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2275</wp:posOffset>
            </wp:positionH>
            <wp:positionV relativeFrom="paragraph">
              <wp:posOffset>-2126615</wp:posOffset>
            </wp:positionV>
            <wp:extent cx="7503160" cy="321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4pt;margin-top:-1.05pt;width:170.5pt;height:10.85pt;mso-wrap-style:none;v-text-anchor:middle" type="_x0000_t136">
            <v:path textpathok="t"/>
            <v:textpath on="t" fitshape="t" string="四日市市環境学習センターからのお知らせ" style="font-family:&quot;HG丸ｺﾞｼｯｸM-PRO&quot;;font-size:12pt"/>
            <v:fill o:detectmouseclick="t" type="solid" color2="white"/>
            <v:stroke color="white" weight="72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eee00" stroked="t" o:allowincell="f" style="position:absolute;margin-left:83.25pt;margin-top:3.8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1111ff"/>
            <v:stroke color="#c00000" weight="25560" joinstyle="miter" endcap="flat"/>
            <v:shadow on="t" obscured="f" color="#c0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43.55pt;margin-top:1.1pt;width:86.05pt;height:26.15pt;mso-wrap-style:none;v-text-anchor:middle" type="_x0000_t136">
            <v:path textpathok="t"/>
            <v:textpath on="t" fitshape="t" string="１１月号" style="font-family:&quot;HG創英角ﾎﾟｯﾌﾟ体&quot;;font-size:12pt"/>
            <v:fill o:detectmouseclick="t" type="solid" color2="aqua"/>
            <v:stroke color="white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118110</wp:posOffset>
                </wp:positionV>
                <wp:extent cx="144018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  <w:shd w:fill="FFFFFF" w:val="clear"/>
                              </w:rPr>
                              <w:t>年１０月１１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9.3pt;mso-position-vertical-relative:text;margin-left:4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  <w:shd w:fill="FFFFFF" w:val="clear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  <w:shd w:fill="FFFFFF" w:val="clear"/>
                        </w:rPr>
                        <w:t>年１０月１１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290</wp:posOffset>
                </wp:positionH>
                <wp:positionV relativeFrom="paragraph">
                  <wp:posOffset>3810</wp:posOffset>
                </wp:positionV>
                <wp:extent cx="3150870" cy="6737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673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環境学習センターの語り部に挑戦し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元気いっぱい！ちびっこ環境劇を観にきてね！！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2.7pt;margin-top:0.3pt;width:248.05pt;height:5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環境学習センターの語り部に挑戦し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元気いっぱい！ちびっこ環境劇を観にきてね！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275</wp:posOffset>
                </wp:positionH>
                <wp:positionV relativeFrom="paragraph">
                  <wp:posOffset>138430</wp:posOffset>
                </wp:positionV>
                <wp:extent cx="504190" cy="5041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.25pt;margin-top:10.9pt;width:39.65pt;height:3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010</wp:posOffset>
                </wp:positionH>
                <wp:positionV relativeFrom="paragraph">
                  <wp:posOffset>138430</wp:posOffset>
                </wp:positionV>
                <wp:extent cx="504190" cy="5041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6.3pt;margin-top:10.9pt;width:39.65pt;height:3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00</wp:posOffset>
                </wp:positionH>
                <wp:positionV relativeFrom="paragraph">
                  <wp:posOffset>147955</wp:posOffset>
                </wp:positionV>
                <wp:extent cx="504190" cy="5041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0pt;margin-top:11.65pt;width:39.65pt;height:3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0.65pt;margin-top:16.3pt;width:93.5pt;height:28.3pt;mso-wrap-style:none;v-text-anchor:middle" type="_x0000_t136">
            <v:path textpathok="t"/>
            <v:textpath on="t" fitshape="t" string="オトナ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pict>
          <v:shape id="shape_0" fillcolor="black" stroked="t" o:allowincell="f" style="position:absolute;margin-left:124.55pt;margin-top:6.15pt;width:124.85pt;height:22.65pt;mso-wrap-style:none;v-text-anchor:middle" type="_x0000_t136">
            <v:path textpathok="t"/>
            <v:textpath on="t" fitshape="t" string="の環境講座" style="font-family:&quot;HG創英角ｺﾞｼｯｸUB&quot;;font-size:12pt"/>
            <v:fill o:detectmouseclick="t" type="solid" color2="white"/>
            <v:stroke color="white" weight="6480" joinstyle="miter" endcap="flat"/>
            <v:shadow on="t" obscured="f" color="white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1270</wp:posOffset>
                </wp:positionV>
                <wp:extent cx="3542665" cy="1270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pt;margin-top:0.1pt;width:278.95pt;height:0.05pt" type="_x0000_t32">
                <v:stroke color="red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3805</wp:posOffset>
                </wp:positionH>
                <wp:positionV relativeFrom="paragraph">
                  <wp:posOffset>49530</wp:posOffset>
                </wp:positionV>
                <wp:extent cx="1824355" cy="2133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歳以上で市民優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6.8pt;mso-wrap-distance-left:9.05pt;mso-wrap-distance-right:9.05pt;mso-wrap-distance-top:0pt;mso-wrap-distance-bottom:0pt;margin-top:3.9pt;mso-position-vertical-relative:text;margin-left:397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</w:rPr>
                        <w:t>18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歳以上で市民優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6.7pt;margin-top:17.4pt;width:93.5pt;height:14.1pt;mso-wrap-style:none;v-text-anchor:middle" type="_x0000_t136">
            <v:path textpathok="t"/>
            <v:textpath on="t" fitshape="t" string="四日市公害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37795</wp:posOffset>
                </wp:positionV>
                <wp:extent cx="2433320" cy="2983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98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1" w:hanging="23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四大公害の一つ、四日市公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を子どもたちに語り継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「解説ボランティア」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なって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１月５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１５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磯津へ移動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持ち物：お弁当、筆記用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１月２日（水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6pt;height:234.9pt;mso-wrap-distance-left:9.05pt;mso-wrap-distance-right:9.05pt;mso-wrap-distance-top:0pt;mso-wrap-distance-bottom:0pt;margin-top:10.85pt;mso-position-vertical-relative:text;margin-left:167.4pt;mso-position-horizontal-relative:text"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71" w:hanging="230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四大公害の一つ、四日市公害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を子どもたちに語り継ぐ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「解説ボランティア」に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なって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１月５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（土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4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１５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環境学習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磯津へ移動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持ち物：お弁当、筆記用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１月２日（水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52705</wp:posOffset>
                </wp:positionV>
                <wp:extent cx="2397125" cy="3060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EE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地域環境リーダー養成講座　応用編第４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魚を食べると海が元気にな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海の生きものと人との繋がり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学び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；川上賢治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（三重県農水商工部水産資源室 職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16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自然工作・間伐に取り組む団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本の有効活用をしてい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１月１９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場所：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１１月１８日（金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00" strokeweight="2pt" style="position:absolute;rotation:-0;width:188.75pt;height:240.95pt;mso-wrap-distance-left:9.05pt;mso-wrap-distance-right:9.05pt;mso-wrap-distance-top:0pt;mso-wrap-distance-bottom:0pt;margin-top:4.1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地域環境リーダー養成講座　応用編第４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魚を食べると海が元気になる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海の生きものと人との繋がり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学び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；川上賢治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（三重県農水商工部水産資源室 職員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16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自然工作・間伐に取り組む団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本の有効活用をしている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１月１９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場所：環境学習センタ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１１月１８日（金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ragraph">
                  <wp:posOffset>95885</wp:posOffset>
                </wp:positionV>
                <wp:extent cx="581025" cy="32512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5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f" o:allowincell="f" style="position:absolute;margin-left:364.25pt;margin-top:7.55pt;width:45.7pt;height:25.55pt;mso-wrap-style:none;v-text-anchor:middle">
                <v:fill o:detectmouseclick="t" type="solid" color2="#ffdf9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155575</wp:posOffset>
                </wp:positionV>
                <wp:extent cx="2273300" cy="466725"/>
                <wp:effectExtent l="8255" t="12700" r="2095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解説ボランティア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12.25pt;width:178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解説ボランティア</w:t>
                      </w:r>
                    </w:p>
                  </w:txbxContent>
                </v:textbox>
                <v:path textpathok="t"/>
                <v:textpath on="t" fitshape="t" string="解説ボランティア" style="font-family:&quot;HG創英角ﾎﾟｯﾌﾟ体&quot;;font-size:12pt"/>
                <v:fill o:detectmouseclick="t" type="solid" color2="white"/>
                <v:stroke color="white" weight="15840" joinstyle="miter" endcap="flat"/>
                <v:shadow on="t" obscured="f" color="black"/>
                <w10:wrap type="none"/>
              </v:rect>
            </w:pict>
          </mc:Fallback>
        </mc:AlternateContent>
        <w:pict>
          <v:shape id="shape_0" fillcolor="#0f243e" stroked="t" o:allowincell="f" style="position:absolute;margin-left:416.25pt;margin-top:10.3pt;width:119.5pt;height:19.8pt;mso-wrap-style:none;v-text-anchor:middle" type="_x0000_t136">
            <v:path textpathok="t"/>
            <v:textpath on="t" fitshape="t" string="伊勢湾の環境" style="font-family:&quot;HG創英角ﾎﾟｯﾌﾟ体&quot;;font-size:12pt"/>
            <v:fill o:detectmouseclick="t" type="solid" color2="#f0dbc1"/>
            <v:stroke color="white" weight="15840" joinstyle="miter" endcap="flat"/>
            <v:shadow on="t" obscured="f" color="black"/>
            <w10:wrap type="none"/>
          </v:shape>
        </w:pict>
        <w:pict>
          <v:shape id="shape_0" fillcolor="white" stroked="f" o:allowincell="f" style="position:absolute;margin-left:368.75pt;margin-top:13.2pt;width:36.7pt;height:111pt;mso-wrap-style:none;v-text-anchor:middle" type="_x0000_t136">
            <v:path textpathok="t"/>
            <v:textpath on="t" fitshape="t" string="第１部&#10;&#10;&#10;&#10;&#10;&#10;&#10;第２部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-26670</wp:posOffset>
                </wp:positionV>
                <wp:extent cx="2416175" cy="29286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EE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地域環境リーダー養成講座　応用編第３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1" w:hanging="23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竹の資源化・利用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講師；亜岐健司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（バンブージャパン代表取締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5" w:hanging="284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循環型を目指す竹鶏物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：矢口芳枝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7" w:hanging="256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（四日市大学エネルギー環境教育研究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実技指導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下野地区まちづくり委員会のみな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集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場所：下野地区市民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持ち物：作業ができる服装、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２８日（金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　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00" strokeweight="3pt" style="position:absolute;rotation:-0;width:190.25pt;height:230.6pt;mso-wrap-distance-left:9.05pt;mso-wrap-distance-right:9.05pt;mso-wrap-distance-top:0pt;mso-wrap-distance-bottom:0pt;margin-top:-2.1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地域環境リーダー養成講座　応用編第３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71" w:hanging="230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竹の資源化・利用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講師；亜岐健司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（バンブージャパン代表取締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5" w:hanging="284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循環型を目指す竹鶏物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：矢口芳枝氏</w:t>
                      </w:r>
                    </w:p>
                    <w:p>
                      <w:pPr>
                        <w:pStyle w:val="Normal"/>
                        <w:spacing w:lineRule="atLeast" w:line="0"/>
                        <w:ind w:left="397" w:hanging="256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（四日市大学エネルギー環境教育研究会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実技指導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下野地区まちづくり委員会のみなさ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半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集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場所：下野地区市民センター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持ち物：作業ができる服装、靴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２８日（金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192405</wp:posOffset>
                </wp:positionV>
                <wp:extent cx="2339975" cy="3346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34800"/>
                        </a:xfrm>
                        <a:prstGeom prst="cloudCallout">
                          <a:avLst>
                            <a:gd name="adj1" fmla="val -3731"/>
                            <a:gd name="adj2" fmla="val 445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9pt;margin-top:15.15pt;width:184.2pt;height:26.3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9.65pt;margin-top:16pt;width:123.9pt;height:13.15pt;mso-wrap-style:none;v-text-anchor:middle" type="_x0000_t136">
            <v:path textpathok="t"/>
            <v:textpath on="t" fitshape="t" string="との上手な付き合い方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79200" stroked="t" o:allowincell="f" style="position:absolute;margin-left:-13.35pt;margin-top:1.75pt;width:37.55pt;height:28.3pt;mso-wrap-style:none;v-text-anchor:middle" type="_x0000_t136">
            <v:path textpathok="t"/>
            <v:textpath on="t" fitshape="t" string="竹" style="font-family:&quot;HG創英角ﾎﾟｯﾌﾟ体&quot;;font-size:12pt"/>
            <v:fill o:detectmouseclick="t" type="solid" color2="#f86dff"/>
            <v:stroke color="white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123190</wp:posOffset>
                </wp:positionV>
                <wp:extent cx="715010" cy="79184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92000"/>
                          <a:chOff x="0" y="0"/>
                          <a:chExt cx="714960" cy="792000"/>
                        </a:xfrm>
                      </wpg:grpSpPr>
                      <wps:wsp>
                        <wps:cNvSpPr/>
                        <wps:spPr>
                          <a:xfrm>
                            <a:off x="163080" y="455400"/>
                            <a:ext cx="123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6390">
                                <a:moveTo>
                                  <a:pt x="156" y="6196"/>
                                </a:moveTo>
                                <a:lnTo>
                                  <a:pt x="154" y="6195"/>
                                </a:lnTo>
                                <a:lnTo>
                                  <a:pt x="144" y="6192"/>
                                </a:lnTo>
                                <a:lnTo>
                                  <a:pt x="131" y="6184"/>
                                </a:lnTo>
                                <a:lnTo>
                                  <a:pt x="114" y="6172"/>
                                </a:lnTo>
                                <a:lnTo>
                                  <a:pt x="105" y="6166"/>
                                </a:lnTo>
                                <a:lnTo>
                                  <a:pt x="95" y="6158"/>
                                </a:lnTo>
                                <a:lnTo>
                                  <a:pt x="84" y="6148"/>
                                </a:lnTo>
                                <a:lnTo>
                                  <a:pt x="75" y="6139"/>
                                </a:lnTo>
                                <a:lnTo>
                                  <a:pt x="65" y="6127"/>
                                </a:lnTo>
                                <a:lnTo>
                                  <a:pt x="54" y="6115"/>
                                </a:lnTo>
                                <a:lnTo>
                                  <a:pt x="45" y="6101"/>
                                </a:lnTo>
                                <a:lnTo>
                                  <a:pt x="36" y="6086"/>
                                </a:lnTo>
                                <a:lnTo>
                                  <a:pt x="28" y="6070"/>
                                </a:lnTo>
                                <a:lnTo>
                                  <a:pt x="21" y="6052"/>
                                </a:lnTo>
                                <a:lnTo>
                                  <a:pt x="13" y="6033"/>
                                </a:lnTo>
                                <a:lnTo>
                                  <a:pt x="9" y="6012"/>
                                </a:lnTo>
                                <a:lnTo>
                                  <a:pt x="4" y="5991"/>
                                </a:lnTo>
                                <a:lnTo>
                                  <a:pt x="1" y="5967"/>
                                </a:lnTo>
                                <a:lnTo>
                                  <a:pt x="0" y="5943"/>
                                </a:lnTo>
                                <a:lnTo>
                                  <a:pt x="0" y="5916"/>
                                </a:lnTo>
                                <a:lnTo>
                                  <a:pt x="3" y="5887"/>
                                </a:lnTo>
                                <a:lnTo>
                                  <a:pt x="7" y="5857"/>
                                </a:lnTo>
                                <a:lnTo>
                                  <a:pt x="13" y="5826"/>
                                </a:lnTo>
                                <a:lnTo>
                                  <a:pt x="22" y="5792"/>
                                </a:lnTo>
                                <a:lnTo>
                                  <a:pt x="33" y="5757"/>
                                </a:lnTo>
                                <a:lnTo>
                                  <a:pt x="47" y="5720"/>
                                </a:lnTo>
                                <a:lnTo>
                                  <a:pt x="63" y="5682"/>
                                </a:lnTo>
                                <a:lnTo>
                                  <a:pt x="83" y="5641"/>
                                </a:lnTo>
                                <a:lnTo>
                                  <a:pt x="104" y="5599"/>
                                </a:lnTo>
                                <a:lnTo>
                                  <a:pt x="124" y="5553"/>
                                </a:lnTo>
                                <a:lnTo>
                                  <a:pt x="143" y="5506"/>
                                </a:lnTo>
                                <a:lnTo>
                                  <a:pt x="162" y="5457"/>
                                </a:lnTo>
                                <a:lnTo>
                                  <a:pt x="182" y="5405"/>
                                </a:lnTo>
                                <a:lnTo>
                                  <a:pt x="200" y="5352"/>
                                </a:lnTo>
                                <a:lnTo>
                                  <a:pt x="219" y="5297"/>
                                </a:lnTo>
                                <a:lnTo>
                                  <a:pt x="237" y="5241"/>
                                </a:lnTo>
                                <a:lnTo>
                                  <a:pt x="272" y="5125"/>
                                </a:lnTo>
                                <a:lnTo>
                                  <a:pt x="305" y="5003"/>
                                </a:lnTo>
                                <a:lnTo>
                                  <a:pt x="338" y="4878"/>
                                </a:lnTo>
                                <a:lnTo>
                                  <a:pt x="370" y="4750"/>
                                </a:lnTo>
                                <a:lnTo>
                                  <a:pt x="400" y="4622"/>
                                </a:lnTo>
                                <a:lnTo>
                                  <a:pt x="430" y="4491"/>
                                </a:lnTo>
                                <a:lnTo>
                                  <a:pt x="460" y="4361"/>
                                </a:lnTo>
                                <a:lnTo>
                                  <a:pt x="489" y="4232"/>
                                </a:lnTo>
                                <a:lnTo>
                                  <a:pt x="517" y="4106"/>
                                </a:lnTo>
                                <a:lnTo>
                                  <a:pt x="546" y="3982"/>
                                </a:lnTo>
                                <a:lnTo>
                                  <a:pt x="573" y="3863"/>
                                </a:lnTo>
                                <a:lnTo>
                                  <a:pt x="601" y="3748"/>
                                </a:lnTo>
                                <a:lnTo>
                                  <a:pt x="635" y="3617"/>
                                </a:lnTo>
                                <a:lnTo>
                                  <a:pt x="679" y="3449"/>
                                </a:lnTo>
                                <a:lnTo>
                                  <a:pt x="732" y="3250"/>
                                </a:lnTo>
                                <a:lnTo>
                                  <a:pt x="792" y="3027"/>
                                </a:lnTo>
                                <a:lnTo>
                                  <a:pt x="858" y="2784"/>
                                </a:lnTo>
                                <a:lnTo>
                                  <a:pt x="928" y="2527"/>
                                </a:lnTo>
                                <a:lnTo>
                                  <a:pt x="1001" y="2265"/>
                                </a:lnTo>
                                <a:lnTo>
                                  <a:pt x="1073" y="2000"/>
                                </a:lnTo>
                                <a:lnTo>
                                  <a:pt x="1147" y="1742"/>
                                </a:lnTo>
                                <a:lnTo>
                                  <a:pt x="1216" y="1493"/>
                                </a:lnTo>
                                <a:lnTo>
                                  <a:pt x="1281" y="1262"/>
                                </a:lnTo>
                                <a:lnTo>
                                  <a:pt x="1341" y="1053"/>
                                </a:lnTo>
                                <a:lnTo>
                                  <a:pt x="1394" y="871"/>
                                </a:lnTo>
                                <a:lnTo>
                                  <a:pt x="1438" y="724"/>
                                </a:lnTo>
                                <a:lnTo>
                                  <a:pt x="1456" y="666"/>
                                </a:lnTo>
                                <a:lnTo>
                                  <a:pt x="1470" y="618"/>
                                </a:lnTo>
                                <a:lnTo>
                                  <a:pt x="1482" y="582"/>
                                </a:lnTo>
                                <a:lnTo>
                                  <a:pt x="1490" y="558"/>
                                </a:lnTo>
                                <a:lnTo>
                                  <a:pt x="1498" y="540"/>
                                </a:lnTo>
                                <a:lnTo>
                                  <a:pt x="1503" y="522"/>
                                </a:lnTo>
                                <a:lnTo>
                                  <a:pt x="1506" y="502"/>
                                </a:lnTo>
                                <a:lnTo>
                                  <a:pt x="1510" y="480"/>
                                </a:lnTo>
                                <a:lnTo>
                                  <a:pt x="1513" y="435"/>
                                </a:lnTo>
                                <a:lnTo>
                                  <a:pt x="1516" y="388"/>
                                </a:lnTo>
                                <a:lnTo>
                                  <a:pt x="1516" y="340"/>
                                </a:lnTo>
                                <a:lnTo>
                                  <a:pt x="1516" y="291"/>
                                </a:lnTo>
                                <a:lnTo>
                                  <a:pt x="1516" y="243"/>
                                </a:lnTo>
                                <a:lnTo>
                                  <a:pt x="1518" y="197"/>
                                </a:lnTo>
                                <a:lnTo>
                                  <a:pt x="1521" y="174"/>
                                </a:lnTo>
                                <a:lnTo>
                                  <a:pt x="1524" y="154"/>
                                </a:lnTo>
                                <a:lnTo>
                                  <a:pt x="1528" y="132"/>
                                </a:lnTo>
                                <a:lnTo>
                                  <a:pt x="1533" y="113"/>
                                </a:lnTo>
                                <a:lnTo>
                                  <a:pt x="1539" y="95"/>
                                </a:lnTo>
                                <a:lnTo>
                                  <a:pt x="1546" y="78"/>
                                </a:lnTo>
                                <a:lnTo>
                                  <a:pt x="1554" y="61"/>
                                </a:lnTo>
                                <a:lnTo>
                                  <a:pt x="1564" y="48"/>
                                </a:lnTo>
                                <a:lnTo>
                                  <a:pt x="1576" y="35"/>
                                </a:lnTo>
                                <a:lnTo>
                                  <a:pt x="1589" y="24"/>
                                </a:lnTo>
                                <a:lnTo>
                                  <a:pt x="1605" y="16"/>
                                </a:lnTo>
                                <a:lnTo>
                                  <a:pt x="1621" y="8"/>
                                </a:lnTo>
                                <a:lnTo>
                                  <a:pt x="1641" y="4"/>
                                </a:lnTo>
                                <a:lnTo>
                                  <a:pt x="1662" y="0"/>
                                </a:lnTo>
                                <a:lnTo>
                                  <a:pt x="1686" y="0"/>
                                </a:lnTo>
                                <a:lnTo>
                                  <a:pt x="1713" y="2"/>
                                </a:lnTo>
                                <a:lnTo>
                                  <a:pt x="1740" y="7"/>
                                </a:lnTo>
                                <a:lnTo>
                                  <a:pt x="1767" y="13"/>
                                </a:lnTo>
                                <a:lnTo>
                                  <a:pt x="1793" y="22"/>
                                </a:lnTo>
                                <a:lnTo>
                                  <a:pt x="1817" y="31"/>
                                </a:lnTo>
                                <a:lnTo>
                                  <a:pt x="1841" y="42"/>
                                </a:lnTo>
                                <a:lnTo>
                                  <a:pt x="1865" y="55"/>
                                </a:lnTo>
                                <a:lnTo>
                                  <a:pt x="1888" y="70"/>
                                </a:lnTo>
                                <a:lnTo>
                                  <a:pt x="1911" y="85"/>
                                </a:lnTo>
                                <a:lnTo>
                                  <a:pt x="1933" y="102"/>
                                </a:lnTo>
                                <a:lnTo>
                                  <a:pt x="1953" y="120"/>
                                </a:lnTo>
                                <a:lnTo>
                                  <a:pt x="1974" y="139"/>
                                </a:lnTo>
                                <a:lnTo>
                                  <a:pt x="1994" y="160"/>
                                </a:lnTo>
                                <a:lnTo>
                                  <a:pt x="2013" y="180"/>
                                </a:lnTo>
                                <a:lnTo>
                                  <a:pt x="2033" y="202"/>
                                </a:lnTo>
                                <a:lnTo>
                                  <a:pt x="2052" y="225"/>
                                </a:lnTo>
                                <a:lnTo>
                                  <a:pt x="2070" y="248"/>
                                </a:lnTo>
                                <a:lnTo>
                                  <a:pt x="2106" y="296"/>
                                </a:lnTo>
                                <a:lnTo>
                                  <a:pt x="2141" y="345"/>
                                </a:lnTo>
                                <a:lnTo>
                                  <a:pt x="2174" y="396"/>
                                </a:lnTo>
                                <a:lnTo>
                                  <a:pt x="2208" y="446"/>
                                </a:lnTo>
                                <a:lnTo>
                                  <a:pt x="2242" y="496"/>
                                </a:lnTo>
                                <a:lnTo>
                                  <a:pt x="2275" y="544"/>
                                </a:lnTo>
                                <a:lnTo>
                                  <a:pt x="2309" y="589"/>
                                </a:lnTo>
                                <a:lnTo>
                                  <a:pt x="2344" y="633"/>
                                </a:lnTo>
                                <a:lnTo>
                                  <a:pt x="2340" y="640"/>
                                </a:lnTo>
                                <a:lnTo>
                                  <a:pt x="2329" y="663"/>
                                </a:lnTo>
                                <a:lnTo>
                                  <a:pt x="2311" y="701"/>
                                </a:lnTo>
                                <a:lnTo>
                                  <a:pt x="2287" y="758"/>
                                </a:lnTo>
                                <a:lnTo>
                                  <a:pt x="2256" y="834"/>
                                </a:lnTo>
                                <a:lnTo>
                                  <a:pt x="2219" y="930"/>
                                </a:lnTo>
                                <a:lnTo>
                                  <a:pt x="2173" y="1049"/>
                                </a:lnTo>
                                <a:lnTo>
                                  <a:pt x="2121" y="1190"/>
                                </a:lnTo>
                                <a:lnTo>
                                  <a:pt x="2106" y="1231"/>
                                </a:lnTo>
                                <a:lnTo>
                                  <a:pt x="2087" y="1275"/>
                                </a:lnTo>
                                <a:lnTo>
                                  <a:pt x="2065" y="1326"/>
                                </a:lnTo>
                                <a:lnTo>
                                  <a:pt x="2042" y="1379"/>
                                </a:lnTo>
                                <a:lnTo>
                                  <a:pt x="1987" y="1499"/>
                                </a:lnTo>
                                <a:lnTo>
                                  <a:pt x="1924" y="1635"/>
                                </a:lnTo>
                                <a:lnTo>
                                  <a:pt x="1856" y="1784"/>
                                </a:lnTo>
                                <a:lnTo>
                                  <a:pt x="1784" y="1946"/>
                                </a:lnTo>
                                <a:lnTo>
                                  <a:pt x="1746" y="2032"/>
                                </a:lnTo>
                                <a:lnTo>
                                  <a:pt x="1709" y="2120"/>
                                </a:lnTo>
                                <a:lnTo>
                                  <a:pt x="1672" y="2210"/>
                                </a:lnTo>
                                <a:lnTo>
                                  <a:pt x="1635" y="2302"/>
                                </a:lnTo>
                                <a:lnTo>
                                  <a:pt x="1597" y="2397"/>
                                </a:lnTo>
                                <a:lnTo>
                                  <a:pt x="1560" y="2494"/>
                                </a:lnTo>
                                <a:lnTo>
                                  <a:pt x="1525" y="2594"/>
                                </a:lnTo>
                                <a:lnTo>
                                  <a:pt x="1490" y="2693"/>
                                </a:lnTo>
                                <a:lnTo>
                                  <a:pt x="1457" y="2796"/>
                                </a:lnTo>
                                <a:lnTo>
                                  <a:pt x="1424" y="2899"/>
                                </a:lnTo>
                                <a:lnTo>
                                  <a:pt x="1394" y="3004"/>
                                </a:lnTo>
                                <a:lnTo>
                                  <a:pt x="1365" y="3110"/>
                                </a:lnTo>
                                <a:lnTo>
                                  <a:pt x="1339" y="3215"/>
                                </a:lnTo>
                                <a:lnTo>
                                  <a:pt x="1315" y="3323"/>
                                </a:lnTo>
                                <a:lnTo>
                                  <a:pt x="1293" y="3431"/>
                                </a:lnTo>
                                <a:lnTo>
                                  <a:pt x="1274" y="3539"/>
                                </a:lnTo>
                                <a:lnTo>
                                  <a:pt x="1259" y="3647"/>
                                </a:lnTo>
                                <a:lnTo>
                                  <a:pt x="1247" y="3756"/>
                                </a:lnTo>
                                <a:lnTo>
                                  <a:pt x="1237" y="3864"/>
                                </a:lnTo>
                                <a:lnTo>
                                  <a:pt x="1232" y="3971"/>
                                </a:lnTo>
                                <a:lnTo>
                                  <a:pt x="1226" y="4184"/>
                                </a:lnTo>
                                <a:lnTo>
                                  <a:pt x="1222" y="4388"/>
                                </a:lnTo>
                                <a:lnTo>
                                  <a:pt x="1221" y="4584"/>
                                </a:lnTo>
                                <a:lnTo>
                                  <a:pt x="1222" y="4773"/>
                                </a:lnTo>
                                <a:lnTo>
                                  <a:pt x="1226" y="4953"/>
                                </a:lnTo>
                                <a:lnTo>
                                  <a:pt x="1231" y="5122"/>
                                </a:lnTo>
                                <a:lnTo>
                                  <a:pt x="1237" y="5282"/>
                                </a:lnTo>
                                <a:lnTo>
                                  <a:pt x="1245" y="5433"/>
                                </a:lnTo>
                                <a:lnTo>
                                  <a:pt x="1255" y="5571"/>
                                </a:lnTo>
                                <a:lnTo>
                                  <a:pt x="1266" y="5698"/>
                                </a:lnTo>
                                <a:lnTo>
                                  <a:pt x="1277" y="5814"/>
                                </a:lnTo>
                                <a:lnTo>
                                  <a:pt x="1289" y="5917"/>
                                </a:lnTo>
                                <a:lnTo>
                                  <a:pt x="1296" y="5964"/>
                                </a:lnTo>
                                <a:lnTo>
                                  <a:pt x="1302" y="6008"/>
                                </a:lnTo>
                                <a:lnTo>
                                  <a:pt x="1308" y="6049"/>
                                </a:lnTo>
                                <a:lnTo>
                                  <a:pt x="1315" y="6085"/>
                                </a:lnTo>
                                <a:lnTo>
                                  <a:pt x="1322" y="6118"/>
                                </a:lnTo>
                                <a:lnTo>
                                  <a:pt x="1328" y="6148"/>
                                </a:lnTo>
                                <a:lnTo>
                                  <a:pt x="1335" y="6175"/>
                                </a:lnTo>
                                <a:lnTo>
                                  <a:pt x="1343" y="6196"/>
                                </a:lnTo>
                                <a:lnTo>
                                  <a:pt x="1349" y="6217"/>
                                </a:lnTo>
                                <a:lnTo>
                                  <a:pt x="1353" y="6236"/>
                                </a:lnTo>
                                <a:lnTo>
                                  <a:pt x="1356" y="6254"/>
                                </a:lnTo>
                                <a:lnTo>
                                  <a:pt x="1357" y="6271"/>
                                </a:lnTo>
                                <a:lnTo>
                                  <a:pt x="1357" y="6285"/>
                                </a:lnTo>
                                <a:lnTo>
                                  <a:pt x="1356" y="6300"/>
                                </a:lnTo>
                                <a:lnTo>
                                  <a:pt x="1353" y="6313"/>
                                </a:lnTo>
                                <a:lnTo>
                                  <a:pt x="1349" y="6325"/>
                                </a:lnTo>
                                <a:lnTo>
                                  <a:pt x="1344" y="6336"/>
                                </a:lnTo>
                                <a:lnTo>
                                  <a:pt x="1338" y="6346"/>
                                </a:lnTo>
                                <a:lnTo>
                                  <a:pt x="1331" y="6354"/>
                                </a:lnTo>
                                <a:lnTo>
                                  <a:pt x="1322" y="6361"/>
                                </a:lnTo>
                                <a:lnTo>
                                  <a:pt x="1314" y="6369"/>
                                </a:lnTo>
                                <a:lnTo>
                                  <a:pt x="1304" y="6375"/>
                                </a:lnTo>
                                <a:lnTo>
                                  <a:pt x="1293" y="6379"/>
                                </a:lnTo>
                                <a:lnTo>
                                  <a:pt x="1283" y="6383"/>
                                </a:lnTo>
                                <a:lnTo>
                                  <a:pt x="1271" y="6385"/>
                                </a:lnTo>
                                <a:lnTo>
                                  <a:pt x="1259" y="6388"/>
                                </a:lnTo>
                                <a:lnTo>
                                  <a:pt x="1247" y="6389"/>
                                </a:lnTo>
                                <a:lnTo>
                                  <a:pt x="1233" y="6390"/>
                                </a:lnTo>
                                <a:lnTo>
                                  <a:pt x="1221" y="6390"/>
                                </a:lnTo>
                                <a:lnTo>
                                  <a:pt x="1208" y="6389"/>
                                </a:lnTo>
                                <a:lnTo>
                                  <a:pt x="1195" y="6388"/>
                                </a:lnTo>
                                <a:lnTo>
                                  <a:pt x="1182" y="6385"/>
                                </a:lnTo>
                                <a:lnTo>
                                  <a:pt x="1168" y="6382"/>
                                </a:lnTo>
                                <a:lnTo>
                                  <a:pt x="1155" y="6378"/>
                                </a:lnTo>
                                <a:lnTo>
                                  <a:pt x="1142" y="6375"/>
                                </a:lnTo>
                                <a:lnTo>
                                  <a:pt x="1130" y="6370"/>
                                </a:lnTo>
                                <a:lnTo>
                                  <a:pt x="1117" y="6365"/>
                                </a:lnTo>
                                <a:lnTo>
                                  <a:pt x="1106" y="6359"/>
                                </a:lnTo>
                                <a:lnTo>
                                  <a:pt x="1094" y="6353"/>
                                </a:lnTo>
                                <a:lnTo>
                                  <a:pt x="1083" y="6346"/>
                                </a:lnTo>
                                <a:lnTo>
                                  <a:pt x="1071" y="6338"/>
                                </a:lnTo>
                                <a:lnTo>
                                  <a:pt x="1054" y="6331"/>
                                </a:lnTo>
                                <a:lnTo>
                                  <a:pt x="1035" y="6325"/>
                                </a:lnTo>
                                <a:lnTo>
                                  <a:pt x="1011" y="6318"/>
                                </a:lnTo>
                                <a:lnTo>
                                  <a:pt x="957" y="6305"/>
                                </a:lnTo>
                                <a:lnTo>
                                  <a:pt x="892" y="6292"/>
                                </a:lnTo>
                                <a:lnTo>
                                  <a:pt x="819" y="6278"/>
                                </a:lnTo>
                                <a:lnTo>
                                  <a:pt x="742" y="6266"/>
                                </a:lnTo>
                                <a:lnTo>
                                  <a:pt x="660" y="6254"/>
                                </a:lnTo>
                                <a:lnTo>
                                  <a:pt x="578" y="6243"/>
                                </a:lnTo>
                                <a:lnTo>
                                  <a:pt x="498" y="6234"/>
                                </a:lnTo>
                                <a:lnTo>
                                  <a:pt x="421" y="6224"/>
                                </a:lnTo>
                                <a:lnTo>
                                  <a:pt x="349" y="6217"/>
                                </a:lnTo>
                                <a:lnTo>
                                  <a:pt x="286" y="6210"/>
                                </a:lnTo>
                                <a:lnTo>
                                  <a:pt x="232" y="6205"/>
                                </a:lnTo>
                                <a:lnTo>
                                  <a:pt x="192" y="6200"/>
                                </a:lnTo>
                                <a:lnTo>
                                  <a:pt x="166" y="6198"/>
                                </a:lnTo>
                                <a:lnTo>
                                  <a:pt x="156" y="6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12040"/>
                            <a:ext cx="128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5009">
                                <a:moveTo>
                                  <a:pt x="569" y="5008"/>
                                </a:moveTo>
                                <a:lnTo>
                                  <a:pt x="552" y="5009"/>
                                </a:lnTo>
                                <a:lnTo>
                                  <a:pt x="536" y="5009"/>
                                </a:lnTo>
                                <a:lnTo>
                                  <a:pt x="519" y="5006"/>
                                </a:lnTo>
                                <a:lnTo>
                                  <a:pt x="502" y="5004"/>
                                </a:lnTo>
                                <a:lnTo>
                                  <a:pt x="485" y="4999"/>
                                </a:lnTo>
                                <a:lnTo>
                                  <a:pt x="469" y="4994"/>
                                </a:lnTo>
                                <a:lnTo>
                                  <a:pt x="453" y="4987"/>
                                </a:lnTo>
                                <a:lnTo>
                                  <a:pt x="437" y="4980"/>
                                </a:lnTo>
                                <a:lnTo>
                                  <a:pt x="421" y="4970"/>
                                </a:lnTo>
                                <a:lnTo>
                                  <a:pt x="406" y="4961"/>
                                </a:lnTo>
                                <a:lnTo>
                                  <a:pt x="390" y="4951"/>
                                </a:lnTo>
                                <a:lnTo>
                                  <a:pt x="376" y="4939"/>
                                </a:lnTo>
                                <a:lnTo>
                                  <a:pt x="360" y="4927"/>
                                </a:lnTo>
                                <a:lnTo>
                                  <a:pt x="346" y="4915"/>
                                </a:lnTo>
                                <a:lnTo>
                                  <a:pt x="331" y="4902"/>
                                </a:lnTo>
                                <a:lnTo>
                                  <a:pt x="318" y="4887"/>
                                </a:lnTo>
                                <a:lnTo>
                                  <a:pt x="290" y="4860"/>
                                </a:lnTo>
                                <a:lnTo>
                                  <a:pt x="264" y="4830"/>
                                </a:lnTo>
                                <a:lnTo>
                                  <a:pt x="239" y="4798"/>
                                </a:lnTo>
                                <a:lnTo>
                                  <a:pt x="216" y="4768"/>
                                </a:lnTo>
                                <a:lnTo>
                                  <a:pt x="174" y="4709"/>
                                </a:lnTo>
                                <a:lnTo>
                                  <a:pt x="138" y="4656"/>
                                </a:lnTo>
                                <a:lnTo>
                                  <a:pt x="110" y="4616"/>
                                </a:lnTo>
                                <a:lnTo>
                                  <a:pt x="82" y="4573"/>
                                </a:lnTo>
                                <a:lnTo>
                                  <a:pt x="68" y="4552"/>
                                </a:lnTo>
                                <a:lnTo>
                                  <a:pt x="55" y="4530"/>
                                </a:lnTo>
                                <a:lnTo>
                                  <a:pt x="43" y="4507"/>
                                </a:lnTo>
                                <a:lnTo>
                                  <a:pt x="32" y="4484"/>
                                </a:lnTo>
                                <a:lnTo>
                                  <a:pt x="22" y="4462"/>
                                </a:lnTo>
                                <a:lnTo>
                                  <a:pt x="14" y="4437"/>
                                </a:lnTo>
                                <a:lnTo>
                                  <a:pt x="7" y="4413"/>
                                </a:lnTo>
                                <a:lnTo>
                                  <a:pt x="3" y="4389"/>
                                </a:lnTo>
                                <a:lnTo>
                                  <a:pt x="1" y="4377"/>
                                </a:lnTo>
                                <a:lnTo>
                                  <a:pt x="1" y="4365"/>
                                </a:lnTo>
                                <a:lnTo>
                                  <a:pt x="0" y="4353"/>
                                </a:lnTo>
                                <a:lnTo>
                                  <a:pt x="1" y="4340"/>
                                </a:lnTo>
                                <a:lnTo>
                                  <a:pt x="2" y="4328"/>
                                </a:lnTo>
                                <a:lnTo>
                                  <a:pt x="3" y="4315"/>
                                </a:lnTo>
                                <a:lnTo>
                                  <a:pt x="6" y="4303"/>
                                </a:lnTo>
                                <a:lnTo>
                                  <a:pt x="9" y="4290"/>
                                </a:lnTo>
                                <a:lnTo>
                                  <a:pt x="14" y="4276"/>
                                </a:lnTo>
                                <a:lnTo>
                                  <a:pt x="20" y="4262"/>
                                </a:lnTo>
                                <a:lnTo>
                                  <a:pt x="27" y="4249"/>
                                </a:lnTo>
                                <a:lnTo>
                                  <a:pt x="34" y="4235"/>
                                </a:lnTo>
                                <a:lnTo>
                                  <a:pt x="44" y="4223"/>
                                </a:lnTo>
                                <a:lnTo>
                                  <a:pt x="54" y="4210"/>
                                </a:lnTo>
                                <a:lnTo>
                                  <a:pt x="63" y="4198"/>
                                </a:lnTo>
                                <a:lnTo>
                                  <a:pt x="74" y="4185"/>
                                </a:lnTo>
                                <a:lnTo>
                                  <a:pt x="98" y="4161"/>
                                </a:lnTo>
                                <a:lnTo>
                                  <a:pt x="122" y="4137"/>
                                </a:lnTo>
                                <a:lnTo>
                                  <a:pt x="149" y="4111"/>
                                </a:lnTo>
                                <a:lnTo>
                                  <a:pt x="174" y="4087"/>
                                </a:lnTo>
                                <a:lnTo>
                                  <a:pt x="200" y="4063"/>
                                </a:lnTo>
                                <a:lnTo>
                                  <a:pt x="224" y="4038"/>
                                </a:lnTo>
                                <a:lnTo>
                                  <a:pt x="235" y="4026"/>
                                </a:lnTo>
                                <a:lnTo>
                                  <a:pt x="246" y="4013"/>
                                </a:lnTo>
                                <a:lnTo>
                                  <a:pt x="257" y="4001"/>
                                </a:lnTo>
                                <a:lnTo>
                                  <a:pt x="266" y="3988"/>
                                </a:lnTo>
                                <a:lnTo>
                                  <a:pt x="275" y="3974"/>
                                </a:lnTo>
                                <a:lnTo>
                                  <a:pt x="283" y="3960"/>
                                </a:lnTo>
                                <a:lnTo>
                                  <a:pt x="289" y="3947"/>
                                </a:lnTo>
                                <a:lnTo>
                                  <a:pt x="295" y="3932"/>
                                </a:lnTo>
                                <a:lnTo>
                                  <a:pt x="300" y="3918"/>
                                </a:lnTo>
                                <a:lnTo>
                                  <a:pt x="304" y="3903"/>
                                </a:lnTo>
                                <a:lnTo>
                                  <a:pt x="306" y="3888"/>
                                </a:lnTo>
                                <a:lnTo>
                                  <a:pt x="306" y="3872"/>
                                </a:lnTo>
                                <a:lnTo>
                                  <a:pt x="310" y="3850"/>
                                </a:lnTo>
                                <a:lnTo>
                                  <a:pt x="318" y="3813"/>
                                </a:lnTo>
                                <a:lnTo>
                                  <a:pt x="332" y="3761"/>
                                </a:lnTo>
                                <a:lnTo>
                                  <a:pt x="352" y="3696"/>
                                </a:lnTo>
                                <a:lnTo>
                                  <a:pt x="376" y="3619"/>
                                </a:lnTo>
                                <a:lnTo>
                                  <a:pt x="403" y="3530"/>
                                </a:lnTo>
                                <a:lnTo>
                                  <a:pt x="436" y="3432"/>
                                </a:lnTo>
                                <a:lnTo>
                                  <a:pt x="472" y="3324"/>
                                </a:lnTo>
                                <a:lnTo>
                                  <a:pt x="555" y="3082"/>
                                </a:lnTo>
                                <a:lnTo>
                                  <a:pt x="649" y="2816"/>
                                </a:lnTo>
                                <a:lnTo>
                                  <a:pt x="750" y="2531"/>
                                </a:lnTo>
                                <a:lnTo>
                                  <a:pt x="858" y="2236"/>
                                </a:lnTo>
                                <a:lnTo>
                                  <a:pt x="913" y="2087"/>
                                </a:lnTo>
                                <a:lnTo>
                                  <a:pt x="968" y="1939"/>
                                </a:lnTo>
                                <a:lnTo>
                                  <a:pt x="1024" y="1792"/>
                                </a:lnTo>
                                <a:lnTo>
                                  <a:pt x="1079" y="1647"/>
                                </a:lnTo>
                                <a:lnTo>
                                  <a:pt x="1133" y="1506"/>
                                </a:lnTo>
                                <a:lnTo>
                                  <a:pt x="1187" y="1369"/>
                                </a:lnTo>
                                <a:lnTo>
                                  <a:pt x="1240" y="1238"/>
                                </a:lnTo>
                                <a:lnTo>
                                  <a:pt x="1292" y="1112"/>
                                </a:lnTo>
                                <a:lnTo>
                                  <a:pt x="1340" y="996"/>
                                </a:lnTo>
                                <a:lnTo>
                                  <a:pt x="1388" y="886"/>
                                </a:lnTo>
                                <a:lnTo>
                                  <a:pt x="1431" y="785"/>
                                </a:lnTo>
                                <a:lnTo>
                                  <a:pt x="1473" y="696"/>
                                </a:lnTo>
                                <a:lnTo>
                                  <a:pt x="1512" y="618"/>
                                </a:lnTo>
                                <a:lnTo>
                                  <a:pt x="1546" y="552"/>
                                </a:lnTo>
                                <a:lnTo>
                                  <a:pt x="1576" y="499"/>
                                </a:lnTo>
                                <a:lnTo>
                                  <a:pt x="1603" y="459"/>
                                </a:lnTo>
                                <a:lnTo>
                                  <a:pt x="1609" y="436"/>
                                </a:lnTo>
                                <a:lnTo>
                                  <a:pt x="1623" y="374"/>
                                </a:lnTo>
                                <a:lnTo>
                                  <a:pt x="1634" y="334"/>
                                </a:lnTo>
                                <a:lnTo>
                                  <a:pt x="1649" y="290"/>
                                </a:lnTo>
                                <a:lnTo>
                                  <a:pt x="1664" y="243"/>
                                </a:lnTo>
                                <a:lnTo>
                                  <a:pt x="1682" y="196"/>
                                </a:lnTo>
                                <a:lnTo>
                                  <a:pt x="1692" y="172"/>
                                </a:lnTo>
                                <a:lnTo>
                                  <a:pt x="1703" y="149"/>
                                </a:lnTo>
                                <a:lnTo>
                                  <a:pt x="1713" y="127"/>
                                </a:lnTo>
                                <a:lnTo>
                                  <a:pt x="1724" y="107"/>
                                </a:lnTo>
                                <a:lnTo>
                                  <a:pt x="1736" y="86"/>
                                </a:lnTo>
                                <a:lnTo>
                                  <a:pt x="1748" y="68"/>
                                </a:lnTo>
                                <a:lnTo>
                                  <a:pt x="1762" y="51"/>
                                </a:lnTo>
                                <a:lnTo>
                                  <a:pt x="1775" y="37"/>
                                </a:lnTo>
                                <a:lnTo>
                                  <a:pt x="1789" y="25"/>
                                </a:lnTo>
                                <a:lnTo>
                                  <a:pt x="1804" y="14"/>
                                </a:lnTo>
                                <a:lnTo>
                                  <a:pt x="1818" y="7"/>
                                </a:lnTo>
                                <a:lnTo>
                                  <a:pt x="1834" y="2"/>
                                </a:lnTo>
                                <a:lnTo>
                                  <a:pt x="1849" y="0"/>
                                </a:lnTo>
                                <a:lnTo>
                                  <a:pt x="1866" y="1"/>
                                </a:lnTo>
                                <a:lnTo>
                                  <a:pt x="1883" y="6"/>
                                </a:lnTo>
                                <a:lnTo>
                                  <a:pt x="1900" y="14"/>
                                </a:lnTo>
                                <a:lnTo>
                                  <a:pt x="1932" y="35"/>
                                </a:lnTo>
                                <a:lnTo>
                                  <a:pt x="1968" y="57"/>
                                </a:lnTo>
                                <a:lnTo>
                                  <a:pt x="2009" y="85"/>
                                </a:lnTo>
                                <a:lnTo>
                                  <a:pt x="2051" y="115"/>
                                </a:lnTo>
                                <a:lnTo>
                                  <a:pt x="2096" y="148"/>
                                </a:lnTo>
                                <a:lnTo>
                                  <a:pt x="2141" y="184"/>
                                </a:lnTo>
                                <a:lnTo>
                                  <a:pt x="2186" y="221"/>
                                </a:lnTo>
                                <a:lnTo>
                                  <a:pt x="2229" y="260"/>
                                </a:lnTo>
                                <a:lnTo>
                                  <a:pt x="2251" y="280"/>
                                </a:lnTo>
                                <a:lnTo>
                                  <a:pt x="2271" y="300"/>
                                </a:lnTo>
                                <a:lnTo>
                                  <a:pt x="2292" y="321"/>
                                </a:lnTo>
                                <a:lnTo>
                                  <a:pt x="2310" y="341"/>
                                </a:lnTo>
                                <a:lnTo>
                                  <a:pt x="2328" y="363"/>
                                </a:lnTo>
                                <a:lnTo>
                                  <a:pt x="2346" y="385"/>
                                </a:lnTo>
                                <a:lnTo>
                                  <a:pt x="2361" y="406"/>
                                </a:lnTo>
                                <a:lnTo>
                                  <a:pt x="2376" y="427"/>
                                </a:lnTo>
                                <a:lnTo>
                                  <a:pt x="2389" y="448"/>
                                </a:lnTo>
                                <a:lnTo>
                                  <a:pt x="2400" y="470"/>
                                </a:lnTo>
                                <a:lnTo>
                                  <a:pt x="2411" y="492"/>
                                </a:lnTo>
                                <a:lnTo>
                                  <a:pt x="2419" y="512"/>
                                </a:lnTo>
                                <a:lnTo>
                                  <a:pt x="2425" y="534"/>
                                </a:lnTo>
                                <a:lnTo>
                                  <a:pt x="2429" y="555"/>
                                </a:lnTo>
                                <a:lnTo>
                                  <a:pt x="2431" y="576"/>
                                </a:lnTo>
                                <a:lnTo>
                                  <a:pt x="2431" y="596"/>
                                </a:lnTo>
                                <a:lnTo>
                                  <a:pt x="2430" y="612"/>
                                </a:lnTo>
                                <a:lnTo>
                                  <a:pt x="2426" y="629"/>
                                </a:lnTo>
                                <a:lnTo>
                                  <a:pt x="2420" y="646"/>
                                </a:lnTo>
                                <a:lnTo>
                                  <a:pt x="2412" y="663"/>
                                </a:lnTo>
                                <a:lnTo>
                                  <a:pt x="2403" y="681"/>
                                </a:lnTo>
                                <a:lnTo>
                                  <a:pt x="2392" y="699"/>
                                </a:lnTo>
                                <a:lnTo>
                                  <a:pt x="2379" y="718"/>
                                </a:lnTo>
                                <a:lnTo>
                                  <a:pt x="2366" y="737"/>
                                </a:lnTo>
                                <a:lnTo>
                                  <a:pt x="2350" y="756"/>
                                </a:lnTo>
                                <a:lnTo>
                                  <a:pt x="2335" y="776"/>
                                </a:lnTo>
                                <a:lnTo>
                                  <a:pt x="2318" y="796"/>
                                </a:lnTo>
                                <a:lnTo>
                                  <a:pt x="2300" y="815"/>
                                </a:lnTo>
                                <a:lnTo>
                                  <a:pt x="2261" y="855"/>
                                </a:lnTo>
                                <a:lnTo>
                                  <a:pt x="2222" y="896"/>
                                </a:lnTo>
                                <a:lnTo>
                                  <a:pt x="2139" y="975"/>
                                </a:lnTo>
                                <a:lnTo>
                                  <a:pt x="2060" y="1052"/>
                                </a:lnTo>
                                <a:lnTo>
                                  <a:pt x="2024" y="1088"/>
                                </a:lnTo>
                                <a:lnTo>
                                  <a:pt x="1990" y="1122"/>
                                </a:lnTo>
                                <a:lnTo>
                                  <a:pt x="1975" y="1139"/>
                                </a:lnTo>
                                <a:lnTo>
                                  <a:pt x="1961" y="1155"/>
                                </a:lnTo>
                                <a:lnTo>
                                  <a:pt x="1949" y="1170"/>
                                </a:lnTo>
                                <a:lnTo>
                                  <a:pt x="1938" y="1185"/>
                                </a:lnTo>
                                <a:lnTo>
                                  <a:pt x="1906" y="1230"/>
                                </a:lnTo>
                                <a:lnTo>
                                  <a:pt x="1874" y="1277"/>
                                </a:lnTo>
                                <a:lnTo>
                                  <a:pt x="1843" y="1324"/>
                                </a:lnTo>
                                <a:lnTo>
                                  <a:pt x="1813" y="1371"/>
                                </a:lnTo>
                                <a:lnTo>
                                  <a:pt x="1783" y="1419"/>
                                </a:lnTo>
                                <a:lnTo>
                                  <a:pt x="1754" y="1469"/>
                                </a:lnTo>
                                <a:lnTo>
                                  <a:pt x="1725" y="1517"/>
                                </a:lnTo>
                                <a:lnTo>
                                  <a:pt x="1698" y="1566"/>
                                </a:lnTo>
                                <a:lnTo>
                                  <a:pt x="1670" y="1616"/>
                                </a:lnTo>
                                <a:lnTo>
                                  <a:pt x="1644" y="1667"/>
                                </a:lnTo>
                                <a:lnTo>
                                  <a:pt x="1617" y="1718"/>
                                </a:lnTo>
                                <a:lnTo>
                                  <a:pt x="1592" y="1768"/>
                                </a:lnTo>
                                <a:lnTo>
                                  <a:pt x="1567" y="1820"/>
                                </a:lnTo>
                                <a:lnTo>
                                  <a:pt x="1543" y="1872"/>
                                </a:lnTo>
                                <a:lnTo>
                                  <a:pt x="1519" y="1923"/>
                                </a:lnTo>
                                <a:lnTo>
                                  <a:pt x="1496" y="1976"/>
                                </a:lnTo>
                                <a:lnTo>
                                  <a:pt x="1450" y="2081"/>
                                </a:lnTo>
                                <a:lnTo>
                                  <a:pt x="1408" y="2188"/>
                                </a:lnTo>
                                <a:lnTo>
                                  <a:pt x="1367" y="2295"/>
                                </a:lnTo>
                                <a:lnTo>
                                  <a:pt x="1329" y="2402"/>
                                </a:lnTo>
                                <a:lnTo>
                                  <a:pt x="1293" y="2510"/>
                                </a:lnTo>
                                <a:lnTo>
                                  <a:pt x="1258" y="2617"/>
                                </a:lnTo>
                                <a:lnTo>
                                  <a:pt x="1225" y="2726"/>
                                </a:lnTo>
                                <a:lnTo>
                                  <a:pt x="1195" y="2834"/>
                                </a:lnTo>
                                <a:lnTo>
                                  <a:pt x="1164" y="2945"/>
                                </a:lnTo>
                                <a:lnTo>
                                  <a:pt x="1132" y="3059"/>
                                </a:lnTo>
                                <a:lnTo>
                                  <a:pt x="1098" y="3173"/>
                                </a:lnTo>
                                <a:lnTo>
                                  <a:pt x="1064" y="3290"/>
                                </a:lnTo>
                                <a:lnTo>
                                  <a:pt x="1028" y="3408"/>
                                </a:lnTo>
                                <a:lnTo>
                                  <a:pt x="994" y="3526"/>
                                </a:lnTo>
                                <a:lnTo>
                                  <a:pt x="959" y="3645"/>
                                </a:lnTo>
                                <a:lnTo>
                                  <a:pt x="924" y="3765"/>
                                </a:lnTo>
                                <a:lnTo>
                                  <a:pt x="890" y="3884"/>
                                </a:lnTo>
                                <a:lnTo>
                                  <a:pt x="856" y="4004"/>
                                </a:lnTo>
                                <a:lnTo>
                                  <a:pt x="825" y="4124"/>
                                </a:lnTo>
                                <a:lnTo>
                                  <a:pt x="795" y="4243"/>
                                </a:lnTo>
                                <a:lnTo>
                                  <a:pt x="768" y="4360"/>
                                </a:lnTo>
                                <a:lnTo>
                                  <a:pt x="741" y="4477"/>
                                </a:lnTo>
                                <a:lnTo>
                                  <a:pt x="729" y="4535"/>
                                </a:lnTo>
                                <a:lnTo>
                                  <a:pt x="718" y="4591"/>
                                </a:lnTo>
                                <a:lnTo>
                                  <a:pt x="707" y="4649"/>
                                </a:lnTo>
                                <a:lnTo>
                                  <a:pt x="698" y="4706"/>
                                </a:lnTo>
                                <a:lnTo>
                                  <a:pt x="686" y="4780"/>
                                </a:lnTo>
                                <a:lnTo>
                                  <a:pt x="675" y="4842"/>
                                </a:lnTo>
                                <a:lnTo>
                                  <a:pt x="670" y="4869"/>
                                </a:lnTo>
                                <a:lnTo>
                                  <a:pt x="664" y="4893"/>
                                </a:lnTo>
                                <a:lnTo>
                                  <a:pt x="659" y="4915"/>
                                </a:lnTo>
                                <a:lnTo>
                                  <a:pt x="653" y="4933"/>
                                </a:lnTo>
                                <a:lnTo>
                                  <a:pt x="646" y="4950"/>
                                </a:lnTo>
                                <a:lnTo>
                                  <a:pt x="639" y="4964"/>
                                </a:lnTo>
                                <a:lnTo>
                                  <a:pt x="631" y="4976"/>
                                </a:lnTo>
                                <a:lnTo>
                                  <a:pt x="621" y="4987"/>
                                </a:lnTo>
                                <a:lnTo>
                                  <a:pt x="610" y="4994"/>
                                </a:lnTo>
                                <a:lnTo>
                                  <a:pt x="598" y="5000"/>
                                </a:lnTo>
                                <a:lnTo>
                                  <a:pt x="585" y="5005"/>
                                </a:lnTo>
                                <a:lnTo>
                                  <a:pt x="569" y="5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8b3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520"/>
                            <a:ext cx="163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4140">
                                <a:moveTo>
                                  <a:pt x="200" y="3116"/>
                                </a:moveTo>
                                <a:lnTo>
                                  <a:pt x="188" y="3132"/>
                                </a:lnTo>
                                <a:lnTo>
                                  <a:pt x="160" y="3173"/>
                                </a:lnTo>
                                <a:lnTo>
                                  <a:pt x="141" y="3200"/>
                                </a:lnTo>
                                <a:lnTo>
                                  <a:pt x="121" y="3234"/>
                                </a:lnTo>
                                <a:lnTo>
                                  <a:pt x="100" y="3271"/>
                                </a:lnTo>
                                <a:lnTo>
                                  <a:pt x="78" y="3311"/>
                                </a:lnTo>
                                <a:lnTo>
                                  <a:pt x="59" y="3354"/>
                                </a:lnTo>
                                <a:lnTo>
                                  <a:pt x="40" y="3399"/>
                                </a:lnTo>
                                <a:lnTo>
                                  <a:pt x="31" y="3422"/>
                                </a:lnTo>
                                <a:lnTo>
                                  <a:pt x="24" y="3446"/>
                                </a:lnTo>
                                <a:lnTo>
                                  <a:pt x="17" y="3469"/>
                                </a:lnTo>
                                <a:lnTo>
                                  <a:pt x="12" y="3493"/>
                                </a:lnTo>
                                <a:lnTo>
                                  <a:pt x="7" y="3516"/>
                                </a:lnTo>
                                <a:lnTo>
                                  <a:pt x="4" y="3540"/>
                                </a:lnTo>
                                <a:lnTo>
                                  <a:pt x="1" y="3562"/>
                                </a:lnTo>
                                <a:lnTo>
                                  <a:pt x="0" y="3585"/>
                                </a:lnTo>
                                <a:lnTo>
                                  <a:pt x="1" y="3608"/>
                                </a:lnTo>
                                <a:lnTo>
                                  <a:pt x="4" y="3630"/>
                                </a:lnTo>
                                <a:lnTo>
                                  <a:pt x="7" y="3651"/>
                                </a:lnTo>
                                <a:lnTo>
                                  <a:pt x="14" y="3673"/>
                                </a:lnTo>
                                <a:lnTo>
                                  <a:pt x="22" y="3695"/>
                                </a:lnTo>
                                <a:lnTo>
                                  <a:pt x="31" y="3716"/>
                                </a:lnTo>
                                <a:lnTo>
                                  <a:pt x="42" y="3738"/>
                                </a:lnTo>
                                <a:lnTo>
                                  <a:pt x="54" y="3761"/>
                                </a:lnTo>
                                <a:lnTo>
                                  <a:pt x="69" y="3784"/>
                                </a:lnTo>
                                <a:lnTo>
                                  <a:pt x="83" y="3807"/>
                                </a:lnTo>
                                <a:lnTo>
                                  <a:pt x="99" y="3830"/>
                                </a:lnTo>
                                <a:lnTo>
                                  <a:pt x="117" y="3852"/>
                                </a:lnTo>
                                <a:lnTo>
                                  <a:pt x="135" y="3875"/>
                                </a:lnTo>
                                <a:lnTo>
                                  <a:pt x="153" y="3897"/>
                                </a:lnTo>
                                <a:lnTo>
                                  <a:pt x="173" y="3920"/>
                                </a:lnTo>
                                <a:lnTo>
                                  <a:pt x="192" y="3941"/>
                                </a:lnTo>
                                <a:lnTo>
                                  <a:pt x="214" y="3962"/>
                                </a:lnTo>
                                <a:lnTo>
                                  <a:pt x="234" y="3982"/>
                                </a:lnTo>
                                <a:lnTo>
                                  <a:pt x="256" y="4003"/>
                                </a:lnTo>
                                <a:lnTo>
                                  <a:pt x="278" y="4021"/>
                                </a:lnTo>
                                <a:lnTo>
                                  <a:pt x="299" y="4039"/>
                                </a:lnTo>
                                <a:lnTo>
                                  <a:pt x="321" y="4056"/>
                                </a:lnTo>
                                <a:lnTo>
                                  <a:pt x="343" y="4071"/>
                                </a:lnTo>
                                <a:lnTo>
                                  <a:pt x="364" y="4085"/>
                                </a:lnTo>
                                <a:lnTo>
                                  <a:pt x="386" y="4098"/>
                                </a:lnTo>
                                <a:lnTo>
                                  <a:pt x="406" y="4109"/>
                                </a:lnTo>
                                <a:lnTo>
                                  <a:pt x="427" y="4119"/>
                                </a:lnTo>
                                <a:lnTo>
                                  <a:pt x="446" y="4127"/>
                                </a:lnTo>
                                <a:lnTo>
                                  <a:pt x="465" y="4133"/>
                                </a:lnTo>
                                <a:lnTo>
                                  <a:pt x="483" y="4138"/>
                                </a:lnTo>
                                <a:lnTo>
                                  <a:pt x="500" y="4140"/>
                                </a:lnTo>
                                <a:lnTo>
                                  <a:pt x="517" y="4140"/>
                                </a:lnTo>
                                <a:lnTo>
                                  <a:pt x="533" y="4139"/>
                                </a:lnTo>
                                <a:lnTo>
                                  <a:pt x="546" y="4134"/>
                                </a:lnTo>
                                <a:lnTo>
                                  <a:pt x="559" y="4128"/>
                                </a:lnTo>
                                <a:lnTo>
                                  <a:pt x="570" y="4118"/>
                                </a:lnTo>
                                <a:lnTo>
                                  <a:pt x="579" y="4107"/>
                                </a:lnTo>
                                <a:lnTo>
                                  <a:pt x="588" y="4097"/>
                                </a:lnTo>
                                <a:lnTo>
                                  <a:pt x="595" y="4086"/>
                                </a:lnTo>
                                <a:lnTo>
                                  <a:pt x="602" y="4075"/>
                                </a:lnTo>
                                <a:lnTo>
                                  <a:pt x="607" y="4063"/>
                                </a:lnTo>
                                <a:lnTo>
                                  <a:pt x="612" y="4052"/>
                                </a:lnTo>
                                <a:lnTo>
                                  <a:pt x="614" y="4040"/>
                                </a:lnTo>
                                <a:lnTo>
                                  <a:pt x="618" y="4028"/>
                                </a:lnTo>
                                <a:lnTo>
                                  <a:pt x="619" y="4016"/>
                                </a:lnTo>
                                <a:lnTo>
                                  <a:pt x="620" y="4003"/>
                                </a:lnTo>
                                <a:lnTo>
                                  <a:pt x="620" y="3991"/>
                                </a:lnTo>
                                <a:lnTo>
                                  <a:pt x="620" y="3978"/>
                                </a:lnTo>
                                <a:lnTo>
                                  <a:pt x="619" y="3951"/>
                                </a:lnTo>
                                <a:lnTo>
                                  <a:pt x="617" y="3923"/>
                                </a:lnTo>
                                <a:lnTo>
                                  <a:pt x="608" y="3866"/>
                                </a:lnTo>
                                <a:lnTo>
                                  <a:pt x="601" y="3805"/>
                                </a:lnTo>
                                <a:lnTo>
                                  <a:pt x="599" y="3774"/>
                                </a:lnTo>
                                <a:lnTo>
                                  <a:pt x="599" y="3741"/>
                                </a:lnTo>
                                <a:lnTo>
                                  <a:pt x="600" y="3725"/>
                                </a:lnTo>
                                <a:lnTo>
                                  <a:pt x="601" y="3708"/>
                                </a:lnTo>
                                <a:lnTo>
                                  <a:pt x="603" y="3690"/>
                                </a:lnTo>
                                <a:lnTo>
                                  <a:pt x="607" y="3673"/>
                                </a:lnTo>
                                <a:lnTo>
                                  <a:pt x="613" y="3651"/>
                                </a:lnTo>
                                <a:lnTo>
                                  <a:pt x="625" y="3620"/>
                                </a:lnTo>
                                <a:lnTo>
                                  <a:pt x="643" y="3581"/>
                                </a:lnTo>
                                <a:lnTo>
                                  <a:pt x="666" y="3532"/>
                                </a:lnTo>
                                <a:lnTo>
                                  <a:pt x="695" y="3478"/>
                                </a:lnTo>
                                <a:lnTo>
                                  <a:pt x="727" y="3416"/>
                                </a:lnTo>
                                <a:lnTo>
                                  <a:pt x="763" y="3348"/>
                                </a:lnTo>
                                <a:lnTo>
                                  <a:pt x="805" y="3275"/>
                                </a:lnTo>
                                <a:lnTo>
                                  <a:pt x="850" y="3196"/>
                                </a:lnTo>
                                <a:lnTo>
                                  <a:pt x="898" y="3111"/>
                                </a:lnTo>
                                <a:lnTo>
                                  <a:pt x="950" y="3024"/>
                                </a:lnTo>
                                <a:lnTo>
                                  <a:pt x="1004" y="2932"/>
                                </a:lnTo>
                                <a:lnTo>
                                  <a:pt x="1061" y="2838"/>
                                </a:lnTo>
                                <a:lnTo>
                                  <a:pt x="1121" y="2741"/>
                                </a:lnTo>
                                <a:lnTo>
                                  <a:pt x="1183" y="2642"/>
                                </a:lnTo>
                                <a:lnTo>
                                  <a:pt x="1246" y="2541"/>
                                </a:lnTo>
                                <a:lnTo>
                                  <a:pt x="1311" y="2440"/>
                                </a:lnTo>
                                <a:lnTo>
                                  <a:pt x="1377" y="2339"/>
                                </a:lnTo>
                                <a:lnTo>
                                  <a:pt x="1445" y="2238"/>
                                </a:lnTo>
                                <a:lnTo>
                                  <a:pt x="1512" y="2137"/>
                                </a:lnTo>
                                <a:lnTo>
                                  <a:pt x="1581" y="2038"/>
                                </a:lnTo>
                                <a:lnTo>
                                  <a:pt x="1649" y="1941"/>
                                </a:lnTo>
                                <a:lnTo>
                                  <a:pt x="1718" y="1846"/>
                                </a:lnTo>
                                <a:lnTo>
                                  <a:pt x="1785" y="1753"/>
                                </a:lnTo>
                                <a:lnTo>
                                  <a:pt x="1851" y="1665"/>
                                </a:lnTo>
                                <a:lnTo>
                                  <a:pt x="1917" y="1580"/>
                                </a:lnTo>
                                <a:lnTo>
                                  <a:pt x="1982" y="1501"/>
                                </a:lnTo>
                                <a:lnTo>
                                  <a:pt x="2044" y="1425"/>
                                </a:lnTo>
                                <a:lnTo>
                                  <a:pt x="2106" y="1356"/>
                                </a:lnTo>
                                <a:lnTo>
                                  <a:pt x="2165" y="1292"/>
                                </a:lnTo>
                                <a:lnTo>
                                  <a:pt x="2221" y="1237"/>
                                </a:lnTo>
                                <a:lnTo>
                                  <a:pt x="2274" y="1188"/>
                                </a:lnTo>
                                <a:lnTo>
                                  <a:pt x="2375" y="1101"/>
                                </a:lnTo>
                                <a:lnTo>
                                  <a:pt x="2469" y="1024"/>
                                </a:lnTo>
                                <a:lnTo>
                                  <a:pt x="2556" y="954"/>
                                </a:lnTo>
                                <a:lnTo>
                                  <a:pt x="2637" y="892"/>
                                </a:lnTo>
                                <a:lnTo>
                                  <a:pt x="2710" y="837"/>
                                </a:lnTo>
                                <a:lnTo>
                                  <a:pt x="2776" y="788"/>
                                </a:lnTo>
                                <a:lnTo>
                                  <a:pt x="2837" y="746"/>
                                </a:lnTo>
                                <a:lnTo>
                                  <a:pt x="2891" y="710"/>
                                </a:lnTo>
                                <a:lnTo>
                                  <a:pt x="2937" y="680"/>
                                </a:lnTo>
                                <a:lnTo>
                                  <a:pt x="2978" y="655"/>
                                </a:lnTo>
                                <a:lnTo>
                                  <a:pt x="3013" y="634"/>
                                </a:lnTo>
                                <a:lnTo>
                                  <a:pt x="3041" y="619"/>
                                </a:lnTo>
                                <a:lnTo>
                                  <a:pt x="3078" y="600"/>
                                </a:lnTo>
                                <a:lnTo>
                                  <a:pt x="3090" y="595"/>
                                </a:lnTo>
                                <a:lnTo>
                                  <a:pt x="3090" y="568"/>
                                </a:lnTo>
                                <a:lnTo>
                                  <a:pt x="3088" y="501"/>
                                </a:lnTo>
                                <a:lnTo>
                                  <a:pt x="3086" y="479"/>
                                </a:lnTo>
                                <a:lnTo>
                                  <a:pt x="3084" y="456"/>
                                </a:lnTo>
                                <a:lnTo>
                                  <a:pt x="3080" y="432"/>
                                </a:lnTo>
                                <a:lnTo>
                                  <a:pt x="3076" y="406"/>
                                </a:lnTo>
                                <a:lnTo>
                                  <a:pt x="3071" y="379"/>
                                </a:lnTo>
                                <a:lnTo>
                                  <a:pt x="3065" y="353"/>
                                </a:lnTo>
                                <a:lnTo>
                                  <a:pt x="3056" y="325"/>
                                </a:lnTo>
                                <a:lnTo>
                                  <a:pt x="3048" y="298"/>
                                </a:lnTo>
                                <a:lnTo>
                                  <a:pt x="3037" y="270"/>
                                </a:lnTo>
                                <a:lnTo>
                                  <a:pt x="3026" y="242"/>
                                </a:lnTo>
                                <a:lnTo>
                                  <a:pt x="3013" y="215"/>
                                </a:lnTo>
                                <a:lnTo>
                                  <a:pt x="2998" y="188"/>
                                </a:lnTo>
                                <a:lnTo>
                                  <a:pt x="2981" y="163"/>
                                </a:lnTo>
                                <a:lnTo>
                                  <a:pt x="2961" y="139"/>
                                </a:lnTo>
                                <a:lnTo>
                                  <a:pt x="2941" y="115"/>
                                </a:lnTo>
                                <a:lnTo>
                                  <a:pt x="2918" y="93"/>
                                </a:lnTo>
                                <a:lnTo>
                                  <a:pt x="2893" y="74"/>
                                </a:lnTo>
                                <a:lnTo>
                                  <a:pt x="2865" y="56"/>
                                </a:lnTo>
                                <a:lnTo>
                                  <a:pt x="2835" y="40"/>
                                </a:lnTo>
                                <a:lnTo>
                                  <a:pt x="2803" y="26"/>
                                </a:lnTo>
                                <a:lnTo>
                                  <a:pt x="2767" y="15"/>
                                </a:lnTo>
                                <a:lnTo>
                                  <a:pt x="2730" y="8"/>
                                </a:lnTo>
                                <a:lnTo>
                                  <a:pt x="2689" y="3"/>
                                </a:lnTo>
                                <a:lnTo>
                                  <a:pt x="2645" y="0"/>
                                </a:lnTo>
                                <a:lnTo>
                                  <a:pt x="2636" y="5"/>
                                </a:lnTo>
                                <a:lnTo>
                                  <a:pt x="2609" y="21"/>
                                </a:lnTo>
                                <a:lnTo>
                                  <a:pt x="2571" y="44"/>
                                </a:lnTo>
                                <a:lnTo>
                                  <a:pt x="2525" y="75"/>
                                </a:lnTo>
                                <a:lnTo>
                                  <a:pt x="2500" y="93"/>
                                </a:lnTo>
                                <a:lnTo>
                                  <a:pt x="2475" y="112"/>
                                </a:lnTo>
                                <a:lnTo>
                                  <a:pt x="2451" y="134"/>
                                </a:lnTo>
                                <a:lnTo>
                                  <a:pt x="2427" y="157"/>
                                </a:lnTo>
                                <a:lnTo>
                                  <a:pt x="2404" y="181"/>
                                </a:lnTo>
                                <a:lnTo>
                                  <a:pt x="2382" y="206"/>
                                </a:lnTo>
                                <a:lnTo>
                                  <a:pt x="2373" y="219"/>
                                </a:lnTo>
                                <a:lnTo>
                                  <a:pt x="2364" y="233"/>
                                </a:lnTo>
                                <a:lnTo>
                                  <a:pt x="2356" y="246"/>
                                </a:lnTo>
                                <a:lnTo>
                                  <a:pt x="2349" y="260"/>
                                </a:lnTo>
                                <a:lnTo>
                                  <a:pt x="2339" y="277"/>
                                </a:lnTo>
                                <a:lnTo>
                                  <a:pt x="2321" y="301"/>
                                </a:lnTo>
                                <a:lnTo>
                                  <a:pt x="2298" y="331"/>
                                </a:lnTo>
                                <a:lnTo>
                                  <a:pt x="2268" y="367"/>
                                </a:lnTo>
                                <a:lnTo>
                                  <a:pt x="2192" y="459"/>
                                </a:lnTo>
                                <a:lnTo>
                                  <a:pt x="2096" y="571"/>
                                </a:lnTo>
                                <a:lnTo>
                                  <a:pt x="1982" y="704"/>
                                </a:lnTo>
                                <a:lnTo>
                                  <a:pt x="1851" y="858"/>
                                </a:lnTo>
                                <a:lnTo>
                                  <a:pt x="1707" y="1028"/>
                                </a:lnTo>
                                <a:lnTo>
                                  <a:pt x="1552" y="1215"/>
                                </a:lnTo>
                                <a:lnTo>
                                  <a:pt x="1471" y="1314"/>
                                </a:lnTo>
                                <a:lnTo>
                                  <a:pt x="1388" y="1418"/>
                                </a:lnTo>
                                <a:lnTo>
                                  <a:pt x="1304" y="1523"/>
                                </a:lnTo>
                                <a:lnTo>
                                  <a:pt x="1218" y="1633"/>
                                </a:lnTo>
                                <a:lnTo>
                                  <a:pt x="1131" y="1745"/>
                                </a:lnTo>
                                <a:lnTo>
                                  <a:pt x="1045" y="1859"/>
                                </a:lnTo>
                                <a:lnTo>
                                  <a:pt x="957" y="1977"/>
                                </a:lnTo>
                                <a:lnTo>
                                  <a:pt x="869" y="2096"/>
                                </a:lnTo>
                                <a:lnTo>
                                  <a:pt x="781" y="2219"/>
                                </a:lnTo>
                                <a:lnTo>
                                  <a:pt x="694" y="2343"/>
                                </a:lnTo>
                                <a:lnTo>
                                  <a:pt x="607" y="2468"/>
                                </a:lnTo>
                                <a:lnTo>
                                  <a:pt x="523" y="2595"/>
                                </a:lnTo>
                                <a:lnTo>
                                  <a:pt x="439" y="2724"/>
                                </a:lnTo>
                                <a:lnTo>
                                  <a:pt x="357" y="2854"/>
                                </a:lnTo>
                                <a:lnTo>
                                  <a:pt x="277" y="2985"/>
                                </a:lnTo>
                                <a:lnTo>
                                  <a:pt x="200" y="3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164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706">
                                <a:moveTo>
                                  <a:pt x="1215" y="1225"/>
                                </a:moveTo>
                                <a:lnTo>
                                  <a:pt x="1207" y="1214"/>
                                </a:lnTo>
                                <a:lnTo>
                                  <a:pt x="1183" y="1183"/>
                                </a:lnTo>
                                <a:lnTo>
                                  <a:pt x="1166" y="1160"/>
                                </a:lnTo>
                                <a:lnTo>
                                  <a:pt x="1147" y="1131"/>
                                </a:lnTo>
                                <a:lnTo>
                                  <a:pt x="1124" y="1096"/>
                                </a:lnTo>
                                <a:lnTo>
                                  <a:pt x="1099" y="1058"/>
                                </a:lnTo>
                                <a:lnTo>
                                  <a:pt x="1072" y="1013"/>
                                </a:lnTo>
                                <a:lnTo>
                                  <a:pt x="1042" y="964"/>
                                </a:lnTo>
                                <a:lnTo>
                                  <a:pt x="1012" y="909"/>
                                </a:lnTo>
                                <a:lnTo>
                                  <a:pt x="980" y="849"/>
                                </a:lnTo>
                                <a:lnTo>
                                  <a:pt x="947" y="784"/>
                                </a:lnTo>
                                <a:lnTo>
                                  <a:pt x="914" y="714"/>
                                </a:lnTo>
                                <a:lnTo>
                                  <a:pt x="879" y="638"/>
                                </a:lnTo>
                                <a:lnTo>
                                  <a:pt x="844" y="556"/>
                                </a:lnTo>
                                <a:lnTo>
                                  <a:pt x="826" y="517"/>
                                </a:lnTo>
                                <a:lnTo>
                                  <a:pt x="805" y="477"/>
                                </a:lnTo>
                                <a:lnTo>
                                  <a:pt x="783" y="441"/>
                                </a:lnTo>
                                <a:lnTo>
                                  <a:pt x="757" y="405"/>
                                </a:lnTo>
                                <a:lnTo>
                                  <a:pt x="731" y="372"/>
                                </a:lnTo>
                                <a:lnTo>
                                  <a:pt x="703" y="340"/>
                                </a:lnTo>
                                <a:lnTo>
                                  <a:pt x="674" y="311"/>
                                </a:lnTo>
                                <a:lnTo>
                                  <a:pt x="644" y="282"/>
                                </a:lnTo>
                                <a:lnTo>
                                  <a:pt x="613" y="256"/>
                                </a:lnTo>
                                <a:lnTo>
                                  <a:pt x="582" y="230"/>
                                </a:lnTo>
                                <a:lnTo>
                                  <a:pt x="549" y="207"/>
                                </a:lnTo>
                                <a:lnTo>
                                  <a:pt x="517" y="186"/>
                                </a:lnTo>
                                <a:lnTo>
                                  <a:pt x="483" y="165"/>
                                </a:lnTo>
                                <a:lnTo>
                                  <a:pt x="451" y="146"/>
                                </a:lnTo>
                                <a:lnTo>
                                  <a:pt x="418" y="128"/>
                                </a:lnTo>
                                <a:lnTo>
                                  <a:pt x="386" y="112"/>
                                </a:lnTo>
                                <a:lnTo>
                                  <a:pt x="354" y="97"/>
                                </a:lnTo>
                                <a:lnTo>
                                  <a:pt x="322" y="84"/>
                                </a:lnTo>
                                <a:lnTo>
                                  <a:pt x="292" y="70"/>
                                </a:lnTo>
                                <a:lnTo>
                                  <a:pt x="263" y="59"/>
                                </a:lnTo>
                                <a:lnTo>
                                  <a:pt x="209" y="40"/>
                                </a:lnTo>
                                <a:lnTo>
                                  <a:pt x="161" y="25"/>
                                </a:lnTo>
                                <a:lnTo>
                                  <a:pt x="92" y="7"/>
                                </a:lnTo>
                                <a:lnTo>
                                  <a:pt x="66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9"/>
                                </a:lnTo>
                                <a:lnTo>
                                  <a:pt x="36" y="27"/>
                                </a:lnTo>
                                <a:lnTo>
                                  <a:pt x="27" y="38"/>
                                </a:lnTo>
                                <a:lnTo>
                                  <a:pt x="18" y="49"/>
                                </a:lnTo>
                                <a:lnTo>
                                  <a:pt x="11" y="61"/>
                                </a:lnTo>
                                <a:lnTo>
                                  <a:pt x="5" y="73"/>
                                </a:lnTo>
                                <a:lnTo>
                                  <a:pt x="1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8"/>
                                </a:lnTo>
                                <a:lnTo>
                                  <a:pt x="1" y="104"/>
                                </a:lnTo>
                                <a:lnTo>
                                  <a:pt x="4" y="110"/>
                                </a:lnTo>
                                <a:lnTo>
                                  <a:pt x="6" y="116"/>
                                </a:lnTo>
                                <a:lnTo>
                                  <a:pt x="11" y="122"/>
                                </a:lnTo>
                                <a:lnTo>
                                  <a:pt x="17" y="127"/>
                                </a:lnTo>
                                <a:lnTo>
                                  <a:pt x="23" y="132"/>
                                </a:lnTo>
                                <a:lnTo>
                                  <a:pt x="31" y="136"/>
                                </a:lnTo>
                                <a:lnTo>
                                  <a:pt x="42" y="141"/>
                                </a:lnTo>
                                <a:lnTo>
                                  <a:pt x="53" y="145"/>
                                </a:lnTo>
                                <a:lnTo>
                                  <a:pt x="66" y="148"/>
                                </a:lnTo>
                                <a:lnTo>
                                  <a:pt x="128" y="162"/>
                                </a:lnTo>
                                <a:lnTo>
                                  <a:pt x="201" y="179"/>
                                </a:lnTo>
                                <a:lnTo>
                                  <a:pt x="221" y="185"/>
                                </a:lnTo>
                                <a:lnTo>
                                  <a:pt x="242" y="191"/>
                                </a:lnTo>
                                <a:lnTo>
                                  <a:pt x="262" y="198"/>
                                </a:lnTo>
                                <a:lnTo>
                                  <a:pt x="284" y="206"/>
                                </a:lnTo>
                                <a:lnTo>
                                  <a:pt x="305" y="216"/>
                                </a:lnTo>
                                <a:lnTo>
                                  <a:pt x="327" y="227"/>
                                </a:lnTo>
                                <a:lnTo>
                                  <a:pt x="349" y="237"/>
                                </a:lnTo>
                                <a:lnTo>
                                  <a:pt x="372" y="251"/>
                                </a:lnTo>
                                <a:lnTo>
                                  <a:pt x="394" y="266"/>
                                </a:lnTo>
                                <a:lnTo>
                                  <a:pt x="417" y="282"/>
                                </a:lnTo>
                                <a:lnTo>
                                  <a:pt x="440" y="300"/>
                                </a:lnTo>
                                <a:lnTo>
                                  <a:pt x="463" y="320"/>
                                </a:lnTo>
                                <a:lnTo>
                                  <a:pt x="487" y="342"/>
                                </a:lnTo>
                                <a:lnTo>
                                  <a:pt x="510" y="366"/>
                                </a:lnTo>
                                <a:lnTo>
                                  <a:pt x="533" y="391"/>
                                </a:lnTo>
                                <a:lnTo>
                                  <a:pt x="555" y="420"/>
                                </a:lnTo>
                                <a:lnTo>
                                  <a:pt x="578" y="452"/>
                                </a:lnTo>
                                <a:lnTo>
                                  <a:pt x="601" y="484"/>
                                </a:lnTo>
                                <a:lnTo>
                                  <a:pt x="624" y="520"/>
                                </a:lnTo>
                                <a:lnTo>
                                  <a:pt x="647" y="559"/>
                                </a:lnTo>
                                <a:lnTo>
                                  <a:pt x="668" y="601"/>
                                </a:lnTo>
                                <a:lnTo>
                                  <a:pt x="690" y="644"/>
                                </a:lnTo>
                                <a:lnTo>
                                  <a:pt x="712" y="692"/>
                                </a:lnTo>
                                <a:lnTo>
                                  <a:pt x="733" y="743"/>
                                </a:lnTo>
                                <a:lnTo>
                                  <a:pt x="754" y="794"/>
                                </a:lnTo>
                                <a:lnTo>
                                  <a:pt x="772" y="845"/>
                                </a:lnTo>
                                <a:lnTo>
                                  <a:pt x="790" y="894"/>
                                </a:lnTo>
                                <a:lnTo>
                                  <a:pt x="807" y="944"/>
                                </a:lnTo>
                                <a:lnTo>
                                  <a:pt x="822" y="992"/>
                                </a:lnTo>
                                <a:lnTo>
                                  <a:pt x="837" y="1039"/>
                                </a:lnTo>
                                <a:lnTo>
                                  <a:pt x="850" y="1083"/>
                                </a:lnTo>
                                <a:lnTo>
                                  <a:pt x="862" y="1128"/>
                                </a:lnTo>
                                <a:lnTo>
                                  <a:pt x="884" y="1213"/>
                                </a:lnTo>
                                <a:lnTo>
                                  <a:pt x="902" y="1293"/>
                                </a:lnTo>
                                <a:lnTo>
                                  <a:pt x="916" y="1366"/>
                                </a:lnTo>
                                <a:lnTo>
                                  <a:pt x="928" y="1433"/>
                                </a:lnTo>
                                <a:lnTo>
                                  <a:pt x="936" y="1495"/>
                                </a:lnTo>
                                <a:lnTo>
                                  <a:pt x="944" y="1549"/>
                                </a:lnTo>
                                <a:lnTo>
                                  <a:pt x="948" y="1596"/>
                                </a:lnTo>
                                <a:lnTo>
                                  <a:pt x="952" y="1634"/>
                                </a:lnTo>
                                <a:lnTo>
                                  <a:pt x="954" y="1665"/>
                                </a:lnTo>
                                <a:lnTo>
                                  <a:pt x="954" y="1688"/>
                                </a:lnTo>
                                <a:lnTo>
                                  <a:pt x="956" y="1703"/>
                                </a:lnTo>
                                <a:lnTo>
                                  <a:pt x="956" y="1706"/>
                                </a:lnTo>
                                <a:lnTo>
                                  <a:pt x="968" y="1695"/>
                                </a:lnTo>
                                <a:lnTo>
                                  <a:pt x="1001" y="1663"/>
                                </a:lnTo>
                                <a:lnTo>
                                  <a:pt x="1023" y="1640"/>
                                </a:lnTo>
                                <a:lnTo>
                                  <a:pt x="1047" y="1612"/>
                                </a:lnTo>
                                <a:lnTo>
                                  <a:pt x="1073" y="1582"/>
                                </a:lnTo>
                                <a:lnTo>
                                  <a:pt x="1099" y="1549"/>
                                </a:lnTo>
                                <a:lnTo>
                                  <a:pt x="1125" y="1514"/>
                                </a:lnTo>
                                <a:lnTo>
                                  <a:pt x="1149" y="1475"/>
                                </a:lnTo>
                                <a:lnTo>
                                  <a:pt x="1160" y="1455"/>
                                </a:lnTo>
                                <a:lnTo>
                                  <a:pt x="1171" y="1436"/>
                                </a:lnTo>
                                <a:lnTo>
                                  <a:pt x="1180" y="1415"/>
                                </a:lnTo>
                                <a:lnTo>
                                  <a:pt x="1190" y="1394"/>
                                </a:lnTo>
                                <a:lnTo>
                                  <a:pt x="1197" y="1373"/>
                                </a:lnTo>
                                <a:lnTo>
                                  <a:pt x="1204" y="1351"/>
                                </a:lnTo>
                                <a:lnTo>
                                  <a:pt x="1210" y="1331"/>
                                </a:lnTo>
                                <a:lnTo>
                                  <a:pt x="1214" y="1309"/>
                                </a:lnTo>
                                <a:lnTo>
                                  <a:pt x="1216" y="1288"/>
                                </a:lnTo>
                                <a:lnTo>
                                  <a:pt x="1218" y="1267"/>
                                </a:lnTo>
                                <a:lnTo>
                                  <a:pt x="1218" y="1246"/>
                                </a:lnTo>
                                <a:lnTo>
                                  <a:pt x="1215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9640"/>
                            <a:ext cx="115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3375">
                                <a:moveTo>
                                  <a:pt x="2187" y="0"/>
                                </a:moveTo>
                                <a:lnTo>
                                  <a:pt x="2177" y="4"/>
                                </a:lnTo>
                                <a:lnTo>
                                  <a:pt x="2151" y="17"/>
                                </a:lnTo>
                                <a:lnTo>
                                  <a:pt x="2107" y="40"/>
                                </a:lnTo>
                                <a:lnTo>
                                  <a:pt x="2050" y="72"/>
                                </a:lnTo>
                                <a:lnTo>
                                  <a:pt x="2016" y="93"/>
                                </a:lnTo>
                                <a:lnTo>
                                  <a:pt x="1979" y="115"/>
                                </a:lnTo>
                                <a:lnTo>
                                  <a:pt x="1939" y="141"/>
                                </a:lnTo>
                                <a:lnTo>
                                  <a:pt x="1897" y="168"/>
                                </a:lnTo>
                                <a:lnTo>
                                  <a:pt x="1853" y="198"/>
                                </a:lnTo>
                                <a:lnTo>
                                  <a:pt x="1806" y="231"/>
                                </a:lnTo>
                                <a:lnTo>
                                  <a:pt x="1756" y="267"/>
                                </a:lnTo>
                                <a:lnTo>
                                  <a:pt x="1705" y="305"/>
                                </a:lnTo>
                                <a:lnTo>
                                  <a:pt x="1652" y="346"/>
                                </a:lnTo>
                                <a:lnTo>
                                  <a:pt x="1598" y="391"/>
                                </a:lnTo>
                                <a:lnTo>
                                  <a:pt x="1541" y="439"/>
                                </a:lnTo>
                                <a:lnTo>
                                  <a:pt x="1485" y="488"/>
                                </a:lnTo>
                                <a:lnTo>
                                  <a:pt x="1426" y="541"/>
                                </a:lnTo>
                                <a:lnTo>
                                  <a:pt x="1367" y="598"/>
                                </a:lnTo>
                                <a:lnTo>
                                  <a:pt x="1308" y="657"/>
                                </a:lnTo>
                                <a:lnTo>
                                  <a:pt x="1248" y="719"/>
                                </a:lnTo>
                                <a:lnTo>
                                  <a:pt x="1188" y="785"/>
                                </a:lnTo>
                                <a:lnTo>
                                  <a:pt x="1128" y="854"/>
                                </a:lnTo>
                                <a:lnTo>
                                  <a:pt x="1069" y="925"/>
                                </a:lnTo>
                                <a:lnTo>
                                  <a:pt x="1009" y="1001"/>
                                </a:lnTo>
                                <a:lnTo>
                                  <a:pt x="950" y="1079"/>
                                </a:lnTo>
                                <a:lnTo>
                                  <a:pt x="892" y="1161"/>
                                </a:lnTo>
                                <a:lnTo>
                                  <a:pt x="835" y="1246"/>
                                </a:lnTo>
                                <a:lnTo>
                                  <a:pt x="778" y="1335"/>
                                </a:lnTo>
                                <a:lnTo>
                                  <a:pt x="724" y="1425"/>
                                </a:lnTo>
                                <a:lnTo>
                                  <a:pt x="672" y="1517"/>
                                </a:lnTo>
                                <a:lnTo>
                                  <a:pt x="622" y="1608"/>
                                </a:lnTo>
                                <a:lnTo>
                                  <a:pt x="575" y="1700"/>
                                </a:lnTo>
                                <a:lnTo>
                                  <a:pt x="529" y="1791"/>
                                </a:lnTo>
                                <a:lnTo>
                                  <a:pt x="486" y="1881"/>
                                </a:lnTo>
                                <a:lnTo>
                                  <a:pt x="445" y="1972"/>
                                </a:lnTo>
                                <a:lnTo>
                                  <a:pt x="407" y="2061"/>
                                </a:lnTo>
                                <a:lnTo>
                                  <a:pt x="369" y="2148"/>
                                </a:lnTo>
                                <a:lnTo>
                                  <a:pt x="335" y="2235"/>
                                </a:lnTo>
                                <a:lnTo>
                                  <a:pt x="302" y="2320"/>
                                </a:lnTo>
                                <a:lnTo>
                                  <a:pt x="271" y="2405"/>
                                </a:lnTo>
                                <a:lnTo>
                                  <a:pt x="242" y="2486"/>
                                </a:lnTo>
                                <a:lnTo>
                                  <a:pt x="216" y="2566"/>
                                </a:lnTo>
                                <a:lnTo>
                                  <a:pt x="190" y="2643"/>
                                </a:lnTo>
                                <a:lnTo>
                                  <a:pt x="166" y="2716"/>
                                </a:lnTo>
                                <a:lnTo>
                                  <a:pt x="145" y="2788"/>
                                </a:lnTo>
                                <a:lnTo>
                                  <a:pt x="125" y="2857"/>
                                </a:lnTo>
                                <a:lnTo>
                                  <a:pt x="106" y="2922"/>
                                </a:lnTo>
                                <a:lnTo>
                                  <a:pt x="89" y="2985"/>
                                </a:lnTo>
                                <a:lnTo>
                                  <a:pt x="61" y="3096"/>
                                </a:lnTo>
                                <a:lnTo>
                                  <a:pt x="38" y="3191"/>
                                </a:lnTo>
                                <a:lnTo>
                                  <a:pt x="21" y="3270"/>
                                </a:lnTo>
                                <a:lnTo>
                                  <a:pt x="9" y="3327"/>
                                </a:lnTo>
                                <a:lnTo>
                                  <a:pt x="2" y="3363"/>
                                </a:lnTo>
                                <a:lnTo>
                                  <a:pt x="0" y="3375"/>
                                </a:lnTo>
                                <a:lnTo>
                                  <a:pt x="8" y="3363"/>
                                </a:lnTo>
                                <a:lnTo>
                                  <a:pt x="32" y="3331"/>
                                </a:lnTo>
                                <a:lnTo>
                                  <a:pt x="68" y="3278"/>
                                </a:lnTo>
                                <a:lnTo>
                                  <a:pt x="118" y="3206"/>
                                </a:lnTo>
                                <a:lnTo>
                                  <a:pt x="178" y="3118"/>
                                </a:lnTo>
                                <a:lnTo>
                                  <a:pt x="250" y="3016"/>
                                </a:lnTo>
                                <a:lnTo>
                                  <a:pt x="330" y="2899"/>
                                </a:lnTo>
                                <a:lnTo>
                                  <a:pt x="416" y="2773"/>
                                </a:lnTo>
                                <a:lnTo>
                                  <a:pt x="510" y="2636"/>
                                </a:lnTo>
                                <a:lnTo>
                                  <a:pt x="607" y="2491"/>
                                </a:lnTo>
                                <a:lnTo>
                                  <a:pt x="710" y="2341"/>
                                </a:lnTo>
                                <a:lnTo>
                                  <a:pt x="813" y="2186"/>
                                </a:lnTo>
                                <a:lnTo>
                                  <a:pt x="917" y="2028"/>
                                </a:lnTo>
                                <a:lnTo>
                                  <a:pt x="1021" y="1869"/>
                                </a:lnTo>
                                <a:lnTo>
                                  <a:pt x="1123" y="1713"/>
                                </a:lnTo>
                                <a:lnTo>
                                  <a:pt x="1223" y="1558"/>
                                </a:lnTo>
                                <a:lnTo>
                                  <a:pt x="1271" y="1482"/>
                                </a:lnTo>
                                <a:lnTo>
                                  <a:pt x="1320" y="1410"/>
                                </a:lnTo>
                                <a:lnTo>
                                  <a:pt x="1368" y="1339"/>
                                </a:lnTo>
                                <a:lnTo>
                                  <a:pt x="1416" y="1271"/>
                                </a:lnTo>
                                <a:lnTo>
                                  <a:pt x="1463" y="1207"/>
                                </a:lnTo>
                                <a:lnTo>
                                  <a:pt x="1511" y="1143"/>
                                </a:lnTo>
                                <a:lnTo>
                                  <a:pt x="1557" y="1081"/>
                                </a:lnTo>
                                <a:lnTo>
                                  <a:pt x="1603" y="1022"/>
                                </a:lnTo>
                                <a:lnTo>
                                  <a:pt x="1691" y="909"/>
                                </a:lnTo>
                                <a:lnTo>
                                  <a:pt x="1776" y="804"/>
                                </a:lnTo>
                                <a:lnTo>
                                  <a:pt x="1854" y="705"/>
                                </a:lnTo>
                                <a:lnTo>
                                  <a:pt x="1927" y="611"/>
                                </a:lnTo>
                                <a:lnTo>
                                  <a:pt x="1961" y="567"/>
                                </a:lnTo>
                                <a:lnTo>
                                  <a:pt x="1993" y="523"/>
                                </a:lnTo>
                                <a:lnTo>
                                  <a:pt x="2023" y="481"/>
                                </a:lnTo>
                                <a:lnTo>
                                  <a:pt x="2051" y="440"/>
                                </a:lnTo>
                                <a:lnTo>
                                  <a:pt x="2076" y="401"/>
                                </a:lnTo>
                                <a:lnTo>
                                  <a:pt x="2100" y="361"/>
                                </a:lnTo>
                                <a:lnTo>
                                  <a:pt x="2122" y="322"/>
                                </a:lnTo>
                                <a:lnTo>
                                  <a:pt x="2140" y="285"/>
                                </a:lnTo>
                                <a:lnTo>
                                  <a:pt x="2155" y="248"/>
                                </a:lnTo>
                                <a:lnTo>
                                  <a:pt x="2170" y="212"/>
                                </a:lnTo>
                                <a:lnTo>
                                  <a:pt x="2179" y="176"/>
                                </a:lnTo>
                                <a:lnTo>
                                  <a:pt x="2188" y="139"/>
                                </a:lnTo>
                                <a:lnTo>
                                  <a:pt x="2191" y="105"/>
                                </a:lnTo>
                                <a:lnTo>
                                  <a:pt x="2194" y="70"/>
                                </a:lnTo>
                                <a:lnTo>
                                  <a:pt x="2191" y="35"/>
                                </a:lnTo>
                                <a:lnTo>
                                  <a:pt x="2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080"/>
                            <a:ext cx="95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008">
                                <a:moveTo>
                                  <a:pt x="1816" y="923"/>
                                </a:moveTo>
                                <a:lnTo>
                                  <a:pt x="1811" y="910"/>
                                </a:lnTo>
                                <a:lnTo>
                                  <a:pt x="1798" y="871"/>
                                </a:lnTo>
                                <a:lnTo>
                                  <a:pt x="1788" y="845"/>
                                </a:lnTo>
                                <a:lnTo>
                                  <a:pt x="1775" y="813"/>
                                </a:lnTo>
                                <a:lnTo>
                                  <a:pt x="1759" y="777"/>
                                </a:lnTo>
                                <a:lnTo>
                                  <a:pt x="1740" y="738"/>
                                </a:lnTo>
                                <a:lnTo>
                                  <a:pt x="1719" y="696"/>
                                </a:lnTo>
                                <a:lnTo>
                                  <a:pt x="1693" y="651"/>
                                </a:lnTo>
                                <a:lnTo>
                                  <a:pt x="1665" y="604"/>
                                </a:lnTo>
                                <a:lnTo>
                                  <a:pt x="1632" y="556"/>
                                </a:lnTo>
                                <a:lnTo>
                                  <a:pt x="1596" y="507"/>
                                </a:lnTo>
                                <a:lnTo>
                                  <a:pt x="1556" y="456"/>
                                </a:lnTo>
                                <a:lnTo>
                                  <a:pt x="1512" y="407"/>
                                </a:lnTo>
                                <a:lnTo>
                                  <a:pt x="1464" y="358"/>
                                </a:lnTo>
                                <a:lnTo>
                                  <a:pt x="1411" y="309"/>
                                </a:lnTo>
                                <a:lnTo>
                                  <a:pt x="1354" y="264"/>
                                </a:lnTo>
                                <a:lnTo>
                                  <a:pt x="1292" y="219"/>
                                </a:lnTo>
                                <a:lnTo>
                                  <a:pt x="1226" y="177"/>
                                </a:lnTo>
                                <a:lnTo>
                                  <a:pt x="1154" y="139"/>
                                </a:lnTo>
                                <a:lnTo>
                                  <a:pt x="1078" y="104"/>
                                </a:lnTo>
                                <a:lnTo>
                                  <a:pt x="996" y="74"/>
                                </a:lnTo>
                                <a:lnTo>
                                  <a:pt x="909" y="47"/>
                                </a:lnTo>
                                <a:lnTo>
                                  <a:pt x="816" y="27"/>
                                </a:lnTo>
                                <a:lnTo>
                                  <a:pt x="717" y="11"/>
                                </a:lnTo>
                                <a:lnTo>
                                  <a:pt x="614" y="3"/>
                                </a:lnTo>
                                <a:lnTo>
                                  <a:pt x="504" y="0"/>
                                </a:lnTo>
                                <a:lnTo>
                                  <a:pt x="387" y="6"/>
                                </a:lnTo>
                                <a:lnTo>
                                  <a:pt x="264" y="18"/>
                                </a:lnTo>
                                <a:lnTo>
                                  <a:pt x="136" y="40"/>
                                </a:lnTo>
                                <a:lnTo>
                                  <a:pt x="0" y="70"/>
                                </a:lnTo>
                                <a:lnTo>
                                  <a:pt x="8" y="72"/>
                                </a:lnTo>
                                <a:lnTo>
                                  <a:pt x="34" y="77"/>
                                </a:lnTo>
                                <a:lnTo>
                                  <a:pt x="73" y="86"/>
                                </a:lnTo>
                                <a:lnTo>
                                  <a:pt x="126" y="96"/>
                                </a:lnTo>
                                <a:lnTo>
                                  <a:pt x="190" y="112"/>
                                </a:lnTo>
                                <a:lnTo>
                                  <a:pt x="262" y="129"/>
                                </a:lnTo>
                                <a:lnTo>
                                  <a:pt x="341" y="149"/>
                                </a:lnTo>
                                <a:lnTo>
                                  <a:pt x="427" y="172"/>
                                </a:lnTo>
                                <a:lnTo>
                                  <a:pt x="514" y="198"/>
                                </a:lnTo>
                                <a:lnTo>
                                  <a:pt x="604" y="226"/>
                                </a:lnTo>
                                <a:lnTo>
                                  <a:pt x="649" y="241"/>
                                </a:lnTo>
                                <a:lnTo>
                                  <a:pt x="693" y="256"/>
                                </a:lnTo>
                                <a:lnTo>
                                  <a:pt x="738" y="273"/>
                                </a:lnTo>
                                <a:lnTo>
                                  <a:pt x="781" y="289"/>
                                </a:lnTo>
                                <a:lnTo>
                                  <a:pt x="824" y="307"/>
                                </a:lnTo>
                                <a:lnTo>
                                  <a:pt x="865" y="324"/>
                                </a:lnTo>
                                <a:lnTo>
                                  <a:pt x="905" y="343"/>
                                </a:lnTo>
                                <a:lnTo>
                                  <a:pt x="943" y="361"/>
                                </a:lnTo>
                                <a:lnTo>
                                  <a:pt x="979" y="380"/>
                                </a:lnTo>
                                <a:lnTo>
                                  <a:pt x="1013" y="401"/>
                                </a:lnTo>
                                <a:lnTo>
                                  <a:pt x="1046" y="420"/>
                                </a:lnTo>
                                <a:lnTo>
                                  <a:pt x="1074" y="442"/>
                                </a:lnTo>
                                <a:lnTo>
                                  <a:pt x="1102" y="463"/>
                                </a:lnTo>
                                <a:lnTo>
                                  <a:pt x="1131" y="486"/>
                                </a:lnTo>
                                <a:lnTo>
                                  <a:pt x="1160" y="511"/>
                                </a:lnTo>
                                <a:lnTo>
                                  <a:pt x="1189" y="538"/>
                                </a:lnTo>
                                <a:lnTo>
                                  <a:pt x="1246" y="593"/>
                                </a:lnTo>
                                <a:lnTo>
                                  <a:pt x="1305" y="652"/>
                                </a:lnTo>
                                <a:lnTo>
                                  <a:pt x="1363" y="711"/>
                                </a:lnTo>
                                <a:lnTo>
                                  <a:pt x="1419" y="770"/>
                                </a:lnTo>
                                <a:lnTo>
                                  <a:pt x="1475" y="825"/>
                                </a:lnTo>
                                <a:lnTo>
                                  <a:pt x="1529" y="877"/>
                                </a:lnTo>
                                <a:lnTo>
                                  <a:pt x="1554" y="900"/>
                                </a:lnTo>
                                <a:lnTo>
                                  <a:pt x="1579" y="923"/>
                                </a:lnTo>
                                <a:lnTo>
                                  <a:pt x="1603" y="942"/>
                                </a:lnTo>
                                <a:lnTo>
                                  <a:pt x="1627" y="960"/>
                                </a:lnTo>
                                <a:lnTo>
                                  <a:pt x="1649" y="976"/>
                                </a:lnTo>
                                <a:lnTo>
                                  <a:pt x="1671" y="988"/>
                                </a:lnTo>
                                <a:lnTo>
                                  <a:pt x="1691" y="997"/>
                                </a:lnTo>
                                <a:lnTo>
                                  <a:pt x="1710" y="1005"/>
                                </a:lnTo>
                                <a:lnTo>
                                  <a:pt x="1728" y="1008"/>
                                </a:lnTo>
                                <a:lnTo>
                                  <a:pt x="1745" y="1008"/>
                                </a:lnTo>
                                <a:lnTo>
                                  <a:pt x="1761" y="1005"/>
                                </a:lnTo>
                                <a:lnTo>
                                  <a:pt x="1775" y="997"/>
                                </a:lnTo>
                                <a:lnTo>
                                  <a:pt x="1787" y="985"/>
                                </a:lnTo>
                                <a:lnTo>
                                  <a:pt x="1798" y="970"/>
                                </a:lnTo>
                                <a:lnTo>
                                  <a:pt x="1808" y="949"/>
                                </a:lnTo>
                                <a:lnTo>
                                  <a:pt x="1816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95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7920"/>
                            <a:ext cx="24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065">
                                <a:moveTo>
                                  <a:pt x="306" y="25"/>
                                </a:moveTo>
                                <a:lnTo>
                                  <a:pt x="303" y="30"/>
                                </a:lnTo>
                                <a:lnTo>
                                  <a:pt x="291" y="46"/>
                                </a:lnTo>
                                <a:lnTo>
                                  <a:pt x="273" y="71"/>
                                </a:lnTo>
                                <a:lnTo>
                                  <a:pt x="250" y="106"/>
                                </a:lnTo>
                                <a:lnTo>
                                  <a:pt x="222" y="150"/>
                                </a:lnTo>
                                <a:lnTo>
                                  <a:pt x="193" y="203"/>
                                </a:lnTo>
                                <a:lnTo>
                                  <a:pt x="178" y="233"/>
                                </a:lnTo>
                                <a:lnTo>
                                  <a:pt x="162" y="265"/>
                                </a:lnTo>
                                <a:lnTo>
                                  <a:pt x="147" y="299"/>
                                </a:lnTo>
                                <a:lnTo>
                                  <a:pt x="131" y="336"/>
                                </a:lnTo>
                                <a:lnTo>
                                  <a:pt x="115" y="374"/>
                                </a:lnTo>
                                <a:lnTo>
                                  <a:pt x="100" y="415"/>
                                </a:lnTo>
                                <a:lnTo>
                                  <a:pt x="85" y="457"/>
                                </a:lnTo>
                                <a:lnTo>
                                  <a:pt x="71" y="502"/>
                                </a:lnTo>
                                <a:lnTo>
                                  <a:pt x="58" y="547"/>
                                </a:lnTo>
                                <a:lnTo>
                                  <a:pt x="46" y="595"/>
                                </a:lnTo>
                                <a:lnTo>
                                  <a:pt x="35" y="646"/>
                                </a:lnTo>
                                <a:lnTo>
                                  <a:pt x="25" y="698"/>
                                </a:lnTo>
                                <a:lnTo>
                                  <a:pt x="17" y="752"/>
                                </a:lnTo>
                                <a:lnTo>
                                  <a:pt x="10" y="807"/>
                                </a:lnTo>
                                <a:lnTo>
                                  <a:pt x="5" y="865"/>
                                </a:lnTo>
                                <a:lnTo>
                                  <a:pt x="1" y="923"/>
                                </a:lnTo>
                                <a:lnTo>
                                  <a:pt x="0" y="984"/>
                                </a:lnTo>
                                <a:lnTo>
                                  <a:pt x="1" y="1045"/>
                                </a:lnTo>
                                <a:lnTo>
                                  <a:pt x="5" y="1109"/>
                                </a:lnTo>
                                <a:lnTo>
                                  <a:pt x="11" y="1175"/>
                                </a:lnTo>
                                <a:lnTo>
                                  <a:pt x="17" y="1239"/>
                                </a:lnTo>
                                <a:lnTo>
                                  <a:pt x="25" y="1302"/>
                                </a:lnTo>
                                <a:lnTo>
                                  <a:pt x="34" y="1359"/>
                                </a:lnTo>
                                <a:lnTo>
                                  <a:pt x="42" y="1416"/>
                                </a:lnTo>
                                <a:lnTo>
                                  <a:pt x="52" y="1469"/>
                                </a:lnTo>
                                <a:lnTo>
                                  <a:pt x="61" y="1519"/>
                                </a:lnTo>
                                <a:lnTo>
                                  <a:pt x="72" y="1566"/>
                                </a:lnTo>
                                <a:lnTo>
                                  <a:pt x="82" y="1612"/>
                                </a:lnTo>
                                <a:lnTo>
                                  <a:pt x="93" y="1654"/>
                                </a:lnTo>
                                <a:lnTo>
                                  <a:pt x="103" y="1694"/>
                                </a:lnTo>
                                <a:lnTo>
                                  <a:pt x="114" y="1731"/>
                                </a:lnTo>
                                <a:lnTo>
                                  <a:pt x="125" y="1766"/>
                                </a:lnTo>
                                <a:lnTo>
                                  <a:pt x="136" y="1800"/>
                                </a:lnTo>
                                <a:lnTo>
                                  <a:pt x="147" y="1830"/>
                                </a:lnTo>
                                <a:lnTo>
                                  <a:pt x="157" y="1859"/>
                                </a:lnTo>
                                <a:lnTo>
                                  <a:pt x="167" y="1884"/>
                                </a:lnTo>
                                <a:lnTo>
                                  <a:pt x="187" y="1931"/>
                                </a:lnTo>
                                <a:lnTo>
                                  <a:pt x="207" y="1969"/>
                                </a:lnTo>
                                <a:lnTo>
                                  <a:pt x="225" y="2000"/>
                                </a:lnTo>
                                <a:lnTo>
                                  <a:pt x="239" y="2025"/>
                                </a:lnTo>
                                <a:lnTo>
                                  <a:pt x="252" y="2044"/>
                                </a:lnTo>
                                <a:lnTo>
                                  <a:pt x="262" y="2056"/>
                                </a:lnTo>
                                <a:lnTo>
                                  <a:pt x="268" y="2063"/>
                                </a:lnTo>
                                <a:lnTo>
                                  <a:pt x="269" y="2065"/>
                                </a:lnTo>
                                <a:lnTo>
                                  <a:pt x="269" y="2058"/>
                                </a:lnTo>
                                <a:lnTo>
                                  <a:pt x="267" y="2040"/>
                                </a:lnTo>
                                <a:lnTo>
                                  <a:pt x="263" y="2010"/>
                                </a:lnTo>
                                <a:lnTo>
                                  <a:pt x="261" y="1969"/>
                                </a:lnTo>
                                <a:lnTo>
                                  <a:pt x="257" y="1919"/>
                                </a:lnTo>
                                <a:lnTo>
                                  <a:pt x="254" y="1860"/>
                                </a:lnTo>
                                <a:lnTo>
                                  <a:pt x="251" y="1792"/>
                                </a:lnTo>
                                <a:lnTo>
                                  <a:pt x="251" y="1718"/>
                                </a:lnTo>
                                <a:lnTo>
                                  <a:pt x="252" y="1636"/>
                                </a:lnTo>
                                <a:lnTo>
                                  <a:pt x="255" y="1549"/>
                                </a:lnTo>
                                <a:lnTo>
                                  <a:pt x="257" y="1504"/>
                                </a:lnTo>
                                <a:lnTo>
                                  <a:pt x="261" y="1457"/>
                                </a:lnTo>
                                <a:lnTo>
                                  <a:pt x="264" y="1410"/>
                                </a:lnTo>
                                <a:lnTo>
                                  <a:pt x="269" y="1360"/>
                                </a:lnTo>
                                <a:lnTo>
                                  <a:pt x="275" y="1311"/>
                                </a:lnTo>
                                <a:lnTo>
                                  <a:pt x="281" y="1262"/>
                                </a:lnTo>
                                <a:lnTo>
                                  <a:pt x="290" y="1211"/>
                                </a:lnTo>
                                <a:lnTo>
                                  <a:pt x="298" y="1160"/>
                                </a:lnTo>
                                <a:lnTo>
                                  <a:pt x="308" y="1108"/>
                                </a:lnTo>
                                <a:lnTo>
                                  <a:pt x="318" y="1056"/>
                                </a:lnTo>
                                <a:lnTo>
                                  <a:pt x="331" y="1004"/>
                                </a:lnTo>
                                <a:lnTo>
                                  <a:pt x="344" y="953"/>
                                </a:lnTo>
                                <a:lnTo>
                                  <a:pt x="370" y="848"/>
                                </a:lnTo>
                                <a:lnTo>
                                  <a:pt x="394" y="747"/>
                                </a:lnTo>
                                <a:lnTo>
                                  <a:pt x="404" y="696"/>
                                </a:lnTo>
                                <a:lnTo>
                                  <a:pt x="415" y="647"/>
                                </a:lnTo>
                                <a:lnTo>
                                  <a:pt x="423" y="599"/>
                                </a:lnTo>
                                <a:lnTo>
                                  <a:pt x="431" y="552"/>
                                </a:lnTo>
                                <a:lnTo>
                                  <a:pt x="439" y="505"/>
                                </a:lnTo>
                                <a:lnTo>
                                  <a:pt x="446" y="461"/>
                                </a:lnTo>
                                <a:lnTo>
                                  <a:pt x="451" y="417"/>
                                </a:lnTo>
                                <a:lnTo>
                                  <a:pt x="455" y="375"/>
                                </a:lnTo>
                                <a:lnTo>
                                  <a:pt x="459" y="334"/>
                                </a:lnTo>
                                <a:lnTo>
                                  <a:pt x="462" y="296"/>
                                </a:lnTo>
                                <a:lnTo>
                                  <a:pt x="464" y="260"/>
                                </a:lnTo>
                                <a:lnTo>
                                  <a:pt x="464" y="225"/>
                                </a:lnTo>
                                <a:lnTo>
                                  <a:pt x="464" y="191"/>
                                </a:lnTo>
                                <a:lnTo>
                                  <a:pt x="462" y="161"/>
                                </a:lnTo>
                                <a:lnTo>
                                  <a:pt x="459" y="132"/>
                                </a:lnTo>
                                <a:lnTo>
                                  <a:pt x="455" y="107"/>
                                </a:lnTo>
                                <a:lnTo>
                                  <a:pt x="449" y="83"/>
                                </a:lnTo>
                                <a:lnTo>
                                  <a:pt x="443" y="62"/>
                                </a:lnTo>
                                <a:lnTo>
                                  <a:pt x="436" y="44"/>
                                </a:lnTo>
                                <a:lnTo>
                                  <a:pt x="427" y="29"/>
                                </a:lnTo>
                                <a:lnTo>
                                  <a:pt x="417" y="17"/>
                                </a:lnTo>
                                <a:lnTo>
                                  <a:pt x="405" y="8"/>
                                </a:lnTo>
                                <a:lnTo>
                                  <a:pt x="392" y="2"/>
                                </a:lnTo>
                                <a:lnTo>
                                  <a:pt x="379" y="0"/>
                                </a:lnTo>
                                <a:lnTo>
                                  <a:pt x="362" y="0"/>
                                </a:lnTo>
                                <a:lnTo>
                                  <a:pt x="345" y="5"/>
                                </a:lnTo>
                                <a:lnTo>
                                  <a:pt x="327" y="13"/>
                                </a:lnTo>
                                <a:lnTo>
                                  <a:pt x="30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53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7600"/>
                            <a:ext cx="196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2838">
                                <a:moveTo>
                                  <a:pt x="120" y="2350"/>
                                </a:moveTo>
                                <a:lnTo>
                                  <a:pt x="142" y="2341"/>
                                </a:lnTo>
                                <a:lnTo>
                                  <a:pt x="203" y="2316"/>
                                </a:lnTo>
                                <a:lnTo>
                                  <a:pt x="302" y="2275"/>
                                </a:lnTo>
                                <a:lnTo>
                                  <a:pt x="434" y="2218"/>
                                </a:lnTo>
                                <a:lnTo>
                                  <a:pt x="512" y="2183"/>
                                </a:lnTo>
                                <a:lnTo>
                                  <a:pt x="598" y="2143"/>
                                </a:lnTo>
                                <a:lnTo>
                                  <a:pt x="690" y="2100"/>
                                </a:lnTo>
                                <a:lnTo>
                                  <a:pt x="789" y="2053"/>
                                </a:lnTo>
                                <a:lnTo>
                                  <a:pt x="893" y="2001"/>
                                </a:lnTo>
                                <a:lnTo>
                                  <a:pt x="1005" y="1945"/>
                                </a:lnTo>
                                <a:lnTo>
                                  <a:pt x="1120" y="1886"/>
                                </a:lnTo>
                                <a:lnTo>
                                  <a:pt x="1242" y="1821"/>
                                </a:lnTo>
                                <a:lnTo>
                                  <a:pt x="1367" y="1753"/>
                                </a:lnTo>
                                <a:lnTo>
                                  <a:pt x="1497" y="1681"/>
                                </a:lnTo>
                                <a:lnTo>
                                  <a:pt x="1630" y="1604"/>
                                </a:lnTo>
                                <a:lnTo>
                                  <a:pt x="1767" y="1523"/>
                                </a:lnTo>
                                <a:lnTo>
                                  <a:pt x="1908" y="1439"/>
                                </a:lnTo>
                                <a:lnTo>
                                  <a:pt x="2049" y="1350"/>
                                </a:lnTo>
                                <a:lnTo>
                                  <a:pt x="2194" y="1258"/>
                                </a:lnTo>
                                <a:lnTo>
                                  <a:pt x="2340" y="1160"/>
                                </a:lnTo>
                                <a:lnTo>
                                  <a:pt x="2488" y="1059"/>
                                </a:lnTo>
                                <a:lnTo>
                                  <a:pt x="2637" y="954"/>
                                </a:lnTo>
                                <a:lnTo>
                                  <a:pt x="2787" y="845"/>
                                </a:lnTo>
                                <a:lnTo>
                                  <a:pt x="2936" y="731"/>
                                </a:lnTo>
                                <a:lnTo>
                                  <a:pt x="3087" y="613"/>
                                </a:lnTo>
                                <a:lnTo>
                                  <a:pt x="3236" y="491"/>
                                </a:lnTo>
                                <a:lnTo>
                                  <a:pt x="3384" y="365"/>
                                </a:lnTo>
                                <a:lnTo>
                                  <a:pt x="3530" y="235"/>
                                </a:lnTo>
                                <a:lnTo>
                                  <a:pt x="3534" y="223"/>
                                </a:lnTo>
                                <a:lnTo>
                                  <a:pt x="3543" y="191"/>
                                </a:lnTo>
                                <a:lnTo>
                                  <a:pt x="3549" y="169"/>
                                </a:lnTo>
                                <a:lnTo>
                                  <a:pt x="3558" y="145"/>
                                </a:lnTo>
                                <a:lnTo>
                                  <a:pt x="3566" y="121"/>
                                </a:lnTo>
                                <a:lnTo>
                                  <a:pt x="3577" y="97"/>
                                </a:lnTo>
                                <a:lnTo>
                                  <a:pt x="3588" y="73"/>
                                </a:lnTo>
                                <a:lnTo>
                                  <a:pt x="3599" y="51"/>
                                </a:lnTo>
                                <a:lnTo>
                                  <a:pt x="3605" y="40"/>
                                </a:lnTo>
                                <a:lnTo>
                                  <a:pt x="3611" y="32"/>
                                </a:lnTo>
                                <a:lnTo>
                                  <a:pt x="3618" y="23"/>
                                </a:lnTo>
                                <a:lnTo>
                                  <a:pt x="3624" y="16"/>
                                </a:lnTo>
                                <a:lnTo>
                                  <a:pt x="3631" y="10"/>
                                </a:lnTo>
                                <a:lnTo>
                                  <a:pt x="3637" y="5"/>
                                </a:lnTo>
                                <a:lnTo>
                                  <a:pt x="3644" y="3"/>
                                </a:lnTo>
                                <a:lnTo>
                                  <a:pt x="3650" y="0"/>
                                </a:lnTo>
                                <a:lnTo>
                                  <a:pt x="3658" y="2"/>
                                </a:lnTo>
                                <a:lnTo>
                                  <a:pt x="3665" y="3"/>
                                </a:lnTo>
                                <a:lnTo>
                                  <a:pt x="3672" y="6"/>
                                </a:lnTo>
                                <a:lnTo>
                                  <a:pt x="3678" y="13"/>
                                </a:lnTo>
                                <a:lnTo>
                                  <a:pt x="3685" y="21"/>
                                </a:lnTo>
                                <a:lnTo>
                                  <a:pt x="3690" y="29"/>
                                </a:lnTo>
                                <a:lnTo>
                                  <a:pt x="3695" y="40"/>
                                </a:lnTo>
                                <a:lnTo>
                                  <a:pt x="3700" y="52"/>
                                </a:lnTo>
                                <a:lnTo>
                                  <a:pt x="3703" y="64"/>
                                </a:lnTo>
                                <a:lnTo>
                                  <a:pt x="3706" y="79"/>
                                </a:lnTo>
                                <a:lnTo>
                                  <a:pt x="3707" y="93"/>
                                </a:lnTo>
                                <a:lnTo>
                                  <a:pt x="3708" y="109"/>
                                </a:lnTo>
                                <a:lnTo>
                                  <a:pt x="3708" y="124"/>
                                </a:lnTo>
                                <a:lnTo>
                                  <a:pt x="3708" y="141"/>
                                </a:lnTo>
                                <a:lnTo>
                                  <a:pt x="3707" y="159"/>
                                </a:lnTo>
                                <a:lnTo>
                                  <a:pt x="3706" y="176"/>
                                </a:lnTo>
                                <a:lnTo>
                                  <a:pt x="3700" y="212"/>
                                </a:lnTo>
                                <a:lnTo>
                                  <a:pt x="3692" y="250"/>
                                </a:lnTo>
                                <a:lnTo>
                                  <a:pt x="3683" y="286"/>
                                </a:lnTo>
                                <a:lnTo>
                                  <a:pt x="3671" y="320"/>
                                </a:lnTo>
                                <a:lnTo>
                                  <a:pt x="3665" y="337"/>
                                </a:lnTo>
                                <a:lnTo>
                                  <a:pt x="3658" y="353"/>
                                </a:lnTo>
                                <a:lnTo>
                                  <a:pt x="3649" y="369"/>
                                </a:lnTo>
                                <a:lnTo>
                                  <a:pt x="3642" y="383"/>
                                </a:lnTo>
                                <a:lnTo>
                                  <a:pt x="3634" y="396"/>
                                </a:lnTo>
                                <a:lnTo>
                                  <a:pt x="3625" y="409"/>
                                </a:lnTo>
                                <a:lnTo>
                                  <a:pt x="3615" y="420"/>
                                </a:lnTo>
                                <a:lnTo>
                                  <a:pt x="3607" y="431"/>
                                </a:lnTo>
                                <a:lnTo>
                                  <a:pt x="3597" y="440"/>
                                </a:lnTo>
                                <a:lnTo>
                                  <a:pt x="3588" y="448"/>
                                </a:lnTo>
                                <a:lnTo>
                                  <a:pt x="3577" y="454"/>
                                </a:lnTo>
                                <a:lnTo>
                                  <a:pt x="3567" y="458"/>
                                </a:lnTo>
                                <a:lnTo>
                                  <a:pt x="3551" y="465"/>
                                </a:lnTo>
                                <a:lnTo>
                                  <a:pt x="3524" y="480"/>
                                </a:lnTo>
                                <a:lnTo>
                                  <a:pt x="3487" y="503"/>
                                </a:lnTo>
                                <a:lnTo>
                                  <a:pt x="3440" y="533"/>
                                </a:lnTo>
                                <a:lnTo>
                                  <a:pt x="3320" y="610"/>
                                </a:lnTo>
                                <a:lnTo>
                                  <a:pt x="3170" y="710"/>
                                </a:lnTo>
                                <a:lnTo>
                                  <a:pt x="2993" y="828"/>
                                </a:lnTo>
                                <a:lnTo>
                                  <a:pt x="2795" y="962"/>
                                </a:lnTo>
                                <a:lnTo>
                                  <a:pt x="2582" y="1105"/>
                                </a:lnTo>
                                <a:lnTo>
                                  <a:pt x="2358" y="1255"/>
                                </a:lnTo>
                                <a:lnTo>
                                  <a:pt x="2129" y="1409"/>
                                </a:lnTo>
                                <a:lnTo>
                                  <a:pt x="1898" y="1563"/>
                                </a:lnTo>
                                <a:lnTo>
                                  <a:pt x="1672" y="1714"/>
                                </a:lnTo>
                                <a:lnTo>
                                  <a:pt x="1457" y="1855"/>
                                </a:lnTo>
                                <a:lnTo>
                                  <a:pt x="1255" y="1987"/>
                                </a:lnTo>
                                <a:lnTo>
                                  <a:pt x="1072" y="2103"/>
                                </a:lnTo>
                                <a:lnTo>
                                  <a:pt x="991" y="2155"/>
                                </a:lnTo>
                                <a:lnTo>
                                  <a:pt x="915" y="2201"/>
                                </a:lnTo>
                                <a:lnTo>
                                  <a:pt x="848" y="2242"/>
                                </a:lnTo>
                                <a:lnTo>
                                  <a:pt x="787" y="2275"/>
                                </a:lnTo>
                                <a:lnTo>
                                  <a:pt x="732" y="2308"/>
                                </a:lnTo>
                                <a:lnTo>
                                  <a:pt x="678" y="2341"/>
                                </a:lnTo>
                                <a:lnTo>
                                  <a:pt x="626" y="2378"/>
                                </a:lnTo>
                                <a:lnTo>
                                  <a:pt x="575" y="2414"/>
                                </a:lnTo>
                                <a:lnTo>
                                  <a:pt x="525" y="2451"/>
                                </a:lnTo>
                                <a:lnTo>
                                  <a:pt x="477" y="2489"/>
                                </a:lnTo>
                                <a:lnTo>
                                  <a:pt x="431" y="2527"/>
                                </a:lnTo>
                                <a:lnTo>
                                  <a:pt x="386" y="2564"/>
                                </a:lnTo>
                                <a:lnTo>
                                  <a:pt x="303" y="2635"/>
                                </a:lnTo>
                                <a:lnTo>
                                  <a:pt x="227" y="2700"/>
                                </a:lnTo>
                                <a:lnTo>
                                  <a:pt x="194" y="2729"/>
                                </a:lnTo>
                                <a:lnTo>
                                  <a:pt x="162" y="2755"/>
                                </a:lnTo>
                                <a:lnTo>
                                  <a:pt x="134" y="2779"/>
                                </a:lnTo>
                                <a:lnTo>
                                  <a:pt x="106" y="2800"/>
                                </a:lnTo>
                                <a:lnTo>
                                  <a:pt x="83" y="2815"/>
                                </a:lnTo>
                                <a:lnTo>
                                  <a:pt x="62" y="2827"/>
                                </a:lnTo>
                                <a:lnTo>
                                  <a:pt x="44" y="2836"/>
                                </a:lnTo>
                                <a:lnTo>
                                  <a:pt x="29" y="2838"/>
                                </a:lnTo>
                                <a:lnTo>
                                  <a:pt x="17" y="2836"/>
                                </a:lnTo>
                                <a:lnTo>
                                  <a:pt x="7" y="2827"/>
                                </a:lnTo>
                                <a:lnTo>
                                  <a:pt x="3" y="2813"/>
                                </a:lnTo>
                                <a:lnTo>
                                  <a:pt x="0" y="2791"/>
                                </a:lnTo>
                                <a:lnTo>
                                  <a:pt x="3" y="2765"/>
                                </a:lnTo>
                                <a:lnTo>
                                  <a:pt x="7" y="2730"/>
                                </a:lnTo>
                                <a:lnTo>
                                  <a:pt x="16" y="2688"/>
                                </a:lnTo>
                                <a:lnTo>
                                  <a:pt x="29" y="2637"/>
                                </a:lnTo>
                                <a:lnTo>
                                  <a:pt x="46" y="2578"/>
                                </a:lnTo>
                                <a:lnTo>
                                  <a:pt x="66" y="2511"/>
                                </a:lnTo>
                                <a:lnTo>
                                  <a:pt x="92" y="2435"/>
                                </a:lnTo>
                                <a:lnTo>
                                  <a:pt x="120" y="2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65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9000"/>
                            <a:ext cx="51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559">
                                <a:moveTo>
                                  <a:pt x="127" y="2559"/>
                                </a:moveTo>
                                <a:lnTo>
                                  <a:pt x="124" y="2549"/>
                                </a:lnTo>
                                <a:lnTo>
                                  <a:pt x="113" y="2519"/>
                                </a:lnTo>
                                <a:lnTo>
                                  <a:pt x="97" y="2472"/>
                                </a:lnTo>
                                <a:lnTo>
                                  <a:pt x="78" y="2407"/>
                                </a:lnTo>
                                <a:lnTo>
                                  <a:pt x="67" y="2370"/>
                                </a:lnTo>
                                <a:lnTo>
                                  <a:pt x="58" y="2328"/>
                                </a:lnTo>
                                <a:lnTo>
                                  <a:pt x="48" y="2283"/>
                                </a:lnTo>
                                <a:lnTo>
                                  <a:pt x="38" y="2235"/>
                                </a:lnTo>
                                <a:lnTo>
                                  <a:pt x="29" y="2184"/>
                                </a:lnTo>
                                <a:lnTo>
                                  <a:pt x="20" y="2129"/>
                                </a:lnTo>
                                <a:lnTo>
                                  <a:pt x="13" y="2072"/>
                                </a:lnTo>
                                <a:lnTo>
                                  <a:pt x="7" y="2013"/>
                                </a:lnTo>
                                <a:lnTo>
                                  <a:pt x="4" y="1950"/>
                                </a:lnTo>
                                <a:lnTo>
                                  <a:pt x="0" y="1886"/>
                                </a:lnTo>
                                <a:lnTo>
                                  <a:pt x="0" y="1820"/>
                                </a:lnTo>
                                <a:lnTo>
                                  <a:pt x="1" y="1752"/>
                                </a:lnTo>
                                <a:lnTo>
                                  <a:pt x="5" y="1682"/>
                                </a:lnTo>
                                <a:lnTo>
                                  <a:pt x="12" y="1611"/>
                                </a:lnTo>
                                <a:lnTo>
                                  <a:pt x="22" y="1538"/>
                                </a:lnTo>
                                <a:lnTo>
                                  <a:pt x="34" y="1464"/>
                                </a:lnTo>
                                <a:lnTo>
                                  <a:pt x="50" y="1390"/>
                                </a:lnTo>
                                <a:lnTo>
                                  <a:pt x="70" y="1314"/>
                                </a:lnTo>
                                <a:lnTo>
                                  <a:pt x="94" y="1238"/>
                                </a:lnTo>
                                <a:lnTo>
                                  <a:pt x="121" y="1161"/>
                                </a:lnTo>
                                <a:lnTo>
                                  <a:pt x="153" y="1084"/>
                                </a:lnTo>
                                <a:lnTo>
                                  <a:pt x="189" y="1007"/>
                                </a:lnTo>
                                <a:lnTo>
                                  <a:pt x="230" y="930"/>
                                </a:lnTo>
                                <a:lnTo>
                                  <a:pt x="276" y="853"/>
                                </a:lnTo>
                                <a:lnTo>
                                  <a:pt x="323" y="779"/>
                                </a:lnTo>
                                <a:lnTo>
                                  <a:pt x="369" y="709"/>
                                </a:lnTo>
                                <a:lnTo>
                                  <a:pt x="413" y="644"/>
                                </a:lnTo>
                                <a:lnTo>
                                  <a:pt x="455" y="582"/>
                                </a:lnTo>
                                <a:lnTo>
                                  <a:pt x="495" y="525"/>
                                </a:lnTo>
                                <a:lnTo>
                                  <a:pt x="534" y="472"/>
                                </a:lnTo>
                                <a:lnTo>
                                  <a:pt x="570" y="421"/>
                                </a:lnTo>
                                <a:lnTo>
                                  <a:pt x="605" y="376"/>
                                </a:lnTo>
                                <a:lnTo>
                                  <a:pt x="638" y="333"/>
                                </a:lnTo>
                                <a:lnTo>
                                  <a:pt x="669" y="294"/>
                                </a:lnTo>
                                <a:lnTo>
                                  <a:pt x="699" y="258"/>
                                </a:lnTo>
                                <a:lnTo>
                                  <a:pt x="727" y="224"/>
                                </a:lnTo>
                                <a:lnTo>
                                  <a:pt x="754" y="195"/>
                                </a:lnTo>
                                <a:lnTo>
                                  <a:pt x="778" y="167"/>
                                </a:lnTo>
                                <a:lnTo>
                                  <a:pt x="802" y="142"/>
                                </a:lnTo>
                                <a:lnTo>
                                  <a:pt x="823" y="120"/>
                                </a:lnTo>
                                <a:lnTo>
                                  <a:pt x="862" y="83"/>
                                </a:lnTo>
                                <a:lnTo>
                                  <a:pt x="894" y="54"/>
                                </a:lnTo>
                                <a:lnTo>
                                  <a:pt x="922" y="34"/>
                                </a:lnTo>
                                <a:lnTo>
                                  <a:pt x="943" y="18"/>
                                </a:lnTo>
                                <a:lnTo>
                                  <a:pt x="960" y="9"/>
                                </a:lnTo>
                                <a:lnTo>
                                  <a:pt x="971" y="3"/>
                                </a:lnTo>
                                <a:lnTo>
                                  <a:pt x="978" y="0"/>
                                </a:lnTo>
                                <a:lnTo>
                                  <a:pt x="981" y="0"/>
                                </a:lnTo>
                                <a:lnTo>
                                  <a:pt x="977" y="6"/>
                                </a:lnTo>
                                <a:lnTo>
                                  <a:pt x="966" y="27"/>
                                </a:lnTo>
                                <a:lnTo>
                                  <a:pt x="948" y="58"/>
                                </a:lnTo>
                                <a:lnTo>
                                  <a:pt x="927" y="100"/>
                                </a:lnTo>
                                <a:lnTo>
                                  <a:pt x="900" y="153"/>
                                </a:lnTo>
                                <a:lnTo>
                                  <a:pt x="869" y="213"/>
                                </a:lnTo>
                                <a:lnTo>
                                  <a:pt x="835" y="282"/>
                                </a:lnTo>
                                <a:lnTo>
                                  <a:pt x="799" y="357"/>
                                </a:lnTo>
                                <a:lnTo>
                                  <a:pt x="763" y="438"/>
                                </a:lnTo>
                                <a:lnTo>
                                  <a:pt x="725" y="523"/>
                                </a:lnTo>
                                <a:lnTo>
                                  <a:pt x="687" y="613"/>
                                </a:lnTo>
                                <a:lnTo>
                                  <a:pt x="653" y="704"/>
                                </a:lnTo>
                                <a:lnTo>
                                  <a:pt x="635" y="751"/>
                                </a:lnTo>
                                <a:lnTo>
                                  <a:pt x="618" y="798"/>
                                </a:lnTo>
                                <a:lnTo>
                                  <a:pt x="602" y="845"/>
                                </a:lnTo>
                                <a:lnTo>
                                  <a:pt x="586" y="892"/>
                                </a:lnTo>
                                <a:lnTo>
                                  <a:pt x="572" y="937"/>
                                </a:lnTo>
                                <a:lnTo>
                                  <a:pt x="559" y="984"/>
                                </a:lnTo>
                                <a:lnTo>
                                  <a:pt x="547" y="1030"/>
                                </a:lnTo>
                                <a:lnTo>
                                  <a:pt x="536" y="1076"/>
                                </a:lnTo>
                                <a:lnTo>
                                  <a:pt x="525" y="1123"/>
                                </a:lnTo>
                                <a:lnTo>
                                  <a:pt x="516" y="1172"/>
                                </a:lnTo>
                                <a:lnTo>
                                  <a:pt x="505" y="1224"/>
                                </a:lnTo>
                                <a:lnTo>
                                  <a:pt x="495" y="1278"/>
                                </a:lnTo>
                                <a:lnTo>
                                  <a:pt x="476" y="1392"/>
                                </a:lnTo>
                                <a:lnTo>
                                  <a:pt x="457" y="1511"/>
                                </a:lnTo>
                                <a:lnTo>
                                  <a:pt x="436" y="1634"/>
                                </a:lnTo>
                                <a:lnTo>
                                  <a:pt x="417" y="1758"/>
                                </a:lnTo>
                                <a:lnTo>
                                  <a:pt x="395" y="1879"/>
                                </a:lnTo>
                                <a:lnTo>
                                  <a:pt x="374" y="1998"/>
                                </a:lnTo>
                                <a:lnTo>
                                  <a:pt x="362" y="2056"/>
                                </a:lnTo>
                                <a:lnTo>
                                  <a:pt x="350" y="2111"/>
                                </a:lnTo>
                                <a:lnTo>
                                  <a:pt x="338" y="2166"/>
                                </a:lnTo>
                                <a:lnTo>
                                  <a:pt x="326" y="2217"/>
                                </a:lnTo>
                                <a:lnTo>
                                  <a:pt x="312" y="2267"/>
                                </a:lnTo>
                                <a:lnTo>
                                  <a:pt x="298" y="2312"/>
                                </a:lnTo>
                                <a:lnTo>
                                  <a:pt x="285" y="2356"/>
                                </a:lnTo>
                                <a:lnTo>
                                  <a:pt x="269" y="2395"/>
                                </a:lnTo>
                                <a:lnTo>
                                  <a:pt x="255" y="2431"/>
                                </a:lnTo>
                                <a:lnTo>
                                  <a:pt x="239" y="2464"/>
                                </a:lnTo>
                                <a:lnTo>
                                  <a:pt x="222" y="2492"/>
                                </a:lnTo>
                                <a:lnTo>
                                  <a:pt x="204" y="2516"/>
                                </a:lnTo>
                                <a:lnTo>
                                  <a:pt x="186" y="2535"/>
                                </a:lnTo>
                                <a:lnTo>
                                  <a:pt x="168" y="2548"/>
                                </a:lnTo>
                                <a:lnTo>
                                  <a:pt x="148" y="2557"/>
                                </a:lnTo>
                                <a:lnTo>
                                  <a:pt x="127" y="2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7840"/>
                            <a:ext cx="191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1740">
                                <a:moveTo>
                                  <a:pt x="55" y="1071"/>
                                </a:moveTo>
                                <a:lnTo>
                                  <a:pt x="49" y="1065"/>
                                </a:lnTo>
                                <a:lnTo>
                                  <a:pt x="36" y="1044"/>
                                </a:lnTo>
                                <a:lnTo>
                                  <a:pt x="27" y="1029"/>
                                </a:lnTo>
                                <a:lnTo>
                                  <a:pt x="19" y="1011"/>
                                </a:lnTo>
                                <a:lnTo>
                                  <a:pt x="11" y="989"/>
                                </a:lnTo>
                                <a:lnTo>
                                  <a:pt x="5" y="965"/>
                                </a:lnTo>
                                <a:lnTo>
                                  <a:pt x="2" y="952"/>
                                </a:lnTo>
                                <a:lnTo>
                                  <a:pt x="1" y="937"/>
                                </a:lnTo>
                                <a:lnTo>
                                  <a:pt x="0" y="923"/>
                                </a:lnTo>
                                <a:lnTo>
                                  <a:pt x="0" y="907"/>
                                </a:lnTo>
                                <a:lnTo>
                                  <a:pt x="0" y="890"/>
                                </a:lnTo>
                                <a:lnTo>
                                  <a:pt x="2" y="874"/>
                                </a:lnTo>
                                <a:lnTo>
                                  <a:pt x="5" y="856"/>
                                </a:lnTo>
                                <a:lnTo>
                                  <a:pt x="8" y="836"/>
                                </a:lnTo>
                                <a:lnTo>
                                  <a:pt x="14" y="817"/>
                                </a:lnTo>
                                <a:lnTo>
                                  <a:pt x="20" y="798"/>
                                </a:lnTo>
                                <a:lnTo>
                                  <a:pt x="29" y="777"/>
                                </a:lnTo>
                                <a:lnTo>
                                  <a:pt x="38" y="756"/>
                                </a:lnTo>
                                <a:lnTo>
                                  <a:pt x="49" y="734"/>
                                </a:lnTo>
                                <a:lnTo>
                                  <a:pt x="62" y="711"/>
                                </a:lnTo>
                                <a:lnTo>
                                  <a:pt x="77" y="687"/>
                                </a:lnTo>
                                <a:lnTo>
                                  <a:pt x="92" y="663"/>
                                </a:lnTo>
                                <a:lnTo>
                                  <a:pt x="112" y="638"/>
                                </a:lnTo>
                                <a:lnTo>
                                  <a:pt x="136" y="610"/>
                                </a:lnTo>
                                <a:lnTo>
                                  <a:pt x="163" y="580"/>
                                </a:lnTo>
                                <a:lnTo>
                                  <a:pt x="194" y="549"/>
                                </a:lnTo>
                                <a:lnTo>
                                  <a:pt x="228" y="515"/>
                                </a:lnTo>
                                <a:lnTo>
                                  <a:pt x="267" y="481"/>
                                </a:lnTo>
                                <a:lnTo>
                                  <a:pt x="309" y="445"/>
                                </a:lnTo>
                                <a:lnTo>
                                  <a:pt x="354" y="410"/>
                                </a:lnTo>
                                <a:lnTo>
                                  <a:pt x="402" y="374"/>
                                </a:lnTo>
                                <a:lnTo>
                                  <a:pt x="453" y="338"/>
                                </a:lnTo>
                                <a:lnTo>
                                  <a:pt x="508" y="302"/>
                                </a:lnTo>
                                <a:lnTo>
                                  <a:pt x="565" y="267"/>
                                </a:lnTo>
                                <a:lnTo>
                                  <a:pt x="625" y="234"/>
                                </a:lnTo>
                                <a:lnTo>
                                  <a:pt x="687" y="201"/>
                                </a:lnTo>
                                <a:lnTo>
                                  <a:pt x="752" y="169"/>
                                </a:lnTo>
                                <a:lnTo>
                                  <a:pt x="819" y="140"/>
                                </a:lnTo>
                                <a:lnTo>
                                  <a:pt x="889" y="112"/>
                                </a:lnTo>
                                <a:lnTo>
                                  <a:pt x="961" y="87"/>
                                </a:lnTo>
                                <a:lnTo>
                                  <a:pt x="1036" y="64"/>
                                </a:lnTo>
                                <a:lnTo>
                                  <a:pt x="1112" y="45"/>
                                </a:lnTo>
                                <a:lnTo>
                                  <a:pt x="1190" y="28"/>
                                </a:lnTo>
                                <a:lnTo>
                                  <a:pt x="1269" y="15"/>
                                </a:lnTo>
                                <a:lnTo>
                                  <a:pt x="1349" y="6"/>
                                </a:lnTo>
                                <a:lnTo>
                                  <a:pt x="1432" y="1"/>
                                </a:lnTo>
                                <a:lnTo>
                                  <a:pt x="1515" y="0"/>
                                </a:lnTo>
                                <a:lnTo>
                                  <a:pt x="1601" y="5"/>
                                </a:lnTo>
                                <a:lnTo>
                                  <a:pt x="1687" y="14"/>
                                </a:lnTo>
                                <a:lnTo>
                                  <a:pt x="1775" y="28"/>
                                </a:lnTo>
                                <a:lnTo>
                                  <a:pt x="1863" y="48"/>
                                </a:lnTo>
                                <a:lnTo>
                                  <a:pt x="1952" y="74"/>
                                </a:lnTo>
                                <a:lnTo>
                                  <a:pt x="2041" y="106"/>
                                </a:lnTo>
                                <a:lnTo>
                                  <a:pt x="2131" y="145"/>
                                </a:lnTo>
                                <a:lnTo>
                                  <a:pt x="2220" y="188"/>
                                </a:lnTo>
                                <a:lnTo>
                                  <a:pt x="2306" y="235"/>
                                </a:lnTo>
                                <a:lnTo>
                                  <a:pt x="2390" y="287"/>
                                </a:lnTo>
                                <a:lnTo>
                                  <a:pt x="2471" y="341"/>
                                </a:lnTo>
                                <a:lnTo>
                                  <a:pt x="2550" y="397"/>
                                </a:lnTo>
                                <a:lnTo>
                                  <a:pt x="2626" y="456"/>
                                </a:lnTo>
                                <a:lnTo>
                                  <a:pt x="2699" y="518"/>
                                </a:lnTo>
                                <a:lnTo>
                                  <a:pt x="2769" y="581"/>
                                </a:lnTo>
                                <a:lnTo>
                                  <a:pt x="2837" y="646"/>
                                </a:lnTo>
                                <a:lnTo>
                                  <a:pt x="2902" y="711"/>
                                </a:lnTo>
                                <a:lnTo>
                                  <a:pt x="2964" y="777"/>
                                </a:lnTo>
                                <a:lnTo>
                                  <a:pt x="3024" y="845"/>
                                </a:lnTo>
                                <a:lnTo>
                                  <a:pt x="3080" y="911"/>
                                </a:lnTo>
                                <a:lnTo>
                                  <a:pt x="3134" y="978"/>
                                </a:lnTo>
                                <a:lnTo>
                                  <a:pt x="3185" y="1043"/>
                                </a:lnTo>
                                <a:lnTo>
                                  <a:pt x="3234" y="1108"/>
                                </a:lnTo>
                                <a:lnTo>
                                  <a:pt x="3278" y="1172"/>
                                </a:lnTo>
                                <a:lnTo>
                                  <a:pt x="3322" y="1235"/>
                                </a:lnTo>
                                <a:lnTo>
                                  <a:pt x="3361" y="1295"/>
                                </a:lnTo>
                                <a:lnTo>
                                  <a:pt x="3399" y="1352"/>
                                </a:lnTo>
                                <a:lnTo>
                                  <a:pt x="3432" y="1407"/>
                                </a:lnTo>
                                <a:lnTo>
                                  <a:pt x="3464" y="1459"/>
                                </a:lnTo>
                                <a:lnTo>
                                  <a:pt x="3492" y="1508"/>
                                </a:lnTo>
                                <a:lnTo>
                                  <a:pt x="3518" y="1552"/>
                                </a:lnTo>
                                <a:lnTo>
                                  <a:pt x="3560" y="1630"/>
                                </a:lnTo>
                                <a:lnTo>
                                  <a:pt x="3590" y="1689"/>
                                </a:lnTo>
                                <a:lnTo>
                                  <a:pt x="3608" y="1727"/>
                                </a:lnTo>
                                <a:lnTo>
                                  <a:pt x="3614" y="1740"/>
                                </a:lnTo>
                                <a:lnTo>
                                  <a:pt x="3599" y="1725"/>
                                </a:lnTo>
                                <a:lnTo>
                                  <a:pt x="3557" y="1687"/>
                                </a:lnTo>
                                <a:lnTo>
                                  <a:pt x="3491" y="1627"/>
                                </a:lnTo>
                                <a:lnTo>
                                  <a:pt x="3402" y="1550"/>
                                </a:lnTo>
                                <a:lnTo>
                                  <a:pt x="3351" y="1506"/>
                                </a:lnTo>
                                <a:lnTo>
                                  <a:pt x="3294" y="1458"/>
                                </a:lnTo>
                                <a:lnTo>
                                  <a:pt x="3233" y="1409"/>
                                </a:lnTo>
                                <a:lnTo>
                                  <a:pt x="3168" y="1358"/>
                                </a:lnTo>
                                <a:lnTo>
                                  <a:pt x="3099" y="1304"/>
                                </a:lnTo>
                                <a:lnTo>
                                  <a:pt x="3026" y="1250"/>
                                </a:lnTo>
                                <a:lnTo>
                                  <a:pt x="2950" y="1196"/>
                                </a:lnTo>
                                <a:lnTo>
                                  <a:pt x="2872" y="1141"/>
                                </a:lnTo>
                                <a:lnTo>
                                  <a:pt x="2791" y="1087"/>
                                </a:lnTo>
                                <a:lnTo>
                                  <a:pt x="2708" y="1032"/>
                                </a:lnTo>
                                <a:lnTo>
                                  <a:pt x="2622" y="981"/>
                                </a:lnTo>
                                <a:lnTo>
                                  <a:pt x="2535" y="930"/>
                                </a:lnTo>
                                <a:lnTo>
                                  <a:pt x="2447" y="881"/>
                                </a:lnTo>
                                <a:lnTo>
                                  <a:pt x="2357" y="835"/>
                                </a:lnTo>
                                <a:lnTo>
                                  <a:pt x="2267" y="793"/>
                                </a:lnTo>
                                <a:lnTo>
                                  <a:pt x="2175" y="753"/>
                                </a:lnTo>
                                <a:lnTo>
                                  <a:pt x="2084" y="718"/>
                                </a:lnTo>
                                <a:lnTo>
                                  <a:pt x="1992" y="688"/>
                                </a:lnTo>
                                <a:lnTo>
                                  <a:pt x="1901" y="662"/>
                                </a:lnTo>
                                <a:lnTo>
                                  <a:pt x="1812" y="643"/>
                                </a:lnTo>
                                <a:lnTo>
                                  <a:pt x="1722" y="628"/>
                                </a:lnTo>
                                <a:lnTo>
                                  <a:pt x="1634" y="621"/>
                                </a:lnTo>
                                <a:lnTo>
                                  <a:pt x="1548" y="620"/>
                                </a:lnTo>
                                <a:lnTo>
                                  <a:pt x="1464" y="626"/>
                                </a:lnTo>
                                <a:lnTo>
                                  <a:pt x="1382" y="638"/>
                                </a:lnTo>
                                <a:lnTo>
                                  <a:pt x="1304" y="650"/>
                                </a:lnTo>
                                <a:lnTo>
                                  <a:pt x="1229" y="664"/>
                                </a:lnTo>
                                <a:lnTo>
                                  <a:pt x="1157" y="680"/>
                                </a:lnTo>
                                <a:lnTo>
                                  <a:pt x="1089" y="697"/>
                                </a:lnTo>
                                <a:lnTo>
                                  <a:pt x="1023" y="715"/>
                                </a:lnTo>
                                <a:lnTo>
                                  <a:pt x="960" y="734"/>
                                </a:lnTo>
                                <a:lnTo>
                                  <a:pt x="900" y="753"/>
                                </a:lnTo>
                                <a:lnTo>
                                  <a:pt x="842" y="774"/>
                                </a:lnTo>
                                <a:lnTo>
                                  <a:pt x="788" y="794"/>
                                </a:lnTo>
                                <a:lnTo>
                                  <a:pt x="735" y="815"/>
                                </a:lnTo>
                                <a:lnTo>
                                  <a:pt x="686" y="835"/>
                                </a:lnTo>
                                <a:lnTo>
                                  <a:pt x="639" y="857"/>
                                </a:lnTo>
                                <a:lnTo>
                                  <a:pt x="594" y="877"/>
                                </a:lnTo>
                                <a:lnTo>
                                  <a:pt x="550" y="898"/>
                                </a:lnTo>
                                <a:lnTo>
                                  <a:pt x="509" y="918"/>
                                </a:lnTo>
                                <a:lnTo>
                                  <a:pt x="434" y="958"/>
                                </a:lnTo>
                                <a:lnTo>
                                  <a:pt x="364" y="993"/>
                                </a:lnTo>
                                <a:lnTo>
                                  <a:pt x="333" y="1008"/>
                                </a:lnTo>
                                <a:lnTo>
                                  <a:pt x="301" y="1024"/>
                                </a:lnTo>
                                <a:lnTo>
                                  <a:pt x="273" y="1037"/>
                                </a:lnTo>
                                <a:lnTo>
                                  <a:pt x="245" y="1049"/>
                                </a:lnTo>
                                <a:lnTo>
                                  <a:pt x="217" y="1059"/>
                                </a:lnTo>
                                <a:lnTo>
                                  <a:pt x="192" y="1067"/>
                                </a:lnTo>
                                <a:lnTo>
                                  <a:pt x="167" y="1075"/>
                                </a:lnTo>
                                <a:lnTo>
                                  <a:pt x="144" y="1078"/>
                                </a:lnTo>
                                <a:lnTo>
                                  <a:pt x="120" y="1081"/>
                                </a:lnTo>
                                <a:lnTo>
                                  <a:pt x="98" y="1081"/>
                                </a:lnTo>
                                <a:lnTo>
                                  <a:pt x="77" y="1077"/>
                                </a:lnTo>
                                <a:lnTo>
                                  <a:pt x="55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96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70360"/>
                            <a:ext cx="35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2541">
                                <a:moveTo>
                                  <a:pt x="409" y="18"/>
                                </a:moveTo>
                                <a:lnTo>
                                  <a:pt x="399" y="25"/>
                                </a:lnTo>
                                <a:lnTo>
                                  <a:pt x="374" y="47"/>
                                </a:lnTo>
                                <a:lnTo>
                                  <a:pt x="359" y="64"/>
                                </a:lnTo>
                                <a:lnTo>
                                  <a:pt x="341" y="85"/>
                                </a:lnTo>
                                <a:lnTo>
                                  <a:pt x="321" y="109"/>
                                </a:lnTo>
                                <a:lnTo>
                                  <a:pt x="302" y="139"/>
                                </a:lnTo>
                                <a:lnTo>
                                  <a:pt x="292" y="155"/>
                                </a:lnTo>
                                <a:lnTo>
                                  <a:pt x="284" y="173"/>
                                </a:lnTo>
                                <a:lnTo>
                                  <a:pt x="274" y="191"/>
                                </a:lnTo>
                                <a:lnTo>
                                  <a:pt x="266" y="210"/>
                                </a:lnTo>
                                <a:lnTo>
                                  <a:pt x="258" y="231"/>
                                </a:lnTo>
                                <a:lnTo>
                                  <a:pt x="250" y="252"/>
                                </a:lnTo>
                                <a:lnTo>
                                  <a:pt x="243" y="277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26"/>
                                </a:lnTo>
                                <a:lnTo>
                                  <a:pt x="226" y="352"/>
                                </a:lnTo>
                                <a:lnTo>
                                  <a:pt x="223" y="380"/>
                                </a:lnTo>
                                <a:lnTo>
                                  <a:pt x="220" y="409"/>
                                </a:lnTo>
                                <a:lnTo>
                                  <a:pt x="219" y="439"/>
                                </a:lnTo>
                                <a:lnTo>
                                  <a:pt x="219" y="470"/>
                                </a:lnTo>
                                <a:lnTo>
                                  <a:pt x="220" y="504"/>
                                </a:lnTo>
                                <a:lnTo>
                                  <a:pt x="224" y="538"/>
                                </a:lnTo>
                                <a:lnTo>
                                  <a:pt x="230" y="616"/>
                                </a:lnTo>
                                <a:lnTo>
                                  <a:pt x="237" y="711"/>
                                </a:lnTo>
                                <a:lnTo>
                                  <a:pt x="242" y="819"/>
                                </a:lnTo>
                                <a:lnTo>
                                  <a:pt x="246" y="939"/>
                                </a:lnTo>
                                <a:lnTo>
                                  <a:pt x="247" y="1003"/>
                                </a:lnTo>
                                <a:lnTo>
                                  <a:pt x="248" y="1069"/>
                                </a:lnTo>
                                <a:lnTo>
                                  <a:pt x="248" y="1138"/>
                                </a:lnTo>
                                <a:lnTo>
                                  <a:pt x="248" y="1208"/>
                                </a:lnTo>
                                <a:lnTo>
                                  <a:pt x="246" y="1279"/>
                                </a:lnTo>
                                <a:lnTo>
                                  <a:pt x="244" y="1351"/>
                                </a:lnTo>
                                <a:lnTo>
                                  <a:pt x="241" y="1424"/>
                                </a:lnTo>
                                <a:lnTo>
                                  <a:pt x="237" y="1498"/>
                                </a:lnTo>
                                <a:lnTo>
                                  <a:pt x="232" y="1572"/>
                                </a:lnTo>
                                <a:lnTo>
                                  <a:pt x="226" y="1646"/>
                                </a:lnTo>
                                <a:lnTo>
                                  <a:pt x="219" y="1720"/>
                                </a:lnTo>
                                <a:lnTo>
                                  <a:pt x="212" y="1792"/>
                                </a:lnTo>
                                <a:lnTo>
                                  <a:pt x="202" y="1866"/>
                                </a:lnTo>
                                <a:lnTo>
                                  <a:pt x="191" y="1937"/>
                                </a:lnTo>
                                <a:lnTo>
                                  <a:pt x="179" y="2008"/>
                                </a:lnTo>
                                <a:lnTo>
                                  <a:pt x="166" y="2076"/>
                                </a:lnTo>
                                <a:lnTo>
                                  <a:pt x="151" y="2144"/>
                                </a:lnTo>
                                <a:lnTo>
                                  <a:pt x="135" y="2209"/>
                                </a:lnTo>
                                <a:lnTo>
                                  <a:pt x="117" y="2271"/>
                                </a:lnTo>
                                <a:lnTo>
                                  <a:pt x="97" y="2331"/>
                                </a:lnTo>
                                <a:lnTo>
                                  <a:pt x="76" y="2389"/>
                                </a:lnTo>
                                <a:lnTo>
                                  <a:pt x="52" y="2443"/>
                                </a:lnTo>
                                <a:lnTo>
                                  <a:pt x="28" y="2494"/>
                                </a:lnTo>
                                <a:lnTo>
                                  <a:pt x="0" y="2541"/>
                                </a:lnTo>
                                <a:lnTo>
                                  <a:pt x="8" y="2535"/>
                                </a:lnTo>
                                <a:lnTo>
                                  <a:pt x="24" y="2515"/>
                                </a:lnTo>
                                <a:lnTo>
                                  <a:pt x="52" y="2484"/>
                                </a:lnTo>
                                <a:lnTo>
                                  <a:pt x="89" y="2441"/>
                                </a:lnTo>
                                <a:lnTo>
                                  <a:pt x="133" y="2385"/>
                                </a:lnTo>
                                <a:lnTo>
                                  <a:pt x="181" y="2319"/>
                                </a:lnTo>
                                <a:lnTo>
                                  <a:pt x="206" y="2283"/>
                                </a:lnTo>
                                <a:lnTo>
                                  <a:pt x="234" y="2243"/>
                                </a:lnTo>
                                <a:lnTo>
                                  <a:pt x="260" y="2200"/>
                                </a:lnTo>
                                <a:lnTo>
                                  <a:pt x="288" y="2156"/>
                                </a:lnTo>
                                <a:lnTo>
                                  <a:pt x="316" y="2109"/>
                                </a:lnTo>
                                <a:lnTo>
                                  <a:pt x="344" y="2059"/>
                                </a:lnTo>
                                <a:lnTo>
                                  <a:pt x="372" y="2006"/>
                                </a:lnTo>
                                <a:lnTo>
                                  <a:pt x="399" y="1952"/>
                                </a:lnTo>
                                <a:lnTo>
                                  <a:pt x="426" y="1896"/>
                                </a:lnTo>
                                <a:lnTo>
                                  <a:pt x="452" y="1836"/>
                                </a:lnTo>
                                <a:lnTo>
                                  <a:pt x="478" y="1775"/>
                                </a:lnTo>
                                <a:lnTo>
                                  <a:pt x="502" y="1712"/>
                                </a:lnTo>
                                <a:lnTo>
                                  <a:pt x="524" y="1646"/>
                                </a:lnTo>
                                <a:lnTo>
                                  <a:pt x="545" y="1578"/>
                                </a:lnTo>
                                <a:lnTo>
                                  <a:pt x="565" y="1508"/>
                                </a:lnTo>
                                <a:lnTo>
                                  <a:pt x="582" y="1436"/>
                                </a:lnTo>
                                <a:lnTo>
                                  <a:pt x="598" y="1363"/>
                                </a:lnTo>
                                <a:lnTo>
                                  <a:pt x="612" y="1288"/>
                                </a:lnTo>
                                <a:lnTo>
                                  <a:pt x="623" y="1210"/>
                                </a:lnTo>
                                <a:lnTo>
                                  <a:pt x="631" y="1131"/>
                                </a:lnTo>
                                <a:lnTo>
                                  <a:pt x="643" y="977"/>
                                </a:lnTo>
                                <a:lnTo>
                                  <a:pt x="655" y="833"/>
                                </a:lnTo>
                                <a:lnTo>
                                  <a:pt x="664" y="702"/>
                                </a:lnTo>
                                <a:lnTo>
                                  <a:pt x="669" y="582"/>
                                </a:lnTo>
                                <a:lnTo>
                                  <a:pt x="671" y="526"/>
                                </a:lnTo>
                                <a:lnTo>
                                  <a:pt x="672" y="473"/>
                                </a:lnTo>
                                <a:lnTo>
                                  <a:pt x="672" y="422"/>
                                </a:lnTo>
                                <a:lnTo>
                                  <a:pt x="671" y="375"/>
                                </a:lnTo>
                                <a:lnTo>
                                  <a:pt x="670" y="331"/>
                                </a:lnTo>
                                <a:lnTo>
                                  <a:pt x="667" y="289"/>
                                </a:lnTo>
                                <a:lnTo>
                                  <a:pt x="664" y="249"/>
                                </a:lnTo>
                                <a:lnTo>
                                  <a:pt x="659" y="213"/>
                                </a:lnTo>
                                <a:lnTo>
                                  <a:pt x="653" y="180"/>
                                </a:lnTo>
                                <a:lnTo>
                                  <a:pt x="646" y="149"/>
                                </a:lnTo>
                                <a:lnTo>
                                  <a:pt x="639" y="121"/>
                                </a:lnTo>
                                <a:lnTo>
                                  <a:pt x="629" y="96"/>
                                </a:lnTo>
                                <a:lnTo>
                                  <a:pt x="618" y="74"/>
                                </a:lnTo>
                                <a:lnTo>
                                  <a:pt x="606" y="55"/>
                                </a:lnTo>
                                <a:lnTo>
                                  <a:pt x="593" y="38"/>
                                </a:lnTo>
                                <a:lnTo>
                                  <a:pt x="578" y="25"/>
                                </a:lnTo>
                                <a:lnTo>
                                  <a:pt x="563" y="14"/>
                                </a:lnTo>
                                <a:lnTo>
                                  <a:pt x="546" y="7"/>
                                </a:lnTo>
                                <a:lnTo>
                                  <a:pt x="527" y="1"/>
                                </a:lnTo>
                                <a:lnTo>
                                  <a:pt x="506" y="0"/>
                                </a:lnTo>
                                <a:lnTo>
                                  <a:pt x="485" y="0"/>
                                </a:lnTo>
                                <a:lnTo>
                                  <a:pt x="461" y="3"/>
                                </a:lnTo>
                                <a:lnTo>
                                  <a:pt x="435" y="9"/>
                                </a:lnTo>
                                <a:lnTo>
                                  <a:pt x="40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40120"/>
                            <a:ext cx="143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4" h="3523">
                                <a:moveTo>
                                  <a:pt x="157" y="37"/>
                                </a:moveTo>
                                <a:lnTo>
                                  <a:pt x="146" y="46"/>
                                </a:lnTo>
                                <a:lnTo>
                                  <a:pt x="119" y="70"/>
                                </a:lnTo>
                                <a:lnTo>
                                  <a:pt x="101" y="88"/>
                                </a:lnTo>
                                <a:lnTo>
                                  <a:pt x="83" y="109"/>
                                </a:lnTo>
                                <a:lnTo>
                                  <a:pt x="74" y="121"/>
                                </a:lnTo>
                                <a:lnTo>
                                  <a:pt x="64" y="135"/>
                                </a:lnTo>
                                <a:lnTo>
                                  <a:pt x="55" y="148"/>
                                </a:lnTo>
                                <a:lnTo>
                                  <a:pt x="46" y="162"/>
                                </a:lnTo>
                                <a:lnTo>
                                  <a:pt x="38" y="178"/>
                                </a:lnTo>
                                <a:lnTo>
                                  <a:pt x="29" y="193"/>
                                </a:lnTo>
                                <a:lnTo>
                                  <a:pt x="22" y="210"/>
                                </a:lnTo>
                                <a:lnTo>
                                  <a:pt x="16" y="227"/>
                                </a:lnTo>
                                <a:lnTo>
                                  <a:pt x="10" y="245"/>
                                </a:lnTo>
                                <a:lnTo>
                                  <a:pt x="6" y="263"/>
                                </a:lnTo>
                                <a:lnTo>
                                  <a:pt x="3" y="284"/>
                                </a:lnTo>
                                <a:lnTo>
                                  <a:pt x="0" y="303"/>
                                </a:lnTo>
                                <a:lnTo>
                                  <a:pt x="0" y="323"/>
                                </a:lnTo>
                                <a:lnTo>
                                  <a:pt x="0" y="345"/>
                                </a:lnTo>
                                <a:lnTo>
                                  <a:pt x="4" y="367"/>
                                </a:lnTo>
                                <a:lnTo>
                                  <a:pt x="8" y="388"/>
                                </a:lnTo>
                                <a:lnTo>
                                  <a:pt x="15" y="411"/>
                                </a:lnTo>
                                <a:lnTo>
                                  <a:pt x="22" y="434"/>
                                </a:lnTo>
                                <a:lnTo>
                                  <a:pt x="33" y="458"/>
                                </a:lnTo>
                                <a:lnTo>
                                  <a:pt x="46" y="482"/>
                                </a:lnTo>
                                <a:lnTo>
                                  <a:pt x="64" y="509"/>
                                </a:lnTo>
                                <a:lnTo>
                                  <a:pt x="89" y="541"/>
                                </a:lnTo>
                                <a:lnTo>
                                  <a:pt x="123" y="577"/>
                                </a:lnTo>
                                <a:lnTo>
                                  <a:pt x="163" y="618"/>
                                </a:lnTo>
                                <a:lnTo>
                                  <a:pt x="208" y="664"/>
                                </a:lnTo>
                                <a:lnTo>
                                  <a:pt x="261" y="713"/>
                                </a:lnTo>
                                <a:lnTo>
                                  <a:pt x="319" y="766"/>
                                </a:lnTo>
                                <a:lnTo>
                                  <a:pt x="381" y="823"/>
                                </a:lnTo>
                                <a:lnTo>
                                  <a:pt x="520" y="945"/>
                                </a:lnTo>
                                <a:lnTo>
                                  <a:pt x="672" y="1079"/>
                                </a:lnTo>
                                <a:lnTo>
                                  <a:pt x="835" y="1222"/>
                                </a:lnTo>
                                <a:lnTo>
                                  <a:pt x="1005" y="1372"/>
                                </a:lnTo>
                                <a:lnTo>
                                  <a:pt x="1091" y="1449"/>
                                </a:lnTo>
                                <a:lnTo>
                                  <a:pt x="1177" y="1528"/>
                                </a:lnTo>
                                <a:lnTo>
                                  <a:pt x="1264" y="1607"/>
                                </a:lnTo>
                                <a:lnTo>
                                  <a:pt x="1350" y="1686"/>
                                </a:lnTo>
                                <a:lnTo>
                                  <a:pt x="1434" y="1766"/>
                                </a:lnTo>
                                <a:lnTo>
                                  <a:pt x="1517" y="1846"/>
                                </a:lnTo>
                                <a:lnTo>
                                  <a:pt x="1599" y="1926"/>
                                </a:lnTo>
                                <a:lnTo>
                                  <a:pt x="1677" y="2005"/>
                                </a:lnTo>
                                <a:lnTo>
                                  <a:pt x="1753" y="2085"/>
                                </a:lnTo>
                                <a:lnTo>
                                  <a:pt x="1825" y="2162"/>
                                </a:lnTo>
                                <a:lnTo>
                                  <a:pt x="1892" y="2239"/>
                                </a:lnTo>
                                <a:lnTo>
                                  <a:pt x="1957" y="2314"/>
                                </a:lnTo>
                                <a:lnTo>
                                  <a:pt x="2016" y="2388"/>
                                </a:lnTo>
                                <a:lnTo>
                                  <a:pt x="2069" y="2460"/>
                                </a:lnTo>
                                <a:lnTo>
                                  <a:pt x="2117" y="2530"/>
                                </a:lnTo>
                                <a:lnTo>
                                  <a:pt x="2158" y="2596"/>
                                </a:lnTo>
                                <a:lnTo>
                                  <a:pt x="2232" y="2723"/>
                                </a:lnTo>
                                <a:lnTo>
                                  <a:pt x="2300" y="2839"/>
                                </a:lnTo>
                                <a:lnTo>
                                  <a:pt x="2361" y="2944"/>
                                </a:lnTo>
                                <a:lnTo>
                                  <a:pt x="2417" y="3039"/>
                                </a:lnTo>
                                <a:lnTo>
                                  <a:pt x="2468" y="3124"/>
                                </a:lnTo>
                                <a:lnTo>
                                  <a:pt x="2514" y="3200"/>
                                </a:lnTo>
                                <a:lnTo>
                                  <a:pt x="2553" y="3266"/>
                                </a:lnTo>
                                <a:lnTo>
                                  <a:pt x="2589" y="3325"/>
                                </a:lnTo>
                                <a:lnTo>
                                  <a:pt x="2619" y="3374"/>
                                </a:lnTo>
                                <a:lnTo>
                                  <a:pt x="2646" y="3416"/>
                                </a:lnTo>
                                <a:lnTo>
                                  <a:pt x="2667" y="3451"/>
                                </a:lnTo>
                                <a:lnTo>
                                  <a:pt x="2684" y="3478"/>
                                </a:lnTo>
                                <a:lnTo>
                                  <a:pt x="2697" y="3499"/>
                                </a:lnTo>
                                <a:lnTo>
                                  <a:pt x="2707" y="3513"/>
                                </a:lnTo>
                                <a:lnTo>
                                  <a:pt x="2712" y="3521"/>
                                </a:lnTo>
                                <a:lnTo>
                                  <a:pt x="2714" y="3523"/>
                                </a:lnTo>
                                <a:lnTo>
                                  <a:pt x="2712" y="3513"/>
                                </a:lnTo>
                                <a:lnTo>
                                  <a:pt x="2707" y="3479"/>
                                </a:lnTo>
                                <a:lnTo>
                                  <a:pt x="2696" y="3425"/>
                                </a:lnTo>
                                <a:lnTo>
                                  <a:pt x="2681" y="3350"/>
                                </a:lnTo>
                                <a:lnTo>
                                  <a:pt x="2660" y="3259"/>
                                </a:lnTo>
                                <a:lnTo>
                                  <a:pt x="2634" y="3150"/>
                                </a:lnTo>
                                <a:lnTo>
                                  <a:pt x="2618" y="3090"/>
                                </a:lnTo>
                                <a:lnTo>
                                  <a:pt x="2601" y="3027"/>
                                </a:lnTo>
                                <a:lnTo>
                                  <a:pt x="2582" y="2959"/>
                                </a:lnTo>
                                <a:lnTo>
                                  <a:pt x="2562" y="2888"/>
                                </a:lnTo>
                                <a:lnTo>
                                  <a:pt x="2539" y="2815"/>
                                </a:lnTo>
                                <a:lnTo>
                                  <a:pt x="2514" y="2738"/>
                                </a:lnTo>
                                <a:lnTo>
                                  <a:pt x="2487" y="2658"/>
                                </a:lnTo>
                                <a:lnTo>
                                  <a:pt x="2459" y="2577"/>
                                </a:lnTo>
                                <a:lnTo>
                                  <a:pt x="2428" y="2492"/>
                                </a:lnTo>
                                <a:lnTo>
                                  <a:pt x="2396" y="2405"/>
                                </a:lnTo>
                                <a:lnTo>
                                  <a:pt x="2361" y="2316"/>
                                </a:lnTo>
                                <a:lnTo>
                                  <a:pt x="2324" y="2225"/>
                                </a:lnTo>
                                <a:lnTo>
                                  <a:pt x="2284" y="2133"/>
                                </a:lnTo>
                                <a:lnTo>
                                  <a:pt x="2242" y="2038"/>
                                </a:lnTo>
                                <a:lnTo>
                                  <a:pt x="2197" y="1941"/>
                                </a:lnTo>
                                <a:lnTo>
                                  <a:pt x="2151" y="1845"/>
                                </a:lnTo>
                                <a:lnTo>
                                  <a:pt x="2100" y="1747"/>
                                </a:lnTo>
                                <a:lnTo>
                                  <a:pt x="2048" y="1647"/>
                                </a:lnTo>
                                <a:lnTo>
                                  <a:pt x="1993" y="1547"/>
                                </a:lnTo>
                                <a:lnTo>
                                  <a:pt x="1935" y="1447"/>
                                </a:lnTo>
                                <a:lnTo>
                                  <a:pt x="1877" y="1347"/>
                                </a:lnTo>
                                <a:lnTo>
                                  <a:pt x="1816" y="1251"/>
                                </a:lnTo>
                                <a:lnTo>
                                  <a:pt x="1758" y="1159"/>
                                </a:lnTo>
                                <a:lnTo>
                                  <a:pt x="1696" y="1069"/>
                                </a:lnTo>
                                <a:lnTo>
                                  <a:pt x="1636" y="984"/>
                                </a:lnTo>
                                <a:lnTo>
                                  <a:pt x="1576" y="901"/>
                                </a:lnTo>
                                <a:lnTo>
                                  <a:pt x="1515" y="823"/>
                                </a:lnTo>
                                <a:lnTo>
                                  <a:pt x="1455" y="747"/>
                                </a:lnTo>
                                <a:lnTo>
                                  <a:pt x="1395" y="675"/>
                                </a:lnTo>
                                <a:lnTo>
                                  <a:pt x="1333" y="606"/>
                                </a:lnTo>
                                <a:lnTo>
                                  <a:pt x="1273" y="541"/>
                                </a:lnTo>
                                <a:lnTo>
                                  <a:pt x="1213" y="479"/>
                                </a:lnTo>
                                <a:lnTo>
                                  <a:pt x="1154" y="421"/>
                                </a:lnTo>
                                <a:lnTo>
                                  <a:pt x="1094" y="367"/>
                                </a:lnTo>
                                <a:lnTo>
                                  <a:pt x="1035" y="316"/>
                                </a:lnTo>
                                <a:lnTo>
                                  <a:pt x="978" y="269"/>
                                </a:lnTo>
                                <a:lnTo>
                                  <a:pt x="919" y="226"/>
                                </a:lnTo>
                                <a:lnTo>
                                  <a:pt x="862" y="186"/>
                                </a:lnTo>
                                <a:lnTo>
                                  <a:pt x="804" y="150"/>
                                </a:lnTo>
                                <a:lnTo>
                                  <a:pt x="749" y="118"/>
                                </a:lnTo>
                                <a:lnTo>
                                  <a:pt x="694" y="90"/>
                                </a:lnTo>
                                <a:lnTo>
                                  <a:pt x="640" y="65"/>
                                </a:lnTo>
                                <a:lnTo>
                                  <a:pt x="587" y="44"/>
                                </a:lnTo>
                                <a:lnTo>
                                  <a:pt x="534" y="27"/>
                                </a:lnTo>
                                <a:lnTo>
                                  <a:pt x="482" y="15"/>
                                </a:lnTo>
                                <a:lnTo>
                                  <a:pt x="432" y="6"/>
                                </a:lnTo>
                                <a:lnTo>
                                  <a:pt x="383" y="1"/>
                                </a:lnTo>
                                <a:lnTo>
                                  <a:pt x="336" y="0"/>
                                </a:lnTo>
                                <a:lnTo>
                                  <a:pt x="289" y="3"/>
                                </a:lnTo>
                                <a:lnTo>
                                  <a:pt x="243" y="11"/>
                                </a:lnTo>
                                <a:lnTo>
                                  <a:pt x="200" y="21"/>
                                </a:lnTo>
                                <a:lnTo>
                                  <a:pt x="15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982">
                                <a:moveTo>
                                  <a:pt x="164" y="373"/>
                                </a:moveTo>
                                <a:lnTo>
                                  <a:pt x="171" y="369"/>
                                </a:lnTo>
                                <a:lnTo>
                                  <a:pt x="192" y="359"/>
                                </a:lnTo>
                                <a:lnTo>
                                  <a:pt x="223" y="342"/>
                                </a:lnTo>
                                <a:lnTo>
                                  <a:pt x="265" y="320"/>
                                </a:lnTo>
                                <a:lnTo>
                                  <a:pt x="315" y="295"/>
                                </a:lnTo>
                                <a:lnTo>
                                  <a:pt x="372" y="265"/>
                                </a:lnTo>
                                <a:lnTo>
                                  <a:pt x="435" y="233"/>
                                </a:lnTo>
                                <a:lnTo>
                                  <a:pt x="502" y="201"/>
                                </a:lnTo>
                                <a:lnTo>
                                  <a:pt x="571" y="167"/>
                                </a:lnTo>
                                <a:lnTo>
                                  <a:pt x="642" y="135"/>
                                </a:lnTo>
                                <a:lnTo>
                                  <a:pt x="712" y="104"/>
                                </a:lnTo>
                                <a:lnTo>
                                  <a:pt x="780" y="73"/>
                                </a:lnTo>
                                <a:lnTo>
                                  <a:pt x="847" y="48"/>
                                </a:lnTo>
                                <a:lnTo>
                                  <a:pt x="907" y="27"/>
                                </a:lnTo>
                                <a:lnTo>
                                  <a:pt x="934" y="18"/>
                                </a:lnTo>
                                <a:lnTo>
                                  <a:pt x="961" y="10"/>
                                </a:lnTo>
                                <a:lnTo>
                                  <a:pt x="985" y="4"/>
                                </a:lnTo>
                                <a:lnTo>
                                  <a:pt x="1006" y="0"/>
                                </a:lnTo>
                                <a:lnTo>
                                  <a:pt x="1012" y="4"/>
                                </a:lnTo>
                                <a:lnTo>
                                  <a:pt x="1028" y="12"/>
                                </a:lnTo>
                                <a:lnTo>
                                  <a:pt x="1038" y="18"/>
                                </a:lnTo>
                                <a:lnTo>
                                  <a:pt x="1047" y="25"/>
                                </a:lnTo>
                                <a:lnTo>
                                  <a:pt x="1057" y="34"/>
                                </a:lnTo>
                                <a:lnTo>
                                  <a:pt x="1066" y="42"/>
                                </a:lnTo>
                                <a:lnTo>
                                  <a:pt x="1075" y="51"/>
                                </a:lnTo>
                                <a:lnTo>
                                  <a:pt x="1081" y="60"/>
                                </a:lnTo>
                                <a:lnTo>
                                  <a:pt x="1082" y="65"/>
                                </a:lnTo>
                                <a:lnTo>
                                  <a:pt x="1084" y="69"/>
                                </a:lnTo>
                                <a:lnTo>
                                  <a:pt x="1084" y="73"/>
                                </a:lnTo>
                                <a:lnTo>
                                  <a:pt x="1084" y="78"/>
                                </a:lnTo>
                                <a:lnTo>
                                  <a:pt x="1083" y="83"/>
                                </a:lnTo>
                                <a:lnTo>
                                  <a:pt x="1081" y="87"/>
                                </a:lnTo>
                                <a:lnTo>
                                  <a:pt x="1078" y="92"/>
                                </a:lnTo>
                                <a:lnTo>
                                  <a:pt x="1074" y="96"/>
                                </a:lnTo>
                                <a:lnTo>
                                  <a:pt x="1068" y="100"/>
                                </a:lnTo>
                                <a:lnTo>
                                  <a:pt x="1062" y="104"/>
                                </a:lnTo>
                                <a:lnTo>
                                  <a:pt x="1053" y="108"/>
                                </a:lnTo>
                                <a:lnTo>
                                  <a:pt x="1044" y="111"/>
                                </a:lnTo>
                                <a:lnTo>
                                  <a:pt x="1014" y="123"/>
                                </a:lnTo>
                                <a:lnTo>
                                  <a:pt x="935" y="153"/>
                                </a:lnTo>
                                <a:lnTo>
                                  <a:pt x="881" y="175"/>
                                </a:lnTo>
                                <a:lnTo>
                                  <a:pt x="821" y="200"/>
                                </a:lnTo>
                                <a:lnTo>
                                  <a:pt x="756" y="229"/>
                                </a:lnTo>
                                <a:lnTo>
                                  <a:pt x="689" y="260"/>
                                </a:lnTo>
                                <a:lnTo>
                                  <a:pt x="619" y="295"/>
                                </a:lnTo>
                                <a:lnTo>
                                  <a:pt x="551" y="332"/>
                                </a:lnTo>
                                <a:lnTo>
                                  <a:pt x="517" y="350"/>
                                </a:lnTo>
                                <a:lnTo>
                                  <a:pt x="484" y="371"/>
                                </a:lnTo>
                                <a:lnTo>
                                  <a:pt x="452" y="390"/>
                                </a:lnTo>
                                <a:lnTo>
                                  <a:pt x="421" y="410"/>
                                </a:lnTo>
                                <a:lnTo>
                                  <a:pt x="392" y="431"/>
                                </a:lnTo>
                                <a:lnTo>
                                  <a:pt x="366" y="451"/>
                                </a:lnTo>
                                <a:lnTo>
                                  <a:pt x="339" y="472"/>
                                </a:lnTo>
                                <a:lnTo>
                                  <a:pt x="317" y="492"/>
                                </a:lnTo>
                                <a:lnTo>
                                  <a:pt x="296" y="514"/>
                                </a:lnTo>
                                <a:lnTo>
                                  <a:pt x="278" y="534"/>
                                </a:lnTo>
                                <a:lnTo>
                                  <a:pt x="262" y="556"/>
                                </a:lnTo>
                                <a:lnTo>
                                  <a:pt x="250" y="576"/>
                                </a:lnTo>
                                <a:lnTo>
                                  <a:pt x="230" y="617"/>
                                </a:lnTo>
                                <a:lnTo>
                                  <a:pt x="208" y="658"/>
                                </a:lnTo>
                                <a:lnTo>
                                  <a:pt x="187" y="697"/>
                                </a:lnTo>
                                <a:lnTo>
                                  <a:pt x="165" y="734"/>
                                </a:lnTo>
                                <a:lnTo>
                                  <a:pt x="123" y="803"/>
                                </a:lnTo>
                                <a:lnTo>
                                  <a:pt x="85" y="863"/>
                                </a:lnTo>
                                <a:lnTo>
                                  <a:pt x="51" y="912"/>
                                </a:lnTo>
                                <a:lnTo>
                                  <a:pt x="24" y="949"/>
                                </a:lnTo>
                                <a:lnTo>
                                  <a:pt x="8" y="973"/>
                                </a:lnTo>
                                <a:lnTo>
                                  <a:pt x="2" y="982"/>
                                </a:lnTo>
                                <a:lnTo>
                                  <a:pt x="0" y="961"/>
                                </a:lnTo>
                                <a:lnTo>
                                  <a:pt x="0" y="907"/>
                                </a:lnTo>
                                <a:lnTo>
                                  <a:pt x="2" y="871"/>
                                </a:lnTo>
                                <a:lnTo>
                                  <a:pt x="4" y="829"/>
                                </a:lnTo>
                                <a:lnTo>
                                  <a:pt x="8" y="782"/>
                                </a:lnTo>
                                <a:lnTo>
                                  <a:pt x="14" y="733"/>
                                </a:lnTo>
                                <a:lnTo>
                                  <a:pt x="21" y="682"/>
                                </a:lnTo>
                                <a:lnTo>
                                  <a:pt x="32" y="632"/>
                                </a:lnTo>
                                <a:lnTo>
                                  <a:pt x="38" y="605"/>
                                </a:lnTo>
                                <a:lnTo>
                                  <a:pt x="45" y="580"/>
                                </a:lnTo>
                                <a:lnTo>
                                  <a:pt x="52" y="556"/>
                                </a:lnTo>
                                <a:lnTo>
                                  <a:pt x="61" y="531"/>
                                </a:lnTo>
                                <a:lnTo>
                                  <a:pt x="70" y="508"/>
                                </a:lnTo>
                                <a:lnTo>
                                  <a:pt x="81" y="485"/>
                                </a:lnTo>
                                <a:lnTo>
                                  <a:pt x="92" y="463"/>
                                </a:lnTo>
                                <a:lnTo>
                                  <a:pt x="104" y="443"/>
                                </a:lnTo>
                                <a:lnTo>
                                  <a:pt x="117" y="422"/>
                                </a:lnTo>
                                <a:lnTo>
                                  <a:pt x="131" y="404"/>
                                </a:lnTo>
                                <a:lnTo>
                                  <a:pt x="147" y="389"/>
                                </a:lnTo>
                                <a:lnTo>
                                  <a:pt x="16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65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5100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152">
                                <a:moveTo>
                                  <a:pt x="9" y="1112"/>
                                </a:moveTo>
                                <a:lnTo>
                                  <a:pt x="8" y="1105"/>
                                </a:lnTo>
                                <a:lnTo>
                                  <a:pt x="4" y="1086"/>
                                </a:lnTo>
                                <a:lnTo>
                                  <a:pt x="1" y="1055"/>
                                </a:lnTo>
                                <a:lnTo>
                                  <a:pt x="0" y="1014"/>
                                </a:lnTo>
                                <a:lnTo>
                                  <a:pt x="0" y="991"/>
                                </a:lnTo>
                                <a:lnTo>
                                  <a:pt x="2" y="964"/>
                                </a:lnTo>
                                <a:lnTo>
                                  <a:pt x="4" y="937"/>
                                </a:lnTo>
                                <a:lnTo>
                                  <a:pt x="9" y="907"/>
                                </a:lnTo>
                                <a:lnTo>
                                  <a:pt x="15" y="875"/>
                                </a:lnTo>
                                <a:lnTo>
                                  <a:pt x="24" y="843"/>
                                </a:lnTo>
                                <a:lnTo>
                                  <a:pt x="33" y="809"/>
                                </a:lnTo>
                                <a:lnTo>
                                  <a:pt x="47" y="773"/>
                                </a:lnTo>
                                <a:lnTo>
                                  <a:pt x="61" y="737"/>
                                </a:lnTo>
                                <a:lnTo>
                                  <a:pt x="79" y="701"/>
                                </a:lnTo>
                                <a:lnTo>
                                  <a:pt x="101" y="662"/>
                                </a:lnTo>
                                <a:lnTo>
                                  <a:pt x="125" y="625"/>
                                </a:lnTo>
                                <a:lnTo>
                                  <a:pt x="152" y="587"/>
                                </a:lnTo>
                                <a:lnTo>
                                  <a:pt x="184" y="548"/>
                                </a:lnTo>
                                <a:lnTo>
                                  <a:pt x="220" y="510"/>
                                </a:lnTo>
                                <a:lnTo>
                                  <a:pt x="259" y="470"/>
                                </a:lnTo>
                                <a:lnTo>
                                  <a:pt x="303" y="433"/>
                                </a:lnTo>
                                <a:lnTo>
                                  <a:pt x="352" y="394"/>
                                </a:lnTo>
                                <a:lnTo>
                                  <a:pt x="405" y="357"/>
                                </a:lnTo>
                                <a:lnTo>
                                  <a:pt x="462" y="321"/>
                                </a:lnTo>
                                <a:lnTo>
                                  <a:pt x="526" y="285"/>
                                </a:lnTo>
                                <a:lnTo>
                                  <a:pt x="595" y="250"/>
                                </a:lnTo>
                                <a:lnTo>
                                  <a:pt x="669" y="217"/>
                                </a:lnTo>
                                <a:lnTo>
                                  <a:pt x="750" y="185"/>
                                </a:lnTo>
                                <a:lnTo>
                                  <a:pt x="1196" y="0"/>
                                </a:lnTo>
                                <a:lnTo>
                                  <a:pt x="1167" y="25"/>
                                </a:lnTo>
                                <a:lnTo>
                                  <a:pt x="1089" y="95"/>
                                </a:lnTo>
                                <a:lnTo>
                                  <a:pt x="978" y="197"/>
                                </a:lnTo>
                                <a:lnTo>
                                  <a:pt x="847" y="320"/>
                                </a:lnTo>
                                <a:lnTo>
                                  <a:pt x="780" y="385"/>
                                </a:lnTo>
                                <a:lnTo>
                                  <a:pt x="711" y="451"/>
                                </a:lnTo>
                                <a:lnTo>
                                  <a:pt x="646" y="516"/>
                                </a:lnTo>
                                <a:lnTo>
                                  <a:pt x="585" y="578"/>
                                </a:lnTo>
                                <a:lnTo>
                                  <a:pt x="530" y="637"/>
                                </a:lnTo>
                                <a:lnTo>
                                  <a:pt x="482" y="691"/>
                                </a:lnTo>
                                <a:lnTo>
                                  <a:pt x="461" y="717"/>
                                </a:lnTo>
                                <a:lnTo>
                                  <a:pt x="443" y="739"/>
                                </a:lnTo>
                                <a:lnTo>
                                  <a:pt x="429" y="760"/>
                                </a:lnTo>
                                <a:lnTo>
                                  <a:pt x="417" y="778"/>
                                </a:lnTo>
                                <a:lnTo>
                                  <a:pt x="373" y="853"/>
                                </a:lnTo>
                                <a:lnTo>
                                  <a:pt x="327" y="930"/>
                                </a:lnTo>
                                <a:lnTo>
                                  <a:pt x="303" y="968"/>
                                </a:lnTo>
                                <a:lnTo>
                                  <a:pt x="277" y="1004"/>
                                </a:lnTo>
                                <a:lnTo>
                                  <a:pt x="252" y="1039"/>
                                </a:lnTo>
                                <a:lnTo>
                                  <a:pt x="227" y="1070"/>
                                </a:lnTo>
                                <a:lnTo>
                                  <a:pt x="214" y="1085"/>
                                </a:lnTo>
                                <a:lnTo>
                                  <a:pt x="200" y="1098"/>
                                </a:lnTo>
                                <a:lnTo>
                                  <a:pt x="187" y="1110"/>
                                </a:lnTo>
                                <a:lnTo>
                                  <a:pt x="174" y="1121"/>
                                </a:lnTo>
                                <a:lnTo>
                                  <a:pt x="161" y="1130"/>
                                </a:lnTo>
                                <a:lnTo>
                                  <a:pt x="146" y="1138"/>
                                </a:lnTo>
                                <a:lnTo>
                                  <a:pt x="133" y="1144"/>
                                </a:lnTo>
                                <a:lnTo>
                                  <a:pt x="120" y="1148"/>
                                </a:lnTo>
                                <a:lnTo>
                                  <a:pt x="105" y="1151"/>
                                </a:lnTo>
                                <a:lnTo>
                                  <a:pt x="92" y="1152"/>
                                </a:lnTo>
                                <a:lnTo>
                                  <a:pt x="78" y="1151"/>
                                </a:lnTo>
                                <a:lnTo>
                                  <a:pt x="65" y="1148"/>
                                </a:lnTo>
                                <a:lnTo>
                                  <a:pt x="50" y="1142"/>
                                </a:lnTo>
                                <a:lnTo>
                                  <a:pt x="37" y="1135"/>
                                </a:lnTo>
                                <a:lnTo>
                                  <a:pt x="23" y="1124"/>
                                </a:lnTo>
                                <a:lnTo>
                                  <a:pt x="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853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208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2349">
                                <a:moveTo>
                                  <a:pt x="31" y="13"/>
                                </a:moveTo>
                                <a:lnTo>
                                  <a:pt x="26" y="23"/>
                                </a:lnTo>
                                <a:lnTo>
                                  <a:pt x="16" y="54"/>
                                </a:lnTo>
                                <a:lnTo>
                                  <a:pt x="10" y="77"/>
                                </a:lnTo>
                                <a:lnTo>
                                  <a:pt x="6" y="104"/>
                                </a:lnTo>
                                <a:lnTo>
                                  <a:pt x="2" y="137"/>
                                </a:lnTo>
                                <a:lnTo>
                                  <a:pt x="0" y="174"/>
                                </a:lnTo>
                                <a:lnTo>
                                  <a:pt x="1" y="216"/>
                                </a:lnTo>
                                <a:lnTo>
                                  <a:pt x="6" y="263"/>
                                </a:lnTo>
                                <a:lnTo>
                                  <a:pt x="14" y="315"/>
                                </a:lnTo>
                                <a:lnTo>
                                  <a:pt x="27" y="370"/>
                                </a:lnTo>
                                <a:lnTo>
                                  <a:pt x="46" y="432"/>
                                </a:lnTo>
                                <a:lnTo>
                                  <a:pt x="71" y="497"/>
                                </a:lnTo>
                                <a:lnTo>
                                  <a:pt x="103" y="565"/>
                                </a:lnTo>
                                <a:lnTo>
                                  <a:pt x="143" y="639"/>
                                </a:lnTo>
                                <a:lnTo>
                                  <a:pt x="190" y="717"/>
                                </a:lnTo>
                                <a:lnTo>
                                  <a:pt x="246" y="799"/>
                                </a:lnTo>
                                <a:lnTo>
                                  <a:pt x="313" y="884"/>
                                </a:lnTo>
                                <a:lnTo>
                                  <a:pt x="389" y="974"/>
                                </a:lnTo>
                                <a:lnTo>
                                  <a:pt x="477" y="1069"/>
                                </a:lnTo>
                                <a:lnTo>
                                  <a:pt x="577" y="1167"/>
                                </a:lnTo>
                                <a:lnTo>
                                  <a:pt x="688" y="1269"/>
                                </a:lnTo>
                                <a:lnTo>
                                  <a:pt x="813" y="1375"/>
                                </a:lnTo>
                                <a:lnTo>
                                  <a:pt x="951" y="1484"/>
                                </a:lnTo>
                                <a:lnTo>
                                  <a:pt x="1104" y="1597"/>
                                </a:lnTo>
                                <a:lnTo>
                                  <a:pt x="1272" y="1714"/>
                                </a:lnTo>
                                <a:lnTo>
                                  <a:pt x="1457" y="1834"/>
                                </a:lnTo>
                                <a:lnTo>
                                  <a:pt x="1658" y="1958"/>
                                </a:lnTo>
                                <a:lnTo>
                                  <a:pt x="1876" y="2084"/>
                                </a:lnTo>
                                <a:lnTo>
                                  <a:pt x="2111" y="2216"/>
                                </a:lnTo>
                                <a:lnTo>
                                  <a:pt x="2366" y="2349"/>
                                </a:lnTo>
                                <a:lnTo>
                                  <a:pt x="2356" y="2340"/>
                                </a:lnTo>
                                <a:lnTo>
                                  <a:pt x="2328" y="2312"/>
                                </a:lnTo>
                                <a:lnTo>
                                  <a:pt x="2282" y="2267"/>
                                </a:lnTo>
                                <a:lnTo>
                                  <a:pt x="2222" y="2208"/>
                                </a:lnTo>
                                <a:lnTo>
                                  <a:pt x="2151" y="2137"/>
                                </a:lnTo>
                                <a:lnTo>
                                  <a:pt x="2069" y="2054"/>
                                </a:lnTo>
                                <a:lnTo>
                                  <a:pt x="1979" y="1962"/>
                                </a:lnTo>
                                <a:lnTo>
                                  <a:pt x="1884" y="1863"/>
                                </a:lnTo>
                                <a:lnTo>
                                  <a:pt x="1786" y="1757"/>
                                </a:lnTo>
                                <a:lnTo>
                                  <a:pt x="1686" y="1649"/>
                                </a:lnTo>
                                <a:lnTo>
                                  <a:pt x="1635" y="1594"/>
                                </a:lnTo>
                                <a:lnTo>
                                  <a:pt x="1586" y="1537"/>
                                </a:lnTo>
                                <a:lnTo>
                                  <a:pt x="1538" y="1482"/>
                                </a:lnTo>
                                <a:lnTo>
                                  <a:pt x="1490" y="1426"/>
                                </a:lnTo>
                                <a:lnTo>
                                  <a:pt x="1444" y="1371"/>
                                </a:lnTo>
                                <a:lnTo>
                                  <a:pt x="1400" y="1317"/>
                                </a:lnTo>
                                <a:lnTo>
                                  <a:pt x="1357" y="1263"/>
                                </a:lnTo>
                                <a:lnTo>
                                  <a:pt x="1316" y="1210"/>
                                </a:lnTo>
                                <a:lnTo>
                                  <a:pt x="1277" y="1158"/>
                                </a:lnTo>
                                <a:lnTo>
                                  <a:pt x="1242" y="1109"/>
                                </a:lnTo>
                                <a:lnTo>
                                  <a:pt x="1210" y="1061"/>
                                </a:lnTo>
                                <a:lnTo>
                                  <a:pt x="1180" y="1014"/>
                                </a:lnTo>
                                <a:lnTo>
                                  <a:pt x="1151" y="968"/>
                                </a:lnTo>
                                <a:lnTo>
                                  <a:pt x="1120" y="922"/>
                                </a:lnTo>
                                <a:lnTo>
                                  <a:pt x="1086" y="875"/>
                                </a:lnTo>
                                <a:lnTo>
                                  <a:pt x="1051" y="829"/>
                                </a:lnTo>
                                <a:lnTo>
                                  <a:pt x="1015" y="780"/>
                                </a:lnTo>
                                <a:lnTo>
                                  <a:pt x="977" y="734"/>
                                </a:lnTo>
                                <a:lnTo>
                                  <a:pt x="937" y="685"/>
                                </a:lnTo>
                                <a:lnTo>
                                  <a:pt x="896" y="639"/>
                                </a:lnTo>
                                <a:lnTo>
                                  <a:pt x="854" y="592"/>
                                </a:lnTo>
                                <a:lnTo>
                                  <a:pt x="812" y="546"/>
                                </a:lnTo>
                                <a:lnTo>
                                  <a:pt x="769" y="500"/>
                                </a:lnTo>
                                <a:lnTo>
                                  <a:pt x="726" y="456"/>
                                </a:lnTo>
                                <a:lnTo>
                                  <a:pt x="681" y="412"/>
                                </a:lnTo>
                                <a:lnTo>
                                  <a:pt x="638" y="370"/>
                                </a:lnTo>
                                <a:lnTo>
                                  <a:pt x="593" y="331"/>
                                </a:lnTo>
                                <a:lnTo>
                                  <a:pt x="550" y="291"/>
                                </a:lnTo>
                                <a:lnTo>
                                  <a:pt x="507" y="254"/>
                                </a:lnTo>
                                <a:lnTo>
                                  <a:pt x="465" y="217"/>
                                </a:lnTo>
                                <a:lnTo>
                                  <a:pt x="423" y="185"/>
                                </a:lnTo>
                                <a:lnTo>
                                  <a:pt x="382" y="154"/>
                                </a:lnTo>
                                <a:lnTo>
                                  <a:pt x="342" y="125"/>
                                </a:lnTo>
                                <a:lnTo>
                                  <a:pt x="304" y="98"/>
                                </a:lnTo>
                                <a:lnTo>
                                  <a:pt x="266" y="76"/>
                                </a:lnTo>
                                <a:lnTo>
                                  <a:pt x="232" y="54"/>
                                </a:lnTo>
                                <a:lnTo>
                                  <a:pt x="198" y="37"/>
                                </a:lnTo>
                                <a:lnTo>
                                  <a:pt x="167" y="23"/>
                                </a:lnTo>
                                <a:lnTo>
                                  <a:pt x="138" y="12"/>
                                </a:lnTo>
                                <a:lnTo>
                                  <a:pt x="111" y="5"/>
                                </a:lnTo>
                                <a:lnTo>
                                  <a:pt x="87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5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8b3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5400"/>
                            <a:ext cx="123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6390">
                                <a:moveTo>
                                  <a:pt x="1713" y="2"/>
                                </a:moveTo>
                                <a:lnTo>
                                  <a:pt x="1694" y="0"/>
                                </a:lnTo>
                                <a:lnTo>
                                  <a:pt x="1676" y="0"/>
                                </a:lnTo>
                                <a:lnTo>
                                  <a:pt x="1660" y="1"/>
                                </a:lnTo>
                                <a:lnTo>
                                  <a:pt x="1644" y="2"/>
                                </a:lnTo>
                                <a:lnTo>
                                  <a:pt x="1630" y="6"/>
                                </a:lnTo>
                                <a:lnTo>
                                  <a:pt x="1617" y="10"/>
                                </a:lnTo>
                                <a:lnTo>
                                  <a:pt x="1605" y="16"/>
                                </a:lnTo>
                                <a:lnTo>
                                  <a:pt x="1594" y="22"/>
                                </a:lnTo>
                                <a:lnTo>
                                  <a:pt x="1581" y="31"/>
                                </a:lnTo>
                                <a:lnTo>
                                  <a:pt x="1575" y="36"/>
                                </a:lnTo>
                                <a:lnTo>
                                  <a:pt x="1569" y="42"/>
                                </a:lnTo>
                                <a:lnTo>
                                  <a:pt x="1579" y="44"/>
                                </a:lnTo>
                                <a:lnTo>
                                  <a:pt x="1596" y="48"/>
                                </a:lnTo>
                                <a:lnTo>
                                  <a:pt x="1620" y="53"/>
                                </a:lnTo>
                                <a:lnTo>
                                  <a:pt x="1648" y="61"/>
                                </a:lnTo>
                                <a:lnTo>
                                  <a:pt x="1679" y="71"/>
                                </a:lnTo>
                                <a:lnTo>
                                  <a:pt x="1714" y="85"/>
                                </a:lnTo>
                                <a:lnTo>
                                  <a:pt x="1732" y="93"/>
                                </a:lnTo>
                                <a:lnTo>
                                  <a:pt x="1750" y="102"/>
                                </a:lnTo>
                                <a:lnTo>
                                  <a:pt x="1769" y="112"/>
                                </a:lnTo>
                                <a:lnTo>
                                  <a:pt x="1787" y="121"/>
                                </a:lnTo>
                                <a:lnTo>
                                  <a:pt x="1805" y="133"/>
                                </a:lnTo>
                                <a:lnTo>
                                  <a:pt x="1823" y="147"/>
                                </a:lnTo>
                                <a:lnTo>
                                  <a:pt x="1841" y="160"/>
                                </a:lnTo>
                                <a:lnTo>
                                  <a:pt x="1858" y="176"/>
                                </a:lnTo>
                                <a:lnTo>
                                  <a:pt x="1875" y="191"/>
                                </a:lnTo>
                                <a:lnTo>
                                  <a:pt x="1891" y="208"/>
                                </a:lnTo>
                                <a:lnTo>
                                  <a:pt x="1906" y="227"/>
                                </a:lnTo>
                                <a:lnTo>
                                  <a:pt x="1920" y="247"/>
                                </a:lnTo>
                                <a:lnTo>
                                  <a:pt x="1933" y="268"/>
                                </a:lnTo>
                                <a:lnTo>
                                  <a:pt x="1944" y="290"/>
                                </a:lnTo>
                                <a:lnTo>
                                  <a:pt x="1954" y="314"/>
                                </a:lnTo>
                                <a:lnTo>
                                  <a:pt x="1963" y="339"/>
                                </a:lnTo>
                                <a:lnTo>
                                  <a:pt x="1969" y="366"/>
                                </a:lnTo>
                                <a:lnTo>
                                  <a:pt x="1975" y="394"/>
                                </a:lnTo>
                                <a:lnTo>
                                  <a:pt x="1977" y="425"/>
                                </a:lnTo>
                                <a:lnTo>
                                  <a:pt x="1978" y="456"/>
                                </a:lnTo>
                                <a:lnTo>
                                  <a:pt x="1980" y="520"/>
                                </a:lnTo>
                                <a:lnTo>
                                  <a:pt x="1983" y="575"/>
                                </a:lnTo>
                                <a:lnTo>
                                  <a:pt x="1987" y="624"/>
                                </a:lnTo>
                                <a:lnTo>
                                  <a:pt x="1993" y="668"/>
                                </a:lnTo>
                                <a:lnTo>
                                  <a:pt x="2005" y="737"/>
                                </a:lnTo>
                                <a:lnTo>
                                  <a:pt x="2014" y="791"/>
                                </a:lnTo>
                                <a:lnTo>
                                  <a:pt x="2017" y="814"/>
                                </a:lnTo>
                                <a:lnTo>
                                  <a:pt x="2018" y="836"/>
                                </a:lnTo>
                                <a:lnTo>
                                  <a:pt x="2017" y="847"/>
                                </a:lnTo>
                                <a:lnTo>
                                  <a:pt x="2016" y="856"/>
                                </a:lnTo>
                                <a:lnTo>
                                  <a:pt x="2014" y="867"/>
                                </a:lnTo>
                                <a:lnTo>
                                  <a:pt x="2011" y="877"/>
                                </a:lnTo>
                                <a:lnTo>
                                  <a:pt x="2007" y="888"/>
                                </a:lnTo>
                                <a:lnTo>
                                  <a:pt x="2002" y="899"/>
                                </a:lnTo>
                                <a:lnTo>
                                  <a:pt x="1998" y="909"/>
                                </a:lnTo>
                                <a:lnTo>
                                  <a:pt x="1990" y="921"/>
                                </a:lnTo>
                                <a:lnTo>
                                  <a:pt x="1975" y="945"/>
                                </a:lnTo>
                                <a:lnTo>
                                  <a:pt x="1953" y="973"/>
                                </a:lnTo>
                                <a:lnTo>
                                  <a:pt x="1940" y="989"/>
                                </a:lnTo>
                                <a:lnTo>
                                  <a:pt x="1927" y="1007"/>
                                </a:lnTo>
                                <a:lnTo>
                                  <a:pt x="1912" y="1027"/>
                                </a:lnTo>
                                <a:lnTo>
                                  <a:pt x="1898" y="1050"/>
                                </a:lnTo>
                                <a:lnTo>
                                  <a:pt x="1865" y="1103"/>
                                </a:lnTo>
                                <a:lnTo>
                                  <a:pt x="1829" y="1166"/>
                                </a:lnTo>
                                <a:lnTo>
                                  <a:pt x="1792" y="1237"/>
                                </a:lnTo>
                                <a:lnTo>
                                  <a:pt x="1751" y="1317"/>
                                </a:lnTo>
                                <a:lnTo>
                                  <a:pt x="1709" y="1407"/>
                                </a:lnTo>
                                <a:lnTo>
                                  <a:pt x="1666" y="1506"/>
                                </a:lnTo>
                                <a:lnTo>
                                  <a:pt x="1620" y="1613"/>
                                </a:lnTo>
                                <a:lnTo>
                                  <a:pt x="1573" y="1730"/>
                                </a:lnTo>
                                <a:lnTo>
                                  <a:pt x="1525" y="1854"/>
                                </a:lnTo>
                                <a:lnTo>
                                  <a:pt x="1477" y="1987"/>
                                </a:lnTo>
                                <a:lnTo>
                                  <a:pt x="1452" y="2057"/>
                                </a:lnTo>
                                <a:lnTo>
                                  <a:pt x="1428" y="2128"/>
                                </a:lnTo>
                                <a:lnTo>
                                  <a:pt x="1404" y="2203"/>
                                </a:lnTo>
                                <a:lnTo>
                                  <a:pt x="1379" y="2278"/>
                                </a:lnTo>
                                <a:lnTo>
                                  <a:pt x="1355" y="2355"/>
                                </a:lnTo>
                                <a:lnTo>
                                  <a:pt x="1329" y="2436"/>
                                </a:lnTo>
                                <a:lnTo>
                                  <a:pt x="1305" y="2518"/>
                                </a:lnTo>
                                <a:lnTo>
                                  <a:pt x="1281" y="2601"/>
                                </a:lnTo>
                                <a:lnTo>
                                  <a:pt x="1232" y="2772"/>
                                </a:lnTo>
                                <a:lnTo>
                                  <a:pt x="1184" y="2942"/>
                                </a:lnTo>
                                <a:lnTo>
                                  <a:pt x="1136" y="3113"/>
                                </a:lnTo>
                                <a:lnTo>
                                  <a:pt x="1090" y="3285"/>
                                </a:lnTo>
                                <a:lnTo>
                                  <a:pt x="1067" y="3371"/>
                                </a:lnTo>
                                <a:lnTo>
                                  <a:pt x="1046" y="3455"/>
                                </a:lnTo>
                                <a:lnTo>
                                  <a:pt x="1024" y="3540"/>
                                </a:lnTo>
                                <a:lnTo>
                                  <a:pt x="1005" y="3625"/>
                                </a:lnTo>
                                <a:lnTo>
                                  <a:pt x="984" y="3709"/>
                                </a:lnTo>
                                <a:lnTo>
                                  <a:pt x="966" y="3793"/>
                                </a:lnTo>
                                <a:lnTo>
                                  <a:pt x="948" y="3876"/>
                                </a:lnTo>
                                <a:lnTo>
                                  <a:pt x="933" y="3959"/>
                                </a:lnTo>
                                <a:lnTo>
                                  <a:pt x="917" y="4041"/>
                                </a:lnTo>
                                <a:lnTo>
                                  <a:pt x="904" y="4123"/>
                                </a:lnTo>
                                <a:lnTo>
                                  <a:pt x="891" y="4203"/>
                                </a:lnTo>
                                <a:lnTo>
                                  <a:pt x="880" y="4283"/>
                                </a:lnTo>
                                <a:lnTo>
                                  <a:pt x="870" y="4362"/>
                                </a:lnTo>
                                <a:lnTo>
                                  <a:pt x="863" y="4440"/>
                                </a:lnTo>
                                <a:lnTo>
                                  <a:pt x="857" y="4517"/>
                                </a:lnTo>
                                <a:lnTo>
                                  <a:pt x="852" y="4593"/>
                                </a:lnTo>
                                <a:lnTo>
                                  <a:pt x="850" y="4669"/>
                                </a:lnTo>
                                <a:lnTo>
                                  <a:pt x="850" y="4743"/>
                                </a:lnTo>
                                <a:lnTo>
                                  <a:pt x="851" y="4815"/>
                                </a:lnTo>
                                <a:lnTo>
                                  <a:pt x="856" y="4888"/>
                                </a:lnTo>
                                <a:lnTo>
                                  <a:pt x="862" y="4957"/>
                                </a:lnTo>
                                <a:lnTo>
                                  <a:pt x="870" y="5027"/>
                                </a:lnTo>
                                <a:lnTo>
                                  <a:pt x="881" y="5095"/>
                                </a:lnTo>
                                <a:lnTo>
                                  <a:pt x="894" y="5161"/>
                                </a:lnTo>
                                <a:lnTo>
                                  <a:pt x="909" y="5224"/>
                                </a:lnTo>
                                <a:lnTo>
                                  <a:pt x="924" y="5287"/>
                                </a:lnTo>
                                <a:lnTo>
                                  <a:pt x="939" y="5346"/>
                                </a:lnTo>
                                <a:lnTo>
                                  <a:pt x="954" y="5403"/>
                                </a:lnTo>
                                <a:lnTo>
                                  <a:pt x="986" y="5510"/>
                                </a:lnTo>
                                <a:lnTo>
                                  <a:pt x="1016" y="5607"/>
                                </a:lnTo>
                                <a:lnTo>
                                  <a:pt x="1046" y="5696"/>
                                </a:lnTo>
                                <a:lnTo>
                                  <a:pt x="1072" y="5775"/>
                                </a:lnTo>
                                <a:lnTo>
                                  <a:pt x="1096" y="5845"/>
                                </a:lnTo>
                                <a:lnTo>
                                  <a:pt x="1117" y="5907"/>
                                </a:lnTo>
                                <a:lnTo>
                                  <a:pt x="1125" y="5934"/>
                                </a:lnTo>
                                <a:lnTo>
                                  <a:pt x="1132" y="5959"/>
                                </a:lnTo>
                                <a:lnTo>
                                  <a:pt x="1138" y="5982"/>
                                </a:lnTo>
                                <a:lnTo>
                                  <a:pt x="1143" y="6003"/>
                                </a:lnTo>
                                <a:lnTo>
                                  <a:pt x="1146" y="6022"/>
                                </a:lnTo>
                                <a:lnTo>
                                  <a:pt x="1147" y="6039"/>
                                </a:lnTo>
                                <a:lnTo>
                                  <a:pt x="1147" y="6053"/>
                                </a:lnTo>
                                <a:lnTo>
                                  <a:pt x="1144" y="6065"/>
                                </a:lnTo>
                                <a:lnTo>
                                  <a:pt x="1141" y="6076"/>
                                </a:lnTo>
                                <a:lnTo>
                                  <a:pt x="1134" y="6085"/>
                                </a:lnTo>
                                <a:lnTo>
                                  <a:pt x="1126" y="6091"/>
                                </a:lnTo>
                                <a:lnTo>
                                  <a:pt x="1115" y="6094"/>
                                </a:lnTo>
                                <a:lnTo>
                                  <a:pt x="1102" y="6097"/>
                                </a:lnTo>
                                <a:lnTo>
                                  <a:pt x="1087" y="6097"/>
                                </a:lnTo>
                                <a:lnTo>
                                  <a:pt x="1070" y="6095"/>
                                </a:lnTo>
                                <a:lnTo>
                                  <a:pt x="1049" y="6092"/>
                                </a:lnTo>
                                <a:lnTo>
                                  <a:pt x="1025" y="6087"/>
                                </a:lnTo>
                                <a:lnTo>
                                  <a:pt x="1000" y="6082"/>
                                </a:lnTo>
                                <a:lnTo>
                                  <a:pt x="971" y="6079"/>
                                </a:lnTo>
                                <a:lnTo>
                                  <a:pt x="940" y="6075"/>
                                </a:lnTo>
                                <a:lnTo>
                                  <a:pt x="873" y="6068"/>
                                </a:lnTo>
                                <a:lnTo>
                                  <a:pt x="798" y="6061"/>
                                </a:lnTo>
                                <a:lnTo>
                                  <a:pt x="720" y="6053"/>
                                </a:lnTo>
                                <a:lnTo>
                                  <a:pt x="638" y="6044"/>
                                </a:lnTo>
                                <a:lnTo>
                                  <a:pt x="597" y="6039"/>
                                </a:lnTo>
                                <a:lnTo>
                                  <a:pt x="558" y="6033"/>
                                </a:lnTo>
                                <a:lnTo>
                                  <a:pt x="517" y="6027"/>
                                </a:lnTo>
                                <a:lnTo>
                                  <a:pt x="477" y="6020"/>
                                </a:lnTo>
                                <a:lnTo>
                                  <a:pt x="439" y="6012"/>
                                </a:lnTo>
                                <a:lnTo>
                                  <a:pt x="400" y="6004"/>
                                </a:lnTo>
                                <a:lnTo>
                                  <a:pt x="364" y="5994"/>
                                </a:lnTo>
                                <a:lnTo>
                                  <a:pt x="329" y="5984"/>
                                </a:lnTo>
                                <a:lnTo>
                                  <a:pt x="296" y="5973"/>
                                </a:lnTo>
                                <a:lnTo>
                                  <a:pt x="265" y="5959"/>
                                </a:lnTo>
                                <a:lnTo>
                                  <a:pt x="236" y="5946"/>
                                </a:lnTo>
                                <a:lnTo>
                                  <a:pt x="210" y="5931"/>
                                </a:lnTo>
                                <a:lnTo>
                                  <a:pt x="186" y="5915"/>
                                </a:lnTo>
                                <a:lnTo>
                                  <a:pt x="166" y="5897"/>
                                </a:lnTo>
                                <a:lnTo>
                                  <a:pt x="148" y="5878"/>
                                </a:lnTo>
                                <a:lnTo>
                                  <a:pt x="135" y="5856"/>
                                </a:lnTo>
                                <a:lnTo>
                                  <a:pt x="125" y="5833"/>
                                </a:lnTo>
                                <a:lnTo>
                                  <a:pt x="118" y="5809"/>
                                </a:lnTo>
                                <a:lnTo>
                                  <a:pt x="117" y="5783"/>
                                </a:lnTo>
                                <a:lnTo>
                                  <a:pt x="119" y="5755"/>
                                </a:lnTo>
                                <a:lnTo>
                                  <a:pt x="129" y="5698"/>
                                </a:lnTo>
                                <a:lnTo>
                                  <a:pt x="138" y="5647"/>
                                </a:lnTo>
                                <a:lnTo>
                                  <a:pt x="148" y="5600"/>
                                </a:lnTo>
                                <a:lnTo>
                                  <a:pt x="158" y="5555"/>
                                </a:lnTo>
                                <a:lnTo>
                                  <a:pt x="174" y="5480"/>
                                </a:lnTo>
                                <a:lnTo>
                                  <a:pt x="190" y="5419"/>
                                </a:lnTo>
                                <a:lnTo>
                                  <a:pt x="203" y="5372"/>
                                </a:lnTo>
                                <a:lnTo>
                                  <a:pt x="214" y="5341"/>
                                </a:lnTo>
                                <a:lnTo>
                                  <a:pt x="220" y="5322"/>
                                </a:lnTo>
                                <a:lnTo>
                                  <a:pt x="223" y="5316"/>
                                </a:lnTo>
                                <a:lnTo>
                                  <a:pt x="219" y="5318"/>
                                </a:lnTo>
                                <a:lnTo>
                                  <a:pt x="208" y="5328"/>
                                </a:lnTo>
                                <a:lnTo>
                                  <a:pt x="194" y="5371"/>
                                </a:lnTo>
                                <a:lnTo>
                                  <a:pt x="178" y="5413"/>
                                </a:lnTo>
                                <a:lnTo>
                                  <a:pt x="164" y="5454"/>
                                </a:lnTo>
                                <a:lnTo>
                                  <a:pt x="148" y="5495"/>
                                </a:lnTo>
                                <a:lnTo>
                                  <a:pt x="131" y="5534"/>
                                </a:lnTo>
                                <a:lnTo>
                                  <a:pt x="116" y="5571"/>
                                </a:lnTo>
                                <a:lnTo>
                                  <a:pt x="99" y="5607"/>
                                </a:lnTo>
                                <a:lnTo>
                                  <a:pt x="83" y="5641"/>
                                </a:lnTo>
                                <a:lnTo>
                                  <a:pt x="63" y="5682"/>
                                </a:lnTo>
                                <a:lnTo>
                                  <a:pt x="47" y="5720"/>
                                </a:lnTo>
                                <a:lnTo>
                                  <a:pt x="33" y="5757"/>
                                </a:lnTo>
                                <a:lnTo>
                                  <a:pt x="22" y="5792"/>
                                </a:lnTo>
                                <a:lnTo>
                                  <a:pt x="13" y="5826"/>
                                </a:lnTo>
                                <a:lnTo>
                                  <a:pt x="7" y="5857"/>
                                </a:lnTo>
                                <a:lnTo>
                                  <a:pt x="3" y="5887"/>
                                </a:lnTo>
                                <a:lnTo>
                                  <a:pt x="0" y="5916"/>
                                </a:lnTo>
                                <a:lnTo>
                                  <a:pt x="0" y="5943"/>
                                </a:lnTo>
                                <a:lnTo>
                                  <a:pt x="1" y="5967"/>
                                </a:lnTo>
                                <a:lnTo>
                                  <a:pt x="4" y="5991"/>
                                </a:lnTo>
                                <a:lnTo>
                                  <a:pt x="9" y="6012"/>
                                </a:lnTo>
                                <a:lnTo>
                                  <a:pt x="13" y="6033"/>
                                </a:lnTo>
                                <a:lnTo>
                                  <a:pt x="21" y="6052"/>
                                </a:lnTo>
                                <a:lnTo>
                                  <a:pt x="28" y="6070"/>
                                </a:lnTo>
                                <a:lnTo>
                                  <a:pt x="36" y="6086"/>
                                </a:lnTo>
                                <a:lnTo>
                                  <a:pt x="45" y="6101"/>
                                </a:lnTo>
                                <a:lnTo>
                                  <a:pt x="54" y="6115"/>
                                </a:lnTo>
                                <a:lnTo>
                                  <a:pt x="65" y="6127"/>
                                </a:lnTo>
                                <a:lnTo>
                                  <a:pt x="75" y="6139"/>
                                </a:lnTo>
                                <a:lnTo>
                                  <a:pt x="84" y="6148"/>
                                </a:lnTo>
                                <a:lnTo>
                                  <a:pt x="95" y="6158"/>
                                </a:lnTo>
                                <a:lnTo>
                                  <a:pt x="105" y="6166"/>
                                </a:lnTo>
                                <a:lnTo>
                                  <a:pt x="114" y="6172"/>
                                </a:lnTo>
                                <a:lnTo>
                                  <a:pt x="131" y="6184"/>
                                </a:lnTo>
                                <a:lnTo>
                                  <a:pt x="144" y="6192"/>
                                </a:lnTo>
                                <a:lnTo>
                                  <a:pt x="154" y="6195"/>
                                </a:lnTo>
                                <a:lnTo>
                                  <a:pt x="156" y="6196"/>
                                </a:lnTo>
                                <a:lnTo>
                                  <a:pt x="166" y="6198"/>
                                </a:lnTo>
                                <a:lnTo>
                                  <a:pt x="192" y="6200"/>
                                </a:lnTo>
                                <a:lnTo>
                                  <a:pt x="232" y="6205"/>
                                </a:lnTo>
                                <a:lnTo>
                                  <a:pt x="286" y="6210"/>
                                </a:lnTo>
                                <a:lnTo>
                                  <a:pt x="349" y="6217"/>
                                </a:lnTo>
                                <a:lnTo>
                                  <a:pt x="421" y="6224"/>
                                </a:lnTo>
                                <a:lnTo>
                                  <a:pt x="498" y="6234"/>
                                </a:lnTo>
                                <a:lnTo>
                                  <a:pt x="578" y="6243"/>
                                </a:lnTo>
                                <a:lnTo>
                                  <a:pt x="660" y="6254"/>
                                </a:lnTo>
                                <a:lnTo>
                                  <a:pt x="742" y="6266"/>
                                </a:lnTo>
                                <a:lnTo>
                                  <a:pt x="819" y="6278"/>
                                </a:lnTo>
                                <a:lnTo>
                                  <a:pt x="892" y="6292"/>
                                </a:lnTo>
                                <a:lnTo>
                                  <a:pt x="957" y="6305"/>
                                </a:lnTo>
                                <a:lnTo>
                                  <a:pt x="1011" y="6318"/>
                                </a:lnTo>
                                <a:lnTo>
                                  <a:pt x="1035" y="6325"/>
                                </a:lnTo>
                                <a:lnTo>
                                  <a:pt x="1054" y="6331"/>
                                </a:lnTo>
                                <a:lnTo>
                                  <a:pt x="1071" y="6338"/>
                                </a:lnTo>
                                <a:lnTo>
                                  <a:pt x="1083" y="6346"/>
                                </a:lnTo>
                                <a:lnTo>
                                  <a:pt x="1094" y="6353"/>
                                </a:lnTo>
                                <a:lnTo>
                                  <a:pt x="1106" y="6359"/>
                                </a:lnTo>
                                <a:lnTo>
                                  <a:pt x="1117" y="6365"/>
                                </a:lnTo>
                                <a:lnTo>
                                  <a:pt x="1130" y="6370"/>
                                </a:lnTo>
                                <a:lnTo>
                                  <a:pt x="1142" y="6375"/>
                                </a:lnTo>
                                <a:lnTo>
                                  <a:pt x="1155" y="6378"/>
                                </a:lnTo>
                                <a:lnTo>
                                  <a:pt x="1168" y="6382"/>
                                </a:lnTo>
                                <a:lnTo>
                                  <a:pt x="1182" y="6385"/>
                                </a:lnTo>
                                <a:lnTo>
                                  <a:pt x="1195" y="6388"/>
                                </a:lnTo>
                                <a:lnTo>
                                  <a:pt x="1208" y="6389"/>
                                </a:lnTo>
                                <a:lnTo>
                                  <a:pt x="1221" y="6390"/>
                                </a:lnTo>
                                <a:lnTo>
                                  <a:pt x="1233" y="6390"/>
                                </a:lnTo>
                                <a:lnTo>
                                  <a:pt x="1247" y="6389"/>
                                </a:lnTo>
                                <a:lnTo>
                                  <a:pt x="1259" y="6388"/>
                                </a:lnTo>
                                <a:lnTo>
                                  <a:pt x="1271" y="6385"/>
                                </a:lnTo>
                                <a:lnTo>
                                  <a:pt x="1283" y="6383"/>
                                </a:lnTo>
                                <a:lnTo>
                                  <a:pt x="1293" y="6379"/>
                                </a:lnTo>
                                <a:lnTo>
                                  <a:pt x="1304" y="6375"/>
                                </a:lnTo>
                                <a:lnTo>
                                  <a:pt x="1314" y="6369"/>
                                </a:lnTo>
                                <a:lnTo>
                                  <a:pt x="1322" y="6361"/>
                                </a:lnTo>
                                <a:lnTo>
                                  <a:pt x="1331" y="6354"/>
                                </a:lnTo>
                                <a:lnTo>
                                  <a:pt x="1338" y="6346"/>
                                </a:lnTo>
                                <a:lnTo>
                                  <a:pt x="1344" y="6336"/>
                                </a:lnTo>
                                <a:lnTo>
                                  <a:pt x="1349" y="6325"/>
                                </a:lnTo>
                                <a:lnTo>
                                  <a:pt x="1353" y="6313"/>
                                </a:lnTo>
                                <a:lnTo>
                                  <a:pt x="1356" y="6300"/>
                                </a:lnTo>
                                <a:lnTo>
                                  <a:pt x="1357" y="6285"/>
                                </a:lnTo>
                                <a:lnTo>
                                  <a:pt x="1357" y="6271"/>
                                </a:lnTo>
                                <a:lnTo>
                                  <a:pt x="1356" y="6254"/>
                                </a:lnTo>
                                <a:lnTo>
                                  <a:pt x="1353" y="6236"/>
                                </a:lnTo>
                                <a:lnTo>
                                  <a:pt x="1349" y="6217"/>
                                </a:lnTo>
                                <a:lnTo>
                                  <a:pt x="1343" y="6196"/>
                                </a:lnTo>
                                <a:lnTo>
                                  <a:pt x="1335" y="6175"/>
                                </a:lnTo>
                                <a:lnTo>
                                  <a:pt x="1328" y="6148"/>
                                </a:lnTo>
                                <a:lnTo>
                                  <a:pt x="1322" y="6118"/>
                                </a:lnTo>
                                <a:lnTo>
                                  <a:pt x="1315" y="6085"/>
                                </a:lnTo>
                                <a:lnTo>
                                  <a:pt x="1308" y="6049"/>
                                </a:lnTo>
                                <a:lnTo>
                                  <a:pt x="1302" y="6008"/>
                                </a:lnTo>
                                <a:lnTo>
                                  <a:pt x="1296" y="5964"/>
                                </a:lnTo>
                                <a:lnTo>
                                  <a:pt x="1289" y="5917"/>
                                </a:lnTo>
                                <a:lnTo>
                                  <a:pt x="1277" y="5814"/>
                                </a:lnTo>
                                <a:lnTo>
                                  <a:pt x="1266" y="5698"/>
                                </a:lnTo>
                                <a:lnTo>
                                  <a:pt x="1255" y="5571"/>
                                </a:lnTo>
                                <a:lnTo>
                                  <a:pt x="1245" y="5433"/>
                                </a:lnTo>
                                <a:lnTo>
                                  <a:pt x="1237" y="5282"/>
                                </a:lnTo>
                                <a:lnTo>
                                  <a:pt x="1231" y="5122"/>
                                </a:lnTo>
                                <a:lnTo>
                                  <a:pt x="1226" y="4953"/>
                                </a:lnTo>
                                <a:lnTo>
                                  <a:pt x="1222" y="4773"/>
                                </a:lnTo>
                                <a:lnTo>
                                  <a:pt x="1221" y="4584"/>
                                </a:lnTo>
                                <a:lnTo>
                                  <a:pt x="1222" y="4388"/>
                                </a:lnTo>
                                <a:lnTo>
                                  <a:pt x="1226" y="4184"/>
                                </a:lnTo>
                                <a:lnTo>
                                  <a:pt x="1232" y="3971"/>
                                </a:lnTo>
                                <a:lnTo>
                                  <a:pt x="1237" y="3864"/>
                                </a:lnTo>
                                <a:lnTo>
                                  <a:pt x="1247" y="3756"/>
                                </a:lnTo>
                                <a:lnTo>
                                  <a:pt x="1259" y="3647"/>
                                </a:lnTo>
                                <a:lnTo>
                                  <a:pt x="1274" y="3539"/>
                                </a:lnTo>
                                <a:lnTo>
                                  <a:pt x="1293" y="3431"/>
                                </a:lnTo>
                                <a:lnTo>
                                  <a:pt x="1315" y="3323"/>
                                </a:lnTo>
                                <a:lnTo>
                                  <a:pt x="1339" y="3215"/>
                                </a:lnTo>
                                <a:lnTo>
                                  <a:pt x="1365" y="3110"/>
                                </a:lnTo>
                                <a:lnTo>
                                  <a:pt x="1394" y="3004"/>
                                </a:lnTo>
                                <a:lnTo>
                                  <a:pt x="1424" y="2899"/>
                                </a:lnTo>
                                <a:lnTo>
                                  <a:pt x="1457" y="2796"/>
                                </a:lnTo>
                                <a:lnTo>
                                  <a:pt x="1490" y="2693"/>
                                </a:lnTo>
                                <a:lnTo>
                                  <a:pt x="1525" y="2594"/>
                                </a:lnTo>
                                <a:lnTo>
                                  <a:pt x="1560" y="2494"/>
                                </a:lnTo>
                                <a:lnTo>
                                  <a:pt x="1597" y="2397"/>
                                </a:lnTo>
                                <a:lnTo>
                                  <a:pt x="1635" y="2302"/>
                                </a:lnTo>
                                <a:lnTo>
                                  <a:pt x="1672" y="2210"/>
                                </a:lnTo>
                                <a:lnTo>
                                  <a:pt x="1709" y="2120"/>
                                </a:lnTo>
                                <a:lnTo>
                                  <a:pt x="1746" y="2032"/>
                                </a:lnTo>
                                <a:lnTo>
                                  <a:pt x="1784" y="1946"/>
                                </a:lnTo>
                                <a:lnTo>
                                  <a:pt x="1856" y="1784"/>
                                </a:lnTo>
                                <a:lnTo>
                                  <a:pt x="1924" y="1635"/>
                                </a:lnTo>
                                <a:lnTo>
                                  <a:pt x="1987" y="1499"/>
                                </a:lnTo>
                                <a:lnTo>
                                  <a:pt x="2042" y="1379"/>
                                </a:lnTo>
                                <a:lnTo>
                                  <a:pt x="2065" y="1326"/>
                                </a:lnTo>
                                <a:lnTo>
                                  <a:pt x="2087" y="1275"/>
                                </a:lnTo>
                                <a:lnTo>
                                  <a:pt x="2106" y="1231"/>
                                </a:lnTo>
                                <a:lnTo>
                                  <a:pt x="2121" y="1190"/>
                                </a:lnTo>
                                <a:lnTo>
                                  <a:pt x="2173" y="1049"/>
                                </a:lnTo>
                                <a:lnTo>
                                  <a:pt x="2219" y="930"/>
                                </a:lnTo>
                                <a:lnTo>
                                  <a:pt x="2256" y="834"/>
                                </a:lnTo>
                                <a:lnTo>
                                  <a:pt x="2287" y="758"/>
                                </a:lnTo>
                                <a:lnTo>
                                  <a:pt x="2311" y="701"/>
                                </a:lnTo>
                                <a:lnTo>
                                  <a:pt x="2329" y="663"/>
                                </a:lnTo>
                                <a:lnTo>
                                  <a:pt x="2340" y="640"/>
                                </a:lnTo>
                                <a:lnTo>
                                  <a:pt x="2344" y="633"/>
                                </a:lnTo>
                                <a:lnTo>
                                  <a:pt x="2309" y="589"/>
                                </a:lnTo>
                                <a:lnTo>
                                  <a:pt x="2275" y="544"/>
                                </a:lnTo>
                                <a:lnTo>
                                  <a:pt x="2242" y="496"/>
                                </a:lnTo>
                                <a:lnTo>
                                  <a:pt x="2208" y="446"/>
                                </a:lnTo>
                                <a:lnTo>
                                  <a:pt x="2174" y="396"/>
                                </a:lnTo>
                                <a:lnTo>
                                  <a:pt x="2141" y="345"/>
                                </a:lnTo>
                                <a:lnTo>
                                  <a:pt x="2106" y="296"/>
                                </a:lnTo>
                                <a:lnTo>
                                  <a:pt x="2070" y="248"/>
                                </a:lnTo>
                                <a:lnTo>
                                  <a:pt x="2052" y="225"/>
                                </a:lnTo>
                                <a:lnTo>
                                  <a:pt x="2033" y="202"/>
                                </a:lnTo>
                                <a:lnTo>
                                  <a:pt x="2013" y="180"/>
                                </a:lnTo>
                                <a:lnTo>
                                  <a:pt x="1994" y="160"/>
                                </a:lnTo>
                                <a:lnTo>
                                  <a:pt x="1974" y="139"/>
                                </a:lnTo>
                                <a:lnTo>
                                  <a:pt x="1953" y="120"/>
                                </a:lnTo>
                                <a:lnTo>
                                  <a:pt x="1933" y="102"/>
                                </a:lnTo>
                                <a:lnTo>
                                  <a:pt x="1911" y="85"/>
                                </a:lnTo>
                                <a:lnTo>
                                  <a:pt x="1888" y="70"/>
                                </a:lnTo>
                                <a:lnTo>
                                  <a:pt x="1865" y="55"/>
                                </a:lnTo>
                                <a:lnTo>
                                  <a:pt x="1841" y="42"/>
                                </a:lnTo>
                                <a:lnTo>
                                  <a:pt x="1817" y="31"/>
                                </a:lnTo>
                                <a:lnTo>
                                  <a:pt x="1793" y="22"/>
                                </a:lnTo>
                                <a:lnTo>
                                  <a:pt x="1767" y="13"/>
                                </a:lnTo>
                                <a:lnTo>
                                  <a:pt x="1740" y="7"/>
                                </a:lnTo>
                                <a:lnTo>
                                  <a:pt x="17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65480"/>
                            <a:ext cx="83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5671">
                                <a:moveTo>
                                  <a:pt x="1465" y="1"/>
                                </a:moveTo>
                                <a:lnTo>
                                  <a:pt x="1464" y="0"/>
                                </a:lnTo>
                                <a:lnTo>
                                  <a:pt x="1462" y="0"/>
                                </a:lnTo>
                                <a:lnTo>
                                  <a:pt x="1459" y="1"/>
                                </a:lnTo>
                                <a:lnTo>
                                  <a:pt x="1457" y="4"/>
                                </a:lnTo>
                                <a:lnTo>
                                  <a:pt x="1455" y="8"/>
                                </a:lnTo>
                                <a:lnTo>
                                  <a:pt x="1453" y="14"/>
                                </a:lnTo>
                                <a:lnTo>
                                  <a:pt x="1450" y="23"/>
                                </a:lnTo>
                                <a:lnTo>
                                  <a:pt x="1449" y="34"/>
                                </a:lnTo>
                                <a:lnTo>
                                  <a:pt x="1446" y="48"/>
                                </a:lnTo>
                                <a:lnTo>
                                  <a:pt x="1444" y="66"/>
                                </a:lnTo>
                                <a:lnTo>
                                  <a:pt x="1443" y="89"/>
                                </a:lnTo>
                                <a:lnTo>
                                  <a:pt x="1441" y="114"/>
                                </a:lnTo>
                                <a:lnTo>
                                  <a:pt x="1440" y="146"/>
                                </a:lnTo>
                                <a:lnTo>
                                  <a:pt x="1440" y="182"/>
                                </a:lnTo>
                                <a:lnTo>
                                  <a:pt x="1439" y="221"/>
                                </a:lnTo>
                                <a:lnTo>
                                  <a:pt x="1435" y="260"/>
                                </a:lnTo>
                                <a:lnTo>
                                  <a:pt x="1429" y="300"/>
                                </a:lnTo>
                                <a:lnTo>
                                  <a:pt x="1421" y="340"/>
                                </a:lnTo>
                                <a:lnTo>
                                  <a:pt x="1411" y="381"/>
                                </a:lnTo>
                                <a:lnTo>
                                  <a:pt x="1399" y="425"/>
                                </a:lnTo>
                                <a:lnTo>
                                  <a:pt x="1385" y="469"/>
                                </a:lnTo>
                                <a:lnTo>
                                  <a:pt x="1369" y="515"/>
                                </a:lnTo>
                                <a:lnTo>
                                  <a:pt x="1332" y="614"/>
                                </a:lnTo>
                                <a:lnTo>
                                  <a:pt x="1287" y="724"/>
                                </a:lnTo>
                                <a:lnTo>
                                  <a:pt x="1237" y="846"/>
                                </a:lnTo>
                                <a:lnTo>
                                  <a:pt x="1182" y="983"/>
                                </a:lnTo>
                                <a:lnTo>
                                  <a:pt x="1166" y="1025"/>
                                </a:lnTo>
                                <a:lnTo>
                                  <a:pt x="1149" y="1074"/>
                                </a:lnTo>
                                <a:lnTo>
                                  <a:pt x="1130" y="1132"/>
                                </a:lnTo>
                                <a:lnTo>
                                  <a:pt x="1110" y="1198"/>
                                </a:lnTo>
                                <a:lnTo>
                                  <a:pt x="1065" y="1350"/>
                                </a:lnTo>
                                <a:lnTo>
                                  <a:pt x="1017" y="1527"/>
                                </a:lnTo>
                                <a:lnTo>
                                  <a:pt x="964" y="1723"/>
                                </a:lnTo>
                                <a:lnTo>
                                  <a:pt x="909" y="1933"/>
                                </a:lnTo>
                                <a:lnTo>
                                  <a:pt x="852" y="2155"/>
                                </a:lnTo>
                                <a:lnTo>
                                  <a:pt x="795" y="2383"/>
                                </a:lnTo>
                                <a:lnTo>
                                  <a:pt x="736" y="2612"/>
                                </a:lnTo>
                                <a:lnTo>
                                  <a:pt x="679" y="2838"/>
                                </a:lnTo>
                                <a:lnTo>
                                  <a:pt x="624" y="3057"/>
                                </a:lnTo>
                                <a:lnTo>
                                  <a:pt x="571" y="3262"/>
                                </a:lnTo>
                                <a:lnTo>
                                  <a:pt x="522" y="3453"/>
                                </a:lnTo>
                                <a:lnTo>
                                  <a:pt x="479" y="3622"/>
                                </a:lnTo>
                                <a:lnTo>
                                  <a:pt x="439" y="3765"/>
                                </a:lnTo>
                                <a:lnTo>
                                  <a:pt x="407" y="3878"/>
                                </a:lnTo>
                                <a:lnTo>
                                  <a:pt x="375" y="3979"/>
                                </a:lnTo>
                                <a:lnTo>
                                  <a:pt x="342" y="4089"/>
                                </a:lnTo>
                                <a:lnTo>
                                  <a:pt x="304" y="4203"/>
                                </a:lnTo>
                                <a:lnTo>
                                  <a:pt x="266" y="4322"/>
                                </a:lnTo>
                                <a:lnTo>
                                  <a:pt x="227" y="4443"/>
                                </a:lnTo>
                                <a:lnTo>
                                  <a:pt x="189" y="4565"/>
                                </a:lnTo>
                                <a:lnTo>
                                  <a:pt x="152" y="4687"/>
                                </a:lnTo>
                                <a:lnTo>
                                  <a:pt x="117" y="4806"/>
                                </a:lnTo>
                                <a:lnTo>
                                  <a:pt x="84" y="4921"/>
                                </a:lnTo>
                                <a:lnTo>
                                  <a:pt x="56" y="5031"/>
                                </a:lnTo>
                                <a:lnTo>
                                  <a:pt x="44" y="5084"/>
                                </a:lnTo>
                                <a:lnTo>
                                  <a:pt x="33" y="5133"/>
                                </a:lnTo>
                                <a:lnTo>
                                  <a:pt x="23" y="5181"/>
                                </a:lnTo>
                                <a:lnTo>
                                  <a:pt x="15" y="5227"/>
                                </a:lnTo>
                                <a:lnTo>
                                  <a:pt x="7" y="5270"/>
                                </a:lnTo>
                                <a:lnTo>
                                  <a:pt x="4" y="5311"/>
                                </a:lnTo>
                                <a:lnTo>
                                  <a:pt x="0" y="5348"/>
                                </a:lnTo>
                                <a:lnTo>
                                  <a:pt x="0" y="5382"/>
                                </a:lnTo>
                                <a:lnTo>
                                  <a:pt x="1" y="5412"/>
                                </a:lnTo>
                                <a:lnTo>
                                  <a:pt x="5" y="5440"/>
                                </a:lnTo>
                                <a:lnTo>
                                  <a:pt x="11" y="5463"/>
                                </a:lnTo>
                                <a:lnTo>
                                  <a:pt x="20" y="5482"/>
                                </a:lnTo>
                                <a:lnTo>
                                  <a:pt x="29" y="5498"/>
                                </a:lnTo>
                                <a:lnTo>
                                  <a:pt x="40" y="5514"/>
                                </a:lnTo>
                                <a:lnTo>
                                  <a:pt x="52" y="5529"/>
                                </a:lnTo>
                                <a:lnTo>
                                  <a:pt x="65" y="5543"/>
                                </a:lnTo>
                                <a:lnTo>
                                  <a:pt x="77" y="5557"/>
                                </a:lnTo>
                                <a:lnTo>
                                  <a:pt x="92" y="5570"/>
                                </a:lnTo>
                                <a:lnTo>
                                  <a:pt x="105" y="5582"/>
                                </a:lnTo>
                                <a:lnTo>
                                  <a:pt x="120" y="5593"/>
                                </a:lnTo>
                                <a:lnTo>
                                  <a:pt x="135" y="5603"/>
                                </a:lnTo>
                                <a:lnTo>
                                  <a:pt x="149" y="5613"/>
                                </a:lnTo>
                                <a:lnTo>
                                  <a:pt x="165" y="5623"/>
                                </a:lnTo>
                                <a:lnTo>
                                  <a:pt x="181" y="5630"/>
                                </a:lnTo>
                                <a:lnTo>
                                  <a:pt x="196" y="5638"/>
                                </a:lnTo>
                                <a:lnTo>
                                  <a:pt x="212" y="5644"/>
                                </a:lnTo>
                                <a:lnTo>
                                  <a:pt x="227" y="5650"/>
                                </a:lnTo>
                                <a:lnTo>
                                  <a:pt x="242" y="5656"/>
                                </a:lnTo>
                                <a:lnTo>
                                  <a:pt x="257" y="5660"/>
                                </a:lnTo>
                                <a:lnTo>
                                  <a:pt x="272" y="5664"/>
                                </a:lnTo>
                                <a:lnTo>
                                  <a:pt x="286" y="5667"/>
                                </a:lnTo>
                                <a:lnTo>
                                  <a:pt x="300" y="5670"/>
                                </a:lnTo>
                                <a:lnTo>
                                  <a:pt x="314" y="5671"/>
                                </a:lnTo>
                                <a:lnTo>
                                  <a:pt x="326" y="5671"/>
                                </a:lnTo>
                                <a:lnTo>
                                  <a:pt x="338" y="5671"/>
                                </a:lnTo>
                                <a:lnTo>
                                  <a:pt x="350" y="5671"/>
                                </a:lnTo>
                                <a:lnTo>
                                  <a:pt x="361" y="5668"/>
                                </a:lnTo>
                                <a:lnTo>
                                  <a:pt x="370" y="5666"/>
                                </a:lnTo>
                                <a:lnTo>
                                  <a:pt x="379" y="5664"/>
                                </a:lnTo>
                                <a:lnTo>
                                  <a:pt x="387" y="5660"/>
                                </a:lnTo>
                                <a:lnTo>
                                  <a:pt x="393" y="5655"/>
                                </a:lnTo>
                                <a:lnTo>
                                  <a:pt x="399" y="5649"/>
                                </a:lnTo>
                                <a:lnTo>
                                  <a:pt x="404" y="5643"/>
                                </a:lnTo>
                                <a:lnTo>
                                  <a:pt x="407" y="5637"/>
                                </a:lnTo>
                                <a:lnTo>
                                  <a:pt x="409" y="5630"/>
                                </a:lnTo>
                                <a:lnTo>
                                  <a:pt x="409" y="5624"/>
                                </a:lnTo>
                                <a:lnTo>
                                  <a:pt x="409" y="5618"/>
                                </a:lnTo>
                                <a:lnTo>
                                  <a:pt x="408" y="5613"/>
                                </a:lnTo>
                                <a:lnTo>
                                  <a:pt x="405" y="5610"/>
                                </a:lnTo>
                                <a:lnTo>
                                  <a:pt x="402" y="5606"/>
                                </a:lnTo>
                                <a:lnTo>
                                  <a:pt x="398" y="5602"/>
                                </a:lnTo>
                                <a:lnTo>
                                  <a:pt x="393" y="5599"/>
                                </a:lnTo>
                                <a:lnTo>
                                  <a:pt x="369" y="5584"/>
                                </a:lnTo>
                                <a:lnTo>
                                  <a:pt x="339" y="5565"/>
                                </a:lnTo>
                                <a:lnTo>
                                  <a:pt x="331" y="5559"/>
                                </a:lnTo>
                                <a:lnTo>
                                  <a:pt x="324" y="5552"/>
                                </a:lnTo>
                                <a:lnTo>
                                  <a:pt x="315" y="5543"/>
                                </a:lnTo>
                                <a:lnTo>
                                  <a:pt x="308" y="5534"/>
                                </a:lnTo>
                                <a:lnTo>
                                  <a:pt x="301" y="5524"/>
                                </a:lnTo>
                                <a:lnTo>
                                  <a:pt x="294" y="5512"/>
                                </a:lnTo>
                                <a:lnTo>
                                  <a:pt x="286" y="5499"/>
                                </a:lnTo>
                                <a:lnTo>
                                  <a:pt x="280" y="5484"/>
                                </a:lnTo>
                                <a:lnTo>
                                  <a:pt x="274" y="5468"/>
                                </a:lnTo>
                                <a:lnTo>
                                  <a:pt x="268" y="5450"/>
                                </a:lnTo>
                                <a:lnTo>
                                  <a:pt x="263" y="5430"/>
                                </a:lnTo>
                                <a:lnTo>
                                  <a:pt x="260" y="5409"/>
                                </a:lnTo>
                                <a:lnTo>
                                  <a:pt x="256" y="5385"/>
                                </a:lnTo>
                                <a:lnTo>
                                  <a:pt x="254" y="5359"/>
                                </a:lnTo>
                                <a:lnTo>
                                  <a:pt x="253" y="5330"/>
                                </a:lnTo>
                                <a:lnTo>
                                  <a:pt x="251" y="5300"/>
                                </a:lnTo>
                                <a:lnTo>
                                  <a:pt x="253" y="5265"/>
                                </a:lnTo>
                                <a:lnTo>
                                  <a:pt x="256" y="5226"/>
                                </a:lnTo>
                                <a:lnTo>
                                  <a:pt x="261" y="5179"/>
                                </a:lnTo>
                                <a:lnTo>
                                  <a:pt x="268" y="5127"/>
                                </a:lnTo>
                                <a:lnTo>
                                  <a:pt x="278" y="5072"/>
                                </a:lnTo>
                                <a:lnTo>
                                  <a:pt x="289" y="5010"/>
                                </a:lnTo>
                                <a:lnTo>
                                  <a:pt x="301" y="4945"/>
                                </a:lnTo>
                                <a:lnTo>
                                  <a:pt x="314" y="4877"/>
                                </a:lnTo>
                                <a:lnTo>
                                  <a:pt x="345" y="4730"/>
                                </a:lnTo>
                                <a:lnTo>
                                  <a:pt x="381" y="4574"/>
                                </a:lnTo>
                                <a:lnTo>
                                  <a:pt x="420" y="4409"/>
                                </a:lnTo>
                                <a:lnTo>
                                  <a:pt x="462" y="4241"/>
                                </a:lnTo>
                                <a:lnTo>
                                  <a:pt x="505" y="4071"/>
                                </a:lnTo>
                                <a:lnTo>
                                  <a:pt x="548" y="3902"/>
                                </a:lnTo>
                                <a:lnTo>
                                  <a:pt x="592" y="3740"/>
                                </a:lnTo>
                                <a:lnTo>
                                  <a:pt x="634" y="3585"/>
                                </a:lnTo>
                                <a:lnTo>
                                  <a:pt x="672" y="3441"/>
                                </a:lnTo>
                                <a:lnTo>
                                  <a:pt x="709" y="3311"/>
                                </a:lnTo>
                                <a:lnTo>
                                  <a:pt x="741" y="3196"/>
                                </a:lnTo>
                                <a:lnTo>
                                  <a:pt x="768" y="3104"/>
                                </a:lnTo>
                                <a:lnTo>
                                  <a:pt x="795" y="3013"/>
                                </a:lnTo>
                                <a:lnTo>
                                  <a:pt x="827" y="2911"/>
                                </a:lnTo>
                                <a:lnTo>
                                  <a:pt x="862" y="2797"/>
                                </a:lnTo>
                                <a:lnTo>
                                  <a:pt x="900" y="2673"/>
                                </a:lnTo>
                                <a:lnTo>
                                  <a:pt x="941" y="2542"/>
                                </a:lnTo>
                                <a:lnTo>
                                  <a:pt x="985" y="2405"/>
                                </a:lnTo>
                                <a:lnTo>
                                  <a:pt x="1028" y="2264"/>
                                </a:lnTo>
                                <a:lnTo>
                                  <a:pt x="1072" y="2121"/>
                                </a:lnTo>
                                <a:lnTo>
                                  <a:pt x="1114" y="1978"/>
                                </a:lnTo>
                                <a:lnTo>
                                  <a:pt x="1156" y="1837"/>
                                </a:lnTo>
                                <a:lnTo>
                                  <a:pt x="1196" y="1701"/>
                                </a:lnTo>
                                <a:lnTo>
                                  <a:pt x="1233" y="1569"/>
                                </a:lnTo>
                                <a:lnTo>
                                  <a:pt x="1266" y="1446"/>
                                </a:lnTo>
                                <a:lnTo>
                                  <a:pt x="1295" y="1332"/>
                                </a:lnTo>
                                <a:lnTo>
                                  <a:pt x="1308" y="1279"/>
                                </a:lnTo>
                                <a:lnTo>
                                  <a:pt x="1319" y="1228"/>
                                </a:lnTo>
                                <a:lnTo>
                                  <a:pt x="1328" y="1181"/>
                                </a:lnTo>
                                <a:lnTo>
                                  <a:pt x="1337" y="1138"/>
                                </a:lnTo>
                                <a:lnTo>
                                  <a:pt x="1351" y="1059"/>
                                </a:lnTo>
                                <a:lnTo>
                                  <a:pt x="1366" y="985"/>
                                </a:lnTo>
                                <a:lnTo>
                                  <a:pt x="1380" y="917"/>
                                </a:lnTo>
                                <a:lnTo>
                                  <a:pt x="1394" y="853"/>
                                </a:lnTo>
                                <a:lnTo>
                                  <a:pt x="1409" y="793"/>
                                </a:lnTo>
                                <a:lnTo>
                                  <a:pt x="1423" y="737"/>
                                </a:lnTo>
                                <a:lnTo>
                                  <a:pt x="1438" y="684"/>
                                </a:lnTo>
                                <a:lnTo>
                                  <a:pt x="1453" y="634"/>
                                </a:lnTo>
                                <a:lnTo>
                                  <a:pt x="1468" y="587"/>
                                </a:lnTo>
                                <a:lnTo>
                                  <a:pt x="1482" y="541"/>
                                </a:lnTo>
                                <a:lnTo>
                                  <a:pt x="1497" y="498"/>
                                </a:lnTo>
                                <a:lnTo>
                                  <a:pt x="1511" y="455"/>
                                </a:lnTo>
                                <a:lnTo>
                                  <a:pt x="1525" y="413"/>
                                </a:lnTo>
                                <a:lnTo>
                                  <a:pt x="1540" y="371"/>
                                </a:lnTo>
                                <a:lnTo>
                                  <a:pt x="1554" y="328"/>
                                </a:lnTo>
                                <a:lnTo>
                                  <a:pt x="1569" y="285"/>
                                </a:lnTo>
                                <a:lnTo>
                                  <a:pt x="1576" y="265"/>
                                </a:lnTo>
                                <a:lnTo>
                                  <a:pt x="1581" y="244"/>
                                </a:lnTo>
                                <a:lnTo>
                                  <a:pt x="1584" y="225"/>
                                </a:lnTo>
                                <a:lnTo>
                                  <a:pt x="1587" y="207"/>
                                </a:lnTo>
                                <a:lnTo>
                                  <a:pt x="1588" y="189"/>
                                </a:lnTo>
                                <a:lnTo>
                                  <a:pt x="1588" y="173"/>
                                </a:lnTo>
                                <a:lnTo>
                                  <a:pt x="1588" y="158"/>
                                </a:lnTo>
                                <a:lnTo>
                                  <a:pt x="1586" y="143"/>
                                </a:lnTo>
                                <a:lnTo>
                                  <a:pt x="1583" y="129"/>
                                </a:lnTo>
                                <a:lnTo>
                                  <a:pt x="1580" y="117"/>
                                </a:lnTo>
                                <a:lnTo>
                                  <a:pt x="1575" y="105"/>
                                </a:lnTo>
                                <a:lnTo>
                                  <a:pt x="1570" y="94"/>
                                </a:lnTo>
                                <a:lnTo>
                                  <a:pt x="1565" y="83"/>
                                </a:lnTo>
                                <a:lnTo>
                                  <a:pt x="1559" y="73"/>
                                </a:lnTo>
                                <a:lnTo>
                                  <a:pt x="1553" y="64"/>
                                </a:lnTo>
                                <a:lnTo>
                                  <a:pt x="1546" y="57"/>
                                </a:lnTo>
                                <a:lnTo>
                                  <a:pt x="1533" y="42"/>
                                </a:lnTo>
                                <a:lnTo>
                                  <a:pt x="1518" y="30"/>
                                </a:lnTo>
                                <a:lnTo>
                                  <a:pt x="1505" y="20"/>
                                </a:lnTo>
                                <a:lnTo>
                                  <a:pt x="1493" y="13"/>
                                </a:lnTo>
                                <a:lnTo>
                                  <a:pt x="1474" y="4"/>
                                </a:lnTo>
                                <a:lnTo>
                                  <a:pt x="146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ad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1040"/>
                            <a:ext cx="1015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4472">
                                <a:moveTo>
                                  <a:pt x="780" y="2386"/>
                                </a:moveTo>
                                <a:lnTo>
                                  <a:pt x="755" y="2458"/>
                                </a:lnTo>
                                <a:lnTo>
                                  <a:pt x="730" y="2531"/>
                                </a:lnTo>
                                <a:lnTo>
                                  <a:pt x="705" y="2603"/>
                                </a:lnTo>
                                <a:lnTo>
                                  <a:pt x="681" y="2677"/>
                                </a:lnTo>
                                <a:lnTo>
                                  <a:pt x="657" y="2750"/>
                                </a:lnTo>
                                <a:lnTo>
                                  <a:pt x="634" y="2825"/>
                                </a:lnTo>
                                <a:lnTo>
                                  <a:pt x="612" y="2898"/>
                                </a:lnTo>
                                <a:lnTo>
                                  <a:pt x="591" y="2973"/>
                                </a:lnTo>
                                <a:lnTo>
                                  <a:pt x="577" y="3014"/>
                                </a:lnTo>
                                <a:lnTo>
                                  <a:pt x="554" y="3077"/>
                                </a:lnTo>
                                <a:lnTo>
                                  <a:pt x="523" y="3160"/>
                                </a:lnTo>
                                <a:lnTo>
                                  <a:pt x="487" y="3260"/>
                                </a:lnTo>
                                <a:lnTo>
                                  <a:pt x="445" y="3372"/>
                                </a:lnTo>
                                <a:lnTo>
                                  <a:pt x="401" y="3494"/>
                                </a:lnTo>
                                <a:lnTo>
                                  <a:pt x="356" y="3622"/>
                                </a:lnTo>
                                <a:lnTo>
                                  <a:pt x="312" y="3752"/>
                                </a:lnTo>
                                <a:lnTo>
                                  <a:pt x="290" y="3817"/>
                                </a:lnTo>
                                <a:lnTo>
                                  <a:pt x="270" y="3882"/>
                                </a:lnTo>
                                <a:lnTo>
                                  <a:pt x="250" y="3945"/>
                                </a:lnTo>
                                <a:lnTo>
                                  <a:pt x="232" y="4007"/>
                                </a:lnTo>
                                <a:lnTo>
                                  <a:pt x="216" y="4066"/>
                                </a:lnTo>
                                <a:lnTo>
                                  <a:pt x="201" y="4124"/>
                                </a:lnTo>
                                <a:lnTo>
                                  <a:pt x="188" y="4178"/>
                                </a:lnTo>
                                <a:lnTo>
                                  <a:pt x="177" y="4230"/>
                                </a:lnTo>
                                <a:lnTo>
                                  <a:pt x="169" y="4278"/>
                                </a:lnTo>
                                <a:lnTo>
                                  <a:pt x="163" y="4321"/>
                                </a:lnTo>
                                <a:lnTo>
                                  <a:pt x="160" y="4360"/>
                                </a:lnTo>
                                <a:lnTo>
                                  <a:pt x="160" y="4393"/>
                                </a:lnTo>
                                <a:lnTo>
                                  <a:pt x="163" y="4422"/>
                                </a:lnTo>
                                <a:lnTo>
                                  <a:pt x="170" y="4445"/>
                                </a:lnTo>
                                <a:lnTo>
                                  <a:pt x="181" y="4462"/>
                                </a:lnTo>
                                <a:lnTo>
                                  <a:pt x="195" y="4472"/>
                                </a:lnTo>
                                <a:lnTo>
                                  <a:pt x="154" y="4455"/>
                                </a:lnTo>
                                <a:lnTo>
                                  <a:pt x="119" y="4437"/>
                                </a:lnTo>
                                <a:lnTo>
                                  <a:pt x="91" y="4417"/>
                                </a:lnTo>
                                <a:lnTo>
                                  <a:pt x="65" y="4397"/>
                                </a:lnTo>
                                <a:lnTo>
                                  <a:pt x="45" y="4375"/>
                                </a:lnTo>
                                <a:lnTo>
                                  <a:pt x="28" y="4354"/>
                                </a:lnTo>
                                <a:lnTo>
                                  <a:pt x="16" y="4331"/>
                                </a:lnTo>
                                <a:lnTo>
                                  <a:pt x="8" y="4307"/>
                                </a:lnTo>
                                <a:lnTo>
                                  <a:pt x="3" y="4282"/>
                                </a:lnTo>
                                <a:lnTo>
                                  <a:pt x="0" y="4256"/>
                                </a:lnTo>
                                <a:lnTo>
                                  <a:pt x="2" y="4231"/>
                                </a:lnTo>
                                <a:lnTo>
                                  <a:pt x="6" y="4205"/>
                                </a:lnTo>
                                <a:lnTo>
                                  <a:pt x="14" y="4178"/>
                                </a:lnTo>
                                <a:lnTo>
                                  <a:pt x="22" y="4150"/>
                                </a:lnTo>
                                <a:lnTo>
                                  <a:pt x="34" y="4123"/>
                                </a:lnTo>
                                <a:lnTo>
                                  <a:pt x="47" y="4095"/>
                                </a:lnTo>
                                <a:lnTo>
                                  <a:pt x="62" y="4066"/>
                                </a:lnTo>
                                <a:lnTo>
                                  <a:pt x="77" y="4039"/>
                                </a:lnTo>
                                <a:lnTo>
                                  <a:pt x="95" y="4010"/>
                                </a:lnTo>
                                <a:lnTo>
                                  <a:pt x="113" y="3982"/>
                                </a:lnTo>
                                <a:lnTo>
                                  <a:pt x="152" y="3925"/>
                                </a:lnTo>
                                <a:lnTo>
                                  <a:pt x="190" y="3870"/>
                                </a:lnTo>
                                <a:lnTo>
                                  <a:pt x="228" y="3816"/>
                                </a:lnTo>
                                <a:lnTo>
                                  <a:pt x="261" y="3763"/>
                                </a:lnTo>
                                <a:lnTo>
                                  <a:pt x="277" y="3738"/>
                                </a:lnTo>
                                <a:lnTo>
                                  <a:pt x="290" y="3713"/>
                                </a:lnTo>
                                <a:lnTo>
                                  <a:pt x="302" y="3688"/>
                                </a:lnTo>
                                <a:lnTo>
                                  <a:pt x="312" y="3666"/>
                                </a:lnTo>
                                <a:lnTo>
                                  <a:pt x="331" y="3615"/>
                                </a:lnTo>
                                <a:lnTo>
                                  <a:pt x="348" y="3563"/>
                                </a:lnTo>
                                <a:lnTo>
                                  <a:pt x="365" y="3513"/>
                                </a:lnTo>
                                <a:lnTo>
                                  <a:pt x="379" y="3461"/>
                                </a:lnTo>
                                <a:lnTo>
                                  <a:pt x="408" y="3356"/>
                                </a:lnTo>
                                <a:lnTo>
                                  <a:pt x="434" y="3253"/>
                                </a:lnTo>
                                <a:lnTo>
                                  <a:pt x="461" y="3148"/>
                                </a:lnTo>
                                <a:lnTo>
                                  <a:pt x="488" y="3044"/>
                                </a:lnTo>
                                <a:lnTo>
                                  <a:pt x="503" y="2992"/>
                                </a:lnTo>
                                <a:lnTo>
                                  <a:pt x="518" y="2940"/>
                                </a:lnTo>
                                <a:lnTo>
                                  <a:pt x="535" y="2890"/>
                                </a:lnTo>
                                <a:lnTo>
                                  <a:pt x="553" y="2838"/>
                                </a:lnTo>
                                <a:lnTo>
                                  <a:pt x="586" y="2745"/>
                                </a:lnTo>
                                <a:lnTo>
                                  <a:pt x="621" y="2653"/>
                                </a:lnTo>
                                <a:lnTo>
                                  <a:pt x="655" y="2560"/>
                                </a:lnTo>
                                <a:lnTo>
                                  <a:pt x="690" y="2467"/>
                                </a:lnTo>
                                <a:lnTo>
                                  <a:pt x="725" y="2376"/>
                                </a:lnTo>
                                <a:lnTo>
                                  <a:pt x="761" y="2283"/>
                                </a:lnTo>
                                <a:lnTo>
                                  <a:pt x="797" y="2192"/>
                                </a:lnTo>
                                <a:lnTo>
                                  <a:pt x="833" y="2099"/>
                                </a:lnTo>
                                <a:lnTo>
                                  <a:pt x="869" y="2008"/>
                                </a:lnTo>
                                <a:lnTo>
                                  <a:pt x="905" y="1916"/>
                                </a:lnTo>
                                <a:lnTo>
                                  <a:pt x="943" y="1824"/>
                                </a:lnTo>
                                <a:lnTo>
                                  <a:pt x="979" y="1732"/>
                                </a:lnTo>
                                <a:lnTo>
                                  <a:pt x="1015" y="1641"/>
                                </a:lnTo>
                                <a:lnTo>
                                  <a:pt x="1051" y="1548"/>
                                </a:lnTo>
                                <a:lnTo>
                                  <a:pt x="1087" y="1457"/>
                                </a:lnTo>
                                <a:lnTo>
                                  <a:pt x="1122" y="1366"/>
                                </a:lnTo>
                                <a:lnTo>
                                  <a:pt x="1134" y="1333"/>
                                </a:lnTo>
                                <a:lnTo>
                                  <a:pt x="1145" y="1302"/>
                                </a:lnTo>
                                <a:lnTo>
                                  <a:pt x="1154" y="1270"/>
                                </a:lnTo>
                                <a:lnTo>
                                  <a:pt x="1164" y="1238"/>
                                </a:lnTo>
                                <a:lnTo>
                                  <a:pt x="1182" y="1174"/>
                                </a:lnTo>
                                <a:lnTo>
                                  <a:pt x="1200" y="1109"/>
                                </a:lnTo>
                                <a:lnTo>
                                  <a:pt x="1218" y="1046"/>
                                </a:lnTo>
                                <a:lnTo>
                                  <a:pt x="1238" y="982"/>
                                </a:lnTo>
                                <a:lnTo>
                                  <a:pt x="1249" y="950"/>
                                </a:lnTo>
                                <a:lnTo>
                                  <a:pt x="1260" y="919"/>
                                </a:lnTo>
                                <a:lnTo>
                                  <a:pt x="1273" y="887"/>
                                </a:lnTo>
                                <a:lnTo>
                                  <a:pt x="1286" y="857"/>
                                </a:lnTo>
                                <a:lnTo>
                                  <a:pt x="1303" y="823"/>
                                </a:lnTo>
                                <a:lnTo>
                                  <a:pt x="1322" y="790"/>
                                </a:lnTo>
                                <a:lnTo>
                                  <a:pt x="1343" y="757"/>
                                </a:lnTo>
                                <a:lnTo>
                                  <a:pt x="1366" y="722"/>
                                </a:lnTo>
                                <a:lnTo>
                                  <a:pt x="1415" y="653"/>
                                </a:lnTo>
                                <a:lnTo>
                                  <a:pt x="1466" y="584"/>
                                </a:lnTo>
                                <a:lnTo>
                                  <a:pt x="1491" y="549"/>
                                </a:lnTo>
                                <a:lnTo>
                                  <a:pt x="1516" y="514"/>
                                </a:lnTo>
                                <a:lnTo>
                                  <a:pt x="1539" y="479"/>
                                </a:lnTo>
                                <a:lnTo>
                                  <a:pt x="1562" y="444"/>
                                </a:lnTo>
                                <a:lnTo>
                                  <a:pt x="1581" y="410"/>
                                </a:lnTo>
                                <a:lnTo>
                                  <a:pt x="1599" y="377"/>
                                </a:lnTo>
                                <a:lnTo>
                                  <a:pt x="1607" y="360"/>
                                </a:lnTo>
                                <a:lnTo>
                                  <a:pt x="1613" y="344"/>
                                </a:lnTo>
                                <a:lnTo>
                                  <a:pt x="1621" y="327"/>
                                </a:lnTo>
                                <a:lnTo>
                                  <a:pt x="1625" y="312"/>
                                </a:lnTo>
                                <a:lnTo>
                                  <a:pt x="1629" y="300"/>
                                </a:lnTo>
                                <a:lnTo>
                                  <a:pt x="1630" y="284"/>
                                </a:lnTo>
                                <a:lnTo>
                                  <a:pt x="1631" y="266"/>
                                </a:lnTo>
                                <a:lnTo>
                                  <a:pt x="1631" y="247"/>
                                </a:lnTo>
                                <a:lnTo>
                                  <a:pt x="1630" y="202"/>
                                </a:lnTo>
                                <a:lnTo>
                                  <a:pt x="1629" y="155"/>
                                </a:lnTo>
                                <a:lnTo>
                                  <a:pt x="1628" y="110"/>
                                </a:lnTo>
                                <a:lnTo>
                                  <a:pt x="1628" y="71"/>
                                </a:lnTo>
                                <a:lnTo>
                                  <a:pt x="1629" y="54"/>
                                </a:lnTo>
                                <a:lnTo>
                                  <a:pt x="1630" y="41"/>
                                </a:lnTo>
                                <a:lnTo>
                                  <a:pt x="1631" y="36"/>
                                </a:lnTo>
                                <a:lnTo>
                                  <a:pt x="1633" y="31"/>
                                </a:lnTo>
                                <a:lnTo>
                                  <a:pt x="1635" y="28"/>
                                </a:lnTo>
                                <a:lnTo>
                                  <a:pt x="1636" y="25"/>
                                </a:lnTo>
                                <a:lnTo>
                                  <a:pt x="1646" y="19"/>
                                </a:lnTo>
                                <a:lnTo>
                                  <a:pt x="1654" y="13"/>
                                </a:lnTo>
                                <a:lnTo>
                                  <a:pt x="1664" y="9"/>
                                </a:lnTo>
                                <a:lnTo>
                                  <a:pt x="1675" y="5"/>
                                </a:lnTo>
                                <a:lnTo>
                                  <a:pt x="1684" y="3"/>
                                </a:lnTo>
                                <a:lnTo>
                                  <a:pt x="1694" y="1"/>
                                </a:lnTo>
                                <a:lnTo>
                                  <a:pt x="1705" y="0"/>
                                </a:lnTo>
                                <a:lnTo>
                                  <a:pt x="1715" y="1"/>
                                </a:lnTo>
                                <a:lnTo>
                                  <a:pt x="1725" y="3"/>
                                </a:lnTo>
                                <a:lnTo>
                                  <a:pt x="1736" y="4"/>
                                </a:lnTo>
                                <a:lnTo>
                                  <a:pt x="1747" y="6"/>
                                </a:lnTo>
                                <a:lnTo>
                                  <a:pt x="1758" y="10"/>
                                </a:lnTo>
                                <a:lnTo>
                                  <a:pt x="1778" y="18"/>
                                </a:lnTo>
                                <a:lnTo>
                                  <a:pt x="1798" y="29"/>
                                </a:lnTo>
                                <a:lnTo>
                                  <a:pt x="1819" y="42"/>
                                </a:lnTo>
                                <a:lnTo>
                                  <a:pt x="1838" y="55"/>
                                </a:lnTo>
                                <a:lnTo>
                                  <a:pt x="1856" y="71"/>
                                </a:lnTo>
                                <a:lnTo>
                                  <a:pt x="1874" y="88"/>
                                </a:lnTo>
                                <a:lnTo>
                                  <a:pt x="1890" y="104"/>
                                </a:lnTo>
                                <a:lnTo>
                                  <a:pt x="1903" y="120"/>
                                </a:lnTo>
                                <a:lnTo>
                                  <a:pt x="1916" y="136"/>
                                </a:lnTo>
                                <a:lnTo>
                                  <a:pt x="1926" y="152"/>
                                </a:lnTo>
                                <a:lnTo>
                                  <a:pt x="1915" y="151"/>
                                </a:lnTo>
                                <a:lnTo>
                                  <a:pt x="1903" y="151"/>
                                </a:lnTo>
                                <a:lnTo>
                                  <a:pt x="1892" y="151"/>
                                </a:lnTo>
                                <a:lnTo>
                                  <a:pt x="1880" y="153"/>
                                </a:lnTo>
                                <a:lnTo>
                                  <a:pt x="1856" y="157"/>
                                </a:lnTo>
                                <a:lnTo>
                                  <a:pt x="1833" y="163"/>
                                </a:lnTo>
                                <a:lnTo>
                                  <a:pt x="1810" y="170"/>
                                </a:lnTo>
                                <a:lnTo>
                                  <a:pt x="1788" y="175"/>
                                </a:lnTo>
                                <a:lnTo>
                                  <a:pt x="1768" y="179"/>
                                </a:lnTo>
                                <a:lnTo>
                                  <a:pt x="1750" y="181"/>
                                </a:lnTo>
                                <a:lnTo>
                                  <a:pt x="1756" y="189"/>
                                </a:lnTo>
                                <a:lnTo>
                                  <a:pt x="1762" y="199"/>
                                </a:lnTo>
                                <a:lnTo>
                                  <a:pt x="1768" y="209"/>
                                </a:lnTo>
                                <a:lnTo>
                                  <a:pt x="1774" y="220"/>
                                </a:lnTo>
                                <a:lnTo>
                                  <a:pt x="1785" y="246"/>
                                </a:lnTo>
                                <a:lnTo>
                                  <a:pt x="1796" y="272"/>
                                </a:lnTo>
                                <a:lnTo>
                                  <a:pt x="1808" y="297"/>
                                </a:lnTo>
                                <a:lnTo>
                                  <a:pt x="1820" y="323"/>
                                </a:lnTo>
                                <a:lnTo>
                                  <a:pt x="1826" y="333"/>
                                </a:lnTo>
                                <a:lnTo>
                                  <a:pt x="1833" y="344"/>
                                </a:lnTo>
                                <a:lnTo>
                                  <a:pt x="1840" y="354"/>
                                </a:lnTo>
                                <a:lnTo>
                                  <a:pt x="1849" y="362"/>
                                </a:lnTo>
                                <a:lnTo>
                                  <a:pt x="1833" y="353"/>
                                </a:lnTo>
                                <a:lnTo>
                                  <a:pt x="1815" y="351"/>
                                </a:lnTo>
                                <a:lnTo>
                                  <a:pt x="1796" y="357"/>
                                </a:lnTo>
                                <a:lnTo>
                                  <a:pt x="1774" y="369"/>
                                </a:lnTo>
                                <a:lnTo>
                                  <a:pt x="1750" y="387"/>
                                </a:lnTo>
                                <a:lnTo>
                                  <a:pt x="1725" y="413"/>
                                </a:lnTo>
                                <a:lnTo>
                                  <a:pt x="1699" y="442"/>
                                </a:lnTo>
                                <a:lnTo>
                                  <a:pt x="1670" y="477"/>
                                </a:lnTo>
                                <a:lnTo>
                                  <a:pt x="1641" y="516"/>
                                </a:lnTo>
                                <a:lnTo>
                                  <a:pt x="1611" y="560"/>
                                </a:lnTo>
                                <a:lnTo>
                                  <a:pt x="1580" y="605"/>
                                </a:lnTo>
                                <a:lnTo>
                                  <a:pt x="1548" y="656"/>
                                </a:lnTo>
                                <a:lnTo>
                                  <a:pt x="1516" y="707"/>
                                </a:lnTo>
                                <a:lnTo>
                                  <a:pt x="1485" y="762"/>
                                </a:lnTo>
                                <a:lnTo>
                                  <a:pt x="1452" y="818"/>
                                </a:lnTo>
                                <a:lnTo>
                                  <a:pt x="1420" y="875"/>
                                </a:lnTo>
                                <a:lnTo>
                                  <a:pt x="1357" y="990"/>
                                </a:lnTo>
                                <a:lnTo>
                                  <a:pt x="1297" y="1106"/>
                                </a:lnTo>
                                <a:lnTo>
                                  <a:pt x="1241" y="1216"/>
                                </a:lnTo>
                                <a:lnTo>
                                  <a:pt x="1190" y="1319"/>
                                </a:lnTo>
                                <a:lnTo>
                                  <a:pt x="1147" y="1409"/>
                                </a:lnTo>
                                <a:lnTo>
                                  <a:pt x="1113" y="1482"/>
                                </a:lnTo>
                                <a:lnTo>
                                  <a:pt x="1089" y="1538"/>
                                </a:lnTo>
                                <a:lnTo>
                                  <a:pt x="1076" y="1570"/>
                                </a:lnTo>
                                <a:lnTo>
                                  <a:pt x="1040" y="1672"/>
                                </a:lnTo>
                                <a:lnTo>
                                  <a:pt x="1003" y="1775"/>
                                </a:lnTo>
                                <a:lnTo>
                                  <a:pt x="966" y="1877"/>
                                </a:lnTo>
                                <a:lnTo>
                                  <a:pt x="928" y="1979"/>
                                </a:lnTo>
                                <a:lnTo>
                                  <a:pt x="891" y="2080"/>
                                </a:lnTo>
                                <a:lnTo>
                                  <a:pt x="854" y="2182"/>
                                </a:lnTo>
                                <a:lnTo>
                                  <a:pt x="816" y="2283"/>
                                </a:lnTo>
                                <a:lnTo>
                                  <a:pt x="780" y="2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4280"/>
                            <a:ext cx="128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4782">
                                <a:moveTo>
                                  <a:pt x="2193" y="0"/>
                                </a:moveTo>
                                <a:lnTo>
                                  <a:pt x="2170" y="58"/>
                                </a:lnTo>
                                <a:lnTo>
                                  <a:pt x="2195" y="87"/>
                                </a:lnTo>
                                <a:lnTo>
                                  <a:pt x="2213" y="118"/>
                                </a:lnTo>
                                <a:lnTo>
                                  <a:pt x="2225" y="150"/>
                                </a:lnTo>
                                <a:lnTo>
                                  <a:pt x="2233" y="185"/>
                                </a:lnTo>
                                <a:lnTo>
                                  <a:pt x="2233" y="221"/>
                                </a:lnTo>
                                <a:lnTo>
                                  <a:pt x="2229" y="260"/>
                                </a:lnTo>
                                <a:lnTo>
                                  <a:pt x="2219" y="301"/>
                                </a:lnTo>
                                <a:lnTo>
                                  <a:pt x="2206" y="342"/>
                                </a:lnTo>
                                <a:lnTo>
                                  <a:pt x="2189" y="385"/>
                                </a:lnTo>
                                <a:lnTo>
                                  <a:pt x="2168" y="428"/>
                                </a:lnTo>
                                <a:lnTo>
                                  <a:pt x="2143" y="473"/>
                                </a:lnTo>
                                <a:lnTo>
                                  <a:pt x="2115" y="517"/>
                                </a:lnTo>
                                <a:lnTo>
                                  <a:pt x="2085" y="564"/>
                                </a:lnTo>
                                <a:lnTo>
                                  <a:pt x="2052" y="610"/>
                                </a:lnTo>
                                <a:lnTo>
                                  <a:pt x="2016" y="656"/>
                                </a:lnTo>
                                <a:lnTo>
                                  <a:pt x="1980" y="703"/>
                                </a:lnTo>
                                <a:lnTo>
                                  <a:pt x="1942" y="750"/>
                                </a:lnTo>
                                <a:lnTo>
                                  <a:pt x="1903" y="795"/>
                                </a:lnTo>
                                <a:lnTo>
                                  <a:pt x="1864" y="841"/>
                                </a:lnTo>
                                <a:lnTo>
                                  <a:pt x="1824" y="885"/>
                                </a:lnTo>
                                <a:lnTo>
                                  <a:pt x="1745" y="973"/>
                                </a:lnTo>
                                <a:lnTo>
                                  <a:pt x="1668" y="1056"/>
                                </a:lnTo>
                                <a:lnTo>
                                  <a:pt x="1597" y="1134"/>
                                </a:lnTo>
                                <a:lnTo>
                                  <a:pt x="1534" y="1204"/>
                                </a:lnTo>
                                <a:lnTo>
                                  <a:pt x="1507" y="1237"/>
                                </a:lnTo>
                                <a:lnTo>
                                  <a:pt x="1483" y="1267"/>
                                </a:lnTo>
                                <a:lnTo>
                                  <a:pt x="1462" y="1294"/>
                                </a:lnTo>
                                <a:lnTo>
                                  <a:pt x="1445" y="1319"/>
                                </a:lnTo>
                                <a:lnTo>
                                  <a:pt x="1415" y="1368"/>
                                </a:lnTo>
                                <a:lnTo>
                                  <a:pt x="1387" y="1418"/>
                                </a:lnTo>
                                <a:lnTo>
                                  <a:pt x="1360" y="1469"/>
                                </a:lnTo>
                                <a:lnTo>
                                  <a:pt x="1335" y="1521"/>
                                </a:lnTo>
                                <a:lnTo>
                                  <a:pt x="1312" y="1572"/>
                                </a:lnTo>
                                <a:lnTo>
                                  <a:pt x="1289" y="1624"/>
                                </a:lnTo>
                                <a:lnTo>
                                  <a:pt x="1268" y="1677"/>
                                </a:lnTo>
                                <a:lnTo>
                                  <a:pt x="1248" y="1730"/>
                                </a:lnTo>
                                <a:lnTo>
                                  <a:pt x="1229" y="1784"/>
                                </a:lnTo>
                                <a:lnTo>
                                  <a:pt x="1211" y="1838"/>
                                </a:lnTo>
                                <a:lnTo>
                                  <a:pt x="1195" y="1892"/>
                                </a:lnTo>
                                <a:lnTo>
                                  <a:pt x="1179" y="1948"/>
                                </a:lnTo>
                                <a:lnTo>
                                  <a:pt x="1164" y="2003"/>
                                </a:lnTo>
                                <a:lnTo>
                                  <a:pt x="1150" y="2058"/>
                                </a:lnTo>
                                <a:lnTo>
                                  <a:pt x="1137" y="2114"/>
                                </a:lnTo>
                                <a:lnTo>
                                  <a:pt x="1123" y="2169"/>
                                </a:lnTo>
                                <a:lnTo>
                                  <a:pt x="1098" y="2282"/>
                                </a:lnTo>
                                <a:lnTo>
                                  <a:pt x="1075" y="2394"/>
                                </a:lnTo>
                                <a:lnTo>
                                  <a:pt x="1054" y="2507"/>
                                </a:lnTo>
                                <a:lnTo>
                                  <a:pt x="1032" y="2620"/>
                                </a:lnTo>
                                <a:lnTo>
                                  <a:pt x="1009" y="2732"/>
                                </a:lnTo>
                                <a:lnTo>
                                  <a:pt x="986" y="2844"/>
                                </a:lnTo>
                                <a:lnTo>
                                  <a:pt x="962" y="2955"/>
                                </a:lnTo>
                                <a:lnTo>
                                  <a:pt x="936" y="3064"/>
                                </a:lnTo>
                                <a:lnTo>
                                  <a:pt x="918" y="3142"/>
                                </a:lnTo>
                                <a:lnTo>
                                  <a:pt x="900" y="3224"/>
                                </a:lnTo>
                                <a:lnTo>
                                  <a:pt x="882" y="3308"/>
                                </a:lnTo>
                                <a:lnTo>
                                  <a:pt x="865" y="3396"/>
                                </a:lnTo>
                                <a:lnTo>
                                  <a:pt x="847" y="3484"/>
                                </a:lnTo>
                                <a:lnTo>
                                  <a:pt x="829" y="3574"/>
                                </a:lnTo>
                                <a:lnTo>
                                  <a:pt x="810" y="3664"/>
                                </a:lnTo>
                                <a:lnTo>
                                  <a:pt x="789" y="3755"/>
                                </a:lnTo>
                                <a:lnTo>
                                  <a:pt x="768" y="3845"/>
                                </a:lnTo>
                                <a:lnTo>
                                  <a:pt x="745" y="3933"/>
                                </a:lnTo>
                                <a:lnTo>
                                  <a:pt x="732" y="3976"/>
                                </a:lnTo>
                                <a:lnTo>
                                  <a:pt x="718" y="4019"/>
                                </a:lnTo>
                                <a:lnTo>
                                  <a:pt x="705" y="4061"/>
                                </a:lnTo>
                                <a:lnTo>
                                  <a:pt x="691" y="4103"/>
                                </a:lnTo>
                                <a:lnTo>
                                  <a:pt x="676" y="4144"/>
                                </a:lnTo>
                                <a:lnTo>
                                  <a:pt x="661" y="4184"/>
                                </a:lnTo>
                                <a:lnTo>
                                  <a:pt x="644" y="4223"/>
                                </a:lnTo>
                                <a:lnTo>
                                  <a:pt x="627" y="4261"/>
                                </a:lnTo>
                                <a:lnTo>
                                  <a:pt x="609" y="4298"/>
                                </a:lnTo>
                                <a:lnTo>
                                  <a:pt x="590" y="4333"/>
                                </a:lnTo>
                                <a:lnTo>
                                  <a:pt x="569" y="4368"/>
                                </a:lnTo>
                                <a:lnTo>
                                  <a:pt x="549" y="4401"/>
                                </a:lnTo>
                                <a:lnTo>
                                  <a:pt x="528" y="4429"/>
                                </a:lnTo>
                                <a:lnTo>
                                  <a:pt x="509" y="4455"/>
                                </a:lnTo>
                                <a:lnTo>
                                  <a:pt x="498" y="4467"/>
                                </a:lnTo>
                                <a:lnTo>
                                  <a:pt x="489" y="4476"/>
                                </a:lnTo>
                                <a:lnTo>
                                  <a:pt x="478" y="4486"/>
                                </a:lnTo>
                                <a:lnTo>
                                  <a:pt x="467" y="4494"/>
                                </a:lnTo>
                                <a:lnTo>
                                  <a:pt x="456" y="4503"/>
                                </a:lnTo>
                                <a:lnTo>
                                  <a:pt x="447" y="4509"/>
                                </a:lnTo>
                                <a:lnTo>
                                  <a:pt x="436" y="4515"/>
                                </a:lnTo>
                                <a:lnTo>
                                  <a:pt x="425" y="4520"/>
                                </a:lnTo>
                                <a:lnTo>
                                  <a:pt x="414" y="4523"/>
                                </a:lnTo>
                                <a:lnTo>
                                  <a:pt x="403" y="4526"/>
                                </a:lnTo>
                                <a:lnTo>
                                  <a:pt x="391" y="4527"/>
                                </a:lnTo>
                                <a:lnTo>
                                  <a:pt x="381" y="4527"/>
                                </a:lnTo>
                                <a:lnTo>
                                  <a:pt x="370" y="4527"/>
                                </a:lnTo>
                                <a:lnTo>
                                  <a:pt x="358" y="4524"/>
                                </a:lnTo>
                                <a:lnTo>
                                  <a:pt x="347" y="4522"/>
                                </a:lnTo>
                                <a:lnTo>
                                  <a:pt x="335" y="4517"/>
                                </a:lnTo>
                                <a:lnTo>
                                  <a:pt x="323" y="4512"/>
                                </a:lnTo>
                                <a:lnTo>
                                  <a:pt x="312" y="4506"/>
                                </a:lnTo>
                                <a:lnTo>
                                  <a:pt x="300" y="4498"/>
                                </a:lnTo>
                                <a:lnTo>
                                  <a:pt x="288" y="4490"/>
                                </a:lnTo>
                                <a:lnTo>
                                  <a:pt x="276" y="4480"/>
                                </a:lnTo>
                                <a:lnTo>
                                  <a:pt x="263" y="4468"/>
                                </a:lnTo>
                                <a:lnTo>
                                  <a:pt x="251" y="4456"/>
                                </a:lnTo>
                                <a:lnTo>
                                  <a:pt x="239" y="4443"/>
                                </a:lnTo>
                                <a:lnTo>
                                  <a:pt x="226" y="4427"/>
                                </a:lnTo>
                                <a:lnTo>
                                  <a:pt x="212" y="4411"/>
                                </a:lnTo>
                                <a:lnTo>
                                  <a:pt x="200" y="4393"/>
                                </a:lnTo>
                                <a:lnTo>
                                  <a:pt x="187" y="4374"/>
                                </a:lnTo>
                                <a:lnTo>
                                  <a:pt x="175" y="4357"/>
                                </a:lnTo>
                                <a:lnTo>
                                  <a:pt x="165" y="4339"/>
                                </a:lnTo>
                                <a:lnTo>
                                  <a:pt x="156" y="4322"/>
                                </a:lnTo>
                                <a:lnTo>
                                  <a:pt x="147" y="4306"/>
                                </a:lnTo>
                                <a:lnTo>
                                  <a:pt x="140" y="4289"/>
                                </a:lnTo>
                                <a:lnTo>
                                  <a:pt x="133" y="4272"/>
                                </a:lnTo>
                                <a:lnTo>
                                  <a:pt x="127" y="4255"/>
                                </a:lnTo>
                                <a:lnTo>
                                  <a:pt x="122" y="4238"/>
                                </a:lnTo>
                                <a:lnTo>
                                  <a:pt x="119" y="4223"/>
                                </a:lnTo>
                                <a:lnTo>
                                  <a:pt x="115" y="4206"/>
                                </a:lnTo>
                                <a:lnTo>
                                  <a:pt x="113" y="4189"/>
                                </a:lnTo>
                                <a:lnTo>
                                  <a:pt x="110" y="4173"/>
                                </a:lnTo>
                                <a:lnTo>
                                  <a:pt x="109" y="4156"/>
                                </a:lnTo>
                                <a:lnTo>
                                  <a:pt x="109" y="4141"/>
                                </a:lnTo>
                                <a:lnTo>
                                  <a:pt x="109" y="4125"/>
                                </a:lnTo>
                                <a:lnTo>
                                  <a:pt x="110" y="4108"/>
                                </a:lnTo>
                                <a:lnTo>
                                  <a:pt x="113" y="4077"/>
                                </a:lnTo>
                                <a:lnTo>
                                  <a:pt x="119" y="4044"/>
                                </a:lnTo>
                                <a:lnTo>
                                  <a:pt x="126" y="4012"/>
                                </a:lnTo>
                                <a:lnTo>
                                  <a:pt x="134" y="3981"/>
                                </a:lnTo>
                                <a:lnTo>
                                  <a:pt x="145" y="3948"/>
                                </a:lnTo>
                                <a:lnTo>
                                  <a:pt x="157" y="3916"/>
                                </a:lnTo>
                                <a:lnTo>
                                  <a:pt x="170" y="3883"/>
                                </a:lnTo>
                                <a:lnTo>
                                  <a:pt x="185" y="3851"/>
                                </a:lnTo>
                                <a:lnTo>
                                  <a:pt x="157" y="3876"/>
                                </a:lnTo>
                                <a:lnTo>
                                  <a:pt x="131" y="3901"/>
                                </a:lnTo>
                                <a:lnTo>
                                  <a:pt x="104" y="3928"/>
                                </a:lnTo>
                                <a:lnTo>
                                  <a:pt x="79" y="3953"/>
                                </a:lnTo>
                                <a:lnTo>
                                  <a:pt x="67" y="3966"/>
                                </a:lnTo>
                                <a:lnTo>
                                  <a:pt x="56" y="3980"/>
                                </a:lnTo>
                                <a:lnTo>
                                  <a:pt x="46" y="3993"/>
                                </a:lnTo>
                                <a:lnTo>
                                  <a:pt x="37" y="4006"/>
                                </a:lnTo>
                                <a:lnTo>
                                  <a:pt x="28" y="4020"/>
                                </a:lnTo>
                                <a:lnTo>
                                  <a:pt x="21" y="4034"/>
                                </a:lnTo>
                                <a:lnTo>
                                  <a:pt x="14" y="4048"/>
                                </a:lnTo>
                                <a:lnTo>
                                  <a:pt x="9" y="4063"/>
                                </a:lnTo>
                                <a:lnTo>
                                  <a:pt x="6" y="4076"/>
                                </a:lnTo>
                                <a:lnTo>
                                  <a:pt x="3" y="4088"/>
                                </a:lnTo>
                                <a:lnTo>
                                  <a:pt x="2" y="4101"/>
                                </a:lnTo>
                                <a:lnTo>
                                  <a:pt x="1" y="4113"/>
                                </a:lnTo>
                                <a:lnTo>
                                  <a:pt x="0" y="4126"/>
                                </a:lnTo>
                                <a:lnTo>
                                  <a:pt x="1" y="4138"/>
                                </a:lnTo>
                                <a:lnTo>
                                  <a:pt x="1" y="4150"/>
                                </a:lnTo>
                                <a:lnTo>
                                  <a:pt x="3" y="4162"/>
                                </a:lnTo>
                                <a:lnTo>
                                  <a:pt x="7" y="4186"/>
                                </a:lnTo>
                                <a:lnTo>
                                  <a:pt x="14" y="4210"/>
                                </a:lnTo>
                                <a:lnTo>
                                  <a:pt x="22" y="4235"/>
                                </a:lnTo>
                                <a:lnTo>
                                  <a:pt x="32" y="4257"/>
                                </a:lnTo>
                                <a:lnTo>
                                  <a:pt x="43" y="4280"/>
                                </a:lnTo>
                                <a:lnTo>
                                  <a:pt x="55" y="4303"/>
                                </a:lnTo>
                                <a:lnTo>
                                  <a:pt x="68" y="4325"/>
                                </a:lnTo>
                                <a:lnTo>
                                  <a:pt x="82" y="4346"/>
                                </a:lnTo>
                                <a:lnTo>
                                  <a:pt x="110" y="4389"/>
                                </a:lnTo>
                                <a:lnTo>
                                  <a:pt x="138" y="4429"/>
                                </a:lnTo>
                                <a:lnTo>
                                  <a:pt x="174" y="4482"/>
                                </a:lnTo>
                                <a:lnTo>
                                  <a:pt x="216" y="4541"/>
                                </a:lnTo>
                                <a:lnTo>
                                  <a:pt x="239" y="4571"/>
                                </a:lnTo>
                                <a:lnTo>
                                  <a:pt x="264" y="4603"/>
                                </a:lnTo>
                                <a:lnTo>
                                  <a:pt x="290" y="4633"/>
                                </a:lnTo>
                                <a:lnTo>
                                  <a:pt x="318" y="4660"/>
                                </a:lnTo>
                                <a:lnTo>
                                  <a:pt x="331" y="4675"/>
                                </a:lnTo>
                                <a:lnTo>
                                  <a:pt x="346" y="4688"/>
                                </a:lnTo>
                                <a:lnTo>
                                  <a:pt x="360" y="4700"/>
                                </a:lnTo>
                                <a:lnTo>
                                  <a:pt x="376" y="4712"/>
                                </a:lnTo>
                                <a:lnTo>
                                  <a:pt x="390" y="4724"/>
                                </a:lnTo>
                                <a:lnTo>
                                  <a:pt x="406" y="4734"/>
                                </a:lnTo>
                                <a:lnTo>
                                  <a:pt x="421" y="4743"/>
                                </a:lnTo>
                                <a:lnTo>
                                  <a:pt x="437" y="4753"/>
                                </a:lnTo>
                                <a:lnTo>
                                  <a:pt x="453" y="4760"/>
                                </a:lnTo>
                                <a:lnTo>
                                  <a:pt x="469" y="4767"/>
                                </a:lnTo>
                                <a:lnTo>
                                  <a:pt x="485" y="4772"/>
                                </a:lnTo>
                                <a:lnTo>
                                  <a:pt x="502" y="4777"/>
                                </a:lnTo>
                                <a:lnTo>
                                  <a:pt x="519" y="4779"/>
                                </a:lnTo>
                                <a:lnTo>
                                  <a:pt x="536" y="4782"/>
                                </a:lnTo>
                                <a:lnTo>
                                  <a:pt x="552" y="4782"/>
                                </a:lnTo>
                                <a:lnTo>
                                  <a:pt x="569" y="4781"/>
                                </a:lnTo>
                                <a:lnTo>
                                  <a:pt x="585" y="4778"/>
                                </a:lnTo>
                                <a:lnTo>
                                  <a:pt x="598" y="4773"/>
                                </a:lnTo>
                                <a:lnTo>
                                  <a:pt x="610" y="4767"/>
                                </a:lnTo>
                                <a:lnTo>
                                  <a:pt x="621" y="4760"/>
                                </a:lnTo>
                                <a:lnTo>
                                  <a:pt x="631" y="4749"/>
                                </a:lnTo>
                                <a:lnTo>
                                  <a:pt x="639" y="4737"/>
                                </a:lnTo>
                                <a:lnTo>
                                  <a:pt x="646" y="4723"/>
                                </a:lnTo>
                                <a:lnTo>
                                  <a:pt x="653" y="4706"/>
                                </a:lnTo>
                                <a:lnTo>
                                  <a:pt x="659" y="4688"/>
                                </a:lnTo>
                                <a:lnTo>
                                  <a:pt x="664" y="4666"/>
                                </a:lnTo>
                                <a:lnTo>
                                  <a:pt x="670" y="4642"/>
                                </a:lnTo>
                                <a:lnTo>
                                  <a:pt x="675" y="4615"/>
                                </a:lnTo>
                                <a:lnTo>
                                  <a:pt x="686" y="4553"/>
                                </a:lnTo>
                                <a:lnTo>
                                  <a:pt x="698" y="4479"/>
                                </a:lnTo>
                                <a:lnTo>
                                  <a:pt x="707" y="4422"/>
                                </a:lnTo>
                                <a:lnTo>
                                  <a:pt x="718" y="4364"/>
                                </a:lnTo>
                                <a:lnTo>
                                  <a:pt x="729" y="4308"/>
                                </a:lnTo>
                                <a:lnTo>
                                  <a:pt x="741" y="4250"/>
                                </a:lnTo>
                                <a:lnTo>
                                  <a:pt x="768" y="4133"/>
                                </a:lnTo>
                                <a:lnTo>
                                  <a:pt x="795" y="4016"/>
                                </a:lnTo>
                                <a:lnTo>
                                  <a:pt x="825" y="3897"/>
                                </a:lnTo>
                                <a:lnTo>
                                  <a:pt x="856" y="3777"/>
                                </a:lnTo>
                                <a:lnTo>
                                  <a:pt x="890" y="3657"/>
                                </a:lnTo>
                                <a:lnTo>
                                  <a:pt x="924" y="3538"/>
                                </a:lnTo>
                                <a:lnTo>
                                  <a:pt x="959" y="3418"/>
                                </a:lnTo>
                                <a:lnTo>
                                  <a:pt x="994" y="3299"/>
                                </a:lnTo>
                                <a:lnTo>
                                  <a:pt x="1028" y="3181"/>
                                </a:lnTo>
                                <a:lnTo>
                                  <a:pt x="1064" y="3063"/>
                                </a:lnTo>
                                <a:lnTo>
                                  <a:pt x="1098" y="2946"/>
                                </a:lnTo>
                                <a:lnTo>
                                  <a:pt x="1132" y="2832"/>
                                </a:lnTo>
                                <a:lnTo>
                                  <a:pt x="1164" y="2718"/>
                                </a:lnTo>
                                <a:lnTo>
                                  <a:pt x="1195" y="2607"/>
                                </a:lnTo>
                                <a:lnTo>
                                  <a:pt x="1225" y="2499"/>
                                </a:lnTo>
                                <a:lnTo>
                                  <a:pt x="1258" y="2390"/>
                                </a:lnTo>
                                <a:lnTo>
                                  <a:pt x="1293" y="2283"/>
                                </a:lnTo>
                                <a:lnTo>
                                  <a:pt x="1329" y="2175"/>
                                </a:lnTo>
                                <a:lnTo>
                                  <a:pt x="1367" y="2068"/>
                                </a:lnTo>
                                <a:lnTo>
                                  <a:pt x="1408" y="1961"/>
                                </a:lnTo>
                                <a:lnTo>
                                  <a:pt x="1450" y="1854"/>
                                </a:lnTo>
                                <a:lnTo>
                                  <a:pt x="1496" y="1749"/>
                                </a:lnTo>
                                <a:lnTo>
                                  <a:pt x="1519" y="1696"/>
                                </a:lnTo>
                                <a:lnTo>
                                  <a:pt x="1543" y="1645"/>
                                </a:lnTo>
                                <a:lnTo>
                                  <a:pt x="1567" y="1593"/>
                                </a:lnTo>
                                <a:lnTo>
                                  <a:pt x="1592" y="1541"/>
                                </a:lnTo>
                                <a:lnTo>
                                  <a:pt x="1617" y="1491"/>
                                </a:lnTo>
                                <a:lnTo>
                                  <a:pt x="1644" y="1440"/>
                                </a:lnTo>
                                <a:lnTo>
                                  <a:pt x="1670" y="1389"/>
                                </a:lnTo>
                                <a:lnTo>
                                  <a:pt x="1698" y="1339"/>
                                </a:lnTo>
                                <a:lnTo>
                                  <a:pt x="1725" y="1290"/>
                                </a:lnTo>
                                <a:lnTo>
                                  <a:pt x="1754" y="1242"/>
                                </a:lnTo>
                                <a:lnTo>
                                  <a:pt x="1783" y="1192"/>
                                </a:lnTo>
                                <a:lnTo>
                                  <a:pt x="1813" y="1144"/>
                                </a:lnTo>
                                <a:lnTo>
                                  <a:pt x="1843" y="1097"/>
                                </a:lnTo>
                                <a:lnTo>
                                  <a:pt x="1874" y="1050"/>
                                </a:lnTo>
                                <a:lnTo>
                                  <a:pt x="1906" y="1003"/>
                                </a:lnTo>
                                <a:lnTo>
                                  <a:pt x="1938" y="958"/>
                                </a:lnTo>
                                <a:lnTo>
                                  <a:pt x="1949" y="943"/>
                                </a:lnTo>
                                <a:lnTo>
                                  <a:pt x="1961" y="928"/>
                                </a:lnTo>
                                <a:lnTo>
                                  <a:pt x="1975" y="912"/>
                                </a:lnTo>
                                <a:lnTo>
                                  <a:pt x="1990" y="895"/>
                                </a:lnTo>
                                <a:lnTo>
                                  <a:pt x="2024" y="861"/>
                                </a:lnTo>
                                <a:lnTo>
                                  <a:pt x="2060" y="825"/>
                                </a:lnTo>
                                <a:lnTo>
                                  <a:pt x="2139" y="748"/>
                                </a:lnTo>
                                <a:lnTo>
                                  <a:pt x="2222" y="669"/>
                                </a:lnTo>
                                <a:lnTo>
                                  <a:pt x="2261" y="628"/>
                                </a:lnTo>
                                <a:lnTo>
                                  <a:pt x="2300" y="588"/>
                                </a:lnTo>
                                <a:lnTo>
                                  <a:pt x="2318" y="569"/>
                                </a:lnTo>
                                <a:lnTo>
                                  <a:pt x="2335" y="549"/>
                                </a:lnTo>
                                <a:lnTo>
                                  <a:pt x="2350" y="529"/>
                                </a:lnTo>
                                <a:lnTo>
                                  <a:pt x="2366" y="510"/>
                                </a:lnTo>
                                <a:lnTo>
                                  <a:pt x="2379" y="491"/>
                                </a:lnTo>
                                <a:lnTo>
                                  <a:pt x="2392" y="472"/>
                                </a:lnTo>
                                <a:lnTo>
                                  <a:pt x="2403" y="454"/>
                                </a:lnTo>
                                <a:lnTo>
                                  <a:pt x="2412" y="436"/>
                                </a:lnTo>
                                <a:lnTo>
                                  <a:pt x="2420" y="419"/>
                                </a:lnTo>
                                <a:lnTo>
                                  <a:pt x="2426" y="402"/>
                                </a:lnTo>
                                <a:lnTo>
                                  <a:pt x="2430" y="385"/>
                                </a:lnTo>
                                <a:lnTo>
                                  <a:pt x="2431" y="369"/>
                                </a:lnTo>
                                <a:lnTo>
                                  <a:pt x="2432" y="357"/>
                                </a:lnTo>
                                <a:lnTo>
                                  <a:pt x="2431" y="347"/>
                                </a:lnTo>
                                <a:lnTo>
                                  <a:pt x="2430" y="334"/>
                                </a:lnTo>
                                <a:lnTo>
                                  <a:pt x="2429" y="324"/>
                                </a:lnTo>
                                <a:lnTo>
                                  <a:pt x="2423" y="301"/>
                                </a:lnTo>
                                <a:lnTo>
                                  <a:pt x="2415" y="277"/>
                                </a:lnTo>
                                <a:lnTo>
                                  <a:pt x="2406" y="253"/>
                                </a:lnTo>
                                <a:lnTo>
                                  <a:pt x="2394" y="230"/>
                                </a:lnTo>
                                <a:lnTo>
                                  <a:pt x="2379" y="206"/>
                                </a:lnTo>
                                <a:lnTo>
                                  <a:pt x="2364" y="182"/>
                                </a:lnTo>
                                <a:lnTo>
                                  <a:pt x="2346" y="159"/>
                                </a:lnTo>
                                <a:lnTo>
                                  <a:pt x="2328" y="135"/>
                                </a:lnTo>
                                <a:lnTo>
                                  <a:pt x="2307" y="112"/>
                                </a:lnTo>
                                <a:lnTo>
                                  <a:pt x="2287" y="89"/>
                                </a:lnTo>
                                <a:lnTo>
                                  <a:pt x="2264" y="66"/>
                                </a:lnTo>
                                <a:lnTo>
                                  <a:pt x="2241" y="43"/>
                                </a:lnTo>
                                <a:lnTo>
                                  <a:pt x="2217" y="22"/>
                                </a:lnTo>
                                <a:lnTo>
                                  <a:pt x="2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6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3" y="27"/>
                                </a:lnTo>
                                <a:lnTo>
                                  <a:pt x="7" y="25"/>
                                </a:lnTo>
                                <a:lnTo>
                                  <a:pt x="3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5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5"/>
                                </a:lnTo>
                                <a:lnTo>
                                  <a:pt x="24" y="9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221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40200"/>
                            <a:ext cx="50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4193">
                                <a:moveTo>
                                  <a:pt x="966" y="3598"/>
                                </a:moveTo>
                                <a:lnTo>
                                  <a:pt x="956" y="3578"/>
                                </a:lnTo>
                                <a:lnTo>
                                  <a:pt x="932" y="3516"/>
                                </a:lnTo>
                                <a:lnTo>
                                  <a:pt x="893" y="3419"/>
                                </a:lnTo>
                                <a:lnTo>
                                  <a:pt x="842" y="3287"/>
                                </a:lnTo>
                                <a:lnTo>
                                  <a:pt x="813" y="3208"/>
                                </a:lnTo>
                                <a:lnTo>
                                  <a:pt x="782" y="3123"/>
                                </a:lnTo>
                                <a:lnTo>
                                  <a:pt x="750" y="3029"/>
                                </a:lnTo>
                                <a:lnTo>
                                  <a:pt x="715" y="2929"/>
                                </a:lnTo>
                                <a:lnTo>
                                  <a:pt x="680" y="2822"/>
                                </a:lnTo>
                                <a:lnTo>
                                  <a:pt x="643" y="2710"/>
                                </a:lnTo>
                                <a:lnTo>
                                  <a:pt x="605" y="2591"/>
                                </a:lnTo>
                                <a:lnTo>
                                  <a:pt x="567" y="2467"/>
                                </a:lnTo>
                                <a:lnTo>
                                  <a:pt x="528" y="2338"/>
                                </a:lnTo>
                                <a:lnTo>
                                  <a:pt x="490" y="2203"/>
                                </a:lnTo>
                                <a:lnTo>
                                  <a:pt x="453" y="2064"/>
                                </a:lnTo>
                                <a:lnTo>
                                  <a:pt x="415" y="1921"/>
                                </a:lnTo>
                                <a:lnTo>
                                  <a:pt x="378" y="1775"/>
                                </a:lnTo>
                                <a:lnTo>
                                  <a:pt x="343" y="1624"/>
                                </a:lnTo>
                                <a:lnTo>
                                  <a:pt x="310" y="1470"/>
                                </a:lnTo>
                                <a:lnTo>
                                  <a:pt x="277" y="1314"/>
                                </a:lnTo>
                                <a:lnTo>
                                  <a:pt x="247" y="1155"/>
                                </a:lnTo>
                                <a:lnTo>
                                  <a:pt x="220" y="994"/>
                                </a:lnTo>
                                <a:lnTo>
                                  <a:pt x="193" y="830"/>
                                </a:lnTo>
                                <a:lnTo>
                                  <a:pt x="171" y="667"/>
                                </a:lnTo>
                                <a:lnTo>
                                  <a:pt x="151" y="501"/>
                                </a:lnTo>
                                <a:lnTo>
                                  <a:pt x="134" y="335"/>
                                </a:lnTo>
                                <a:lnTo>
                                  <a:pt x="122" y="167"/>
                                </a:lnTo>
                                <a:lnTo>
                                  <a:pt x="113" y="0"/>
                                </a:lnTo>
                                <a:lnTo>
                                  <a:pt x="110" y="4"/>
                                </a:lnTo>
                                <a:lnTo>
                                  <a:pt x="101" y="13"/>
                                </a:lnTo>
                                <a:lnTo>
                                  <a:pt x="87" y="29"/>
                                </a:lnTo>
                                <a:lnTo>
                                  <a:pt x="72" y="51"/>
                                </a:lnTo>
                                <a:lnTo>
                                  <a:pt x="54" y="78"/>
                                </a:lnTo>
                                <a:lnTo>
                                  <a:pt x="34" y="110"/>
                                </a:lnTo>
                                <a:lnTo>
                                  <a:pt x="26" y="128"/>
                                </a:lnTo>
                                <a:lnTo>
                                  <a:pt x="18" y="146"/>
                                </a:lnTo>
                                <a:lnTo>
                                  <a:pt x="9" y="165"/>
                                </a:lnTo>
                                <a:lnTo>
                                  <a:pt x="2" y="185"/>
                                </a:lnTo>
                                <a:lnTo>
                                  <a:pt x="0" y="200"/>
                                </a:lnTo>
                                <a:lnTo>
                                  <a:pt x="0" y="223"/>
                                </a:lnTo>
                                <a:lnTo>
                                  <a:pt x="2" y="253"/>
                                </a:lnTo>
                                <a:lnTo>
                                  <a:pt x="6" y="291"/>
                                </a:lnTo>
                                <a:lnTo>
                                  <a:pt x="12" y="335"/>
                                </a:lnTo>
                                <a:lnTo>
                                  <a:pt x="20" y="385"/>
                                </a:lnTo>
                                <a:lnTo>
                                  <a:pt x="28" y="442"/>
                                </a:lnTo>
                                <a:lnTo>
                                  <a:pt x="40" y="504"/>
                                </a:lnTo>
                                <a:lnTo>
                                  <a:pt x="66" y="643"/>
                                </a:lnTo>
                                <a:lnTo>
                                  <a:pt x="97" y="798"/>
                                </a:lnTo>
                                <a:lnTo>
                                  <a:pt x="132" y="967"/>
                                </a:lnTo>
                                <a:lnTo>
                                  <a:pt x="169" y="1145"/>
                                </a:lnTo>
                                <a:lnTo>
                                  <a:pt x="207" y="1331"/>
                                </a:lnTo>
                                <a:lnTo>
                                  <a:pt x="247" y="1519"/>
                                </a:lnTo>
                                <a:lnTo>
                                  <a:pt x="287" y="1707"/>
                                </a:lnTo>
                                <a:lnTo>
                                  <a:pt x="325" y="1891"/>
                                </a:lnTo>
                                <a:lnTo>
                                  <a:pt x="361" y="2069"/>
                                </a:lnTo>
                                <a:lnTo>
                                  <a:pt x="394" y="2235"/>
                                </a:lnTo>
                                <a:lnTo>
                                  <a:pt x="423" y="2388"/>
                                </a:lnTo>
                                <a:lnTo>
                                  <a:pt x="447" y="2523"/>
                                </a:lnTo>
                                <a:lnTo>
                                  <a:pt x="467" y="2651"/>
                                </a:lnTo>
                                <a:lnTo>
                                  <a:pt x="489" y="2787"/>
                                </a:lnTo>
                                <a:lnTo>
                                  <a:pt x="509" y="2928"/>
                                </a:lnTo>
                                <a:lnTo>
                                  <a:pt x="531" y="3070"/>
                                </a:lnTo>
                                <a:lnTo>
                                  <a:pt x="551" y="3213"/>
                                </a:lnTo>
                                <a:lnTo>
                                  <a:pt x="574" y="3354"/>
                                </a:lnTo>
                                <a:lnTo>
                                  <a:pt x="596" y="3491"/>
                                </a:lnTo>
                                <a:lnTo>
                                  <a:pt x="617" y="3621"/>
                                </a:lnTo>
                                <a:lnTo>
                                  <a:pt x="629" y="3684"/>
                                </a:lnTo>
                                <a:lnTo>
                                  <a:pt x="640" y="3744"/>
                                </a:lnTo>
                                <a:lnTo>
                                  <a:pt x="652" y="3802"/>
                                </a:lnTo>
                                <a:lnTo>
                                  <a:pt x="664" y="3856"/>
                                </a:lnTo>
                                <a:lnTo>
                                  <a:pt x="676" y="3907"/>
                                </a:lnTo>
                                <a:lnTo>
                                  <a:pt x="688" y="3956"/>
                                </a:lnTo>
                                <a:lnTo>
                                  <a:pt x="700" y="4000"/>
                                </a:lnTo>
                                <a:lnTo>
                                  <a:pt x="712" y="4041"/>
                                </a:lnTo>
                                <a:lnTo>
                                  <a:pt x="724" y="4077"/>
                                </a:lnTo>
                                <a:lnTo>
                                  <a:pt x="738" y="4110"/>
                                </a:lnTo>
                                <a:lnTo>
                                  <a:pt x="750" y="4136"/>
                                </a:lnTo>
                                <a:lnTo>
                                  <a:pt x="763" y="4159"/>
                                </a:lnTo>
                                <a:lnTo>
                                  <a:pt x="776" y="4176"/>
                                </a:lnTo>
                                <a:lnTo>
                                  <a:pt x="789" y="4187"/>
                                </a:lnTo>
                                <a:lnTo>
                                  <a:pt x="804" y="4193"/>
                                </a:lnTo>
                                <a:lnTo>
                                  <a:pt x="817" y="4191"/>
                                </a:lnTo>
                                <a:lnTo>
                                  <a:pt x="830" y="4187"/>
                                </a:lnTo>
                                <a:lnTo>
                                  <a:pt x="843" y="4179"/>
                                </a:lnTo>
                                <a:lnTo>
                                  <a:pt x="855" y="4168"/>
                                </a:lnTo>
                                <a:lnTo>
                                  <a:pt x="866" y="4155"/>
                                </a:lnTo>
                                <a:lnTo>
                                  <a:pt x="876" y="4141"/>
                                </a:lnTo>
                                <a:lnTo>
                                  <a:pt x="885" y="4124"/>
                                </a:lnTo>
                                <a:lnTo>
                                  <a:pt x="895" y="4105"/>
                                </a:lnTo>
                                <a:lnTo>
                                  <a:pt x="902" y="4083"/>
                                </a:lnTo>
                                <a:lnTo>
                                  <a:pt x="911" y="4061"/>
                                </a:lnTo>
                                <a:lnTo>
                                  <a:pt x="917" y="4037"/>
                                </a:lnTo>
                                <a:lnTo>
                                  <a:pt x="924" y="4013"/>
                                </a:lnTo>
                                <a:lnTo>
                                  <a:pt x="929" y="3988"/>
                                </a:lnTo>
                                <a:lnTo>
                                  <a:pt x="938" y="3935"/>
                                </a:lnTo>
                                <a:lnTo>
                                  <a:pt x="947" y="3881"/>
                                </a:lnTo>
                                <a:lnTo>
                                  <a:pt x="953" y="3828"/>
                                </a:lnTo>
                                <a:lnTo>
                                  <a:pt x="957" y="3776"/>
                                </a:lnTo>
                                <a:lnTo>
                                  <a:pt x="961" y="3728"/>
                                </a:lnTo>
                                <a:lnTo>
                                  <a:pt x="963" y="3686"/>
                                </a:lnTo>
                                <a:lnTo>
                                  <a:pt x="965" y="3622"/>
                                </a:lnTo>
                                <a:lnTo>
                                  <a:pt x="966" y="3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3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3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672">
                                <a:moveTo>
                                  <a:pt x="33" y="2672"/>
                                </a:moveTo>
                                <a:lnTo>
                                  <a:pt x="42" y="2667"/>
                                </a:lnTo>
                                <a:lnTo>
                                  <a:pt x="65" y="2650"/>
                                </a:lnTo>
                                <a:lnTo>
                                  <a:pt x="81" y="2638"/>
                                </a:lnTo>
                                <a:lnTo>
                                  <a:pt x="101" y="2624"/>
                                </a:lnTo>
                                <a:lnTo>
                                  <a:pt x="123" y="2606"/>
                                </a:lnTo>
                                <a:lnTo>
                                  <a:pt x="147" y="2584"/>
                                </a:lnTo>
                                <a:lnTo>
                                  <a:pt x="174" y="2560"/>
                                </a:lnTo>
                                <a:lnTo>
                                  <a:pt x="202" y="2534"/>
                                </a:lnTo>
                                <a:lnTo>
                                  <a:pt x="232" y="2504"/>
                                </a:lnTo>
                                <a:lnTo>
                                  <a:pt x="262" y="2470"/>
                                </a:lnTo>
                                <a:lnTo>
                                  <a:pt x="293" y="2434"/>
                                </a:lnTo>
                                <a:lnTo>
                                  <a:pt x="325" y="2394"/>
                                </a:lnTo>
                                <a:lnTo>
                                  <a:pt x="358" y="2352"/>
                                </a:lnTo>
                                <a:lnTo>
                                  <a:pt x="390" y="2305"/>
                                </a:lnTo>
                                <a:lnTo>
                                  <a:pt x="422" y="2256"/>
                                </a:lnTo>
                                <a:lnTo>
                                  <a:pt x="453" y="2203"/>
                                </a:lnTo>
                                <a:lnTo>
                                  <a:pt x="483" y="2146"/>
                                </a:lnTo>
                                <a:lnTo>
                                  <a:pt x="513" y="2087"/>
                                </a:lnTo>
                                <a:lnTo>
                                  <a:pt x="541" y="2024"/>
                                </a:lnTo>
                                <a:lnTo>
                                  <a:pt x="566" y="1956"/>
                                </a:lnTo>
                                <a:lnTo>
                                  <a:pt x="590" y="1885"/>
                                </a:lnTo>
                                <a:lnTo>
                                  <a:pt x="611" y="1811"/>
                                </a:lnTo>
                                <a:lnTo>
                                  <a:pt x="631" y="1732"/>
                                </a:lnTo>
                                <a:lnTo>
                                  <a:pt x="646" y="1651"/>
                                </a:lnTo>
                                <a:lnTo>
                                  <a:pt x="658" y="1565"/>
                                </a:lnTo>
                                <a:lnTo>
                                  <a:pt x="668" y="1475"/>
                                </a:lnTo>
                                <a:lnTo>
                                  <a:pt x="673" y="1382"/>
                                </a:lnTo>
                                <a:lnTo>
                                  <a:pt x="674" y="1284"/>
                                </a:lnTo>
                                <a:lnTo>
                                  <a:pt x="672" y="1183"/>
                                </a:lnTo>
                                <a:lnTo>
                                  <a:pt x="663" y="1077"/>
                                </a:lnTo>
                                <a:lnTo>
                                  <a:pt x="652" y="972"/>
                                </a:lnTo>
                                <a:lnTo>
                                  <a:pt x="643" y="875"/>
                                </a:lnTo>
                                <a:lnTo>
                                  <a:pt x="632" y="784"/>
                                </a:lnTo>
                                <a:lnTo>
                                  <a:pt x="621" y="700"/>
                                </a:lnTo>
                                <a:lnTo>
                                  <a:pt x="611" y="622"/>
                                </a:lnTo>
                                <a:lnTo>
                                  <a:pt x="602" y="550"/>
                                </a:lnTo>
                                <a:lnTo>
                                  <a:pt x="591" y="484"/>
                                </a:lnTo>
                                <a:lnTo>
                                  <a:pt x="581" y="424"/>
                                </a:lnTo>
                                <a:lnTo>
                                  <a:pt x="572" y="368"/>
                                </a:lnTo>
                                <a:lnTo>
                                  <a:pt x="562" y="318"/>
                                </a:lnTo>
                                <a:lnTo>
                                  <a:pt x="553" y="272"/>
                                </a:lnTo>
                                <a:lnTo>
                                  <a:pt x="544" y="231"/>
                                </a:lnTo>
                                <a:lnTo>
                                  <a:pt x="535" y="194"/>
                                </a:lnTo>
                                <a:lnTo>
                                  <a:pt x="526" y="161"/>
                                </a:lnTo>
                                <a:lnTo>
                                  <a:pt x="518" y="132"/>
                                </a:lnTo>
                                <a:lnTo>
                                  <a:pt x="510" y="107"/>
                                </a:lnTo>
                                <a:lnTo>
                                  <a:pt x="502" y="86"/>
                                </a:lnTo>
                                <a:lnTo>
                                  <a:pt x="495" y="68"/>
                                </a:lnTo>
                                <a:lnTo>
                                  <a:pt x="489" y="52"/>
                                </a:lnTo>
                                <a:lnTo>
                                  <a:pt x="482" y="39"/>
                                </a:lnTo>
                                <a:lnTo>
                                  <a:pt x="476" y="28"/>
                                </a:lnTo>
                                <a:lnTo>
                                  <a:pt x="470" y="19"/>
                                </a:lnTo>
                                <a:lnTo>
                                  <a:pt x="465" y="12"/>
                                </a:lnTo>
                                <a:lnTo>
                                  <a:pt x="460" y="7"/>
                                </a:lnTo>
                                <a:lnTo>
                                  <a:pt x="455" y="4"/>
                                </a:lnTo>
                                <a:lnTo>
                                  <a:pt x="452" y="1"/>
                                </a:lnTo>
                                <a:lnTo>
                                  <a:pt x="448" y="0"/>
                                </a:lnTo>
                                <a:lnTo>
                                  <a:pt x="446" y="0"/>
                                </a:lnTo>
                                <a:lnTo>
                                  <a:pt x="442" y="0"/>
                                </a:lnTo>
                                <a:lnTo>
                                  <a:pt x="441" y="1"/>
                                </a:lnTo>
                                <a:lnTo>
                                  <a:pt x="442" y="17"/>
                                </a:lnTo>
                                <a:lnTo>
                                  <a:pt x="443" y="63"/>
                                </a:lnTo>
                                <a:lnTo>
                                  <a:pt x="446" y="134"/>
                                </a:lnTo>
                                <a:lnTo>
                                  <a:pt x="448" y="228"/>
                                </a:lnTo>
                                <a:lnTo>
                                  <a:pt x="450" y="339"/>
                                </a:lnTo>
                                <a:lnTo>
                                  <a:pt x="450" y="467"/>
                                </a:lnTo>
                                <a:lnTo>
                                  <a:pt x="449" y="605"/>
                                </a:lnTo>
                                <a:lnTo>
                                  <a:pt x="446" y="752"/>
                                </a:lnTo>
                                <a:lnTo>
                                  <a:pt x="442" y="828"/>
                                </a:lnTo>
                                <a:lnTo>
                                  <a:pt x="438" y="904"/>
                                </a:lnTo>
                                <a:lnTo>
                                  <a:pt x="434" y="979"/>
                                </a:lnTo>
                                <a:lnTo>
                                  <a:pt x="428" y="1055"/>
                                </a:lnTo>
                                <a:lnTo>
                                  <a:pt x="422" y="1130"/>
                                </a:lnTo>
                                <a:lnTo>
                                  <a:pt x="413" y="1204"/>
                                </a:lnTo>
                                <a:lnTo>
                                  <a:pt x="405" y="1277"/>
                                </a:lnTo>
                                <a:lnTo>
                                  <a:pt x="394" y="1346"/>
                                </a:lnTo>
                                <a:lnTo>
                                  <a:pt x="382" y="1415"/>
                                </a:lnTo>
                                <a:lnTo>
                                  <a:pt x="369" y="1480"/>
                                </a:lnTo>
                                <a:lnTo>
                                  <a:pt x="354" y="1541"/>
                                </a:lnTo>
                                <a:lnTo>
                                  <a:pt x="337" y="1599"/>
                                </a:lnTo>
                                <a:lnTo>
                                  <a:pt x="319" y="1652"/>
                                </a:lnTo>
                                <a:lnTo>
                                  <a:pt x="300" y="1700"/>
                                </a:lnTo>
                                <a:lnTo>
                                  <a:pt x="279" y="1743"/>
                                </a:lnTo>
                                <a:lnTo>
                                  <a:pt x="256" y="1782"/>
                                </a:lnTo>
                                <a:lnTo>
                                  <a:pt x="232" y="1817"/>
                                </a:lnTo>
                                <a:lnTo>
                                  <a:pt x="210" y="1853"/>
                                </a:lnTo>
                                <a:lnTo>
                                  <a:pt x="188" y="1889"/>
                                </a:lnTo>
                                <a:lnTo>
                                  <a:pt x="168" y="1926"/>
                                </a:lnTo>
                                <a:lnTo>
                                  <a:pt x="150" y="1963"/>
                                </a:lnTo>
                                <a:lnTo>
                                  <a:pt x="132" y="2002"/>
                                </a:lnTo>
                                <a:lnTo>
                                  <a:pt x="116" y="2039"/>
                                </a:lnTo>
                                <a:lnTo>
                                  <a:pt x="101" y="2078"/>
                                </a:lnTo>
                                <a:lnTo>
                                  <a:pt x="87" y="2115"/>
                                </a:lnTo>
                                <a:lnTo>
                                  <a:pt x="74" y="2152"/>
                                </a:lnTo>
                                <a:lnTo>
                                  <a:pt x="62" y="2190"/>
                                </a:lnTo>
                                <a:lnTo>
                                  <a:pt x="51" y="2227"/>
                                </a:lnTo>
                                <a:lnTo>
                                  <a:pt x="42" y="2263"/>
                                </a:lnTo>
                                <a:lnTo>
                                  <a:pt x="33" y="2298"/>
                                </a:lnTo>
                                <a:lnTo>
                                  <a:pt x="26" y="2333"/>
                                </a:lnTo>
                                <a:lnTo>
                                  <a:pt x="19" y="2366"/>
                                </a:lnTo>
                                <a:lnTo>
                                  <a:pt x="14" y="2399"/>
                                </a:lnTo>
                                <a:lnTo>
                                  <a:pt x="9" y="2430"/>
                                </a:lnTo>
                                <a:lnTo>
                                  <a:pt x="6" y="2459"/>
                                </a:lnTo>
                                <a:lnTo>
                                  <a:pt x="2" y="2488"/>
                                </a:lnTo>
                                <a:lnTo>
                                  <a:pt x="1" y="2516"/>
                                </a:lnTo>
                                <a:lnTo>
                                  <a:pt x="0" y="2540"/>
                                </a:lnTo>
                                <a:lnTo>
                                  <a:pt x="0" y="2564"/>
                                </a:lnTo>
                                <a:lnTo>
                                  <a:pt x="0" y="2585"/>
                                </a:lnTo>
                                <a:lnTo>
                                  <a:pt x="2" y="2605"/>
                                </a:lnTo>
                                <a:lnTo>
                                  <a:pt x="4" y="2621"/>
                                </a:lnTo>
                                <a:lnTo>
                                  <a:pt x="7" y="2636"/>
                                </a:lnTo>
                                <a:lnTo>
                                  <a:pt x="10" y="2649"/>
                                </a:lnTo>
                                <a:lnTo>
                                  <a:pt x="15" y="2659"/>
                                </a:lnTo>
                                <a:lnTo>
                                  <a:pt x="20" y="2666"/>
                                </a:lnTo>
                                <a:lnTo>
                                  <a:pt x="26" y="2671"/>
                                </a:lnTo>
                                <a:lnTo>
                                  <a:pt x="33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a3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2328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2217">
                                <a:moveTo>
                                  <a:pt x="2224" y="103"/>
                                </a:moveTo>
                                <a:lnTo>
                                  <a:pt x="2141" y="70"/>
                                </a:lnTo>
                                <a:lnTo>
                                  <a:pt x="2058" y="45"/>
                                </a:lnTo>
                                <a:lnTo>
                                  <a:pt x="1975" y="26"/>
                                </a:lnTo>
                                <a:lnTo>
                                  <a:pt x="1893" y="11"/>
                                </a:lnTo>
                                <a:lnTo>
                                  <a:pt x="1811" y="3"/>
                                </a:lnTo>
                                <a:lnTo>
                                  <a:pt x="1730" y="0"/>
                                </a:lnTo>
                                <a:lnTo>
                                  <a:pt x="1650" y="3"/>
                                </a:lnTo>
                                <a:lnTo>
                                  <a:pt x="1570" y="11"/>
                                </a:lnTo>
                                <a:lnTo>
                                  <a:pt x="1491" y="24"/>
                                </a:lnTo>
                                <a:lnTo>
                                  <a:pt x="1414" y="41"/>
                                </a:lnTo>
                                <a:lnTo>
                                  <a:pt x="1337" y="64"/>
                                </a:lnTo>
                                <a:lnTo>
                                  <a:pt x="1263" y="91"/>
                                </a:lnTo>
                                <a:lnTo>
                                  <a:pt x="1188" y="122"/>
                                </a:lnTo>
                                <a:lnTo>
                                  <a:pt x="1116" y="157"/>
                                </a:lnTo>
                                <a:lnTo>
                                  <a:pt x="1045" y="195"/>
                                </a:lnTo>
                                <a:lnTo>
                                  <a:pt x="977" y="237"/>
                                </a:lnTo>
                                <a:lnTo>
                                  <a:pt x="909" y="284"/>
                                </a:lnTo>
                                <a:lnTo>
                                  <a:pt x="844" y="334"/>
                                </a:lnTo>
                                <a:lnTo>
                                  <a:pt x="781" y="385"/>
                                </a:lnTo>
                                <a:lnTo>
                                  <a:pt x="721" y="441"/>
                                </a:lnTo>
                                <a:lnTo>
                                  <a:pt x="662" y="500"/>
                                </a:lnTo>
                                <a:lnTo>
                                  <a:pt x="605" y="560"/>
                                </a:lnTo>
                                <a:lnTo>
                                  <a:pt x="551" y="623"/>
                                </a:lnTo>
                                <a:lnTo>
                                  <a:pt x="500" y="688"/>
                                </a:lnTo>
                                <a:lnTo>
                                  <a:pt x="451" y="756"/>
                                </a:lnTo>
                                <a:lnTo>
                                  <a:pt x="406" y="826"/>
                                </a:lnTo>
                                <a:lnTo>
                                  <a:pt x="363" y="897"/>
                                </a:lnTo>
                                <a:lnTo>
                                  <a:pt x="323" y="969"/>
                                </a:lnTo>
                                <a:lnTo>
                                  <a:pt x="286" y="1042"/>
                                </a:lnTo>
                                <a:lnTo>
                                  <a:pt x="253" y="1117"/>
                                </a:lnTo>
                                <a:lnTo>
                                  <a:pt x="223" y="1192"/>
                                </a:lnTo>
                                <a:lnTo>
                                  <a:pt x="197" y="1268"/>
                                </a:lnTo>
                                <a:lnTo>
                                  <a:pt x="179" y="1325"/>
                                </a:lnTo>
                                <a:lnTo>
                                  <a:pt x="161" y="1383"/>
                                </a:lnTo>
                                <a:lnTo>
                                  <a:pt x="143" y="1440"/>
                                </a:lnTo>
                                <a:lnTo>
                                  <a:pt x="126" y="1498"/>
                                </a:lnTo>
                                <a:lnTo>
                                  <a:pt x="109" y="1557"/>
                                </a:lnTo>
                                <a:lnTo>
                                  <a:pt x="92" y="1616"/>
                                </a:lnTo>
                                <a:lnTo>
                                  <a:pt x="76" y="1676"/>
                                </a:lnTo>
                                <a:lnTo>
                                  <a:pt x="62" y="1736"/>
                                </a:lnTo>
                                <a:lnTo>
                                  <a:pt x="49" y="1796"/>
                                </a:lnTo>
                                <a:lnTo>
                                  <a:pt x="37" y="1857"/>
                                </a:lnTo>
                                <a:lnTo>
                                  <a:pt x="26" y="1918"/>
                                </a:lnTo>
                                <a:lnTo>
                                  <a:pt x="18" y="1978"/>
                                </a:lnTo>
                                <a:lnTo>
                                  <a:pt x="10" y="2038"/>
                                </a:lnTo>
                                <a:lnTo>
                                  <a:pt x="4" y="2098"/>
                                </a:lnTo>
                                <a:lnTo>
                                  <a:pt x="1" y="2157"/>
                                </a:lnTo>
                                <a:lnTo>
                                  <a:pt x="0" y="2217"/>
                                </a:lnTo>
                                <a:lnTo>
                                  <a:pt x="2" y="2178"/>
                                </a:lnTo>
                                <a:lnTo>
                                  <a:pt x="7" y="2137"/>
                                </a:lnTo>
                                <a:lnTo>
                                  <a:pt x="14" y="2094"/>
                                </a:lnTo>
                                <a:lnTo>
                                  <a:pt x="26" y="2049"/>
                                </a:lnTo>
                                <a:lnTo>
                                  <a:pt x="39" y="2002"/>
                                </a:lnTo>
                                <a:lnTo>
                                  <a:pt x="55" y="1954"/>
                                </a:lnTo>
                                <a:lnTo>
                                  <a:pt x="74" y="1905"/>
                                </a:lnTo>
                                <a:lnTo>
                                  <a:pt x="95" y="1854"/>
                                </a:lnTo>
                                <a:lnTo>
                                  <a:pt x="119" y="1804"/>
                                </a:lnTo>
                                <a:lnTo>
                                  <a:pt x="144" y="1751"/>
                                </a:lnTo>
                                <a:lnTo>
                                  <a:pt x="170" y="1699"/>
                                </a:lnTo>
                                <a:lnTo>
                                  <a:pt x="199" y="1646"/>
                                </a:lnTo>
                                <a:lnTo>
                                  <a:pt x="229" y="1593"/>
                                </a:lnTo>
                                <a:lnTo>
                                  <a:pt x="262" y="1539"/>
                                </a:lnTo>
                                <a:lnTo>
                                  <a:pt x="294" y="1486"/>
                                </a:lnTo>
                                <a:lnTo>
                                  <a:pt x="329" y="1434"/>
                                </a:lnTo>
                                <a:lnTo>
                                  <a:pt x="364" y="1383"/>
                                </a:lnTo>
                                <a:lnTo>
                                  <a:pt x="400" y="1331"/>
                                </a:lnTo>
                                <a:lnTo>
                                  <a:pt x="437" y="1280"/>
                                </a:lnTo>
                                <a:lnTo>
                                  <a:pt x="474" y="1231"/>
                                </a:lnTo>
                                <a:lnTo>
                                  <a:pt x="512" y="1184"/>
                                </a:lnTo>
                                <a:lnTo>
                                  <a:pt x="549" y="1137"/>
                                </a:lnTo>
                                <a:lnTo>
                                  <a:pt x="587" y="1093"/>
                                </a:lnTo>
                                <a:lnTo>
                                  <a:pt x="625" y="1049"/>
                                </a:lnTo>
                                <a:lnTo>
                                  <a:pt x="663" y="1010"/>
                                </a:lnTo>
                                <a:lnTo>
                                  <a:pt x="700" y="971"/>
                                </a:lnTo>
                                <a:lnTo>
                                  <a:pt x="736" y="935"/>
                                </a:lnTo>
                                <a:lnTo>
                                  <a:pt x="774" y="901"/>
                                </a:lnTo>
                                <a:lnTo>
                                  <a:pt x="808" y="870"/>
                                </a:lnTo>
                                <a:lnTo>
                                  <a:pt x="843" y="842"/>
                                </a:lnTo>
                                <a:lnTo>
                                  <a:pt x="876" y="817"/>
                                </a:lnTo>
                                <a:lnTo>
                                  <a:pt x="908" y="797"/>
                                </a:lnTo>
                                <a:lnTo>
                                  <a:pt x="941" y="777"/>
                                </a:lnTo>
                                <a:lnTo>
                                  <a:pt x="975" y="759"/>
                                </a:lnTo>
                                <a:lnTo>
                                  <a:pt x="1013" y="741"/>
                                </a:lnTo>
                                <a:lnTo>
                                  <a:pt x="1052" y="725"/>
                                </a:lnTo>
                                <a:lnTo>
                                  <a:pt x="1094" y="708"/>
                                </a:lnTo>
                                <a:lnTo>
                                  <a:pt x="1139" y="692"/>
                                </a:lnTo>
                                <a:lnTo>
                                  <a:pt x="1183" y="676"/>
                                </a:lnTo>
                                <a:lnTo>
                                  <a:pt x="1230" y="660"/>
                                </a:lnTo>
                                <a:lnTo>
                                  <a:pt x="1328" y="628"/>
                                </a:lnTo>
                                <a:lnTo>
                                  <a:pt x="1427" y="597"/>
                                </a:lnTo>
                                <a:lnTo>
                                  <a:pt x="1530" y="565"/>
                                </a:lnTo>
                                <a:lnTo>
                                  <a:pt x="1631" y="530"/>
                                </a:lnTo>
                                <a:lnTo>
                                  <a:pt x="1681" y="512"/>
                                </a:lnTo>
                                <a:lnTo>
                                  <a:pt x="1730" y="492"/>
                                </a:lnTo>
                                <a:lnTo>
                                  <a:pt x="1778" y="473"/>
                                </a:lnTo>
                                <a:lnTo>
                                  <a:pt x="1825" y="453"/>
                                </a:lnTo>
                                <a:lnTo>
                                  <a:pt x="1871" y="431"/>
                                </a:lnTo>
                                <a:lnTo>
                                  <a:pt x="1915" y="408"/>
                                </a:lnTo>
                                <a:lnTo>
                                  <a:pt x="1957" y="384"/>
                                </a:lnTo>
                                <a:lnTo>
                                  <a:pt x="1998" y="359"/>
                                </a:lnTo>
                                <a:lnTo>
                                  <a:pt x="2037" y="332"/>
                                </a:lnTo>
                                <a:lnTo>
                                  <a:pt x="2073" y="305"/>
                                </a:lnTo>
                                <a:lnTo>
                                  <a:pt x="2105" y="276"/>
                                </a:lnTo>
                                <a:lnTo>
                                  <a:pt x="2135" y="245"/>
                                </a:lnTo>
                                <a:lnTo>
                                  <a:pt x="2163" y="212"/>
                                </a:lnTo>
                                <a:lnTo>
                                  <a:pt x="2187" y="177"/>
                                </a:lnTo>
                                <a:lnTo>
                                  <a:pt x="2207" y="141"/>
                                </a:lnTo>
                                <a:lnTo>
                                  <a:pt x="222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9d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8920"/>
                            <a:ext cx="94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3409">
                                <a:moveTo>
                                  <a:pt x="1756" y="66"/>
                                </a:moveTo>
                                <a:lnTo>
                                  <a:pt x="1744" y="56"/>
                                </a:lnTo>
                                <a:lnTo>
                                  <a:pt x="1732" y="47"/>
                                </a:lnTo>
                                <a:lnTo>
                                  <a:pt x="1718" y="38"/>
                                </a:lnTo>
                                <a:lnTo>
                                  <a:pt x="1704" y="31"/>
                                </a:lnTo>
                                <a:lnTo>
                                  <a:pt x="1686" y="24"/>
                                </a:lnTo>
                                <a:lnTo>
                                  <a:pt x="1667" y="18"/>
                                </a:lnTo>
                                <a:lnTo>
                                  <a:pt x="1647" y="12"/>
                                </a:lnTo>
                                <a:lnTo>
                                  <a:pt x="1625" y="6"/>
                                </a:lnTo>
                                <a:lnTo>
                                  <a:pt x="1589" y="1"/>
                                </a:lnTo>
                                <a:lnTo>
                                  <a:pt x="1553" y="0"/>
                                </a:lnTo>
                                <a:lnTo>
                                  <a:pt x="1517" y="1"/>
                                </a:lnTo>
                                <a:lnTo>
                                  <a:pt x="1481" y="7"/>
                                </a:lnTo>
                                <a:lnTo>
                                  <a:pt x="1444" y="17"/>
                                </a:lnTo>
                                <a:lnTo>
                                  <a:pt x="1407" y="29"/>
                                </a:lnTo>
                                <a:lnTo>
                                  <a:pt x="1369" y="43"/>
                                </a:lnTo>
                                <a:lnTo>
                                  <a:pt x="1332" y="61"/>
                                </a:lnTo>
                                <a:lnTo>
                                  <a:pt x="1295" y="82"/>
                                </a:lnTo>
                                <a:lnTo>
                                  <a:pt x="1258" y="104"/>
                                </a:lnTo>
                                <a:lnTo>
                                  <a:pt x="1222" y="130"/>
                                </a:lnTo>
                                <a:lnTo>
                                  <a:pt x="1184" y="156"/>
                                </a:lnTo>
                                <a:lnTo>
                                  <a:pt x="1148" y="185"/>
                                </a:lnTo>
                                <a:lnTo>
                                  <a:pt x="1112" y="215"/>
                                </a:lnTo>
                                <a:lnTo>
                                  <a:pt x="1077" y="246"/>
                                </a:lnTo>
                                <a:lnTo>
                                  <a:pt x="1043" y="280"/>
                                </a:lnTo>
                                <a:lnTo>
                                  <a:pt x="1009" y="314"/>
                                </a:lnTo>
                                <a:lnTo>
                                  <a:pt x="975" y="349"/>
                                </a:lnTo>
                                <a:lnTo>
                                  <a:pt x="943" y="384"/>
                                </a:lnTo>
                                <a:lnTo>
                                  <a:pt x="911" y="420"/>
                                </a:lnTo>
                                <a:lnTo>
                                  <a:pt x="880" y="456"/>
                                </a:lnTo>
                                <a:lnTo>
                                  <a:pt x="850" y="492"/>
                                </a:lnTo>
                                <a:lnTo>
                                  <a:pt x="823" y="527"/>
                                </a:lnTo>
                                <a:lnTo>
                                  <a:pt x="795" y="563"/>
                                </a:lnTo>
                                <a:lnTo>
                                  <a:pt x="768" y="598"/>
                                </a:lnTo>
                                <a:lnTo>
                                  <a:pt x="743" y="633"/>
                                </a:lnTo>
                                <a:lnTo>
                                  <a:pt x="720" y="666"/>
                                </a:lnTo>
                                <a:lnTo>
                                  <a:pt x="699" y="698"/>
                                </a:lnTo>
                                <a:lnTo>
                                  <a:pt x="659" y="759"/>
                                </a:lnTo>
                                <a:lnTo>
                                  <a:pt x="627" y="813"/>
                                </a:lnTo>
                                <a:lnTo>
                                  <a:pt x="587" y="885"/>
                                </a:lnTo>
                                <a:lnTo>
                                  <a:pt x="550" y="957"/>
                                </a:lnTo>
                                <a:lnTo>
                                  <a:pt x="514" y="1032"/>
                                </a:lnTo>
                                <a:lnTo>
                                  <a:pt x="479" y="1108"/>
                                </a:lnTo>
                                <a:lnTo>
                                  <a:pt x="446" y="1184"/>
                                </a:lnTo>
                                <a:lnTo>
                                  <a:pt x="416" y="1262"/>
                                </a:lnTo>
                                <a:lnTo>
                                  <a:pt x="386" y="1340"/>
                                </a:lnTo>
                                <a:lnTo>
                                  <a:pt x="359" y="1419"/>
                                </a:lnTo>
                                <a:lnTo>
                                  <a:pt x="333" y="1499"/>
                                </a:lnTo>
                                <a:lnTo>
                                  <a:pt x="308" y="1579"/>
                                </a:lnTo>
                                <a:lnTo>
                                  <a:pt x="285" y="1661"/>
                                </a:lnTo>
                                <a:lnTo>
                                  <a:pt x="262" y="1743"/>
                                </a:lnTo>
                                <a:lnTo>
                                  <a:pt x="242" y="1825"/>
                                </a:lnTo>
                                <a:lnTo>
                                  <a:pt x="222" y="1908"/>
                                </a:lnTo>
                                <a:lnTo>
                                  <a:pt x="204" y="1992"/>
                                </a:lnTo>
                                <a:lnTo>
                                  <a:pt x="186" y="2075"/>
                                </a:lnTo>
                                <a:lnTo>
                                  <a:pt x="170" y="2159"/>
                                </a:lnTo>
                                <a:lnTo>
                                  <a:pt x="154" y="2243"/>
                                </a:lnTo>
                                <a:lnTo>
                                  <a:pt x="140" y="2328"/>
                                </a:lnTo>
                                <a:lnTo>
                                  <a:pt x="125" y="2412"/>
                                </a:lnTo>
                                <a:lnTo>
                                  <a:pt x="112" y="2496"/>
                                </a:lnTo>
                                <a:lnTo>
                                  <a:pt x="100" y="2581"/>
                                </a:lnTo>
                                <a:lnTo>
                                  <a:pt x="88" y="2666"/>
                                </a:lnTo>
                                <a:lnTo>
                                  <a:pt x="77" y="2749"/>
                                </a:lnTo>
                                <a:lnTo>
                                  <a:pt x="56" y="2917"/>
                                </a:lnTo>
                                <a:lnTo>
                                  <a:pt x="37" y="3083"/>
                                </a:lnTo>
                                <a:lnTo>
                                  <a:pt x="19" y="3247"/>
                                </a:lnTo>
                                <a:lnTo>
                                  <a:pt x="0" y="3409"/>
                                </a:lnTo>
                                <a:lnTo>
                                  <a:pt x="63" y="3219"/>
                                </a:lnTo>
                                <a:lnTo>
                                  <a:pt x="125" y="3031"/>
                                </a:lnTo>
                                <a:lnTo>
                                  <a:pt x="158" y="2939"/>
                                </a:lnTo>
                                <a:lnTo>
                                  <a:pt x="190" y="2847"/>
                                </a:lnTo>
                                <a:lnTo>
                                  <a:pt x="223" y="2756"/>
                                </a:lnTo>
                                <a:lnTo>
                                  <a:pt x="256" y="2664"/>
                                </a:lnTo>
                                <a:lnTo>
                                  <a:pt x="290" y="2574"/>
                                </a:lnTo>
                                <a:lnTo>
                                  <a:pt x="325" y="2485"/>
                                </a:lnTo>
                                <a:lnTo>
                                  <a:pt x="360" y="2396"/>
                                </a:lnTo>
                                <a:lnTo>
                                  <a:pt x="397" y="2308"/>
                                </a:lnTo>
                                <a:lnTo>
                                  <a:pt x="433" y="2220"/>
                                </a:lnTo>
                                <a:lnTo>
                                  <a:pt x="472" y="2134"/>
                                </a:lnTo>
                                <a:lnTo>
                                  <a:pt x="511" y="2047"/>
                                </a:lnTo>
                                <a:lnTo>
                                  <a:pt x="552" y="1962"/>
                                </a:lnTo>
                                <a:lnTo>
                                  <a:pt x="594" y="1876"/>
                                </a:lnTo>
                                <a:lnTo>
                                  <a:pt x="637" y="1792"/>
                                </a:lnTo>
                                <a:lnTo>
                                  <a:pt x="682" y="1709"/>
                                </a:lnTo>
                                <a:lnTo>
                                  <a:pt x="728" y="1626"/>
                                </a:lnTo>
                                <a:lnTo>
                                  <a:pt x="776" y="1544"/>
                                </a:lnTo>
                                <a:lnTo>
                                  <a:pt x="825" y="1464"/>
                                </a:lnTo>
                                <a:lnTo>
                                  <a:pt x="877" y="1382"/>
                                </a:lnTo>
                                <a:lnTo>
                                  <a:pt x="930" y="1303"/>
                                </a:lnTo>
                                <a:lnTo>
                                  <a:pt x="985" y="1223"/>
                                </a:lnTo>
                                <a:lnTo>
                                  <a:pt x="1041" y="1145"/>
                                </a:lnTo>
                                <a:lnTo>
                                  <a:pt x="1100" y="1068"/>
                                </a:lnTo>
                                <a:lnTo>
                                  <a:pt x="1161" y="991"/>
                                </a:lnTo>
                                <a:lnTo>
                                  <a:pt x="1225" y="914"/>
                                </a:lnTo>
                                <a:lnTo>
                                  <a:pt x="1291" y="838"/>
                                </a:lnTo>
                                <a:lnTo>
                                  <a:pt x="1360" y="764"/>
                                </a:lnTo>
                                <a:lnTo>
                                  <a:pt x="1431" y="690"/>
                                </a:lnTo>
                                <a:lnTo>
                                  <a:pt x="1494" y="625"/>
                                </a:lnTo>
                                <a:lnTo>
                                  <a:pt x="1568" y="548"/>
                                </a:lnTo>
                                <a:lnTo>
                                  <a:pt x="1605" y="506"/>
                                </a:lnTo>
                                <a:lnTo>
                                  <a:pt x="1641" y="463"/>
                                </a:lnTo>
                                <a:lnTo>
                                  <a:pt x="1676" y="420"/>
                                </a:lnTo>
                                <a:lnTo>
                                  <a:pt x="1708" y="375"/>
                                </a:lnTo>
                                <a:lnTo>
                                  <a:pt x="1723" y="352"/>
                                </a:lnTo>
                                <a:lnTo>
                                  <a:pt x="1737" y="331"/>
                                </a:lnTo>
                                <a:lnTo>
                                  <a:pt x="1749" y="309"/>
                                </a:lnTo>
                                <a:lnTo>
                                  <a:pt x="1761" y="287"/>
                                </a:lnTo>
                                <a:lnTo>
                                  <a:pt x="1771" y="266"/>
                                </a:lnTo>
                                <a:lnTo>
                                  <a:pt x="1779" y="244"/>
                                </a:lnTo>
                                <a:lnTo>
                                  <a:pt x="1786" y="224"/>
                                </a:lnTo>
                                <a:lnTo>
                                  <a:pt x="1791" y="203"/>
                                </a:lnTo>
                                <a:lnTo>
                                  <a:pt x="1795" y="184"/>
                                </a:lnTo>
                                <a:lnTo>
                                  <a:pt x="1796" y="165"/>
                                </a:lnTo>
                                <a:lnTo>
                                  <a:pt x="1796" y="145"/>
                                </a:lnTo>
                                <a:lnTo>
                                  <a:pt x="1792" y="129"/>
                                </a:lnTo>
                                <a:lnTo>
                                  <a:pt x="1788" y="112"/>
                                </a:lnTo>
                                <a:lnTo>
                                  <a:pt x="1779" y="95"/>
                                </a:lnTo>
                                <a:lnTo>
                                  <a:pt x="1768" y="79"/>
                                </a:lnTo>
                                <a:lnTo>
                                  <a:pt x="175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82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939">
                                <a:moveTo>
                                  <a:pt x="291" y="825"/>
                                </a:moveTo>
                                <a:lnTo>
                                  <a:pt x="297" y="781"/>
                                </a:lnTo>
                                <a:lnTo>
                                  <a:pt x="307" y="724"/>
                                </a:lnTo>
                                <a:lnTo>
                                  <a:pt x="320" y="653"/>
                                </a:lnTo>
                                <a:lnTo>
                                  <a:pt x="334" y="575"/>
                                </a:lnTo>
                                <a:lnTo>
                                  <a:pt x="349" y="490"/>
                                </a:lnTo>
                                <a:lnTo>
                                  <a:pt x="362" y="404"/>
                                </a:lnTo>
                                <a:lnTo>
                                  <a:pt x="368" y="360"/>
                                </a:lnTo>
                                <a:lnTo>
                                  <a:pt x="373" y="318"/>
                                </a:lnTo>
                                <a:lnTo>
                                  <a:pt x="378" y="276"/>
                                </a:lnTo>
                                <a:lnTo>
                                  <a:pt x="380" y="236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62"/>
                                </a:lnTo>
                                <a:lnTo>
                                  <a:pt x="381" y="128"/>
                                </a:lnTo>
                                <a:lnTo>
                                  <a:pt x="378" y="97"/>
                                </a:lnTo>
                                <a:lnTo>
                                  <a:pt x="373" y="70"/>
                                </a:lnTo>
                                <a:lnTo>
                                  <a:pt x="366" y="46"/>
                                </a:lnTo>
                                <a:lnTo>
                                  <a:pt x="355" y="28"/>
                                </a:lnTo>
                                <a:lnTo>
                                  <a:pt x="343" y="13"/>
                                </a:lnTo>
                                <a:lnTo>
                                  <a:pt x="328" y="3"/>
                                </a:lnTo>
                                <a:lnTo>
                                  <a:pt x="310" y="0"/>
                                </a:lnTo>
                                <a:lnTo>
                                  <a:pt x="290" y="1"/>
                                </a:lnTo>
                                <a:lnTo>
                                  <a:pt x="266" y="8"/>
                                </a:lnTo>
                                <a:lnTo>
                                  <a:pt x="238" y="22"/>
                                </a:lnTo>
                                <a:lnTo>
                                  <a:pt x="208" y="43"/>
                                </a:lnTo>
                                <a:lnTo>
                                  <a:pt x="173" y="72"/>
                                </a:lnTo>
                                <a:lnTo>
                                  <a:pt x="135" y="108"/>
                                </a:lnTo>
                                <a:lnTo>
                                  <a:pt x="122" y="122"/>
                                </a:lnTo>
                                <a:lnTo>
                                  <a:pt x="108" y="139"/>
                                </a:lnTo>
                                <a:lnTo>
                                  <a:pt x="96" y="157"/>
                                </a:lnTo>
                                <a:lnTo>
                                  <a:pt x="85" y="176"/>
                                </a:lnTo>
                                <a:lnTo>
                                  <a:pt x="76" y="197"/>
                                </a:lnTo>
                                <a:lnTo>
                                  <a:pt x="66" y="217"/>
                                </a:lnTo>
                                <a:lnTo>
                                  <a:pt x="58" y="240"/>
                                </a:lnTo>
                                <a:lnTo>
                                  <a:pt x="49" y="264"/>
                                </a:lnTo>
                                <a:lnTo>
                                  <a:pt x="42" y="288"/>
                                </a:lnTo>
                                <a:lnTo>
                                  <a:pt x="36" y="313"/>
                                </a:lnTo>
                                <a:lnTo>
                                  <a:pt x="30" y="340"/>
                                </a:lnTo>
                                <a:lnTo>
                                  <a:pt x="25" y="366"/>
                                </a:lnTo>
                                <a:lnTo>
                                  <a:pt x="16" y="421"/>
                                </a:lnTo>
                                <a:lnTo>
                                  <a:pt x="10" y="477"/>
                                </a:lnTo>
                                <a:lnTo>
                                  <a:pt x="5" y="534"/>
                                </a:lnTo>
                                <a:lnTo>
                                  <a:pt x="3" y="590"/>
                                </a:lnTo>
                                <a:lnTo>
                                  <a:pt x="0" y="646"/>
                                </a:lnTo>
                                <a:lnTo>
                                  <a:pt x="0" y="698"/>
                                </a:lnTo>
                                <a:lnTo>
                                  <a:pt x="1" y="750"/>
                                </a:lnTo>
                                <a:lnTo>
                                  <a:pt x="3" y="798"/>
                                </a:lnTo>
                                <a:lnTo>
                                  <a:pt x="5" y="842"/>
                                </a:lnTo>
                                <a:lnTo>
                                  <a:pt x="7" y="881"/>
                                </a:lnTo>
                                <a:lnTo>
                                  <a:pt x="12" y="949"/>
                                </a:lnTo>
                                <a:lnTo>
                                  <a:pt x="21" y="1017"/>
                                </a:lnTo>
                                <a:lnTo>
                                  <a:pt x="31" y="1086"/>
                                </a:lnTo>
                                <a:lnTo>
                                  <a:pt x="43" y="1154"/>
                                </a:lnTo>
                                <a:lnTo>
                                  <a:pt x="58" y="1223"/>
                                </a:lnTo>
                                <a:lnTo>
                                  <a:pt x="73" y="1292"/>
                                </a:lnTo>
                                <a:lnTo>
                                  <a:pt x="91" y="1360"/>
                                </a:lnTo>
                                <a:lnTo>
                                  <a:pt x="112" y="1427"/>
                                </a:lnTo>
                                <a:lnTo>
                                  <a:pt x="134" y="1495"/>
                                </a:lnTo>
                                <a:lnTo>
                                  <a:pt x="158" y="1561"/>
                                </a:lnTo>
                                <a:lnTo>
                                  <a:pt x="183" y="1626"/>
                                </a:lnTo>
                                <a:lnTo>
                                  <a:pt x="209" y="1691"/>
                                </a:lnTo>
                                <a:lnTo>
                                  <a:pt x="238" y="1755"/>
                                </a:lnTo>
                                <a:lnTo>
                                  <a:pt x="268" y="1817"/>
                                </a:lnTo>
                                <a:lnTo>
                                  <a:pt x="298" y="1879"/>
                                </a:lnTo>
                                <a:lnTo>
                                  <a:pt x="332" y="1939"/>
                                </a:lnTo>
                                <a:lnTo>
                                  <a:pt x="329" y="1870"/>
                                </a:lnTo>
                                <a:lnTo>
                                  <a:pt x="326" y="1800"/>
                                </a:lnTo>
                                <a:lnTo>
                                  <a:pt x="322" y="1731"/>
                                </a:lnTo>
                                <a:lnTo>
                                  <a:pt x="317" y="1661"/>
                                </a:lnTo>
                                <a:lnTo>
                                  <a:pt x="311" y="1591"/>
                                </a:lnTo>
                                <a:lnTo>
                                  <a:pt x="307" y="1521"/>
                                </a:lnTo>
                                <a:lnTo>
                                  <a:pt x="301" y="1452"/>
                                </a:lnTo>
                                <a:lnTo>
                                  <a:pt x="296" y="1382"/>
                                </a:lnTo>
                                <a:lnTo>
                                  <a:pt x="291" y="1312"/>
                                </a:lnTo>
                                <a:lnTo>
                                  <a:pt x="287" y="1242"/>
                                </a:lnTo>
                                <a:lnTo>
                                  <a:pt x="284" y="1172"/>
                                </a:lnTo>
                                <a:lnTo>
                                  <a:pt x="283" y="1103"/>
                                </a:lnTo>
                                <a:lnTo>
                                  <a:pt x="281" y="1034"/>
                                </a:lnTo>
                                <a:lnTo>
                                  <a:pt x="283" y="964"/>
                                </a:lnTo>
                                <a:lnTo>
                                  <a:pt x="286" y="895"/>
                                </a:lnTo>
                                <a:lnTo>
                                  <a:pt x="291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5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2413">
                                <a:moveTo>
                                  <a:pt x="1464" y="0"/>
                                </a:moveTo>
                                <a:lnTo>
                                  <a:pt x="1451" y="7"/>
                                </a:lnTo>
                                <a:lnTo>
                                  <a:pt x="1412" y="27"/>
                                </a:lnTo>
                                <a:lnTo>
                                  <a:pt x="1385" y="43"/>
                                </a:lnTo>
                                <a:lnTo>
                                  <a:pt x="1352" y="63"/>
                                </a:lnTo>
                                <a:lnTo>
                                  <a:pt x="1315" y="88"/>
                                </a:lnTo>
                                <a:lnTo>
                                  <a:pt x="1274" y="115"/>
                                </a:lnTo>
                                <a:lnTo>
                                  <a:pt x="1228" y="148"/>
                                </a:lnTo>
                                <a:lnTo>
                                  <a:pt x="1179" y="185"/>
                                </a:lnTo>
                                <a:lnTo>
                                  <a:pt x="1127" y="226"/>
                                </a:lnTo>
                                <a:lnTo>
                                  <a:pt x="1073" y="273"/>
                                </a:lnTo>
                                <a:lnTo>
                                  <a:pt x="1016" y="323"/>
                                </a:lnTo>
                                <a:lnTo>
                                  <a:pt x="957" y="380"/>
                                </a:lnTo>
                                <a:lnTo>
                                  <a:pt x="897" y="441"/>
                                </a:lnTo>
                                <a:lnTo>
                                  <a:pt x="835" y="509"/>
                                </a:lnTo>
                                <a:lnTo>
                                  <a:pt x="773" y="581"/>
                                </a:lnTo>
                                <a:lnTo>
                                  <a:pt x="709" y="659"/>
                                </a:lnTo>
                                <a:lnTo>
                                  <a:pt x="647" y="742"/>
                                </a:lnTo>
                                <a:lnTo>
                                  <a:pt x="584" y="831"/>
                                </a:lnTo>
                                <a:lnTo>
                                  <a:pt x="522" y="927"/>
                                </a:lnTo>
                                <a:lnTo>
                                  <a:pt x="461" y="1028"/>
                                </a:lnTo>
                                <a:lnTo>
                                  <a:pt x="403" y="1137"/>
                                </a:lnTo>
                                <a:lnTo>
                                  <a:pt x="345" y="1251"/>
                                </a:lnTo>
                                <a:lnTo>
                                  <a:pt x="290" y="1371"/>
                                </a:lnTo>
                                <a:lnTo>
                                  <a:pt x="237" y="1499"/>
                                </a:lnTo>
                                <a:lnTo>
                                  <a:pt x="187" y="1633"/>
                                </a:lnTo>
                                <a:lnTo>
                                  <a:pt x="142" y="1774"/>
                                </a:lnTo>
                                <a:lnTo>
                                  <a:pt x="100" y="1923"/>
                                </a:lnTo>
                                <a:lnTo>
                                  <a:pt x="61" y="2078"/>
                                </a:lnTo>
                                <a:lnTo>
                                  <a:pt x="29" y="2242"/>
                                </a:lnTo>
                                <a:lnTo>
                                  <a:pt x="0" y="2413"/>
                                </a:lnTo>
                                <a:lnTo>
                                  <a:pt x="1" y="2397"/>
                                </a:lnTo>
                                <a:lnTo>
                                  <a:pt x="7" y="2350"/>
                                </a:lnTo>
                                <a:lnTo>
                                  <a:pt x="12" y="2318"/>
                                </a:lnTo>
                                <a:lnTo>
                                  <a:pt x="18" y="2277"/>
                                </a:lnTo>
                                <a:lnTo>
                                  <a:pt x="26" y="2231"/>
                                </a:lnTo>
                                <a:lnTo>
                                  <a:pt x="37" y="2178"/>
                                </a:lnTo>
                                <a:lnTo>
                                  <a:pt x="50" y="2121"/>
                                </a:lnTo>
                                <a:lnTo>
                                  <a:pt x="65" y="2058"/>
                                </a:lnTo>
                                <a:lnTo>
                                  <a:pt x="83" y="1989"/>
                                </a:lnTo>
                                <a:lnTo>
                                  <a:pt x="105" y="1917"/>
                                </a:lnTo>
                                <a:lnTo>
                                  <a:pt x="129" y="1840"/>
                                </a:lnTo>
                                <a:lnTo>
                                  <a:pt x="156" y="1760"/>
                                </a:lnTo>
                                <a:lnTo>
                                  <a:pt x="186" y="1675"/>
                                </a:lnTo>
                                <a:lnTo>
                                  <a:pt x="221" y="1588"/>
                                </a:lnTo>
                                <a:lnTo>
                                  <a:pt x="261" y="1497"/>
                                </a:lnTo>
                                <a:lnTo>
                                  <a:pt x="303" y="1404"/>
                                </a:lnTo>
                                <a:lnTo>
                                  <a:pt x="351" y="1307"/>
                                </a:lnTo>
                                <a:lnTo>
                                  <a:pt x="403" y="1210"/>
                                </a:lnTo>
                                <a:lnTo>
                                  <a:pt x="459" y="1111"/>
                                </a:lnTo>
                                <a:lnTo>
                                  <a:pt x="522" y="1010"/>
                                </a:lnTo>
                                <a:lnTo>
                                  <a:pt x="588" y="908"/>
                                </a:lnTo>
                                <a:lnTo>
                                  <a:pt x="661" y="806"/>
                                </a:lnTo>
                                <a:lnTo>
                                  <a:pt x="739" y="703"/>
                                </a:lnTo>
                                <a:lnTo>
                                  <a:pt x="823" y="600"/>
                                </a:lnTo>
                                <a:lnTo>
                                  <a:pt x="913" y="498"/>
                                </a:lnTo>
                                <a:lnTo>
                                  <a:pt x="1010" y="396"/>
                                </a:lnTo>
                                <a:lnTo>
                                  <a:pt x="1113" y="294"/>
                                </a:lnTo>
                                <a:lnTo>
                                  <a:pt x="1222" y="195"/>
                                </a:lnTo>
                                <a:lnTo>
                                  <a:pt x="1340" y="96"/>
                                </a:lnTo>
                                <a:lnTo>
                                  <a:pt x="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8920"/>
                            <a:ext cx="94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3409">
                                <a:moveTo>
                                  <a:pt x="1756" y="66"/>
                                </a:moveTo>
                                <a:lnTo>
                                  <a:pt x="1744" y="56"/>
                                </a:lnTo>
                                <a:lnTo>
                                  <a:pt x="1732" y="47"/>
                                </a:lnTo>
                                <a:lnTo>
                                  <a:pt x="1718" y="38"/>
                                </a:lnTo>
                                <a:lnTo>
                                  <a:pt x="1704" y="31"/>
                                </a:lnTo>
                                <a:lnTo>
                                  <a:pt x="1686" y="24"/>
                                </a:lnTo>
                                <a:lnTo>
                                  <a:pt x="1667" y="18"/>
                                </a:lnTo>
                                <a:lnTo>
                                  <a:pt x="1647" y="12"/>
                                </a:lnTo>
                                <a:lnTo>
                                  <a:pt x="1625" y="6"/>
                                </a:lnTo>
                                <a:lnTo>
                                  <a:pt x="1601" y="2"/>
                                </a:lnTo>
                                <a:lnTo>
                                  <a:pt x="1577" y="0"/>
                                </a:lnTo>
                                <a:lnTo>
                                  <a:pt x="1553" y="0"/>
                                </a:lnTo>
                                <a:lnTo>
                                  <a:pt x="1529" y="1"/>
                                </a:lnTo>
                                <a:lnTo>
                                  <a:pt x="1505" y="3"/>
                                </a:lnTo>
                                <a:lnTo>
                                  <a:pt x="1480" y="7"/>
                                </a:lnTo>
                                <a:lnTo>
                                  <a:pt x="1456" y="13"/>
                                </a:lnTo>
                                <a:lnTo>
                                  <a:pt x="1431" y="20"/>
                                </a:lnTo>
                                <a:lnTo>
                                  <a:pt x="1407" y="29"/>
                                </a:lnTo>
                                <a:lnTo>
                                  <a:pt x="1381" y="38"/>
                                </a:lnTo>
                                <a:lnTo>
                                  <a:pt x="1356" y="49"/>
                                </a:lnTo>
                                <a:lnTo>
                                  <a:pt x="1332" y="61"/>
                                </a:lnTo>
                                <a:lnTo>
                                  <a:pt x="1307" y="74"/>
                                </a:lnTo>
                                <a:lnTo>
                                  <a:pt x="1282" y="89"/>
                                </a:lnTo>
                                <a:lnTo>
                                  <a:pt x="1258" y="104"/>
                                </a:lnTo>
                                <a:lnTo>
                                  <a:pt x="1232" y="121"/>
                                </a:lnTo>
                                <a:lnTo>
                                  <a:pt x="1208" y="138"/>
                                </a:lnTo>
                                <a:lnTo>
                                  <a:pt x="1184" y="156"/>
                                </a:lnTo>
                                <a:lnTo>
                                  <a:pt x="1159" y="175"/>
                                </a:lnTo>
                                <a:lnTo>
                                  <a:pt x="1135" y="196"/>
                                </a:lnTo>
                                <a:lnTo>
                                  <a:pt x="1088" y="237"/>
                                </a:lnTo>
                                <a:lnTo>
                                  <a:pt x="1041" y="280"/>
                                </a:lnTo>
                                <a:lnTo>
                                  <a:pt x="996" y="326"/>
                                </a:lnTo>
                                <a:lnTo>
                                  <a:pt x="952" y="373"/>
                                </a:lnTo>
                                <a:lnTo>
                                  <a:pt x="910" y="421"/>
                                </a:lnTo>
                                <a:lnTo>
                                  <a:pt x="869" y="469"/>
                                </a:lnTo>
                                <a:lnTo>
                                  <a:pt x="866" y="481"/>
                                </a:lnTo>
                                <a:lnTo>
                                  <a:pt x="874" y="469"/>
                                </a:lnTo>
                                <a:lnTo>
                                  <a:pt x="885" y="456"/>
                                </a:lnTo>
                                <a:lnTo>
                                  <a:pt x="898" y="441"/>
                                </a:lnTo>
                                <a:lnTo>
                                  <a:pt x="914" y="426"/>
                                </a:lnTo>
                                <a:lnTo>
                                  <a:pt x="950" y="392"/>
                                </a:lnTo>
                                <a:lnTo>
                                  <a:pt x="992" y="356"/>
                                </a:lnTo>
                                <a:lnTo>
                                  <a:pt x="1016" y="337"/>
                                </a:lnTo>
                                <a:lnTo>
                                  <a:pt x="1040" y="319"/>
                                </a:lnTo>
                                <a:lnTo>
                                  <a:pt x="1064" y="301"/>
                                </a:lnTo>
                                <a:lnTo>
                                  <a:pt x="1091" y="282"/>
                                </a:lnTo>
                                <a:lnTo>
                                  <a:pt x="1116" y="264"/>
                                </a:lnTo>
                                <a:lnTo>
                                  <a:pt x="1143" y="248"/>
                                </a:lnTo>
                                <a:lnTo>
                                  <a:pt x="1170" y="231"/>
                                </a:lnTo>
                                <a:lnTo>
                                  <a:pt x="1196" y="216"/>
                                </a:lnTo>
                                <a:lnTo>
                                  <a:pt x="1224" y="202"/>
                                </a:lnTo>
                                <a:lnTo>
                                  <a:pt x="1250" y="190"/>
                                </a:lnTo>
                                <a:lnTo>
                                  <a:pt x="1276" y="179"/>
                                </a:lnTo>
                                <a:lnTo>
                                  <a:pt x="1302" y="169"/>
                                </a:lnTo>
                                <a:lnTo>
                                  <a:pt x="1326" y="162"/>
                                </a:lnTo>
                                <a:lnTo>
                                  <a:pt x="1350" y="157"/>
                                </a:lnTo>
                                <a:lnTo>
                                  <a:pt x="1373" y="154"/>
                                </a:lnTo>
                                <a:lnTo>
                                  <a:pt x="1395" y="154"/>
                                </a:lnTo>
                                <a:lnTo>
                                  <a:pt x="1415" y="155"/>
                                </a:lnTo>
                                <a:lnTo>
                                  <a:pt x="1433" y="160"/>
                                </a:lnTo>
                                <a:lnTo>
                                  <a:pt x="1450" y="168"/>
                                </a:lnTo>
                                <a:lnTo>
                                  <a:pt x="1466" y="179"/>
                                </a:lnTo>
                                <a:lnTo>
                                  <a:pt x="1478" y="192"/>
                                </a:lnTo>
                                <a:lnTo>
                                  <a:pt x="1488" y="210"/>
                                </a:lnTo>
                                <a:lnTo>
                                  <a:pt x="1497" y="232"/>
                                </a:lnTo>
                                <a:lnTo>
                                  <a:pt x="1503" y="256"/>
                                </a:lnTo>
                                <a:lnTo>
                                  <a:pt x="1504" y="267"/>
                                </a:lnTo>
                                <a:lnTo>
                                  <a:pt x="1504" y="278"/>
                                </a:lnTo>
                                <a:lnTo>
                                  <a:pt x="1504" y="287"/>
                                </a:lnTo>
                                <a:lnTo>
                                  <a:pt x="1502" y="298"/>
                                </a:lnTo>
                                <a:lnTo>
                                  <a:pt x="1500" y="309"/>
                                </a:lnTo>
                                <a:lnTo>
                                  <a:pt x="1497" y="320"/>
                                </a:lnTo>
                                <a:lnTo>
                                  <a:pt x="1493" y="331"/>
                                </a:lnTo>
                                <a:lnTo>
                                  <a:pt x="1490" y="341"/>
                                </a:lnTo>
                                <a:lnTo>
                                  <a:pt x="1479" y="363"/>
                                </a:lnTo>
                                <a:lnTo>
                                  <a:pt x="1467" y="385"/>
                                </a:lnTo>
                                <a:lnTo>
                                  <a:pt x="1452" y="406"/>
                                </a:lnTo>
                                <a:lnTo>
                                  <a:pt x="1437" y="427"/>
                                </a:lnTo>
                                <a:lnTo>
                                  <a:pt x="1404" y="468"/>
                                </a:lnTo>
                                <a:lnTo>
                                  <a:pt x="1371" y="506"/>
                                </a:lnTo>
                                <a:lnTo>
                                  <a:pt x="1339" y="541"/>
                                </a:lnTo>
                                <a:lnTo>
                                  <a:pt x="1313" y="571"/>
                                </a:lnTo>
                                <a:lnTo>
                                  <a:pt x="1266" y="628"/>
                                </a:lnTo>
                                <a:lnTo>
                                  <a:pt x="1220" y="683"/>
                                </a:lnTo>
                                <a:lnTo>
                                  <a:pt x="1176" y="738"/>
                                </a:lnTo>
                                <a:lnTo>
                                  <a:pt x="1133" y="794"/>
                                </a:lnTo>
                                <a:lnTo>
                                  <a:pt x="1091" y="849"/>
                                </a:lnTo>
                                <a:lnTo>
                                  <a:pt x="1051" y="907"/>
                                </a:lnTo>
                                <a:lnTo>
                                  <a:pt x="1030" y="936"/>
                                </a:lnTo>
                                <a:lnTo>
                                  <a:pt x="1011" y="966"/>
                                </a:lnTo>
                                <a:lnTo>
                                  <a:pt x="992" y="996"/>
                                </a:lnTo>
                                <a:lnTo>
                                  <a:pt x="974" y="1027"/>
                                </a:lnTo>
                                <a:lnTo>
                                  <a:pt x="916" y="1123"/>
                                </a:lnTo>
                                <a:lnTo>
                                  <a:pt x="859" y="1221"/>
                                </a:lnTo>
                                <a:lnTo>
                                  <a:pt x="799" y="1317"/>
                                </a:lnTo>
                                <a:lnTo>
                                  <a:pt x="738" y="1416"/>
                                </a:lnTo>
                                <a:lnTo>
                                  <a:pt x="677" y="1514"/>
                                </a:lnTo>
                                <a:lnTo>
                                  <a:pt x="616" y="1613"/>
                                </a:lnTo>
                                <a:lnTo>
                                  <a:pt x="556" y="1713"/>
                                </a:lnTo>
                                <a:lnTo>
                                  <a:pt x="496" y="1814"/>
                                </a:lnTo>
                                <a:lnTo>
                                  <a:pt x="437" y="1916"/>
                                </a:lnTo>
                                <a:lnTo>
                                  <a:pt x="379" y="2018"/>
                                </a:lnTo>
                                <a:lnTo>
                                  <a:pt x="351" y="2070"/>
                                </a:lnTo>
                                <a:lnTo>
                                  <a:pt x="324" y="2122"/>
                                </a:lnTo>
                                <a:lnTo>
                                  <a:pt x="297" y="2174"/>
                                </a:lnTo>
                                <a:lnTo>
                                  <a:pt x="271" y="2225"/>
                                </a:lnTo>
                                <a:lnTo>
                                  <a:pt x="246" y="2278"/>
                                </a:lnTo>
                                <a:lnTo>
                                  <a:pt x="220" y="2330"/>
                                </a:lnTo>
                                <a:lnTo>
                                  <a:pt x="196" y="2383"/>
                                </a:lnTo>
                                <a:lnTo>
                                  <a:pt x="174" y="2436"/>
                                </a:lnTo>
                                <a:lnTo>
                                  <a:pt x="151" y="2490"/>
                                </a:lnTo>
                                <a:lnTo>
                                  <a:pt x="130" y="2543"/>
                                </a:lnTo>
                                <a:lnTo>
                                  <a:pt x="110" y="2597"/>
                                </a:lnTo>
                                <a:lnTo>
                                  <a:pt x="91" y="2651"/>
                                </a:lnTo>
                                <a:lnTo>
                                  <a:pt x="77" y="2747"/>
                                </a:lnTo>
                                <a:lnTo>
                                  <a:pt x="65" y="2844"/>
                                </a:lnTo>
                                <a:lnTo>
                                  <a:pt x="53" y="2939"/>
                                </a:lnTo>
                                <a:lnTo>
                                  <a:pt x="43" y="3034"/>
                                </a:lnTo>
                                <a:lnTo>
                                  <a:pt x="31" y="3129"/>
                                </a:lnTo>
                                <a:lnTo>
                                  <a:pt x="21" y="3223"/>
                                </a:lnTo>
                                <a:lnTo>
                                  <a:pt x="10" y="3316"/>
                                </a:lnTo>
                                <a:lnTo>
                                  <a:pt x="0" y="3409"/>
                                </a:lnTo>
                                <a:lnTo>
                                  <a:pt x="63" y="3219"/>
                                </a:lnTo>
                                <a:lnTo>
                                  <a:pt x="125" y="3031"/>
                                </a:lnTo>
                                <a:lnTo>
                                  <a:pt x="158" y="2939"/>
                                </a:lnTo>
                                <a:lnTo>
                                  <a:pt x="190" y="2847"/>
                                </a:lnTo>
                                <a:lnTo>
                                  <a:pt x="223" y="2756"/>
                                </a:lnTo>
                                <a:lnTo>
                                  <a:pt x="256" y="2664"/>
                                </a:lnTo>
                                <a:lnTo>
                                  <a:pt x="290" y="2574"/>
                                </a:lnTo>
                                <a:lnTo>
                                  <a:pt x="325" y="2485"/>
                                </a:lnTo>
                                <a:lnTo>
                                  <a:pt x="360" y="2396"/>
                                </a:lnTo>
                                <a:lnTo>
                                  <a:pt x="397" y="2308"/>
                                </a:lnTo>
                                <a:lnTo>
                                  <a:pt x="433" y="2220"/>
                                </a:lnTo>
                                <a:lnTo>
                                  <a:pt x="472" y="2134"/>
                                </a:lnTo>
                                <a:lnTo>
                                  <a:pt x="511" y="2047"/>
                                </a:lnTo>
                                <a:lnTo>
                                  <a:pt x="552" y="1962"/>
                                </a:lnTo>
                                <a:lnTo>
                                  <a:pt x="594" y="1876"/>
                                </a:lnTo>
                                <a:lnTo>
                                  <a:pt x="637" y="1792"/>
                                </a:lnTo>
                                <a:lnTo>
                                  <a:pt x="682" y="1709"/>
                                </a:lnTo>
                                <a:lnTo>
                                  <a:pt x="728" y="1626"/>
                                </a:lnTo>
                                <a:lnTo>
                                  <a:pt x="776" y="1544"/>
                                </a:lnTo>
                                <a:lnTo>
                                  <a:pt x="825" y="1464"/>
                                </a:lnTo>
                                <a:lnTo>
                                  <a:pt x="877" y="1382"/>
                                </a:lnTo>
                                <a:lnTo>
                                  <a:pt x="930" y="1303"/>
                                </a:lnTo>
                                <a:lnTo>
                                  <a:pt x="985" y="1223"/>
                                </a:lnTo>
                                <a:lnTo>
                                  <a:pt x="1041" y="1145"/>
                                </a:lnTo>
                                <a:lnTo>
                                  <a:pt x="1100" y="1068"/>
                                </a:lnTo>
                                <a:lnTo>
                                  <a:pt x="1161" y="991"/>
                                </a:lnTo>
                                <a:lnTo>
                                  <a:pt x="1225" y="914"/>
                                </a:lnTo>
                                <a:lnTo>
                                  <a:pt x="1291" y="838"/>
                                </a:lnTo>
                                <a:lnTo>
                                  <a:pt x="1360" y="764"/>
                                </a:lnTo>
                                <a:lnTo>
                                  <a:pt x="1431" y="690"/>
                                </a:lnTo>
                                <a:lnTo>
                                  <a:pt x="1494" y="625"/>
                                </a:lnTo>
                                <a:lnTo>
                                  <a:pt x="1568" y="548"/>
                                </a:lnTo>
                                <a:lnTo>
                                  <a:pt x="1605" y="506"/>
                                </a:lnTo>
                                <a:lnTo>
                                  <a:pt x="1641" y="463"/>
                                </a:lnTo>
                                <a:lnTo>
                                  <a:pt x="1676" y="420"/>
                                </a:lnTo>
                                <a:lnTo>
                                  <a:pt x="1708" y="375"/>
                                </a:lnTo>
                                <a:lnTo>
                                  <a:pt x="1723" y="352"/>
                                </a:lnTo>
                                <a:lnTo>
                                  <a:pt x="1737" y="331"/>
                                </a:lnTo>
                                <a:lnTo>
                                  <a:pt x="1749" y="309"/>
                                </a:lnTo>
                                <a:lnTo>
                                  <a:pt x="1761" y="287"/>
                                </a:lnTo>
                                <a:lnTo>
                                  <a:pt x="1771" y="266"/>
                                </a:lnTo>
                                <a:lnTo>
                                  <a:pt x="1779" y="244"/>
                                </a:lnTo>
                                <a:lnTo>
                                  <a:pt x="1786" y="224"/>
                                </a:lnTo>
                                <a:lnTo>
                                  <a:pt x="1791" y="203"/>
                                </a:lnTo>
                                <a:lnTo>
                                  <a:pt x="1795" y="184"/>
                                </a:lnTo>
                                <a:lnTo>
                                  <a:pt x="1796" y="165"/>
                                </a:lnTo>
                                <a:lnTo>
                                  <a:pt x="1796" y="145"/>
                                </a:lnTo>
                                <a:lnTo>
                                  <a:pt x="1792" y="129"/>
                                </a:lnTo>
                                <a:lnTo>
                                  <a:pt x="1788" y="112"/>
                                </a:lnTo>
                                <a:lnTo>
                                  <a:pt x="1779" y="95"/>
                                </a:lnTo>
                                <a:lnTo>
                                  <a:pt x="1768" y="79"/>
                                </a:lnTo>
                                <a:lnTo>
                                  <a:pt x="175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404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258">
                                <a:moveTo>
                                  <a:pt x="843" y="0"/>
                                </a:moveTo>
                                <a:lnTo>
                                  <a:pt x="836" y="4"/>
                                </a:lnTo>
                                <a:lnTo>
                                  <a:pt x="815" y="17"/>
                                </a:lnTo>
                                <a:lnTo>
                                  <a:pt x="781" y="38"/>
                                </a:lnTo>
                                <a:lnTo>
                                  <a:pt x="738" y="68"/>
                                </a:lnTo>
                                <a:lnTo>
                                  <a:pt x="712" y="87"/>
                                </a:lnTo>
                                <a:lnTo>
                                  <a:pt x="686" y="108"/>
                                </a:lnTo>
                                <a:lnTo>
                                  <a:pt x="657" y="131"/>
                                </a:lnTo>
                                <a:lnTo>
                                  <a:pt x="626" y="158"/>
                                </a:lnTo>
                                <a:lnTo>
                                  <a:pt x="595" y="186"/>
                                </a:lnTo>
                                <a:lnTo>
                                  <a:pt x="561" y="216"/>
                                </a:lnTo>
                                <a:lnTo>
                                  <a:pt x="527" y="250"/>
                                </a:lnTo>
                                <a:lnTo>
                                  <a:pt x="492" y="286"/>
                                </a:lnTo>
                                <a:lnTo>
                                  <a:pt x="456" y="326"/>
                                </a:lnTo>
                                <a:lnTo>
                                  <a:pt x="422" y="367"/>
                                </a:lnTo>
                                <a:lnTo>
                                  <a:pt x="386" y="411"/>
                                </a:lnTo>
                                <a:lnTo>
                                  <a:pt x="349" y="458"/>
                                </a:lnTo>
                                <a:lnTo>
                                  <a:pt x="313" y="509"/>
                                </a:lnTo>
                                <a:lnTo>
                                  <a:pt x="279" y="562"/>
                                </a:lnTo>
                                <a:lnTo>
                                  <a:pt x="245" y="617"/>
                                </a:lnTo>
                                <a:lnTo>
                                  <a:pt x="211" y="676"/>
                                </a:lnTo>
                                <a:lnTo>
                                  <a:pt x="179" y="739"/>
                                </a:lnTo>
                                <a:lnTo>
                                  <a:pt x="148" y="804"/>
                                </a:lnTo>
                                <a:lnTo>
                                  <a:pt x="117" y="871"/>
                                </a:lnTo>
                                <a:lnTo>
                                  <a:pt x="90" y="942"/>
                                </a:lnTo>
                                <a:lnTo>
                                  <a:pt x="63" y="1016"/>
                                </a:lnTo>
                                <a:lnTo>
                                  <a:pt x="41" y="1093"/>
                                </a:lnTo>
                                <a:lnTo>
                                  <a:pt x="19" y="1174"/>
                                </a:lnTo>
                                <a:lnTo>
                                  <a:pt x="0" y="1258"/>
                                </a:lnTo>
                                <a:lnTo>
                                  <a:pt x="3" y="1250"/>
                                </a:lnTo>
                                <a:lnTo>
                                  <a:pt x="13" y="1225"/>
                                </a:lnTo>
                                <a:lnTo>
                                  <a:pt x="30" y="1184"/>
                                </a:lnTo>
                                <a:lnTo>
                                  <a:pt x="54" y="1130"/>
                                </a:lnTo>
                                <a:lnTo>
                                  <a:pt x="84" y="1063"/>
                                </a:lnTo>
                                <a:lnTo>
                                  <a:pt x="121" y="988"/>
                                </a:lnTo>
                                <a:lnTo>
                                  <a:pt x="142" y="945"/>
                                </a:lnTo>
                                <a:lnTo>
                                  <a:pt x="164" y="902"/>
                                </a:lnTo>
                                <a:lnTo>
                                  <a:pt x="188" y="858"/>
                                </a:lnTo>
                                <a:lnTo>
                                  <a:pt x="215" y="811"/>
                                </a:lnTo>
                                <a:lnTo>
                                  <a:pt x="242" y="761"/>
                                </a:lnTo>
                                <a:lnTo>
                                  <a:pt x="271" y="712"/>
                                </a:lnTo>
                                <a:lnTo>
                                  <a:pt x="301" y="662"/>
                                </a:lnTo>
                                <a:lnTo>
                                  <a:pt x="334" y="610"/>
                                </a:lnTo>
                                <a:lnTo>
                                  <a:pt x="367" y="558"/>
                                </a:lnTo>
                                <a:lnTo>
                                  <a:pt x="404" y="505"/>
                                </a:lnTo>
                                <a:lnTo>
                                  <a:pt x="441" y="453"/>
                                </a:lnTo>
                                <a:lnTo>
                                  <a:pt x="479" y="401"/>
                                </a:lnTo>
                                <a:lnTo>
                                  <a:pt x="519" y="348"/>
                                </a:lnTo>
                                <a:lnTo>
                                  <a:pt x="561" y="296"/>
                                </a:lnTo>
                                <a:lnTo>
                                  <a:pt x="604" y="244"/>
                                </a:lnTo>
                                <a:lnTo>
                                  <a:pt x="649" y="192"/>
                                </a:lnTo>
                                <a:lnTo>
                                  <a:pt x="694" y="143"/>
                                </a:lnTo>
                                <a:lnTo>
                                  <a:pt x="742" y="94"/>
                                </a:lnTo>
                                <a:lnTo>
                                  <a:pt x="792" y="46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40840"/>
                            <a:ext cx="25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888">
                                <a:moveTo>
                                  <a:pt x="0" y="1888"/>
                                </a:moveTo>
                                <a:lnTo>
                                  <a:pt x="7" y="1884"/>
                                </a:lnTo>
                                <a:lnTo>
                                  <a:pt x="27" y="1871"/>
                                </a:lnTo>
                                <a:lnTo>
                                  <a:pt x="42" y="1861"/>
                                </a:lnTo>
                                <a:lnTo>
                                  <a:pt x="59" y="1849"/>
                                </a:lnTo>
                                <a:lnTo>
                                  <a:pt x="77" y="1834"/>
                                </a:lnTo>
                                <a:lnTo>
                                  <a:pt x="98" y="1815"/>
                                </a:lnTo>
                                <a:lnTo>
                                  <a:pt x="120" y="1793"/>
                                </a:lnTo>
                                <a:lnTo>
                                  <a:pt x="144" y="1768"/>
                                </a:lnTo>
                                <a:lnTo>
                                  <a:pt x="169" y="1739"/>
                                </a:lnTo>
                                <a:lnTo>
                                  <a:pt x="195" y="1706"/>
                                </a:lnTo>
                                <a:lnTo>
                                  <a:pt x="221" y="1670"/>
                                </a:lnTo>
                                <a:lnTo>
                                  <a:pt x="247" y="1629"/>
                                </a:lnTo>
                                <a:lnTo>
                                  <a:pt x="274" y="1585"/>
                                </a:lnTo>
                                <a:lnTo>
                                  <a:pt x="300" y="1535"/>
                                </a:lnTo>
                                <a:lnTo>
                                  <a:pt x="326" y="1481"/>
                                </a:lnTo>
                                <a:lnTo>
                                  <a:pt x="351" y="1424"/>
                                </a:lnTo>
                                <a:lnTo>
                                  <a:pt x="375" y="1360"/>
                                </a:lnTo>
                                <a:lnTo>
                                  <a:pt x="398" y="1291"/>
                                </a:lnTo>
                                <a:lnTo>
                                  <a:pt x="418" y="1217"/>
                                </a:lnTo>
                                <a:lnTo>
                                  <a:pt x="437" y="1137"/>
                                </a:lnTo>
                                <a:lnTo>
                                  <a:pt x="454" y="1052"/>
                                </a:lnTo>
                                <a:lnTo>
                                  <a:pt x="469" y="960"/>
                                </a:lnTo>
                                <a:lnTo>
                                  <a:pt x="481" y="864"/>
                                </a:lnTo>
                                <a:lnTo>
                                  <a:pt x="489" y="761"/>
                                </a:lnTo>
                                <a:lnTo>
                                  <a:pt x="495" y="651"/>
                                </a:lnTo>
                                <a:lnTo>
                                  <a:pt x="497" y="535"/>
                                </a:lnTo>
                                <a:lnTo>
                                  <a:pt x="495" y="412"/>
                                </a:lnTo>
                                <a:lnTo>
                                  <a:pt x="490" y="282"/>
                                </a:lnTo>
                                <a:lnTo>
                                  <a:pt x="479" y="145"/>
                                </a:lnTo>
                                <a:lnTo>
                                  <a:pt x="465" y="0"/>
                                </a:lnTo>
                                <a:lnTo>
                                  <a:pt x="466" y="15"/>
                                </a:lnTo>
                                <a:lnTo>
                                  <a:pt x="471" y="55"/>
                                </a:lnTo>
                                <a:lnTo>
                                  <a:pt x="475" y="117"/>
                                </a:lnTo>
                                <a:lnTo>
                                  <a:pt x="479" y="201"/>
                                </a:lnTo>
                                <a:lnTo>
                                  <a:pt x="481" y="251"/>
                                </a:lnTo>
                                <a:lnTo>
                                  <a:pt x="482" y="304"/>
                                </a:lnTo>
                                <a:lnTo>
                                  <a:pt x="482" y="360"/>
                                </a:lnTo>
                                <a:lnTo>
                                  <a:pt x="482" y="420"/>
                                </a:lnTo>
                                <a:lnTo>
                                  <a:pt x="479" y="484"/>
                                </a:lnTo>
                                <a:lnTo>
                                  <a:pt x="476" y="551"/>
                                </a:lnTo>
                                <a:lnTo>
                                  <a:pt x="471" y="621"/>
                                </a:lnTo>
                                <a:lnTo>
                                  <a:pt x="465" y="692"/>
                                </a:lnTo>
                                <a:lnTo>
                                  <a:pt x="457" y="766"/>
                                </a:lnTo>
                                <a:lnTo>
                                  <a:pt x="447" y="841"/>
                                </a:lnTo>
                                <a:lnTo>
                                  <a:pt x="434" y="918"/>
                                </a:lnTo>
                                <a:lnTo>
                                  <a:pt x="419" y="995"/>
                                </a:lnTo>
                                <a:lnTo>
                                  <a:pt x="402" y="1073"/>
                                </a:lnTo>
                                <a:lnTo>
                                  <a:pt x="382" y="1153"/>
                                </a:lnTo>
                                <a:lnTo>
                                  <a:pt x="360" y="1231"/>
                                </a:lnTo>
                                <a:lnTo>
                                  <a:pt x="334" y="1309"/>
                                </a:lnTo>
                                <a:lnTo>
                                  <a:pt x="305" y="1387"/>
                                </a:lnTo>
                                <a:lnTo>
                                  <a:pt x="273" y="1464"/>
                                </a:lnTo>
                                <a:lnTo>
                                  <a:pt x="238" y="1540"/>
                                </a:lnTo>
                                <a:lnTo>
                                  <a:pt x="198" y="1614"/>
                                </a:lnTo>
                                <a:lnTo>
                                  <a:pt x="155" y="1686"/>
                                </a:lnTo>
                                <a:lnTo>
                                  <a:pt x="108" y="1756"/>
                                </a:lnTo>
                                <a:lnTo>
                                  <a:pt x="56" y="1823"/>
                                </a:lnTo>
                                <a:lnTo>
                                  <a:pt x="0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46960"/>
                            <a:ext cx="23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577">
                                <a:moveTo>
                                  <a:pt x="413" y="0"/>
                                </a:moveTo>
                                <a:lnTo>
                                  <a:pt x="416" y="11"/>
                                </a:lnTo>
                                <a:lnTo>
                                  <a:pt x="420" y="42"/>
                                </a:lnTo>
                                <a:lnTo>
                                  <a:pt x="428" y="92"/>
                                </a:lnTo>
                                <a:lnTo>
                                  <a:pt x="436" y="159"/>
                                </a:lnTo>
                                <a:lnTo>
                                  <a:pt x="440" y="198"/>
                                </a:lnTo>
                                <a:lnTo>
                                  <a:pt x="442" y="241"/>
                                </a:lnTo>
                                <a:lnTo>
                                  <a:pt x="445" y="287"/>
                                </a:lnTo>
                                <a:lnTo>
                                  <a:pt x="446" y="335"/>
                                </a:lnTo>
                                <a:lnTo>
                                  <a:pt x="446" y="387"/>
                                </a:lnTo>
                                <a:lnTo>
                                  <a:pt x="446" y="441"/>
                                </a:lnTo>
                                <a:lnTo>
                                  <a:pt x="443" y="497"/>
                                </a:lnTo>
                                <a:lnTo>
                                  <a:pt x="440" y="556"/>
                                </a:lnTo>
                                <a:lnTo>
                                  <a:pt x="434" y="616"/>
                                </a:lnTo>
                                <a:lnTo>
                                  <a:pt x="425" y="678"/>
                                </a:lnTo>
                                <a:lnTo>
                                  <a:pt x="416" y="741"/>
                                </a:lnTo>
                                <a:lnTo>
                                  <a:pt x="404" y="805"/>
                                </a:lnTo>
                                <a:lnTo>
                                  <a:pt x="388" y="870"/>
                                </a:lnTo>
                                <a:lnTo>
                                  <a:pt x="370" y="936"/>
                                </a:lnTo>
                                <a:lnTo>
                                  <a:pt x="350" y="1002"/>
                                </a:lnTo>
                                <a:lnTo>
                                  <a:pt x="327" y="1069"/>
                                </a:lnTo>
                                <a:lnTo>
                                  <a:pt x="299" y="1135"/>
                                </a:lnTo>
                                <a:lnTo>
                                  <a:pt x="268" y="1201"/>
                                </a:lnTo>
                                <a:lnTo>
                                  <a:pt x="234" y="1267"/>
                                </a:lnTo>
                                <a:lnTo>
                                  <a:pt x="196" y="1331"/>
                                </a:lnTo>
                                <a:lnTo>
                                  <a:pt x="154" y="1395"/>
                                </a:lnTo>
                                <a:lnTo>
                                  <a:pt x="107" y="1457"/>
                                </a:lnTo>
                                <a:lnTo>
                                  <a:pt x="56" y="1519"/>
                                </a:lnTo>
                                <a:lnTo>
                                  <a:pt x="0" y="1577"/>
                                </a:lnTo>
                                <a:lnTo>
                                  <a:pt x="6" y="1568"/>
                                </a:lnTo>
                                <a:lnTo>
                                  <a:pt x="23" y="1543"/>
                                </a:lnTo>
                                <a:lnTo>
                                  <a:pt x="49" y="1500"/>
                                </a:lnTo>
                                <a:lnTo>
                                  <a:pt x="83" y="1444"/>
                                </a:lnTo>
                                <a:lnTo>
                                  <a:pt x="102" y="1410"/>
                                </a:lnTo>
                                <a:lnTo>
                                  <a:pt x="122" y="1373"/>
                                </a:lnTo>
                                <a:lnTo>
                                  <a:pt x="143" y="1332"/>
                                </a:lnTo>
                                <a:lnTo>
                                  <a:pt x="164" y="1290"/>
                                </a:lnTo>
                                <a:lnTo>
                                  <a:pt x="187" y="1243"/>
                                </a:lnTo>
                                <a:lnTo>
                                  <a:pt x="210" y="1195"/>
                                </a:lnTo>
                                <a:lnTo>
                                  <a:pt x="233" y="1143"/>
                                </a:lnTo>
                                <a:lnTo>
                                  <a:pt x="255" y="1089"/>
                                </a:lnTo>
                                <a:lnTo>
                                  <a:pt x="277" y="1033"/>
                                </a:lnTo>
                                <a:lnTo>
                                  <a:pt x="299" y="975"/>
                                </a:lnTo>
                                <a:lnTo>
                                  <a:pt x="320" y="913"/>
                                </a:lnTo>
                                <a:lnTo>
                                  <a:pt x="339" y="851"/>
                                </a:lnTo>
                                <a:lnTo>
                                  <a:pt x="358" y="787"/>
                                </a:lnTo>
                                <a:lnTo>
                                  <a:pt x="375" y="721"/>
                                </a:lnTo>
                                <a:lnTo>
                                  <a:pt x="390" y="654"/>
                                </a:lnTo>
                                <a:lnTo>
                                  <a:pt x="404" y="585"/>
                                </a:lnTo>
                                <a:lnTo>
                                  <a:pt x="414" y="514"/>
                                </a:lnTo>
                                <a:lnTo>
                                  <a:pt x="423" y="443"/>
                                </a:lnTo>
                                <a:lnTo>
                                  <a:pt x="429" y="371"/>
                                </a:lnTo>
                                <a:lnTo>
                                  <a:pt x="433" y="297"/>
                                </a:lnTo>
                                <a:lnTo>
                                  <a:pt x="433" y="224"/>
                                </a:lnTo>
                                <a:lnTo>
                                  <a:pt x="430" y="150"/>
                                </a:lnTo>
                                <a:lnTo>
                                  <a:pt x="423" y="75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8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8320"/>
                            <a:ext cx="9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839">
                                <a:moveTo>
                                  <a:pt x="1786" y="3"/>
                                </a:moveTo>
                                <a:lnTo>
                                  <a:pt x="1774" y="1"/>
                                </a:lnTo>
                                <a:lnTo>
                                  <a:pt x="1739" y="0"/>
                                </a:lnTo>
                                <a:lnTo>
                                  <a:pt x="1683" y="0"/>
                                </a:lnTo>
                                <a:lnTo>
                                  <a:pt x="1608" y="3"/>
                                </a:lnTo>
                                <a:lnTo>
                                  <a:pt x="1565" y="5"/>
                                </a:lnTo>
                                <a:lnTo>
                                  <a:pt x="1517" y="9"/>
                                </a:lnTo>
                                <a:lnTo>
                                  <a:pt x="1467" y="15"/>
                                </a:lnTo>
                                <a:lnTo>
                                  <a:pt x="1411" y="22"/>
                                </a:lnTo>
                                <a:lnTo>
                                  <a:pt x="1354" y="30"/>
                                </a:lnTo>
                                <a:lnTo>
                                  <a:pt x="1293" y="42"/>
                                </a:lnTo>
                                <a:lnTo>
                                  <a:pt x="1230" y="56"/>
                                </a:lnTo>
                                <a:lnTo>
                                  <a:pt x="1164" y="71"/>
                                </a:lnTo>
                                <a:lnTo>
                                  <a:pt x="1096" y="90"/>
                                </a:lnTo>
                                <a:lnTo>
                                  <a:pt x="1027" y="112"/>
                                </a:lnTo>
                                <a:lnTo>
                                  <a:pt x="956" y="137"/>
                                </a:lnTo>
                                <a:lnTo>
                                  <a:pt x="882" y="165"/>
                                </a:lnTo>
                                <a:lnTo>
                                  <a:pt x="809" y="196"/>
                                </a:lnTo>
                                <a:lnTo>
                                  <a:pt x="735" y="232"/>
                                </a:lnTo>
                                <a:lnTo>
                                  <a:pt x="659" y="272"/>
                                </a:lnTo>
                                <a:lnTo>
                                  <a:pt x="584" y="315"/>
                                </a:lnTo>
                                <a:lnTo>
                                  <a:pt x="509" y="363"/>
                                </a:lnTo>
                                <a:lnTo>
                                  <a:pt x="433" y="415"/>
                                </a:lnTo>
                                <a:lnTo>
                                  <a:pt x="358" y="473"/>
                                </a:lnTo>
                                <a:lnTo>
                                  <a:pt x="284" y="535"/>
                                </a:lnTo>
                                <a:lnTo>
                                  <a:pt x="211" y="603"/>
                                </a:lnTo>
                                <a:lnTo>
                                  <a:pt x="138" y="675"/>
                                </a:lnTo>
                                <a:lnTo>
                                  <a:pt x="69" y="754"/>
                                </a:lnTo>
                                <a:lnTo>
                                  <a:pt x="0" y="839"/>
                                </a:lnTo>
                                <a:lnTo>
                                  <a:pt x="6" y="830"/>
                                </a:lnTo>
                                <a:lnTo>
                                  <a:pt x="24" y="807"/>
                                </a:lnTo>
                                <a:lnTo>
                                  <a:pt x="57" y="771"/>
                                </a:lnTo>
                                <a:lnTo>
                                  <a:pt x="101" y="724"/>
                                </a:lnTo>
                                <a:lnTo>
                                  <a:pt x="129" y="698"/>
                                </a:lnTo>
                                <a:lnTo>
                                  <a:pt x="160" y="669"/>
                                </a:lnTo>
                                <a:lnTo>
                                  <a:pt x="194" y="638"/>
                                </a:lnTo>
                                <a:lnTo>
                                  <a:pt x="232" y="605"/>
                                </a:lnTo>
                                <a:lnTo>
                                  <a:pt x="273" y="572"/>
                                </a:lnTo>
                                <a:lnTo>
                                  <a:pt x="319" y="538"/>
                                </a:lnTo>
                                <a:lnTo>
                                  <a:pt x="367" y="502"/>
                                </a:lnTo>
                                <a:lnTo>
                                  <a:pt x="420" y="466"/>
                                </a:lnTo>
                                <a:lnTo>
                                  <a:pt x="476" y="430"/>
                                </a:lnTo>
                                <a:lnTo>
                                  <a:pt x="535" y="392"/>
                                </a:lnTo>
                                <a:lnTo>
                                  <a:pt x="599" y="356"/>
                                </a:lnTo>
                                <a:lnTo>
                                  <a:pt x="666" y="320"/>
                                </a:lnTo>
                                <a:lnTo>
                                  <a:pt x="737" y="285"/>
                                </a:lnTo>
                                <a:lnTo>
                                  <a:pt x="813" y="250"/>
                                </a:lnTo>
                                <a:lnTo>
                                  <a:pt x="892" y="217"/>
                                </a:lnTo>
                                <a:lnTo>
                                  <a:pt x="975" y="184"/>
                                </a:lnTo>
                                <a:lnTo>
                                  <a:pt x="1062" y="154"/>
                                </a:lnTo>
                                <a:lnTo>
                                  <a:pt x="1153" y="125"/>
                                </a:lnTo>
                                <a:lnTo>
                                  <a:pt x="1248" y="98"/>
                                </a:lnTo>
                                <a:lnTo>
                                  <a:pt x="1346" y="74"/>
                                </a:lnTo>
                                <a:lnTo>
                                  <a:pt x="1450" y="51"/>
                                </a:lnTo>
                                <a:lnTo>
                                  <a:pt x="1558" y="31"/>
                                </a:lnTo>
                                <a:lnTo>
                                  <a:pt x="1670" y="16"/>
                                </a:lnTo>
                                <a:lnTo>
                                  <a:pt x="17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8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32280"/>
                            <a:ext cx="114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2054">
                                <a:moveTo>
                                  <a:pt x="1522" y="232"/>
                                </a:moveTo>
                                <a:lnTo>
                                  <a:pt x="1442" y="252"/>
                                </a:lnTo>
                                <a:lnTo>
                                  <a:pt x="1358" y="274"/>
                                </a:lnTo>
                                <a:lnTo>
                                  <a:pt x="1314" y="286"/>
                                </a:lnTo>
                                <a:lnTo>
                                  <a:pt x="1271" y="299"/>
                                </a:lnTo>
                                <a:lnTo>
                                  <a:pt x="1225" y="314"/>
                                </a:lnTo>
                                <a:lnTo>
                                  <a:pt x="1181" y="328"/>
                                </a:lnTo>
                                <a:lnTo>
                                  <a:pt x="1135" y="345"/>
                                </a:lnTo>
                                <a:lnTo>
                                  <a:pt x="1088" y="363"/>
                                </a:lnTo>
                                <a:lnTo>
                                  <a:pt x="1043" y="382"/>
                                </a:lnTo>
                                <a:lnTo>
                                  <a:pt x="996" y="404"/>
                                </a:lnTo>
                                <a:lnTo>
                                  <a:pt x="949" y="426"/>
                                </a:lnTo>
                                <a:lnTo>
                                  <a:pt x="902" y="451"/>
                                </a:lnTo>
                                <a:lnTo>
                                  <a:pt x="855" y="477"/>
                                </a:lnTo>
                                <a:lnTo>
                                  <a:pt x="808" y="505"/>
                                </a:lnTo>
                                <a:lnTo>
                                  <a:pt x="762" y="536"/>
                                </a:lnTo>
                                <a:lnTo>
                                  <a:pt x="715" y="569"/>
                                </a:lnTo>
                                <a:lnTo>
                                  <a:pt x="669" y="604"/>
                                </a:lnTo>
                                <a:lnTo>
                                  <a:pt x="623" y="641"/>
                                </a:lnTo>
                                <a:lnTo>
                                  <a:pt x="578" y="681"/>
                                </a:lnTo>
                                <a:lnTo>
                                  <a:pt x="533" y="724"/>
                                </a:lnTo>
                                <a:lnTo>
                                  <a:pt x="489" y="768"/>
                                </a:lnTo>
                                <a:lnTo>
                                  <a:pt x="445" y="817"/>
                                </a:lnTo>
                                <a:lnTo>
                                  <a:pt x="402" y="868"/>
                                </a:lnTo>
                                <a:lnTo>
                                  <a:pt x="360" y="922"/>
                                </a:lnTo>
                                <a:lnTo>
                                  <a:pt x="319" y="980"/>
                                </a:lnTo>
                                <a:lnTo>
                                  <a:pt x="280" y="1040"/>
                                </a:lnTo>
                                <a:lnTo>
                                  <a:pt x="240" y="1105"/>
                                </a:lnTo>
                                <a:lnTo>
                                  <a:pt x="203" y="1173"/>
                                </a:lnTo>
                                <a:lnTo>
                                  <a:pt x="165" y="1244"/>
                                </a:lnTo>
                                <a:lnTo>
                                  <a:pt x="131" y="1318"/>
                                </a:lnTo>
                                <a:lnTo>
                                  <a:pt x="104" y="1408"/>
                                </a:lnTo>
                                <a:lnTo>
                                  <a:pt x="80" y="1500"/>
                                </a:lnTo>
                                <a:lnTo>
                                  <a:pt x="69" y="1547"/>
                                </a:lnTo>
                                <a:lnTo>
                                  <a:pt x="58" y="1592"/>
                                </a:lnTo>
                                <a:lnTo>
                                  <a:pt x="48" y="1639"/>
                                </a:lnTo>
                                <a:lnTo>
                                  <a:pt x="39" y="1685"/>
                                </a:lnTo>
                                <a:lnTo>
                                  <a:pt x="31" y="1732"/>
                                </a:lnTo>
                                <a:lnTo>
                                  <a:pt x="22" y="1778"/>
                                </a:lnTo>
                                <a:lnTo>
                                  <a:pt x="16" y="1825"/>
                                </a:lnTo>
                                <a:lnTo>
                                  <a:pt x="10" y="1870"/>
                                </a:lnTo>
                                <a:lnTo>
                                  <a:pt x="6" y="1917"/>
                                </a:lnTo>
                                <a:lnTo>
                                  <a:pt x="3" y="1963"/>
                                </a:lnTo>
                                <a:lnTo>
                                  <a:pt x="1" y="2009"/>
                                </a:lnTo>
                                <a:lnTo>
                                  <a:pt x="0" y="2054"/>
                                </a:lnTo>
                                <a:lnTo>
                                  <a:pt x="2" y="2015"/>
                                </a:lnTo>
                                <a:lnTo>
                                  <a:pt x="7" y="1974"/>
                                </a:lnTo>
                                <a:lnTo>
                                  <a:pt x="14" y="1931"/>
                                </a:lnTo>
                                <a:lnTo>
                                  <a:pt x="26" y="1886"/>
                                </a:lnTo>
                                <a:lnTo>
                                  <a:pt x="39" y="1839"/>
                                </a:lnTo>
                                <a:lnTo>
                                  <a:pt x="55" y="1791"/>
                                </a:lnTo>
                                <a:lnTo>
                                  <a:pt x="74" y="1742"/>
                                </a:lnTo>
                                <a:lnTo>
                                  <a:pt x="95" y="1691"/>
                                </a:lnTo>
                                <a:lnTo>
                                  <a:pt x="119" y="1641"/>
                                </a:lnTo>
                                <a:lnTo>
                                  <a:pt x="144" y="1588"/>
                                </a:lnTo>
                                <a:lnTo>
                                  <a:pt x="170" y="1536"/>
                                </a:lnTo>
                                <a:lnTo>
                                  <a:pt x="199" y="1483"/>
                                </a:lnTo>
                                <a:lnTo>
                                  <a:pt x="229" y="1430"/>
                                </a:lnTo>
                                <a:lnTo>
                                  <a:pt x="262" y="1376"/>
                                </a:lnTo>
                                <a:lnTo>
                                  <a:pt x="294" y="1323"/>
                                </a:lnTo>
                                <a:lnTo>
                                  <a:pt x="329" y="1271"/>
                                </a:lnTo>
                                <a:lnTo>
                                  <a:pt x="364" y="1220"/>
                                </a:lnTo>
                                <a:lnTo>
                                  <a:pt x="400" y="1168"/>
                                </a:lnTo>
                                <a:lnTo>
                                  <a:pt x="437" y="1117"/>
                                </a:lnTo>
                                <a:lnTo>
                                  <a:pt x="474" y="1068"/>
                                </a:lnTo>
                                <a:lnTo>
                                  <a:pt x="512" y="1021"/>
                                </a:lnTo>
                                <a:lnTo>
                                  <a:pt x="549" y="974"/>
                                </a:lnTo>
                                <a:lnTo>
                                  <a:pt x="587" y="930"/>
                                </a:lnTo>
                                <a:lnTo>
                                  <a:pt x="625" y="886"/>
                                </a:lnTo>
                                <a:lnTo>
                                  <a:pt x="663" y="847"/>
                                </a:lnTo>
                                <a:lnTo>
                                  <a:pt x="700" y="808"/>
                                </a:lnTo>
                                <a:lnTo>
                                  <a:pt x="736" y="772"/>
                                </a:lnTo>
                                <a:lnTo>
                                  <a:pt x="774" y="738"/>
                                </a:lnTo>
                                <a:lnTo>
                                  <a:pt x="808" y="707"/>
                                </a:lnTo>
                                <a:lnTo>
                                  <a:pt x="843" y="679"/>
                                </a:lnTo>
                                <a:lnTo>
                                  <a:pt x="876" y="654"/>
                                </a:lnTo>
                                <a:lnTo>
                                  <a:pt x="908" y="634"/>
                                </a:lnTo>
                                <a:lnTo>
                                  <a:pt x="932" y="619"/>
                                </a:lnTo>
                                <a:lnTo>
                                  <a:pt x="957" y="605"/>
                                </a:lnTo>
                                <a:lnTo>
                                  <a:pt x="985" y="592"/>
                                </a:lnTo>
                                <a:lnTo>
                                  <a:pt x="1014" y="578"/>
                                </a:lnTo>
                                <a:lnTo>
                                  <a:pt x="1043" y="565"/>
                                </a:lnTo>
                                <a:lnTo>
                                  <a:pt x="1074" y="553"/>
                                </a:lnTo>
                                <a:lnTo>
                                  <a:pt x="1106" y="541"/>
                                </a:lnTo>
                                <a:lnTo>
                                  <a:pt x="1139" y="529"/>
                                </a:lnTo>
                                <a:lnTo>
                                  <a:pt x="1209" y="505"/>
                                </a:lnTo>
                                <a:lnTo>
                                  <a:pt x="1280" y="481"/>
                                </a:lnTo>
                                <a:lnTo>
                                  <a:pt x="1354" y="457"/>
                                </a:lnTo>
                                <a:lnTo>
                                  <a:pt x="1430" y="433"/>
                                </a:lnTo>
                                <a:lnTo>
                                  <a:pt x="1506" y="409"/>
                                </a:lnTo>
                                <a:lnTo>
                                  <a:pt x="1582" y="383"/>
                                </a:lnTo>
                                <a:lnTo>
                                  <a:pt x="1658" y="357"/>
                                </a:lnTo>
                                <a:lnTo>
                                  <a:pt x="1733" y="328"/>
                                </a:lnTo>
                                <a:lnTo>
                                  <a:pt x="1769" y="314"/>
                                </a:lnTo>
                                <a:lnTo>
                                  <a:pt x="1805" y="298"/>
                                </a:lnTo>
                                <a:lnTo>
                                  <a:pt x="1840" y="282"/>
                                </a:lnTo>
                                <a:lnTo>
                                  <a:pt x="1874" y="266"/>
                                </a:lnTo>
                                <a:lnTo>
                                  <a:pt x="1907" y="249"/>
                                </a:lnTo>
                                <a:lnTo>
                                  <a:pt x="1939" y="232"/>
                                </a:lnTo>
                                <a:lnTo>
                                  <a:pt x="1971" y="213"/>
                                </a:lnTo>
                                <a:lnTo>
                                  <a:pt x="2002" y="193"/>
                                </a:lnTo>
                                <a:lnTo>
                                  <a:pt x="2168" y="0"/>
                                </a:lnTo>
                                <a:lnTo>
                                  <a:pt x="2158" y="6"/>
                                </a:lnTo>
                                <a:lnTo>
                                  <a:pt x="2129" y="21"/>
                                </a:lnTo>
                                <a:lnTo>
                                  <a:pt x="2106" y="33"/>
                                </a:lnTo>
                                <a:lnTo>
                                  <a:pt x="2080" y="47"/>
                                </a:lnTo>
                                <a:lnTo>
                                  <a:pt x="2048" y="61"/>
                                </a:lnTo>
                                <a:lnTo>
                                  <a:pt x="2010" y="77"/>
                                </a:lnTo>
                                <a:lnTo>
                                  <a:pt x="1967" y="95"/>
                                </a:lnTo>
                                <a:lnTo>
                                  <a:pt x="1920" y="113"/>
                                </a:lnTo>
                                <a:lnTo>
                                  <a:pt x="1867" y="133"/>
                                </a:lnTo>
                                <a:lnTo>
                                  <a:pt x="1808" y="153"/>
                                </a:lnTo>
                                <a:lnTo>
                                  <a:pt x="1745" y="173"/>
                                </a:lnTo>
                                <a:lnTo>
                                  <a:pt x="1676" y="192"/>
                                </a:lnTo>
                                <a:lnTo>
                                  <a:pt x="1602" y="213"/>
                                </a:lnTo>
                                <a:lnTo>
                                  <a:pt x="1522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7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415">
                                <a:moveTo>
                                  <a:pt x="1084" y="2"/>
                                </a:moveTo>
                                <a:lnTo>
                                  <a:pt x="1077" y="2"/>
                                </a:lnTo>
                                <a:lnTo>
                                  <a:pt x="1056" y="0"/>
                                </a:lnTo>
                                <a:lnTo>
                                  <a:pt x="1024" y="0"/>
                                </a:lnTo>
                                <a:lnTo>
                                  <a:pt x="979" y="2"/>
                                </a:lnTo>
                                <a:lnTo>
                                  <a:pt x="926" y="4"/>
                                </a:lnTo>
                                <a:lnTo>
                                  <a:pt x="863" y="10"/>
                                </a:lnTo>
                                <a:lnTo>
                                  <a:pt x="829" y="15"/>
                                </a:lnTo>
                                <a:lnTo>
                                  <a:pt x="793" y="20"/>
                                </a:lnTo>
                                <a:lnTo>
                                  <a:pt x="754" y="27"/>
                                </a:lnTo>
                                <a:lnTo>
                                  <a:pt x="716" y="34"/>
                                </a:lnTo>
                                <a:lnTo>
                                  <a:pt x="675" y="44"/>
                                </a:lnTo>
                                <a:lnTo>
                                  <a:pt x="633" y="54"/>
                                </a:lnTo>
                                <a:lnTo>
                                  <a:pt x="591" y="66"/>
                                </a:lnTo>
                                <a:lnTo>
                                  <a:pt x="547" y="81"/>
                                </a:lnTo>
                                <a:lnTo>
                                  <a:pt x="502" y="97"/>
                                </a:lnTo>
                                <a:lnTo>
                                  <a:pt x="456" y="113"/>
                                </a:lnTo>
                                <a:lnTo>
                                  <a:pt x="411" y="134"/>
                                </a:lnTo>
                                <a:lnTo>
                                  <a:pt x="365" y="154"/>
                                </a:lnTo>
                                <a:lnTo>
                                  <a:pt x="318" y="178"/>
                                </a:lnTo>
                                <a:lnTo>
                                  <a:pt x="271" y="205"/>
                                </a:lnTo>
                                <a:lnTo>
                                  <a:pt x="226" y="234"/>
                                </a:lnTo>
                                <a:lnTo>
                                  <a:pt x="179" y="265"/>
                                </a:lnTo>
                                <a:lnTo>
                                  <a:pt x="133" y="299"/>
                                </a:lnTo>
                                <a:lnTo>
                                  <a:pt x="87" y="335"/>
                                </a:lnTo>
                                <a:lnTo>
                                  <a:pt x="43" y="373"/>
                                </a:lnTo>
                                <a:lnTo>
                                  <a:pt x="0" y="415"/>
                                </a:lnTo>
                                <a:lnTo>
                                  <a:pt x="3" y="413"/>
                                </a:lnTo>
                                <a:lnTo>
                                  <a:pt x="16" y="403"/>
                                </a:lnTo>
                                <a:lnTo>
                                  <a:pt x="37" y="389"/>
                                </a:lnTo>
                                <a:lnTo>
                                  <a:pt x="67" y="370"/>
                                </a:lnTo>
                                <a:lnTo>
                                  <a:pt x="105" y="346"/>
                                </a:lnTo>
                                <a:lnTo>
                                  <a:pt x="151" y="319"/>
                                </a:lnTo>
                                <a:lnTo>
                                  <a:pt x="206" y="289"/>
                                </a:lnTo>
                                <a:lnTo>
                                  <a:pt x="270" y="258"/>
                                </a:lnTo>
                                <a:lnTo>
                                  <a:pt x="305" y="241"/>
                                </a:lnTo>
                                <a:lnTo>
                                  <a:pt x="342" y="224"/>
                                </a:lnTo>
                                <a:lnTo>
                                  <a:pt x="382" y="207"/>
                                </a:lnTo>
                                <a:lnTo>
                                  <a:pt x="423" y="190"/>
                                </a:lnTo>
                                <a:lnTo>
                                  <a:pt x="466" y="172"/>
                                </a:lnTo>
                                <a:lnTo>
                                  <a:pt x="512" y="156"/>
                                </a:lnTo>
                                <a:lnTo>
                                  <a:pt x="560" y="139"/>
                                </a:lnTo>
                                <a:lnTo>
                                  <a:pt x="609" y="122"/>
                                </a:lnTo>
                                <a:lnTo>
                                  <a:pt x="661" y="105"/>
                                </a:lnTo>
                                <a:lnTo>
                                  <a:pt x="715" y="88"/>
                                </a:lnTo>
                                <a:lnTo>
                                  <a:pt x="771" y="73"/>
                                </a:lnTo>
                                <a:lnTo>
                                  <a:pt x="830" y="57"/>
                                </a:lnTo>
                                <a:lnTo>
                                  <a:pt x="890" y="42"/>
                                </a:lnTo>
                                <a:lnTo>
                                  <a:pt x="953" y="28"/>
                                </a:lnTo>
                                <a:lnTo>
                                  <a:pt x="1018" y="15"/>
                                </a:lnTo>
                                <a:lnTo>
                                  <a:pt x="10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82320"/>
                            <a:ext cx="9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31">
                                <a:moveTo>
                                  <a:pt x="21" y="591"/>
                                </a:moveTo>
                                <a:lnTo>
                                  <a:pt x="16" y="646"/>
                                </a:lnTo>
                                <a:lnTo>
                                  <a:pt x="12" y="709"/>
                                </a:lnTo>
                                <a:lnTo>
                                  <a:pt x="7" y="780"/>
                                </a:lnTo>
                                <a:lnTo>
                                  <a:pt x="4" y="860"/>
                                </a:lnTo>
                                <a:lnTo>
                                  <a:pt x="1" y="944"/>
                                </a:lnTo>
                                <a:lnTo>
                                  <a:pt x="0" y="1033"/>
                                </a:lnTo>
                                <a:lnTo>
                                  <a:pt x="0" y="1124"/>
                                </a:lnTo>
                                <a:lnTo>
                                  <a:pt x="1" y="1218"/>
                                </a:lnTo>
                                <a:lnTo>
                                  <a:pt x="5" y="1313"/>
                                </a:lnTo>
                                <a:lnTo>
                                  <a:pt x="11" y="1407"/>
                                </a:lnTo>
                                <a:lnTo>
                                  <a:pt x="15" y="1454"/>
                                </a:lnTo>
                                <a:lnTo>
                                  <a:pt x="18" y="1500"/>
                                </a:lnTo>
                                <a:lnTo>
                                  <a:pt x="23" y="1544"/>
                                </a:lnTo>
                                <a:lnTo>
                                  <a:pt x="29" y="1587"/>
                                </a:lnTo>
                                <a:lnTo>
                                  <a:pt x="35" y="1631"/>
                                </a:lnTo>
                                <a:lnTo>
                                  <a:pt x="41" y="1672"/>
                                </a:lnTo>
                                <a:lnTo>
                                  <a:pt x="50" y="1713"/>
                                </a:lnTo>
                                <a:lnTo>
                                  <a:pt x="57" y="1750"/>
                                </a:lnTo>
                                <a:lnTo>
                                  <a:pt x="66" y="1787"/>
                                </a:lnTo>
                                <a:lnTo>
                                  <a:pt x="76" y="1822"/>
                                </a:lnTo>
                                <a:lnTo>
                                  <a:pt x="87" y="1854"/>
                                </a:lnTo>
                                <a:lnTo>
                                  <a:pt x="99" y="1885"/>
                                </a:lnTo>
                                <a:lnTo>
                                  <a:pt x="105" y="1898"/>
                                </a:lnTo>
                                <a:lnTo>
                                  <a:pt x="111" y="1910"/>
                                </a:lnTo>
                                <a:lnTo>
                                  <a:pt x="117" y="1922"/>
                                </a:lnTo>
                                <a:lnTo>
                                  <a:pt x="122" y="1931"/>
                                </a:lnTo>
                                <a:lnTo>
                                  <a:pt x="120" y="1863"/>
                                </a:lnTo>
                                <a:lnTo>
                                  <a:pt x="117" y="1794"/>
                                </a:lnTo>
                                <a:lnTo>
                                  <a:pt x="112" y="1725"/>
                                </a:lnTo>
                                <a:lnTo>
                                  <a:pt x="107" y="1656"/>
                                </a:lnTo>
                                <a:lnTo>
                                  <a:pt x="102" y="1586"/>
                                </a:lnTo>
                                <a:lnTo>
                                  <a:pt x="98" y="1518"/>
                                </a:lnTo>
                                <a:lnTo>
                                  <a:pt x="92" y="1448"/>
                                </a:lnTo>
                                <a:lnTo>
                                  <a:pt x="87" y="1378"/>
                                </a:lnTo>
                                <a:lnTo>
                                  <a:pt x="82" y="1310"/>
                                </a:lnTo>
                                <a:lnTo>
                                  <a:pt x="78" y="1240"/>
                                </a:lnTo>
                                <a:lnTo>
                                  <a:pt x="75" y="1171"/>
                                </a:lnTo>
                                <a:lnTo>
                                  <a:pt x="74" y="1101"/>
                                </a:lnTo>
                                <a:lnTo>
                                  <a:pt x="72" y="1032"/>
                                </a:lnTo>
                                <a:lnTo>
                                  <a:pt x="74" y="963"/>
                                </a:lnTo>
                                <a:lnTo>
                                  <a:pt x="77" y="895"/>
                                </a:lnTo>
                                <a:lnTo>
                                  <a:pt x="82" y="825"/>
                                </a:lnTo>
                                <a:lnTo>
                                  <a:pt x="86" y="791"/>
                                </a:lnTo>
                                <a:lnTo>
                                  <a:pt x="93" y="747"/>
                                </a:lnTo>
                                <a:lnTo>
                                  <a:pt x="102" y="695"/>
                                </a:lnTo>
                                <a:lnTo>
                                  <a:pt x="113" y="635"/>
                                </a:lnTo>
                                <a:lnTo>
                                  <a:pt x="125" y="571"/>
                                </a:lnTo>
                                <a:lnTo>
                                  <a:pt x="137" y="502"/>
                                </a:lnTo>
                                <a:lnTo>
                                  <a:pt x="148" y="433"/>
                                </a:lnTo>
                                <a:lnTo>
                                  <a:pt x="159" y="363"/>
                                </a:lnTo>
                                <a:lnTo>
                                  <a:pt x="166" y="294"/>
                                </a:lnTo>
                                <a:lnTo>
                                  <a:pt x="172" y="229"/>
                                </a:lnTo>
                                <a:lnTo>
                                  <a:pt x="173" y="198"/>
                                </a:lnTo>
                                <a:lnTo>
                                  <a:pt x="173" y="169"/>
                                </a:lnTo>
                                <a:lnTo>
                                  <a:pt x="172" y="141"/>
                                </a:lnTo>
                                <a:lnTo>
                                  <a:pt x="171" y="115"/>
                                </a:lnTo>
                                <a:lnTo>
                                  <a:pt x="167" y="91"/>
                                </a:lnTo>
                                <a:lnTo>
                                  <a:pt x="164" y="69"/>
                                </a:lnTo>
                                <a:lnTo>
                                  <a:pt x="158" y="50"/>
                                </a:lnTo>
                                <a:lnTo>
                                  <a:pt x="151" y="34"/>
                                </a:lnTo>
                                <a:lnTo>
                                  <a:pt x="141" y="20"/>
                                </a:lnTo>
                                <a:lnTo>
                                  <a:pt x="130" y="10"/>
                                </a:lnTo>
                                <a:lnTo>
                                  <a:pt x="118" y="3"/>
                                </a:lnTo>
                                <a:lnTo>
                                  <a:pt x="104" y="0"/>
                                </a:lnTo>
                                <a:lnTo>
                                  <a:pt x="21" y="152"/>
                                </a:lnTo>
                                <a:lnTo>
                                  <a:pt x="22" y="161"/>
                                </a:lnTo>
                                <a:lnTo>
                                  <a:pt x="24" y="185"/>
                                </a:lnTo>
                                <a:lnTo>
                                  <a:pt x="28" y="223"/>
                                </a:lnTo>
                                <a:lnTo>
                                  <a:pt x="30" y="275"/>
                                </a:lnTo>
                                <a:lnTo>
                                  <a:pt x="33" y="339"/>
                                </a:lnTo>
                                <a:lnTo>
                                  <a:pt x="32" y="415"/>
                                </a:lnTo>
                                <a:lnTo>
                                  <a:pt x="30" y="455"/>
                                </a:lnTo>
                                <a:lnTo>
                                  <a:pt x="29" y="499"/>
                                </a:lnTo>
                                <a:lnTo>
                                  <a:pt x="26" y="544"/>
                                </a:lnTo>
                                <a:lnTo>
                                  <a:pt x="21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360"/>
                            <a:ext cx="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4">
                                <a:moveTo>
                                  <a:pt x="69" y="0"/>
                                </a:moveTo>
                                <a:lnTo>
                                  <a:pt x="68" y="6"/>
                                </a:lnTo>
                                <a:lnTo>
                                  <a:pt x="63" y="23"/>
                                </a:lnTo>
                                <a:lnTo>
                                  <a:pt x="56" y="50"/>
                                </a:lnTo>
                                <a:lnTo>
                                  <a:pt x="47" y="86"/>
                                </a:lnTo>
                                <a:lnTo>
                                  <a:pt x="38" y="132"/>
                                </a:lnTo>
                                <a:lnTo>
                                  <a:pt x="28" y="184"/>
                                </a:lnTo>
                                <a:lnTo>
                                  <a:pt x="18" y="243"/>
                                </a:lnTo>
                                <a:lnTo>
                                  <a:pt x="11" y="306"/>
                                </a:lnTo>
                                <a:lnTo>
                                  <a:pt x="7" y="340"/>
                                </a:lnTo>
                                <a:lnTo>
                                  <a:pt x="4" y="375"/>
                                </a:lnTo>
                                <a:lnTo>
                                  <a:pt x="3" y="411"/>
                                </a:lnTo>
                                <a:lnTo>
                                  <a:pt x="0" y="447"/>
                                </a:lnTo>
                                <a:lnTo>
                                  <a:pt x="0" y="485"/>
                                </a:lnTo>
                                <a:lnTo>
                                  <a:pt x="0" y="523"/>
                                </a:lnTo>
                                <a:lnTo>
                                  <a:pt x="1" y="562"/>
                                </a:lnTo>
                                <a:lnTo>
                                  <a:pt x="4" y="600"/>
                                </a:lnTo>
                                <a:lnTo>
                                  <a:pt x="6" y="639"/>
                                </a:lnTo>
                                <a:lnTo>
                                  <a:pt x="11" y="677"/>
                                </a:lnTo>
                                <a:lnTo>
                                  <a:pt x="17" y="716"/>
                                </a:lnTo>
                                <a:lnTo>
                                  <a:pt x="24" y="754"/>
                                </a:lnTo>
                                <a:lnTo>
                                  <a:pt x="33" y="793"/>
                                </a:lnTo>
                                <a:lnTo>
                                  <a:pt x="44" y="831"/>
                                </a:lnTo>
                                <a:lnTo>
                                  <a:pt x="56" y="868"/>
                                </a:lnTo>
                                <a:lnTo>
                                  <a:pt x="69" y="904"/>
                                </a:lnTo>
                                <a:lnTo>
                                  <a:pt x="69" y="896"/>
                                </a:lnTo>
                                <a:lnTo>
                                  <a:pt x="70" y="872"/>
                                </a:lnTo>
                                <a:lnTo>
                                  <a:pt x="70" y="833"/>
                                </a:lnTo>
                                <a:lnTo>
                                  <a:pt x="71" y="784"/>
                                </a:lnTo>
                                <a:lnTo>
                                  <a:pt x="72" y="724"/>
                                </a:lnTo>
                                <a:lnTo>
                                  <a:pt x="74" y="658"/>
                                </a:lnTo>
                                <a:lnTo>
                                  <a:pt x="75" y="584"/>
                                </a:lnTo>
                                <a:lnTo>
                                  <a:pt x="76" y="507"/>
                                </a:lnTo>
                                <a:lnTo>
                                  <a:pt x="76" y="429"/>
                                </a:lnTo>
                                <a:lnTo>
                                  <a:pt x="77" y="351"/>
                                </a:lnTo>
                                <a:lnTo>
                                  <a:pt x="77" y="275"/>
                                </a:lnTo>
                                <a:lnTo>
                                  <a:pt x="76" y="203"/>
                                </a:lnTo>
                                <a:lnTo>
                                  <a:pt x="76" y="138"/>
                                </a:lnTo>
                                <a:lnTo>
                                  <a:pt x="74" y="82"/>
                                </a:lnTo>
                                <a:lnTo>
                                  <a:pt x="72" y="3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aa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080"/>
                            <a:ext cx="163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3988">
                                <a:moveTo>
                                  <a:pt x="2971" y="0"/>
                                </a:moveTo>
                                <a:lnTo>
                                  <a:pt x="2973" y="22"/>
                                </a:lnTo>
                                <a:lnTo>
                                  <a:pt x="2971" y="42"/>
                                </a:lnTo>
                                <a:lnTo>
                                  <a:pt x="2969" y="64"/>
                                </a:lnTo>
                                <a:lnTo>
                                  <a:pt x="2965" y="84"/>
                                </a:lnTo>
                                <a:lnTo>
                                  <a:pt x="2959" y="106"/>
                                </a:lnTo>
                                <a:lnTo>
                                  <a:pt x="2952" y="126"/>
                                </a:lnTo>
                                <a:lnTo>
                                  <a:pt x="2942" y="148"/>
                                </a:lnTo>
                                <a:lnTo>
                                  <a:pt x="2932" y="170"/>
                                </a:lnTo>
                                <a:lnTo>
                                  <a:pt x="2920" y="190"/>
                                </a:lnTo>
                                <a:lnTo>
                                  <a:pt x="2906" y="212"/>
                                </a:lnTo>
                                <a:lnTo>
                                  <a:pt x="2892" y="233"/>
                                </a:lnTo>
                                <a:lnTo>
                                  <a:pt x="2875" y="254"/>
                                </a:lnTo>
                                <a:lnTo>
                                  <a:pt x="2858" y="276"/>
                                </a:lnTo>
                                <a:lnTo>
                                  <a:pt x="2839" y="296"/>
                                </a:lnTo>
                                <a:lnTo>
                                  <a:pt x="2820" y="318"/>
                                </a:lnTo>
                                <a:lnTo>
                                  <a:pt x="2798" y="338"/>
                                </a:lnTo>
                                <a:lnTo>
                                  <a:pt x="2777" y="359"/>
                                </a:lnTo>
                                <a:lnTo>
                                  <a:pt x="2753" y="380"/>
                                </a:lnTo>
                                <a:lnTo>
                                  <a:pt x="2729" y="401"/>
                                </a:lnTo>
                                <a:lnTo>
                                  <a:pt x="2703" y="421"/>
                                </a:lnTo>
                                <a:lnTo>
                                  <a:pt x="2677" y="440"/>
                                </a:lnTo>
                                <a:lnTo>
                                  <a:pt x="2649" y="461"/>
                                </a:lnTo>
                                <a:lnTo>
                                  <a:pt x="2620" y="481"/>
                                </a:lnTo>
                                <a:lnTo>
                                  <a:pt x="2592" y="500"/>
                                </a:lnTo>
                                <a:lnTo>
                                  <a:pt x="2531" y="539"/>
                                </a:lnTo>
                                <a:lnTo>
                                  <a:pt x="2468" y="576"/>
                                </a:lnTo>
                                <a:lnTo>
                                  <a:pt x="2402" y="614"/>
                                </a:lnTo>
                                <a:lnTo>
                                  <a:pt x="2333" y="648"/>
                                </a:lnTo>
                                <a:lnTo>
                                  <a:pt x="2293" y="671"/>
                                </a:lnTo>
                                <a:lnTo>
                                  <a:pt x="2251" y="699"/>
                                </a:lnTo>
                                <a:lnTo>
                                  <a:pt x="2208" y="733"/>
                                </a:lnTo>
                                <a:lnTo>
                                  <a:pt x="2164" y="771"/>
                                </a:lnTo>
                                <a:lnTo>
                                  <a:pt x="2118" y="813"/>
                                </a:lnTo>
                                <a:lnTo>
                                  <a:pt x="2070" y="861"/>
                                </a:lnTo>
                                <a:lnTo>
                                  <a:pt x="2022" y="912"/>
                                </a:lnTo>
                                <a:lnTo>
                                  <a:pt x="1973" y="966"/>
                                </a:lnTo>
                                <a:lnTo>
                                  <a:pt x="1922" y="1024"/>
                                </a:lnTo>
                                <a:lnTo>
                                  <a:pt x="1872" y="1084"/>
                                </a:lnTo>
                                <a:lnTo>
                                  <a:pt x="1821" y="1148"/>
                                </a:lnTo>
                                <a:lnTo>
                                  <a:pt x="1769" y="1213"/>
                                </a:lnTo>
                                <a:lnTo>
                                  <a:pt x="1719" y="1279"/>
                                </a:lnTo>
                                <a:lnTo>
                                  <a:pt x="1667" y="1346"/>
                                </a:lnTo>
                                <a:lnTo>
                                  <a:pt x="1617" y="1415"/>
                                </a:lnTo>
                                <a:lnTo>
                                  <a:pt x="1566" y="1485"/>
                                </a:lnTo>
                                <a:lnTo>
                                  <a:pt x="1468" y="1623"/>
                                </a:lnTo>
                                <a:lnTo>
                                  <a:pt x="1373" y="1760"/>
                                </a:lnTo>
                                <a:lnTo>
                                  <a:pt x="1284" y="1892"/>
                                </a:lnTo>
                                <a:lnTo>
                                  <a:pt x="1200" y="2015"/>
                                </a:lnTo>
                                <a:lnTo>
                                  <a:pt x="1124" y="2128"/>
                                </a:lnTo>
                                <a:lnTo>
                                  <a:pt x="1057" y="2227"/>
                                </a:lnTo>
                                <a:lnTo>
                                  <a:pt x="1000" y="2310"/>
                                </a:lnTo>
                                <a:lnTo>
                                  <a:pt x="956" y="2372"/>
                                </a:lnTo>
                                <a:lnTo>
                                  <a:pt x="937" y="2400"/>
                                </a:lnTo>
                                <a:lnTo>
                                  <a:pt x="916" y="2430"/>
                                </a:lnTo>
                                <a:lnTo>
                                  <a:pt x="896" y="2464"/>
                                </a:lnTo>
                                <a:lnTo>
                                  <a:pt x="875" y="2500"/>
                                </a:lnTo>
                                <a:lnTo>
                                  <a:pt x="855" y="2540"/>
                                </a:lnTo>
                                <a:lnTo>
                                  <a:pt x="833" y="2580"/>
                                </a:lnTo>
                                <a:lnTo>
                                  <a:pt x="813" y="2623"/>
                                </a:lnTo>
                                <a:lnTo>
                                  <a:pt x="791" y="2667"/>
                                </a:lnTo>
                                <a:lnTo>
                                  <a:pt x="748" y="2761"/>
                                </a:lnTo>
                                <a:lnTo>
                                  <a:pt x="705" y="2858"/>
                                </a:lnTo>
                                <a:lnTo>
                                  <a:pt x="663" y="2958"/>
                                </a:lnTo>
                                <a:lnTo>
                                  <a:pt x="620" y="3057"/>
                                </a:lnTo>
                                <a:lnTo>
                                  <a:pt x="578" y="3154"/>
                                </a:lnTo>
                                <a:lnTo>
                                  <a:pt x="538" y="3247"/>
                                </a:lnTo>
                                <a:lnTo>
                                  <a:pt x="499" y="3335"/>
                                </a:lnTo>
                                <a:lnTo>
                                  <a:pt x="462" y="3414"/>
                                </a:lnTo>
                                <a:lnTo>
                                  <a:pt x="444" y="3450"/>
                                </a:lnTo>
                                <a:lnTo>
                                  <a:pt x="427" y="3484"/>
                                </a:lnTo>
                                <a:lnTo>
                                  <a:pt x="410" y="3514"/>
                                </a:lnTo>
                                <a:lnTo>
                                  <a:pt x="393" y="3542"/>
                                </a:lnTo>
                                <a:lnTo>
                                  <a:pt x="378" y="3564"/>
                                </a:lnTo>
                                <a:lnTo>
                                  <a:pt x="363" y="3585"/>
                                </a:lnTo>
                                <a:lnTo>
                                  <a:pt x="349" y="3601"/>
                                </a:lnTo>
                                <a:lnTo>
                                  <a:pt x="336" y="3613"/>
                                </a:lnTo>
                                <a:lnTo>
                                  <a:pt x="322" y="3621"/>
                                </a:lnTo>
                                <a:lnTo>
                                  <a:pt x="310" y="3626"/>
                                </a:lnTo>
                                <a:lnTo>
                                  <a:pt x="297" y="3629"/>
                                </a:lnTo>
                                <a:lnTo>
                                  <a:pt x="284" y="3629"/>
                                </a:lnTo>
                                <a:lnTo>
                                  <a:pt x="272" y="3627"/>
                                </a:lnTo>
                                <a:lnTo>
                                  <a:pt x="259" y="3622"/>
                                </a:lnTo>
                                <a:lnTo>
                                  <a:pt x="247" y="3616"/>
                                </a:lnTo>
                                <a:lnTo>
                                  <a:pt x="235" y="3608"/>
                                </a:lnTo>
                                <a:lnTo>
                                  <a:pt x="223" y="3598"/>
                                </a:lnTo>
                                <a:lnTo>
                                  <a:pt x="211" y="3587"/>
                                </a:lnTo>
                                <a:lnTo>
                                  <a:pt x="200" y="3574"/>
                                </a:lnTo>
                                <a:lnTo>
                                  <a:pt x="188" y="3560"/>
                                </a:lnTo>
                                <a:lnTo>
                                  <a:pt x="177" y="3545"/>
                                </a:lnTo>
                                <a:lnTo>
                                  <a:pt x="166" y="3530"/>
                                </a:lnTo>
                                <a:lnTo>
                                  <a:pt x="157" y="3513"/>
                                </a:lnTo>
                                <a:lnTo>
                                  <a:pt x="147" y="3497"/>
                                </a:lnTo>
                                <a:lnTo>
                                  <a:pt x="128" y="3462"/>
                                </a:lnTo>
                                <a:lnTo>
                                  <a:pt x="111" y="3429"/>
                                </a:lnTo>
                                <a:lnTo>
                                  <a:pt x="96" y="3396"/>
                                </a:lnTo>
                                <a:lnTo>
                                  <a:pt x="84" y="3366"/>
                                </a:lnTo>
                                <a:lnTo>
                                  <a:pt x="66" y="3320"/>
                                </a:lnTo>
                                <a:lnTo>
                                  <a:pt x="60" y="3302"/>
                                </a:lnTo>
                                <a:lnTo>
                                  <a:pt x="16" y="3320"/>
                                </a:lnTo>
                                <a:lnTo>
                                  <a:pt x="9" y="3347"/>
                                </a:lnTo>
                                <a:lnTo>
                                  <a:pt x="5" y="3372"/>
                                </a:lnTo>
                                <a:lnTo>
                                  <a:pt x="1" y="3398"/>
                                </a:lnTo>
                                <a:lnTo>
                                  <a:pt x="0" y="3424"/>
                                </a:lnTo>
                                <a:lnTo>
                                  <a:pt x="0" y="3449"/>
                                </a:lnTo>
                                <a:lnTo>
                                  <a:pt x="3" y="3473"/>
                                </a:lnTo>
                                <a:lnTo>
                                  <a:pt x="4" y="3486"/>
                                </a:lnTo>
                                <a:lnTo>
                                  <a:pt x="6" y="3498"/>
                                </a:lnTo>
                                <a:lnTo>
                                  <a:pt x="10" y="3509"/>
                                </a:lnTo>
                                <a:lnTo>
                                  <a:pt x="13" y="3521"/>
                                </a:lnTo>
                                <a:lnTo>
                                  <a:pt x="21" y="3543"/>
                                </a:lnTo>
                                <a:lnTo>
                                  <a:pt x="30" y="3564"/>
                                </a:lnTo>
                                <a:lnTo>
                                  <a:pt x="41" y="3586"/>
                                </a:lnTo>
                                <a:lnTo>
                                  <a:pt x="53" y="3609"/>
                                </a:lnTo>
                                <a:lnTo>
                                  <a:pt x="68" y="3632"/>
                                </a:lnTo>
                                <a:lnTo>
                                  <a:pt x="82" y="3655"/>
                                </a:lnTo>
                                <a:lnTo>
                                  <a:pt x="98" y="3678"/>
                                </a:lnTo>
                                <a:lnTo>
                                  <a:pt x="116" y="3700"/>
                                </a:lnTo>
                                <a:lnTo>
                                  <a:pt x="134" y="3723"/>
                                </a:lnTo>
                                <a:lnTo>
                                  <a:pt x="152" y="3745"/>
                                </a:lnTo>
                                <a:lnTo>
                                  <a:pt x="172" y="3768"/>
                                </a:lnTo>
                                <a:lnTo>
                                  <a:pt x="191" y="3789"/>
                                </a:lnTo>
                                <a:lnTo>
                                  <a:pt x="213" y="3810"/>
                                </a:lnTo>
                                <a:lnTo>
                                  <a:pt x="233" y="3830"/>
                                </a:lnTo>
                                <a:lnTo>
                                  <a:pt x="255" y="3851"/>
                                </a:lnTo>
                                <a:lnTo>
                                  <a:pt x="277" y="3869"/>
                                </a:lnTo>
                                <a:lnTo>
                                  <a:pt x="298" y="3887"/>
                                </a:lnTo>
                                <a:lnTo>
                                  <a:pt x="320" y="3904"/>
                                </a:lnTo>
                                <a:lnTo>
                                  <a:pt x="342" y="3919"/>
                                </a:lnTo>
                                <a:lnTo>
                                  <a:pt x="363" y="3933"/>
                                </a:lnTo>
                                <a:lnTo>
                                  <a:pt x="385" y="3946"/>
                                </a:lnTo>
                                <a:lnTo>
                                  <a:pt x="405" y="3957"/>
                                </a:lnTo>
                                <a:lnTo>
                                  <a:pt x="426" y="3967"/>
                                </a:lnTo>
                                <a:lnTo>
                                  <a:pt x="445" y="3975"/>
                                </a:lnTo>
                                <a:lnTo>
                                  <a:pt x="464" y="3981"/>
                                </a:lnTo>
                                <a:lnTo>
                                  <a:pt x="482" y="3986"/>
                                </a:lnTo>
                                <a:lnTo>
                                  <a:pt x="499" y="3988"/>
                                </a:lnTo>
                                <a:lnTo>
                                  <a:pt x="516" y="3988"/>
                                </a:lnTo>
                                <a:lnTo>
                                  <a:pt x="532" y="3987"/>
                                </a:lnTo>
                                <a:lnTo>
                                  <a:pt x="545" y="3982"/>
                                </a:lnTo>
                                <a:lnTo>
                                  <a:pt x="558" y="3976"/>
                                </a:lnTo>
                                <a:lnTo>
                                  <a:pt x="569" y="3966"/>
                                </a:lnTo>
                                <a:lnTo>
                                  <a:pt x="578" y="3955"/>
                                </a:lnTo>
                                <a:lnTo>
                                  <a:pt x="587" y="3945"/>
                                </a:lnTo>
                                <a:lnTo>
                                  <a:pt x="594" y="3934"/>
                                </a:lnTo>
                                <a:lnTo>
                                  <a:pt x="601" y="3923"/>
                                </a:lnTo>
                                <a:lnTo>
                                  <a:pt x="606" y="3911"/>
                                </a:lnTo>
                                <a:lnTo>
                                  <a:pt x="611" y="3900"/>
                                </a:lnTo>
                                <a:lnTo>
                                  <a:pt x="613" y="3888"/>
                                </a:lnTo>
                                <a:lnTo>
                                  <a:pt x="617" y="3876"/>
                                </a:lnTo>
                                <a:lnTo>
                                  <a:pt x="618" y="3864"/>
                                </a:lnTo>
                                <a:lnTo>
                                  <a:pt x="619" y="3851"/>
                                </a:lnTo>
                                <a:lnTo>
                                  <a:pt x="619" y="3839"/>
                                </a:lnTo>
                                <a:lnTo>
                                  <a:pt x="619" y="3826"/>
                                </a:lnTo>
                                <a:lnTo>
                                  <a:pt x="618" y="3799"/>
                                </a:lnTo>
                                <a:lnTo>
                                  <a:pt x="616" y="3771"/>
                                </a:lnTo>
                                <a:lnTo>
                                  <a:pt x="607" y="3714"/>
                                </a:lnTo>
                                <a:lnTo>
                                  <a:pt x="600" y="3653"/>
                                </a:lnTo>
                                <a:lnTo>
                                  <a:pt x="598" y="3622"/>
                                </a:lnTo>
                                <a:lnTo>
                                  <a:pt x="598" y="3589"/>
                                </a:lnTo>
                                <a:lnTo>
                                  <a:pt x="599" y="3573"/>
                                </a:lnTo>
                                <a:lnTo>
                                  <a:pt x="600" y="3556"/>
                                </a:lnTo>
                                <a:lnTo>
                                  <a:pt x="602" y="3538"/>
                                </a:lnTo>
                                <a:lnTo>
                                  <a:pt x="606" y="3521"/>
                                </a:lnTo>
                                <a:lnTo>
                                  <a:pt x="612" y="3499"/>
                                </a:lnTo>
                                <a:lnTo>
                                  <a:pt x="624" y="3468"/>
                                </a:lnTo>
                                <a:lnTo>
                                  <a:pt x="642" y="3429"/>
                                </a:lnTo>
                                <a:lnTo>
                                  <a:pt x="665" y="3380"/>
                                </a:lnTo>
                                <a:lnTo>
                                  <a:pt x="694" y="3326"/>
                                </a:lnTo>
                                <a:lnTo>
                                  <a:pt x="726" y="3264"/>
                                </a:lnTo>
                                <a:lnTo>
                                  <a:pt x="762" y="3196"/>
                                </a:lnTo>
                                <a:lnTo>
                                  <a:pt x="804" y="3123"/>
                                </a:lnTo>
                                <a:lnTo>
                                  <a:pt x="849" y="3044"/>
                                </a:lnTo>
                                <a:lnTo>
                                  <a:pt x="897" y="2959"/>
                                </a:lnTo>
                                <a:lnTo>
                                  <a:pt x="949" y="2872"/>
                                </a:lnTo>
                                <a:lnTo>
                                  <a:pt x="1003" y="2780"/>
                                </a:lnTo>
                                <a:lnTo>
                                  <a:pt x="1060" y="2686"/>
                                </a:lnTo>
                                <a:lnTo>
                                  <a:pt x="1120" y="2589"/>
                                </a:lnTo>
                                <a:lnTo>
                                  <a:pt x="1182" y="2490"/>
                                </a:lnTo>
                                <a:lnTo>
                                  <a:pt x="1245" y="2389"/>
                                </a:lnTo>
                                <a:lnTo>
                                  <a:pt x="1310" y="2288"/>
                                </a:lnTo>
                                <a:lnTo>
                                  <a:pt x="1376" y="2187"/>
                                </a:lnTo>
                                <a:lnTo>
                                  <a:pt x="1444" y="2086"/>
                                </a:lnTo>
                                <a:lnTo>
                                  <a:pt x="1511" y="1985"/>
                                </a:lnTo>
                                <a:lnTo>
                                  <a:pt x="1580" y="1886"/>
                                </a:lnTo>
                                <a:lnTo>
                                  <a:pt x="1648" y="1789"/>
                                </a:lnTo>
                                <a:lnTo>
                                  <a:pt x="1717" y="1694"/>
                                </a:lnTo>
                                <a:lnTo>
                                  <a:pt x="1784" y="1601"/>
                                </a:lnTo>
                                <a:lnTo>
                                  <a:pt x="1850" y="1513"/>
                                </a:lnTo>
                                <a:lnTo>
                                  <a:pt x="1916" y="1428"/>
                                </a:lnTo>
                                <a:lnTo>
                                  <a:pt x="1981" y="1349"/>
                                </a:lnTo>
                                <a:lnTo>
                                  <a:pt x="2043" y="1273"/>
                                </a:lnTo>
                                <a:lnTo>
                                  <a:pt x="2105" y="1204"/>
                                </a:lnTo>
                                <a:lnTo>
                                  <a:pt x="2164" y="1140"/>
                                </a:lnTo>
                                <a:lnTo>
                                  <a:pt x="2220" y="1085"/>
                                </a:lnTo>
                                <a:lnTo>
                                  <a:pt x="2273" y="1036"/>
                                </a:lnTo>
                                <a:lnTo>
                                  <a:pt x="2374" y="949"/>
                                </a:lnTo>
                                <a:lnTo>
                                  <a:pt x="2468" y="872"/>
                                </a:lnTo>
                                <a:lnTo>
                                  <a:pt x="2555" y="802"/>
                                </a:lnTo>
                                <a:lnTo>
                                  <a:pt x="2636" y="740"/>
                                </a:lnTo>
                                <a:lnTo>
                                  <a:pt x="2709" y="685"/>
                                </a:lnTo>
                                <a:lnTo>
                                  <a:pt x="2775" y="636"/>
                                </a:lnTo>
                                <a:lnTo>
                                  <a:pt x="2836" y="594"/>
                                </a:lnTo>
                                <a:lnTo>
                                  <a:pt x="2890" y="558"/>
                                </a:lnTo>
                                <a:lnTo>
                                  <a:pt x="2936" y="528"/>
                                </a:lnTo>
                                <a:lnTo>
                                  <a:pt x="2977" y="503"/>
                                </a:lnTo>
                                <a:lnTo>
                                  <a:pt x="3012" y="482"/>
                                </a:lnTo>
                                <a:lnTo>
                                  <a:pt x="3040" y="467"/>
                                </a:lnTo>
                                <a:lnTo>
                                  <a:pt x="3077" y="448"/>
                                </a:lnTo>
                                <a:lnTo>
                                  <a:pt x="3089" y="443"/>
                                </a:lnTo>
                                <a:lnTo>
                                  <a:pt x="3089" y="431"/>
                                </a:lnTo>
                                <a:lnTo>
                                  <a:pt x="3089" y="398"/>
                                </a:lnTo>
                                <a:lnTo>
                                  <a:pt x="3089" y="375"/>
                                </a:lnTo>
                                <a:lnTo>
                                  <a:pt x="3087" y="349"/>
                                </a:lnTo>
                                <a:lnTo>
                                  <a:pt x="3084" y="319"/>
                                </a:lnTo>
                                <a:lnTo>
                                  <a:pt x="3081" y="288"/>
                                </a:lnTo>
                                <a:lnTo>
                                  <a:pt x="3075" y="253"/>
                                </a:lnTo>
                                <a:lnTo>
                                  <a:pt x="3067" y="218"/>
                                </a:lnTo>
                                <a:lnTo>
                                  <a:pt x="3058" y="180"/>
                                </a:lnTo>
                                <a:lnTo>
                                  <a:pt x="3046" y="143"/>
                                </a:lnTo>
                                <a:lnTo>
                                  <a:pt x="3040" y="125"/>
                                </a:lnTo>
                                <a:lnTo>
                                  <a:pt x="3033" y="107"/>
                                </a:lnTo>
                                <a:lnTo>
                                  <a:pt x="3024" y="88"/>
                                </a:lnTo>
                                <a:lnTo>
                                  <a:pt x="3015" y="70"/>
                                </a:lnTo>
                                <a:lnTo>
                                  <a:pt x="3005" y="52"/>
                                </a:lnTo>
                                <a:lnTo>
                                  <a:pt x="2995" y="35"/>
                                </a:lnTo>
                                <a:lnTo>
                                  <a:pt x="2983" y="17"/>
                                </a:lnTo>
                                <a:lnTo>
                                  <a:pt x="29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5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320"/>
                            <a:ext cx="147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3412">
                                <a:moveTo>
                                  <a:pt x="2514" y="0"/>
                                </a:moveTo>
                                <a:lnTo>
                                  <a:pt x="2486" y="28"/>
                                </a:lnTo>
                                <a:lnTo>
                                  <a:pt x="2411" y="111"/>
                                </a:lnTo>
                                <a:lnTo>
                                  <a:pt x="2293" y="243"/>
                                </a:lnTo>
                                <a:lnTo>
                                  <a:pt x="2140" y="413"/>
                                </a:lnTo>
                                <a:lnTo>
                                  <a:pt x="1958" y="618"/>
                                </a:lnTo>
                                <a:lnTo>
                                  <a:pt x="1754" y="850"/>
                                </a:lnTo>
                                <a:lnTo>
                                  <a:pt x="1646" y="974"/>
                                </a:lnTo>
                                <a:lnTo>
                                  <a:pt x="1536" y="1103"/>
                                </a:lnTo>
                                <a:lnTo>
                                  <a:pt x="1423" y="1235"/>
                                </a:lnTo>
                                <a:lnTo>
                                  <a:pt x="1309" y="1370"/>
                                </a:lnTo>
                                <a:lnTo>
                                  <a:pt x="1193" y="1506"/>
                                </a:lnTo>
                                <a:lnTo>
                                  <a:pt x="1079" y="1644"/>
                                </a:lnTo>
                                <a:lnTo>
                                  <a:pt x="966" y="1781"/>
                                </a:lnTo>
                                <a:lnTo>
                                  <a:pt x="855" y="1918"/>
                                </a:lnTo>
                                <a:lnTo>
                                  <a:pt x="747" y="2054"/>
                                </a:lnTo>
                                <a:lnTo>
                                  <a:pt x="644" y="2187"/>
                                </a:lnTo>
                                <a:lnTo>
                                  <a:pt x="544" y="2317"/>
                                </a:lnTo>
                                <a:lnTo>
                                  <a:pt x="450" y="2443"/>
                                </a:lnTo>
                                <a:lnTo>
                                  <a:pt x="363" y="2563"/>
                                </a:lnTo>
                                <a:lnTo>
                                  <a:pt x="283" y="2679"/>
                                </a:lnTo>
                                <a:lnTo>
                                  <a:pt x="210" y="2788"/>
                                </a:lnTo>
                                <a:lnTo>
                                  <a:pt x="148" y="2889"/>
                                </a:lnTo>
                                <a:lnTo>
                                  <a:pt x="93" y="2983"/>
                                </a:lnTo>
                                <a:lnTo>
                                  <a:pt x="50" y="3067"/>
                                </a:lnTo>
                                <a:lnTo>
                                  <a:pt x="19" y="3142"/>
                                </a:lnTo>
                                <a:lnTo>
                                  <a:pt x="0" y="3206"/>
                                </a:lnTo>
                                <a:lnTo>
                                  <a:pt x="1" y="3213"/>
                                </a:lnTo>
                                <a:lnTo>
                                  <a:pt x="8" y="3233"/>
                                </a:lnTo>
                                <a:lnTo>
                                  <a:pt x="13" y="3246"/>
                                </a:lnTo>
                                <a:lnTo>
                                  <a:pt x="20" y="3262"/>
                                </a:lnTo>
                                <a:lnTo>
                                  <a:pt x="29" y="3278"/>
                                </a:lnTo>
                                <a:lnTo>
                                  <a:pt x="38" y="3296"/>
                                </a:lnTo>
                                <a:lnTo>
                                  <a:pt x="50" y="3314"/>
                                </a:lnTo>
                                <a:lnTo>
                                  <a:pt x="65" y="3332"/>
                                </a:lnTo>
                                <a:lnTo>
                                  <a:pt x="73" y="3340"/>
                                </a:lnTo>
                                <a:lnTo>
                                  <a:pt x="81" y="3349"/>
                                </a:lnTo>
                                <a:lnTo>
                                  <a:pt x="91" y="3357"/>
                                </a:lnTo>
                                <a:lnTo>
                                  <a:pt x="102" y="3366"/>
                                </a:lnTo>
                                <a:lnTo>
                                  <a:pt x="112" y="3373"/>
                                </a:lnTo>
                                <a:lnTo>
                                  <a:pt x="124" y="3380"/>
                                </a:lnTo>
                                <a:lnTo>
                                  <a:pt x="136" y="3387"/>
                                </a:lnTo>
                                <a:lnTo>
                                  <a:pt x="148" y="3393"/>
                                </a:lnTo>
                                <a:lnTo>
                                  <a:pt x="162" y="3399"/>
                                </a:lnTo>
                                <a:lnTo>
                                  <a:pt x="175" y="3404"/>
                                </a:lnTo>
                                <a:lnTo>
                                  <a:pt x="191" y="3409"/>
                                </a:lnTo>
                                <a:lnTo>
                                  <a:pt x="206" y="3412"/>
                                </a:lnTo>
                                <a:lnTo>
                                  <a:pt x="199" y="3412"/>
                                </a:lnTo>
                                <a:lnTo>
                                  <a:pt x="182" y="3412"/>
                                </a:lnTo>
                                <a:lnTo>
                                  <a:pt x="172" y="3410"/>
                                </a:lnTo>
                                <a:lnTo>
                                  <a:pt x="161" y="3405"/>
                                </a:lnTo>
                                <a:lnTo>
                                  <a:pt x="156" y="3402"/>
                                </a:lnTo>
                                <a:lnTo>
                                  <a:pt x="151" y="3397"/>
                                </a:lnTo>
                                <a:lnTo>
                                  <a:pt x="146" y="3392"/>
                                </a:lnTo>
                                <a:lnTo>
                                  <a:pt x="142" y="3386"/>
                                </a:lnTo>
                                <a:lnTo>
                                  <a:pt x="138" y="3379"/>
                                </a:lnTo>
                                <a:lnTo>
                                  <a:pt x="134" y="3372"/>
                                </a:lnTo>
                                <a:lnTo>
                                  <a:pt x="132" y="3362"/>
                                </a:lnTo>
                                <a:lnTo>
                                  <a:pt x="131" y="3351"/>
                                </a:lnTo>
                                <a:lnTo>
                                  <a:pt x="130" y="3339"/>
                                </a:lnTo>
                                <a:lnTo>
                                  <a:pt x="130" y="3327"/>
                                </a:lnTo>
                                <a:lnTo>
                                  <a:pt x="131" y="3311"/>
                                </a:lnTo>
                                <a:lnTo>
                                  <a:pt x="133" y="3296"/>
                                </a:lnTo>
                                <a:lnTo>
                                  <a:pt x="137" y="3278"/>
                                </a:lnTo>
                                <a:lnTo>
                                  <a:pt x="143" y="3258"/>
                                </a:lnTo>
                                <a:lnTo>
                                  <a:pt x="149" y="3237"/>
                                </a:lnTo>
                                <a:lnTo>
                                  <a:pt x="157" y="3214"/>
                                </a:lnTo>
                                <a:lnTo>
                                  <a:pt x="167" y="3189"/>
                                </a:lnTo>
                                <a:lnTo>
                                  <a:pt x="178" y="3162"/>
                                </a:lnTo>
                                <a:lnTo>
                                  <a:pt x="191" y="3133"/>
                                </a:lnTo>
                                <a:lnTo>
                                  <a:pt x="206" y="3102"/>
                                </a:lnTo>
                                <a:lnTo>
                                  <a:pt x="224" y="3066"/>
                                </a:lnTo>
                                <a:lnTo>
                                  <a:pt x="247" y="3023"/>
                                </a:lnTo>
                                <a:lnTo>
                                  <a:pt x="275" y="2973"/>
                                </a:lnTo>
                                <a:lnTo>
                                  <a:pt x="307" y="2917"/>
                                </a:lnTo>
                                <a:lnTo>
                                  <a:pt x="343" y="2854"/>
                                </a:lnTo>
                                <a:lnTo>
                                  <a:pt x="383" y="2786"/>
                                </a:lnTo>
                                <a:lnTo>
                                  <a:pt x="428" y="2712"/>
                                </a:lnTo>
                                <a:lnTo>
                                  <a:pt x="476" y="2634"/>
                                </a:lnTo>
                                <a:lnTo>
                                  <a:pt x="529" y="2551"/>
                                </a:lnTo>
                                <a:lnTo>
                                  <a:pt x="584" y="2463"/>
                                </a:lnTo>
                                <a:lnTo>
                                  <a:pt x="644" y="2372"/>
                                </a:lnTo>
                                <a:lnTo>
                                  <a:pt x="706" y="2276"/>
                                </a:lnTo>
                                <a:lnTo>
                                  <a:pt x="774" y="2177"/>
                                </a:lnTo>
                                <a:lnTo>
                                  <a:pt x="843" y="2076"/>
                                </a:lnTo>
                                <a:lnTo>
                                  <a:pt x="918" y="1971"/>
                                </a:lnTo>
                                <a:lnTo>
                                  <a:pt x="994" y="1865"/>
                                </a:lnTo>
                                <a:lnTo>
                                  <a:pt x="1074" y="1757"/>
                                </a:lnTo>
                                <a:lnTo>
                                  <a:pt x="1157" y="1646"/>
                                </a:lnTo>
                                <a:lnTo>
                                  <a:pt x="1242" y="1536"/>
                                </a:lnTo>
                                <a:lnTo>
                                  <a:pt x="1331" y="1424"/>
                                </a:lnTo>
                                <a:lnTo>
                                  <a:pt x="1423" y="1311"/>
                                </a:lnTo>
                                <a:lnTo>
                                  <a:pt x="1516" y="1199"/>
                                </a:lnTo>
                                <a:lnTo>
                                  <a:pt x="1614" y="1086"/>
                                </a:lnTo>
                                <a:lnTo>
                                  <a:pt x="1712" y="974"/>
                                </a:lnTo>
                                <a:lnTo>
                                  <a:pt x="1813" y="863"/>
                                </a:lnTo>
                                <a:lnTo>
                                  <a:pt x="1918" y="753"/>
                                </a:lnTo>
                                <a:lnTo>
                                  <a:pt x="2024" y="644"/>
                                </a:lnTo>
                                <a:lnTo>
                                  <a:pt x="2132" y="537"/>
                                </a:lnTo>
                                <a:lnTo>
                                  <a:pt x="2241" y="434"/>
                                </a:lnTo>
                                <a:lnTo>
                                  <a:pt x="2353" y="332"/>
                                </a:lnTo>
                                <a:lnTo>
                                  <a:pt x="2467" y="233"/>
                                </a:lnTo>
                                <a:lnTo>
                                  <a:pt x="2583" y="138"/>
                                </a:lnTo>
                                <a:lnTo>
                                  <a:pt x="2789" y="172"/>
                                </a:lnTo>
                                <a:lnTo>
                                  <a:pt x="2781" y="164"/>
                                </a:lnTo>
                                <a:lnTo>
                                  <a:pt x="2760" y="145"/>
                                </a:lnTo>
                                <a:lnTo>
                                  <a:pt x="2729" y="117"/>
                                </a:lnTo>
                                <a:lnTo>
                                  <a:pt x="2690" y="86"/>
                                </a:lnTo>
                                <a:lnTo>
                                  <a:pt x="2668" y="69"/>
                                </a:lnTo>
                                <a:lnTo>
                                  <a:pt x="2646" y="54"/>
                                </a:lnTo>
                                <a:lnTo>
                                  <a:pt x="2623" y="39"/>
                                </a:lnTo>
                                <a:lnTo>
                                  <a:pt x="2601" y="26"/>
                                </a:lnTo>
                                <a:lnTo>
                                  <a:pt x="2578" y="15"/>
                                </a:lnTo>
                                <a:lnTo>
                                  <a:pt x="2555" y="7"/>
                                </a:lnTo>
                                <a:lnTo>
                                  <a:pt x="2544" y="4"/>
                                </a:lnTo>
                                <a:lnTo>
                                  <a:pt x="2533" y="2"/>
                                </a:lnTo>
                                <a:lnTo>
                                  <a:pt x="2524" y="0"/>
                                </a:lnTo>
                                <a:lnTo>
                                  <a:pt x="2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208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2349">
                                <a:moveTo>
                                  <a:pt x="2366" y="2349"/>
                                </a:moveTo>
                                <a:lnTo>
                                  <a:pt x="2356" y="2341"/>
                                </a:lnTo>
                                <a:lnTo>
                                  <a:pt x="2329" y="2313"/>
                                </a:lnTo>
                                <a:lnTo>
                                  <a:pt x="2284" y="2270"/>
                                </a:lnTo>
                                <a:lnTo>
                                  <a:pt x="2227" y="2213"/>
                                </a:lnTo>
                                <a:lnTo>
                                  <a:pt x="2139" y="2186"/>
                                </a:lnTo>
                                <a:lnTo>
                                  <a:pt x="2051" y="2152"/>
                                </a:lnTo>
                                <a:lnTo>
                                  <a:pt x="1962" y="2111"/>
                                </a:lnTo>
                                <a:lnTo>
                                  <a:pt x="1873" y="2064"/>
                                </a:lnTo>
                                <a:lnTo>
                                  <a:pt x="1783" y="2011"/>
                                </a:lnTo>
                                <a:lnTo>
                                  <a:pt x="1694" y="1955"/>
                                </a:lnTo>
                                <a:lnTo>
                                  <a:pt x="1605" y="1892"/>
                                </a:lnTo>
                                <a:lnTo>
                                  <a:pt x="1516" y="1826"/>
                                </a:lnTo>
                                <a:lnTo>
                                  <a:pt x="1429" y="1757"/>
                                </a:lnTo>
                                <a:lnTo>
                                  <a:pt x="1341" y="1684"/>
                                </a:lnTo>
                                <a:lnTo>
                                  <a:pt x="1256" y="1609"/>
                                </a:lnTo>
                                <a:lnTo>
                                  <a:pt x="1173" y="1531"/>
                                </a:lnTo>
                                <a:lnTo>
                                  <a:pt x="1090" y="1453"/>
                                </a:lnTo>
                                <a:lnTo>
                                  <a:pt x="1010" y="1372"/>
                                </a:lnTo>
                                <a:lnTo>
                                  <a:pt x="933" y="1292"/>
                                </a:lnTo>
                                <a:lnTo>
                                  <a:pt x="859" y="1211"/>
                                </a:lnTo>
                                <a:lnTo>
                                  <a:pt x="787" y="1131"/>
                                </a:lnTo>
                                <a:lnTo>
                                  <a:pt x="718" y="1050"/>
                                </a:lnTo>
                                <a:lnTo>
                                  <a:pt x="653" y="972"/>
                                </a:lnTo>
                                <a:lnTo>
                                  <a:pt x="592" y="895"/>
                                </a:lnTo>
                                <a:lnTo>
                                  <a:pt x="534" y="821"/>
                                </a:lnTo>
                                <a:lnTo>
                                  <a:pt x="482" y="749"/>
                                </a:lnTo>
                                <a:lnTo>
                                  <a:pt x="433" y="681"/>
                                </a:lnTo>
                                <a:lnTo>
                                  <a:pt x="390" y="617"/>
                                </a:lnTo>
                                <a:lnTo>
                                  <a:pt x="351" y="557"/>
                                </a:lnTo>
                                <a:lnTo>
                                  <a:pt x="318" y="501"/>
                                </a:lnTo>
                                <a:lnTo>
                                  <a:pt x="290" y="451"/>
                                </a:lnTo>
                                <a:lnTo>
                                  <a:pt x="269" y="406"/>
                                </a:lnTo>
                                <a:lnTo>
                                  <a:pt x="253" y="368"/>
                                </a:lnTo>
                                <a:lnTo>
                                  <a:pt x="244" y="337"/>
                                </a:lnTo>
                                <a:lnTo>
                                  <a:pt x="241" y="313"/>
                                </a:lnTo>
                                <a:lnTo>
                                  <a:pt x="245" y="296"/>
                                </a:lnTo>
                                <a:lnTo>
                                  <a:pt x="253" y="286"/>
                                </a:lnTo>
                                <a:lnTo>
                                  <a:pt x="264" y="280"/>
                                </a:lnTo>
                                <a:lnTo>
                                  <a:pt x="277" y="276"/>
                                </a:lnTo>
                                <a:lnTo>
                                  <a:pt x="292" y="276"/>
                                </a:lnTo>
                                <a:lnTo>
                                  <a:pt x="310" y="279"/>
                                </a:lnTo>
                                <a:lnTo>
                                  <a:pt x="328" y="284"/>
                                </a:lnTo>
                                <a:lnTo>
                                  <a:pt x="349" y="291"/>
                                </a:lnTo>
                                <a:lnTo>
                                  <a:pt x="371" y="300"/>
                                </a:lnTo>
                                <a:lnTo>
                                  <a:pt x="395" y="311"/>
                                </a:lnTo>
                                <a:lnTo>
                                  <a:pt x="420" y="325"/>
                                </a:lnTo>
                                <a:lnTo>
                                  <a:pt x="447" y="339"/>
                                </a:lnTo>
                                <a:lnTo>
                                  <a:pt x="474" y="356"/>
                                </a:lnTo>
                                <a:lnTo>
                                  <a:pt x="531" y="393"/>
                                </a:lnTo>
                                <a:lnTo>
                                  <a:pt x="591" y="434"/>
                                </a:lnTo>
                                <a:lnTo>
                                  <a:pt x="651" y="479"/>
                                </a:lnTo>
                                <a:lnTo>
                                  <a:pt x="711" y="524"/>
                                </a:lnTo>
                                <a:lnTo>
                                  <a:pt x="770" y="571"/>
                                </a:lnTo>
                                <a:lnTo>
                                  <a:pt x="827" y="617"/>
                                </a:lnTo>
                                <a:lnTo>
                                  <a:pt x="927" y="701"/>
                                </a:lnTo>
                                <a:lnTo>
                                  <a:pt x="1004" y="768"/>
                                </a:lnTo>
                                <a:lnTo>
                                  <a:pt x="973" y="729"/>
                                </a:lnTo>
                                <a:lnTo>
                                  <a:pt x="939" y="689"/>
                                </a:lnTo>
                                <a:lnTo>
                                  <a:pt x="906" y="649"/>
                                </a:lnTo>
                                <a:lnTo>
                                  <a:pt x="871" y="610"/>
                                </a:lnTo>
                                <a:lnTo>
                                  <a:pt x="836" y="571"/>
                                </a:lnTo>
                                <a:lnTo>
                                  <a:pt x="800" y="533"/>
                                </a:lnTo>
                                <a:lnTo>
                                  <a:pt x="764" y="495"/>
                                </a:lnTo>
                                <a:lnTo>
                                  <a:pt x="728" y="458"/>
                                </a:lnTo>
                                <a:lnTo>
                                  <a:pt x="691" y="422"/>
                                </a:lnTo>
                                <a:lnTo>
                                  <a:pt x="655" y="387"/>
                                </a:lnTo>
                                <a:lnTo>
                                  <a:pt x="617" y="352"/>
                                </a:lnTo>
                                <a:lnTo>
                                  <a:pt x="581" y="319"/>
                                </a:lnTo>
                                <a:lnTo>
                                  <a:pt x="544" y="286"/>
                                </a:lnTo>
                                <a:lnTo>
                                  <a:pt x="508" y="255"/>
                                </a:lnTo>
                                <a:lnTo>
                                  <a:pt x="473" y="225"/>
                                </a:lnTo>
                                <a:lnTo>
                                  <a:pt x="438" y="197"/>
                                </a:lnTo>
                                <a:lnTo>
                                  <a:pt x="403" y="169"/>
                                </a:lnTo>
                                <a:lnTo>
                                  <a:pt x="370" y="144"/>
                                </a:lnTo>
                                <a:lnTo>
                                  <a:pt x="336" y="121"/>
                                </a:lnTo>
                                <a:lnTo>
                                  <a:pt x="305" y="100"/>
                                </a:lnTo>
                                <a:lnTo>
                                  <a:pt x="274" y="79"/>
                                </a:lnTo>
                                <a:lnTo>
                                  <a:pt x="244" y="61"/>
                                </a:lnTo>
                                <a:lnTo>
                                  <a:pt x="215" y="45"/>
                                </a:lnTo>
                                <a:lnTo>
                                  <a:pt x="188" y="32"/>
                                </a:lnTo>
                                <a:lnTo>
                                  <a:pt x="162" y="20"/>
                                </a:lnTo>
                                <a:lnTo>
                                  <a:pt x="138" y="12"/>
                                </a:lnTo>
                                <a:lnTo>
                                  <a:pt x="115" y="5"/>
                                </a:lnTo>
                                <a:lnTo>
                                  <a:pt x="95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44" y="6"/>
                                </a:lnTo>
                                <a:lnTo>
                                  <a:pt x="31" y="13"/>
                                </a:lnTo>
                                <a:lnTo>
                                  <a:pt x="26" y="23"/>
                                </a:lnTo>
                                <a:lnTo>
                                  <a:pt x="16" y="54"/>
                                </a:lnTo>
                                <a:lnTo>
                                  <a:pt x="10" y="77"/>
                                </a:lnTo>
                                <a:lnTo>
                                  <a:pt x="6" y="104"/>
                                </a:lnTo>
                                <a:lnTo>
                                  <a:pt x="2" y="137"/>
                                </a:lnTo>
                                <a:lnTo>
                                  <a:pt x="0" y="174"/>
                                </a:lnTo>
                                <a:lnTo>
                                  <a:pt x="1" y="216"/>
                                </a:lnTo>
                                <a:lnTo>
                                  <a:pt x="6" y="263"/>
                                </a:lnTo>
                                <a:lnTo>
                                  <a:pt x="14" y="315"/>
                                </a:lnTo>
                                <a:lnTo>
                                  <a:pt x="27" y="370"/>
                                </a:lnTo>
                                <a:lnTo>
                                  <a:pt x="46" y="432"/>
                                </a:lnTo>
                                <a:lnTo>
                                  <a:pt x="71" y="497"/>
                                </a:lnTo>
                                <a:lnTo>
                                  <a:pt x="103" y="565"/>
                                </a:lnTo>
                                <a:lnTo>
                                  <a:pt x="143" y="639"/>
                                </a:lnTo>
                                <a:lnTo>
                                  <a:pt x="190" y="717"/>
                                </a:lnTo>
                                <a:lnTo>
                                  <a:pt x="246" y="799"/>
                                </a:lnTo>
                                <a:lnTo>
                                  <a:pt x="313" y="884"/>
                                </a:lnTo>
                                <a:lnTo>
                                  <a:pt x="389" y="974"/>
                                </a:lnTo>
                                <a:lnTo>
                                  <a:pt x="477" y="1069"/>
                                </a:lnTo>
                                <a:lnTo>
                                  <a:pt x="577" y="1167"/>
                                </a:lnTo>
                                <a:lnTo>
                                  <a:pt x="688" y="1269"/>
                                </a:lnTo>
                                <a:lnTo>
                                  <a:pt x="813" y="1375"/>
                                </a:lnTo>
                                <a:lnTo>
                                  <a:pt x="951" y="1484"/>
                                </a:lnTo>
                                <a:lnTo>
                                  <a:pt x="1104" y="1597"/>
                                </a:lnTo>
                                <a:lnTo>
                                  <a:pt x="1272" y="1714"/>
                                </a:lnTo>
                                <a:lnTo>
                                  <a:pt x="1457" y="1834"/>
                                </a:lnTo>
                                <a:lnTo>
                                  <a:pt x="1658" y="1958"/>
                                </a:lnTo>
                                <a:lnTo>
                                  <a:pt x="1876" y="2084"/>
                                </a:lnTo>
                                <a:lnTo>
                                  <a:pt x="2111" y="2216"/>
                                </a:lnTo>
                                <a:lnTo>
                                  <a:pt x="2366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34520"/>
                            <a:ext cx="76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602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44" y="62"/>
                                </a:lnTo>
                                <a:lnTo>
                                  <a:pt x="97" y="135"/>
                                </a:lnTo>
                                <a:lnTo>
                                  <a:pt x="168" y="228"/>
                                </a:lnTo>
                                <a:lnTo>
                                  <a:pt x="252" y="340"/>
                                </a:lnTo>
                                <a:lnTo>
                                  <a:pt x="348" y="465"/>
                                </a:lnTo>
                                <a:lnTo>
                                  <a:pt x="454" y="601"/>
                                </a:lnTo>
                                <a:lnTo>
                                  <a:pt x="568" y="742"/>
                                </a:lnTo>
                                <a:lnTo>
                                  <a:pt x="626" y="814"/>
                                </a:lnTo>
                                <a:lnTo>
                                  <a:pt x="686" y="887"/>
                                </a:lnTo>
                                <a:lnTo>
                                  <a:pt x="746" y="958"/>
                                </a:lnTo>
                                <a:lnTo>
                                  <a:pt x="806" y="1027"/>
                                </a:lnTo>
                                <a:lnTo>
                                  <a:pt x="868" y="1096"/>
                                </a:lnTo>
                                <a:lnTo>
                                  <a:pt x="928" y="1162"/>
                                </a:lnTo>
                                <a:lnTo>
                                  <a:pt x="987" y="1226"/>
                                </a:lnTo>
                                <a:lnTo>
                                  <a:pt x="1045" y="1286"/>
                                </a:lnTo>
                                <a:lnTo>
                                  <a:pt x="1103" y="1344"/>
                                </a:lnTo>
                                <a:lnTo>
                                  <a:pt x="1158" y="1397"/>
                                </a:lnTo>
                                <a:lnTo>
                                  <a:pt x="1213" y="1446"/>
                                </a:lnTo>
                                <a:lnTo>
                                  <a:pt x="1265" y="1489"/>
                                </a:lnTo>
                                <a:lnTo>
                                  <a:pt x="1315" y="1527"/>
                                </a:lnTo>
                                <a:lnTo>
                                  <a:pt x="1362" y="1559"/>
                                </a:lnTo>
                                <a:lnTo>
                                  <a:pt x="1405" y="1584"/>
                                </a:lnTo>
                                <a:lnTo>
                                  <a:pt x="1446" y="1602"/>
                                </a:lnTo>
                                <a:lnTo>
                                  <a:pt x="1436" y="1591"/>
                                </a:lnTo>
                                <a:lnTo>
                                  <a:pt x="1406" y="1560"/>
                                </a:lnTo>
                                <a:lnTo>
                                  <a:pt x="1359" y="1510"/>
                                </a:lnTo>
                                <a:lnTo>
                                  <a:pt x="1298" y="1441"/>
                                </a:lnTo>
                                <a:lnTo>
                                  <a:pt x="1221" y="1359"/>
                                </a:lnTo>
                                <a:lnTo>
                                  <a:pt x="1133" y="1263"/>
                                </a:lnTo>
                                <a:lnTo>
                                  <a:pt x="1036" y="1156"/>
                                </a:lnTo>
                                <a:lnTo>
                                  <a:pt x="929" y="1041"/>
                                </a:lnTo>
                                <a:lnTo>
                                  <a:pt x="817" y="917"/>
                                </a:lnTo>
                                <a:lnTo>
                                  <a:pt x="699" y="787"/>
                                </a:lnTo>
                                <a:lnTo>
                                  <a:pt x="579" y="654"/>
                                </a:lnTo>
                                <a:lnTo>
                                  <a:pt x="458" y="518"/>
                                </a:lnTo>
                                <a:lnTo>
                                  <a:pt x="338" y="384"/>
                                </a:lnTo>
                                <a:lnTo>
                                  <a:pt x="220" y="251"/>
                                </a:lnTo>
                                <a:lnTo>
                                  <a:pt x="107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540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136">
                                <a:moveTo>
                                  <a:pt x="0" y="9"/>
                                </a:moveTo>
                                <a:lnTo>
                                  <a:pt x="7" y="15"/>
                                </a:lnTo>
                                <a:lnTo>
                                  <a:pt x="27" y="31"/>
                                </a:lnTo>
                                <a:lnTo>
                                  <a:pt x="57" y="59"/>
                                </a:lnTo>
                                <a:lnTo>
                                  <a:pt x="98" y="96"/>
                                </a:lnTo>
                                <a:lnTo>
                                  <a:pt x="148" y="142"/>
                                </a:lnTo>
                                <a:lnTo>
                                  <a:pt x="205" y="196"/>
                                </a:lnTo>
                                <a:lnTo>
                                  <a:pt x="268" y="258"/>
                                </a:lnTo>
                                <a:lnTo>
                                  <a:pt x="338" y="325"/>
                                </a:lnTo>
                                <a:lnTo>
                                  <a:pt x="410" y="398"/>
                                </a:lnTo>
                                <a:lnTo>
                                  <a:pt x="486" y="477"/>
                                </a:lnTo>
                                <a:lnTo>
                                  <a:pt x="563" y="560"/>
                                </a:lnTo>
                                <a:lnTo>
                                  <a:pt x="640" y="645"/>
                                </a:lnTo>
                                <a:lnTo>
                                  <a:pt x="678" y="689"/>
                                </a:lnTo>
                                <a:lnTo>
                                  <a:pt x="715" y="734"/>
                                </a:lnTo>
                                <a:lnTo>
                                  <a:pt x="753" y="778"/>
                                </a:lnTo>
                                <a:lnTo>
                                  <a:pt x="789" y="824"/>
                                </a:lnTo>
                                <a:lnTo>
                                  <a:pt x="825" y="870"/>
                                </a:lnTo>
                                <a:lnTo>
                                  <a:pt x="858" y="916"/>
                                </a:lnTo>
                                <a:lnTo>
                                  <a:pt x="892" y="961"/>
                                </a:lnTo>
                                <a:lnTo>
                                  <a:pt x="924" y="1007"/>
                                </a:lnTo>
                                <a:lnTo>
                                  <a:pt x="935" y="1025"/>
                                </a:lnTo>
                                <a:lnTo>
                                  <a:pt x="947" y="1043"/>
                                </a:lnTo>
                                <a:lnTo>
                                  <a:pt x="974" y="1084"/>
                                </a:lnTo>
                                <a:lnTo>
                                  <a:pt x="994" y="1112"/>
                                </a:lnTo>
                                <a:lnTo>
                                  <a:pt x="1006" y="1130"/>
                                </a:lnTo>
                                <a:lnTo>
                                  <a:pt x="1011" y="1136"/>
                                </a:lnTo>
                                <a:lnTo>
                                  <a:pt x="1011" y="1132"/>
                                </a:lnTo>
                                <a:lnTo>
                                  <a:pt x="1004" y="1120"/>
                                </a:lnTo>
                                <a:lnTo>
                                  <a:pt x="992" y="1100"/>
                                </a:lnTo>
                                <a:lnTo>
                                  <a:pt x="974" y="1071"/>
                                </a:lnTo>
                                <a:lnTo>
                                  <a:pt x="924" y="994"/>
                                </a:lnTo>
                                <a:lnTo>
                                  <a:pt x="860" y="895"/>
                                </a:lnTo>
                                <a:lnTo>
                                  <a:pt x="822" y="839"/>
                                </a:lnTo>
                                <a:lnTo>
                                  <a:pt x="781" y="780"/>
                                </a:lnTo>
                                <a:lnTo>
                                  <a:pt x="738" y="718"/>
                                </a:lnTo>
                                <a:lnTo>
                                  <a:pt x="694" y="656"/>
                                </a:lnTo>
                                <a:lnTo>
                                  <a:pt x="647" y="591"/>
                                </a:lnTo>
                                <a:lnTo>
                                  <a:pt x="599" y="527"/>
                                </a:lnTo>
                                <a:lnTo>
                                  <a:pt x="549" y="463"/>
                                </a:lnTo>
                                <a:lnTo>
                                  <a:pt x="500" y="400"/>
                                </a:lnTo>
                                <a:lnTo>
                                  <a:pt x="450" y="339"/>
                                </a:lnTo>
                                <a:lnTo>
                                  <a:pt x="400" y="280"/>
                                </a:lnTo>
                                <a:lnTo>
                                  <a:pt x="351" y="226"/>
                                </a:lnTo>
                                <a:lnTo>
                                  <a:pt x="303" y="176"/>
                                </a:lnTo>
                                <a:lnTo>
                                  <a:pt x="256" y="130"/>
                                </a:lnTo>
                                <a:lnTo>
                                  <a:pt x="212" y="90"/>
                                </a:lnTo>
                                <a:lnTo>
                                  <a:pt x="169" y="57"/>
                                </a:lnTo>
                                <a:lnTo>
                                  <a:pt x="129" y="29"/>
                                </a:lnTo>
                                <a:lnTo>
                                  <a:pt x="92" y="11"/>
                                </a:lnTo>
                                <a:lnTo>
                                  <a:pt x="5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a9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3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413">
                                <a:moveTo>
                                  <a:pt x="181" y="4413"/>
                                </a:moveTo>
                                <a:lnTo>
                                  <a:pt x="168" y="4413"/>
                                </a:lnTo>
                                <a:lnTo>
                                  <a:pt x="137" y="4411"/>
                                </a:lnTo>
                                <a:lnTo>
                                  <a:pt x="117" y="4407"/>
                                </a:lnTo>
                                <a:lnTo>
                                  <a:pt x="95" y="4401"/>
                                </a:lnTo>
                                <a:lnTo>
                                  <a:pt x="83" y="4397"/>
                                </a:lnTo>
                                <a:lnTo>
                                  <a:pt x="72" y="4392"/>
                                </a:lnTo>
                                <a:lnTo>
                                  <a:pt x="62" y="4387"/>
                                </a:lnTo>
                                <a:lnTo>
                                  <a:pt x="52" y="4380"/>
                                </a:lnTo>
                                <a:lnTo>
                                  <a:pt x="42" y="4373"/>
                                </a:lnTo>
                                <a:lnTo>
                                  <a:pt x="32" y="4364"/>
                                </a:lnTo>
                                <a:lnTo>
                                  <a:pt x="24" y="4355"/>
                                </a:lnTo>
                                <a:lnTo>
                                  <a:pt x="17" y="4344"/>
                                </a:lnTo>
                                <a:lnTo>
                                  <a:pt x="11" y="4332"/>
                                </a:lnTo>
                                <a:lnTo>
                                  <a:pt x="6" y="4318"/>
                                </a:lnTo>
                                <a:lnTo>
                                  <a:pt x="2" y="4304"/>
                                </a:lnTo>
                                <a:lnTo>
                                  <a:pt x="0" y="4287"/>
                                </a:lnTo>
                                <a:lnTo>
                                  <a:pt x="0" y="4270"/>
                                </a:lnTo>
                                <a:lnTo>
                                  <a:pt x="1" y="4251"/>
                                </a:lnTo>
                                <a:lnTo>
                                  <a:pt x="4" y="4229"/>
                                </a:lnTo>
                                <a:lnTo>
                                  <a:pt x="10" y="4208"/>
                                </a:lnTo>
                                <a:lnTo>
                                  <a:pt x="17" y="4184"/>
                                </a:lnTo>
                                <a:lnTo>
                                  <a:pt x="26" y="4157"/>
                                </a:lnTo>
                                <a:lnTo>
                                  <a:pt x="40" y="4130"/>
                                </a:lnTo>
                                <a:lnTo>
                                  <a:pt x="54" y="4100"/>
                                </a:lnTo>
                                <a:lnTo>
                                  <a:pt x="71" y="4068"/>
                                </a:lnTo>
                                <a:lnTo>
                                  <a:pt x="85" y="4037"/>
                                </a:lnTo>
                                <a:lnTo>
                                  <a:pt x="101" y="4006"/>
                                </a:lnTo>
                                <a:lnTo>
                                  <a:pt x="114" y="3974"/>
                                </a:lnTo>
                                <a:lnTo>
                                  <a:pt x="139" y="3912"/>
                                </a:lnTo>
                                <a:lnTo>
                                  <a:pt x="162" y="3849"/>
                                </a:lnTo>
                                <a:lnTo>
                                  <a:pt x="183" y="3788"/>
                                </a:lnTo>
                                <a:lnTo>
                                  <a:pt x="202" y="3727"/>
                                </a:lnTo>
                                <a:lnTo>
                                  <a:pt x="217" y="3668"/>
                                </a:lnTo>
                                <a:lnTo>
                                  <a:pt x="233" y="3610"/>
                                </a:lnTo>
                                <a:lnTo>
                                  <a:pt x="246" y="3553"/>
                                </a:lnTo>
                                <a:lnTo>
                                  <a:pt x="257" y="3500"/>
                                </a:lnTo>
                                <a:lnTo>
                                  <a:pt x="268" y="3450"/>
                                </a:lnTo>
                                <a:lnTo>
                                  <a:pt x="279" y="3403"/>
                                </a:lnTo>
                                <a:lnTo>
                                  <a:pt x="288" y="3358"/>
                                </a:lnTo>
                                <a:lnTo>
                                  <a:pt x="297" y="3319"/>
                                </a:lnTo>
                                <a:lnTo>
                                  <a:pt x="305" y="3284"/>
                                </a:lnTo>
                                <a:lnTo>
                                  <a:pt x="315" y="3253"/>
                                </a:lnTo>
                                <a:lnTo>
                                  <a:pt x="318" y="3233"/>
                                </a:lnTo>
                                <a:lnTo>
                                  <a:pt x="323" y="3206"/>
                                </a:lnTo>
                                <a:lnTo>
                                  <a:pt x="327" y="3168"/>
                                </a:lnTo>
                                <a:lnTo>
                                  <a:pt x="332" y="3124"/>
                                </a:lnTo>
                                <a:lnTo>
                                  <a:pt x="340" y="3013"/>
                                </a:lnTo>
                                <a:lnTo>
                                  <a:pt x="347" y="2878"/>
                                </a:lnTo>
                                <a:lnTo>
                                  <a:pt x="354" y="2723"/>
                                </a:lnTo>
                                <a:lnTo>
                                  <a:pt x="362" y="2555"/>
                                </a:lnTo>
                                <a:lnTo>
                                  <a:pt x="369" y="2377"/>
                                </a:lnTo>
                                <a:lnTo>
                                  <a:pt x="376" y="2194"/>
                                </a:lnTo>
                                <a:lnTo>
                                  <a:pt x="382" y="2012"/>
                                </a:lnTo>
                                <a:lnTo>
                                  <a:pt x="388" y="1836"/>
                                </a:lnTo>
                                <a:lnTo>
                                  <a:pt x="394" y="1669"/>
                                </a:lnTo>
                                <a:lnTo>
                                  <a:pt x="399" y="1519"/>
                                </a:lnTo>
                                <a:lnTo>
                                  <a:pt x="405" y="1389"/>
                                </a:lnTo>
                                <a:lnTo>
                                  <a:pt x="410" y="1283"/>
                                </a:lnTo>
                                <a:lnTo>
                                  <a:pt x="411" y="1242"/>
                                </a:lnTo>
                                <a:lnTo>
                                  <a:pt x="413" y="1209"/>
                                </a:lnTo>
                                <a:lnTo>
                                  <a:pt x="416" y="1185"/>
                                </a:lnTo>
                                <a:lnTo>
                                  <a:pt x="418" y="1169"/>
                                </a:lnTo>
                                <a:lnTo>
                                  <a:pt x="419" y="1157"/>
                                </a:lnTo>
                                <a:lnTo>
                                  <a:pt x="421" y="1140"/>
                                </a:lnTo>
                                <a:lnTo>
                                  <a:pt x="419" y="1120"/>
                                </a:lnTo>
                                <a:lnTo>
                                  <a:pt x="419" y="1096"/>
                                </a:lnTo>
                                <a:lnTo>
                                  <a:pt x="415" y="1037"/>
                                </a:lnTo>
                                <a:lnTo>
                                  <a:pt x="407" y="968"/>
                                </a:lnTo>
                                <a:lnTo>
                                  <a:pt x="399" y="890"/>
                                </a:lnTo>
                                <a:lnTo>
                                  <a:pt x="389" y="806"/>
                                </a:lnTo>
                                <a:lnTo>
                                  <a:pt x="380" y="717"/>
                                </a:lnTo>
                                <a:lnTo>
                                  <a:pt x="370" y="628"/>
                                </a:lnTo>
                                <a:lnTo>
                                  <a:pt x="360" y="539"/>
                                </a:lnTo>
                                <a:lnTo>
                                  <a:pt x="352" y="453"/>
                                </a:lnTo>
                                <a:lnTo>
                                  <a:pt x="346" y="374"/>
                                </a:lnTo>
                                <a:lnTo>
                                  <a:pt x="342" y="302"/>
                                </a:lnTo>
                                <a:lnTo>
                                  <a:pt x="342" y="270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15"/>
                                </a:lnTo>
                                <a:lnTo>
                                  <a:pt x="346" y="193"/>
                                </a:lnTo>
                                <a:lnTo>
                                  <a:pt x="348" y="175"/>
                                </a:lnTo>
                                <a:lnTo>
                                  <a:pt x="353" y="161"/>
                                </a:lnTo>
                                <a:lnTo>
                                  <a:pt x="359" y="151"/>
                                </a:lnTo>
                                <a:lnTo>
                                  <a:pt x="365" y="147"/>
                                </a:lnTo>
                                <a:lnTo>
                                  <a:pt x="424" y="130"/>
                                </a:lnTo>
                                <a:lnTo>
                                  <a:pt x="528" y="101"/>
                                </a:lnTo>
                                <a:lnTo>
                                  <a:pt x="591" y="85"/>
                                </a:lnTo>
                                <a:lnTo>
                                  <a:pt x="660" y="68"/>
                                </a:lnTo>
                                <a:lnTo>
                                  <a:pt x="732" y="51"/>
                                </a:lnTo>
                                <a:lnTo>
                                  <a:pt x="804" y="36"/>
                                </a:lnTo>
                                <a:lnTo>
                                  <a:pt x="876" y="23"/>
                                </a:lnTo>
                                <a:lnTo>
                                  <a:pt x="946" y="11"/>
                                </a:lnTo>
                                <a:lnTo>
                                  <a:pt x="978" y="7"/>
                                </a:lnTo>
                                <a:lnTo>
                                  <a:pt x="1010" y="3"/>
                                </a:lnTo>
                                <a:lnTo>
                                  <a:pt x="1040" y="1"/>
                                </a:lnTo>
                                <a:lnTo>
                                  <a:pt x="1067" y="0"/>
                                </a:lnTo>
                                <a:lnTo>
                                  <a:pt x="1092" y="0"/>
                                </a:lnTo>
                                <a:lnTo>
                                  <a:pt x="1116" y="1"/>
                                </a:lnTo>
                                <a:lnTo>
                                  <a:pt x="1136" y="3"/>
                                </a:lnTo>
                                <a:lnTo>
                                  <a:pt x="1154" y="7"/>
                                </a:lnTo>
                                <a:lnTo>
                                  <a:pt x="1167" y="13"/>
                                </a:lnTo>
                                <a:lnTo>
                                  <a:pt x="1178" y="20"/>
                                </a:lnTo>
                                <a:lnTo>
                                  <a:pt x="1185" y="30"/>
                                </a:lnTo>
                                <a:lnTo>
                                  <a:pt x="1187" y="41"/>
                                </a:lnTo>
                                <a:lnTo>
                                  <a:pt x="1187" y="53"/>
                                </a:lnTo>
                                <a:lnTo>
                                  <a:pt x="1187" y="64"/>
                                </a:lnTo>
                                <a:lnTo>
                                  <a:pt x="1185" y="76"/>
                                </a:lnTo>
                                <a:lnTo>
                                  <a:pt x="1184" y="88"/>
                                </a:lnTo>
                                <a:lnTo>
                                  <a:pt x="1178" y="110"/>
                                </a:lnTo>
                                <a:lnTo>
                                  <a:pt x="1169" y="134"/>
                                </a:lnTo>
                                <a:lnTo>
                                  <a:pt x="1160" y="157"/>
                                </a:lnTo>
                                <a:lnTo>
                                  <a:pt x="1148" y="180"/>
                                </a:lnTo>
                                <a:lnTo>
                                  <a:pt x="1135" y="203"/>
                                </a:lnTo>
                                <a:lnTo>
                                  <a:pt x="1121" y="225"/>
                                </a:lnTo>
                                <a:lnTo>
                                  <a:pt x="1091" y="272"/>
                                </a:lnTo>
                                <a:lnTo>
                                  <a:pt x="1062" y="317"/>
                                </a:lnTo>
                                <a:lnTo>
                                  <a:pt x="1048" y="340"/>
                                </a:lnTo>
                                <a:lnTo>
                                  <a:pt x="1035" y="364"/>
                                </a:lnTo>
                                <a:lnTo>
                                  <a:pt x="1024" y="388"/>
                                </a:lnTo>
                                <a:lnTo>
                                  <a:pt x="1013" y="412"/>
                                </a:lnTo>
                                <a:lnTo>
                                  <a:pt x="1008" y="428"/>
                                </a:lnTo>
                                <a:lnTo>
                                  <a:pt x="1005" y="448"/>
                                </a:lnTo>
                                <a:lnTo>
                                  <a:pt x="1000" y="475"/>
                                </a:lnTo>
                                <a:lnTo>
                                  <a:pt x="995" y="505"/>
                                </a:lnTo>
                                <a:lnTo>
                                  <a:pt x="985" y="581"/>
                                </a:lnTo>
                                <a:lnTo>
                                  <a:pt x="977" y="671"/>
                                </a:lnTo>
                                <a:lnTo>
                                  <a:pt x="969" y="772"/>
                                </a:lnTo>
                                <a:lnTo>
                                  <a:pt x="959" y="883"/>
                                </a:lnTo>
                                <a:lnTo>
                                  <a:pt x="951" y="999"/>
                                </a:lnTo>
                                <a:lnTo>
                                  <a:pt x="942" y="1119"/>
                                </a:lnTo>
                                <a:lnTo>
                                  <a:pt x="935" y="1238"/>
                                </a:lnTo>
                                <a:lnTo>
                                  <a:pt x="927" y="1353"/>
                                </a:lnTo>
                                <a:lnTo>
                                  <a:pt x="919" y="1463"/>
                                </a:lnTo>
                                <a:lnTo>
                                  <a:pt x="913" y="1562"/>
                                </a:lnTo>
                                <a:lnTo>
                                  <a:pt x="907" y="1650"/>
                                </a:lnTo>
                                <a:lnTo>
                                  <a:pt x="901" y="1722"/>
                                </a:lnTo>
                                <a:lnTo>
                                  <a:pt x="897" y="1775"/>
                                </a:lnTo>
                                <a:lnTo>
                                  <a:pt x="892" y="1808"/>
                                </a:lnTo>
                                <a:lnTo>
                                  <a:pt x="891" y="1821"/>
                                </a:lnTo>
                                <a:lnTo>
                                  <a:pt x="889" y="1842"/>
                                </a:lnTo>
                                <a:lnTo>
                                  <a:pt x="891" y="1868"/>
                                </a:lnTo>
                                <a:lnTo>
                                  <a:pt x="892" y="1900"/>
                                </a:lnTo>
                                <a:lnTo>
                                  <a:pt x="897" y="1981"/>
                                </a:lnTo>
                                <a:lnTo>
                                  <a:pt x="905" y="2080"/>
                                </a:lnTo>
                                <a:lnTo>
                                  <a:pt x="916" y="2195"/>
                                </a:lnTo>
                                <a:lnTo>
                                  <a:pt x="928" y="2323"/>
                                </a:lnTo>
                                <a:lnTo>
                                  <a:pt x="942" y="2460"/>
                                </a:lnTo>
                                <a:lnTo>
                                  <a:pt x="958" y="2603"/>
                                </a:lnTo>
                                <a:lnTo>
                                  <a:pt x="975" y="2750"/>
                                </a:lnTo>
                                <a:lnTo>
                                  <a:pt x="991" y="2898"/>
                                </a:lnTo>
                                <a:lnTo>
                                  <a:pt x="1008" y="3042"/>
                                </a:lnTo>
                                <a:lnTo>
                                  <a:pt x="1025" y="3182"/>
                                </a:lnTo>
                                <a:lnTo>
                                  <a:pt x="1041" y="3312"/>
                                </a:lnTo>
                                <a:lnTo>
                                  <a:pt x="1054" y="3431"/>
                                </a:lnTo>
                                <a:lnTo>
                                  <a:pt x="1067" y="3534"/>
                                </a:lnTo>
                                <a:lnTo>
                                  <a:pt x="1077" y="3620"/>
                                </a:lnTo>
                                <a:lnTo>
                                  <a:pt x="1082" y="3657"/>
                                </a:lnTo>
                                <a:lnTo>
                                  <a:pt x="1088" y="3695"/>
                                </a:lnTo>
                                <a:lnTo>
                                  <a:pt x="1094" y="3733"/>
                                </a:lnTo>
                                <a:lnTo>
                                  <a:pt x="1101" y="3769"/>
                                </a:lnTo>
                                <a:lnTo>
                                  <a:pt x="1115" y="3841"/>
                                </a:lnTo>
                                <a:lnTo>
                                  <a:pt x="1131" y="3912"/>
                                </a:lnTo>
                                <a:lnTo>
                                  <a:pt x="1145" y="3979"/>
                                </a:lnTo>
                                <a:lnTo>
                                  <a:pt x="1161" y="4044"/>
                                </a:lnTo>
                                <a:lnTo>
                                  <a:pt x="1173" y="4104"/>
                                </a:lnTo>
                                <a:lnTo>
                                  <a:pt x="1184" y="4162"/>
                                </a:lnTo>
                                <a:lnTo>
                                  <a:pt x="1189" y="4189"/>
                                </a:lnTo>
                                <a:lnTo>
                                  <a:pt x="1192" y="4214"/>
                                </a:lnTo>
                                <a:lnTo>
                                  <a:pt x="1195" y="4238"/>
                                </a:lnTo>
                                <a:lnTo>
                                  <a:pt x="1196" y="4261"/>
                                </a:lnTo>
                                <a:lnTo>
                                  <a:pt x="1196" y="4282"/>
                                </a:lnTo>
                                <a:lnTo>
                                  <a:pt x="1195" y="4303"/>
                                </a:lnTo>
                                <a:lnTo>
                                  <a:pt x="1192" y="4321"/>
                                </a:lnTo>
                                <a:lnTo>
                                  <a:pt x="1187" y="4338"/>
                                </a:lnTo>
                                <a:lnTo>
                                  <a:pt x="1183" y="4353"/>
                                </a:lnTo>
                                <a:lnTo>
                                  <a:pt x="1175" y="4368"/>
                                </a:lnTo>
                                <a:lnTo>
                                  <a:pt x="1166" y="4379"/>
                                </a:lnTo>
                                <a:lnTo>
                                  <a:pt x="1155" y="4389"/>
                                </a:lnTo>
                                <a:lnTo>
                                  <a:pt x="1142" y="4397"/>
                                </a:lnTo>
                                <a:lnTo>
                                  <a:pt x="1127" y="4404"/>
                                </a:lnTo>
                                <a:lnTo>
                                  <a:pt x="1109" y="4407"/>
                                </a:lnTo>
                                <a:lnTo>
                                  <a:pt x="1090" y="4410"/>
                                </a:lnTo>
                                <a:lnTo>
                                  <a:pt x="1046" y="4411"/>
                                </a:lnTo>
                                <a:lnTo>
                                  <a:pt x="996" y="4409"/>
                                </a:lnTo>
                                <a:lnTo>
                                  <a:pt x="943" y="4406"/>
                                </a:lnTo>
                                <a:lnTo>
                                  <a:pt x="886" y="4401"/>
                                </a:lnTo>
                                <a:lnTo>
                                  <a:pt x="826" y="4397"/>
                                </a:lnTo>
                                <a:lnTo>
                                  <a:pt x="763" y="4391"/>
                                </a:lnTo>
                                <a:lnTo>
                                  <a:pt x="698" y="4385"/>
                                </a:lnTo>
                                <a:lnTo>
                                  <a:pt x="633" y="4380"/>
                                </a:lnTo>
                                <a:lnTo>
                                  <a:pt x="570" y="4375"/>
                                </a:lnTo>
                                <a:lnTo>
                                  <a:pt x="505" y="4373"/>
                                </a:lnTo>
                                <a:lnTo>
                                  <a:pt x="443" y="4373"/>
                                </a:lnTo>
                                <a:lnTo>
                                  <a:pt x="383" y="4374"/>
                                </a:lnTo>
                                <a:lnTo>
                                  <a:pt x="354" y="4376"/>
                                </a:lnTo>
                                <a:lnTo>
                                  <a:pt x="326" y="4379"/>
                                </a:lnTo>
                                <a:lnTo>
                                  <a:pt x="299" y="4382"/>
                                </a:lnTo>
                                <a:lnTo>
                                  <a:pt x="273" y="4386"/>
                                </a:lnTo>
                                <a:lnTo>
                                  <a:pt x="248" y="4392"/>
                                </a:lnTo>
                                <a:lnTo>
                                  <a:pt x="225" y="4398"/>
                                </a:lnTo>
                                <a:lnTo>
                                  <a:pt x="202" y="4405"/>
                                </a:lnTo>
                                <a:lnTo>
                                  <a:pt x="181" y="4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12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0240"/>
                            <a:ext cx="58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4322">
                                <a:moveTo>
                                  <a:pt x="186" y="4301"/>
                                </a:moveTo>
                                <a:lnTo>
                                  <a:pt x="151" y="4306"/>
                                </a:lnTo>
                                <a:lnTo>
                                  <a:pt x="112" y="4314"/>
                                </a:lnTo>
                                <a:lnTo>
                                  <a:pt x="91" y="4318"/>
                                </a:lnTo>
                                <a:lnTo>
                                  <a:pt x="72" y="4320"/>
                                </a:lnTo>
                                <a:lnTo>
                                  <a:pt x="53" y="4322"/>
                                </a:lnTo>
                                <a:lnTo>
                                  <a:pt x="36" y="4320"/>
                                </a:lnTo>
                                <a:lnTo>
                                  <a:pt x="29" y="4320"/>
                                </a:lnTo>
                                <a:lnTo>
                                  <a:pt x="22" y="4318"/>
                                </a:lnTo>
                                <a:lnTo>
                                  <a:pt x="16" y="4316"/>
                                </a:lnTo>
                                <a:lnTo>
                                  <a:pt x="11" y="4313"/>
                                </a:lnTo>
                                <a:lnTo>
                                  <a:pt x="6" y="4310"/>
                                </a:lnTo>
                                <a:lnTo>
                                  <a:pt x="4" y="4305"/>
                                </a:lnTo>
                                <a:lnTo>
                                  <a:pt x="1" y="4300"/>
                                </a:lnTo>
                                <a:lnTo>
                                  <a:pt x="0" y="4293"/>
                                </a:lnTo>
                                <a:lnTo>
                                  <a:pt x="0" y="4285"/>
                                </a:lnTo>
                                <a:lnTo>
                                  <a:pt x="2" y="4277"/>
                                </a:lnTo>
                                <a:lnTo>
                                  <a:pt x="5" y="4267"/>
                                </a:lnTo>
                                <a:lnTo>
                                  <a:pt x="10" y="4257"/>
                                </a:lnTo>
                                <a:lnTo>
                                  <a:pt x="16" y="4245"/>
                                </a:lnTo>
                                <a:lnTo>
                                  <a:pt x="23" y="4231"/>
                                </a:lnTo>
                                <a:lnTo>
                                  <a:pt x="32" y="4217"/>
                                </a:lnTo>
                                <a:lnTo>
                                  <a:pt x="43" y="4201"/>
                                </a:lnTo>
                                <a:lnTo>
                                  <a:pt x="90" y="4139"/>
                                </a:lnTo>
                                <a:lnTo>
                                  <a:pt x="131" y="4080"/>
                                </a:lnTo>
                                <a:lnTo>
                                  <a:pt x="149" y="4052"/>
                                </a:lnTo>
                                <a:lnTo>
                                  <a:pt x="167" y="4023"/>
                                </a:lnTo>
                                <a:lnTo>
                                  <a:pt x="183" y="3994"/>
                                </a:lnTo>
                                <a:lnTo>
                                  <a:pt x="197" y="3963"/>
                                </a:lnTo>
                                <a:lnTo>
                                  <a:pt x="210" y="3932"/>
                                </a:lnTo>
                                <a:lnTo>
                                  <a:pt x="222" y="3899"/>
                                </a:lnTo>
                                <a:lnTo>
                                  <a:pt x="233" y="3863"/>
                                </a:lnTo>
                                <a:lnTo>
                                  <a:pt x="242" y="3825"/>
                                </a:lnTo>
                                <a:lnTo>
                                  <a:pt x="249" y="3783"/>
                                </a:lnTo>
                                <a:lnTo>
                                  <a:pt x="255" y="3738"/>
                                </a:lnTo>
                                <a:lnTo>
                                  <a:pt x="260" y="3689"/>
                                </a:lnTo>
                                <a:lnTo>
                                  <a:pt x="263" y="3635"/>
                                </a:lnTo>
                                <a:lnTo>
                                  <a:pt x="264" y="3601"/>
                                </a:lnTo>
                                <a:lnTo>
                                  <a:pt x="268" y="3559"/>
                                </a:lnTo>
                                <a:lnTo>
                                  <a:pt x="273" y="3506"/>
                                </a:lnTo>
                                <a:lnTo>
                                  <a:pt x="279" y="3446"/>
                                </a:lnTo>
                                <a:lnTo>
                                  <a:pt x="296" y="3303"/>
                                </a:lnTo>
                                <a:lnTo>
                                  <a:pt x="315" y="3134"/>
                                </a:lnTo>
                                <a:lnTo>
                                  <a:pt x="338" y="2945"/>
                                </a:lnTo>
                                <a:lnTo>
                                  <a:pt x="363" y="2742"/>
                                </a:lnTo>
                                <a:lnTo>
                                  <a:pt x="389" y="2530"/>
                                </a:lnTo>
                                <a:lnTo>
                                  <a:pt x="417" y="2315"/>
                                </a:lnTo>
                                <a:lnTo>
                                  <a:pt x="443" y="2101"/>
                                </a:lnTo>
                                <a:lnTo>
                                  <a:pt x="470" y="1894"/>
                                </a:lnTo>
                                <a:lnTo>
                                  <a:pt x="494" y="1699"/>
                                </a:lnTo>
                                <a:lnTo>
                                  <a:pt x="516" y="1523"/>
                                </a:lnTo>
                                <a:lnTo>
                                  <a:pt x="532" y="1371"/>
                                </a:lnTo>
                                <a:lnTo>
                                  <a:pt x="546" y="1247"/>
                                </a:lnTo>
                                <a:lnTo>
                                  <a:pt x="550" y="1197"/>
                                </a:lnTo>
                                <a:lnTo>
                                  <a:pt x="554" y="1158"/>
                                </a:lnTo>
                                <a:lnTo>
                                  <a:pt x="555" y="1128"/>
                                </a:lnTo>
                                <a:lnTo>
                                  <a:pt x="556" y="1107"/>
                                </a:lnTo>
                                <a:lnTo>
                                  <a:pt x="553" y="1046"/>
                                </a:lnTo>
                                <a:lnTo>
                                  <a:pt x="548" y="972"/>
                                </a:lnTo>
                                <a:lnTo>
                                  <a:pt x="543" y="892"/>
                                </a:lnTo>
                                <a:lnTo>
                                  <a:pt x="537" y="806"/>
                                </a:lnTo>
                                <a:lnTo>
                                  <a:pt x="530" y="721"/>
                                </a:lnTo>
                                <a:lnTo>
                                  <a:pt x="520" y="638"/>
                                </a:lnTo>
                                <a:lnTo>
                                  <a:pt x="516" y="598"/>
                                </a:lnTo>
                                <a:lnTo>
                                  <a:pt x="510" y="560"/>
                                </a:lnTo>
                                <a:lnTo>
                                  <a:pt x="504" y="524"/>
                                </a:lnTo>
                                <a:lnTo>
                                  <a:pt x="496" y="491"/>
                                </a:lnTo>
                                <a:lnTo>
                                  <a:pt x="489" y="460"/>
                                </a:lnTo>
                                <a:lnTo>
                                  <a:pt x="478" y="429"/>
                                </a:lnTo>
                                <a:lnTo>
                                  <a:pt x="465" y="397"/>
                                </a:lnTo>
                                <a:lnTo>
                                  <a:pt x="452" y="367"/>
                                </a:lnTo>
                                <a:lnTo>
                                  <a:pt x="437" y="337"/>
                                </a:lnTo>
                                <a:lnTo>
                                  <a:pt x="424" y="308"/>
                                </a:lnTo>
                                <a:lnTo>
                                  <a:pt x="412" y="280"/>
                                </a:lnTo>
                                <a:lnTo>
                                  <a:pt x="401" y="253"/>
                                </a:lnTo>
                                <a:lnTo>
                                  <a:pt x="398" y="240"/>
                                </a:lnTo>
                                <a:lnTo>
                                  <a:pt x="394" y="227"/>
                                </a:lnTo>
                                <a:lnTo>
                                  <a:pt x="392" y="215"/>
                                </a:lnTo>
                                <a:lnTo>
                                  <a:pt x="389" y="203"/>
                                </a:lnTo>
                                <a:lnTo>
                                  <a:pt x="389" y="191"/>
                                </a:lnTo>
                                <a:lnTo>
                                  <a:pt x="389" y="178"/>
                                </a:lnTo>
                                <a:lnTo>
                                  <a:pt x="392" y="168"/>
                                </a:lnTo>
                                <a:lnTo>
                                  <a:pt x="394" y="157"/>
                                </a:lnTo>
                                <a:lnTo>
                                  <a:pt x="399" y="146"/>
                                </a:lnTo>
                                <a:lnTo>
                                  <a:pt x="405" y="136"/>
                                </a:lnTo>
                                <a:lnTo>
                                  <a:pt x="412" y="127"/>
                                </a:lnTo>
                                <a:lnTo>
                                  <a:pt x="421" y="117"/>
                                </a:lnTo>
                                <a:lnTo>
                                  <a:pt x="431" y="109"/>
                                </a:lnTo>
                                <a:lnTo>
                                  <a:pt x="445" y="100"/>
                                </a:lnTo>
                                <a:lnTo>
                                  <a:pt x="459" y="93"/>
                                </a:lnTo>
                                <a:lnTo>
                                  <a:pt x="476" y="86"/>
                                </a:lnTo>
                                <a:lnTo>
                                  <a:pt x="513" y="73"/>
                                </a:lnTo>
                                <a:lnTo>
                                  <a:pt x="554" y="59"/>
                                </a:lnTo>
                                <a:lnTo>
                                  <a:pt x="597" y="47"/>
                                </a:lnTo>
                                <a:lnTo>
                                  <a:pt x="642" y="35"/>
                                </a:lnTo>
                                <a:lnTo>
                                  <a:pt x="687" y="26"/>
                                </a:lnTo>
                                <a:lnTo>
                                  <a:pt x="734" y="16"/>
                                </a:lnTo>
                                <a:lnTo>
                                  <a:pt x="781" y="9"/>
                                </a:lnTo>
                                <a:lnTo>
                                  <a:pt x="827" y="4"/>
                                </a:lnTo>
                                <a:lnTo>
                                  <a:pt x="871" y="0"/>
                                </a:lnTo>
                                <a:lnTo>
                                  <a:pt x="913" y="0"/>
                                </a:lnTo>
                                <a:lnTo>
                                  <a:pt x="933" y="0"/>
                                </a:lnTo>
                                <a:lnTo>
                                  <a:pt x="952" y="2"/>
                                </a:lnTo>
                                <a:lnTo>
                                  <a:pt x="970" y="3"/>
                                </a:lnTo>
                                <a:lnTo>
                                  <a:pt x="988" y="5"/>
                                </a:lnTo>
                                <a:lnTo>
                                  <a:pt x="1004" y="9"/>
                                </a:lnTo>
                                <a:lnTo>
                                  <a:pt x="1019" y="14"/>
                                </a:lnTo>
                                <a:lnTo>
                                  <a:pt x="1032" y="18"/>
                                </a:lnTo>
                                <a:lnTo>
                                  <a:pt x="1046" y="23"/>
                                </a:lnTo>
                                <a:lnTo>
                                  <a:pt x="1056" y="31"/>
                                </a:lnTo>
                                <a:lnTo>
                                  <a:pt x="1066" y="38"/>
                                </a:lnTo>
                                <a:lnTo>
                                  <a:pt x="1074" y="46"/>
                                </a:lnTo>
                                <a:lnTo>
                                  <a:pt x="1082" y="55"/>
                                </a:lnTo>
                                <a:lnTo>
                                  <a:pt x="1091" y="75"/>
                                </a:lnTo>
                                <a:lnTo>
                                  <a:pt x="1098" y="95"/>
                                </a:lnTo>
                                <a:lnTo>
                                  <a:pt x="1104" y="116"/>
                                </a:lnTo>
                                <a:lnTo>
                                  <a:pt x="1108" y="138"/>
                                </a:lnTo>
                                <a:lnTo>
                                  <a:pt x="1109" y="159"/>
                                </a:lnTo>
                                <a:lnTo>
                                  <a:pt x="1109" y="182"/>
                                </a:lnTo>
                                <a:lnTo>
                                  <a:pt x="1107" y="205"/>
                                </a:lnTo>
                                <a:lnTo>
                                  <a:pt x="1103" y="228"/>
                                </a:lnTo>
                                <a:lnTo>
                                  <a:pt x="1098" y="251"/>
                                </a:lnTo>
                                <a:lnTo>
                                  <a:pt x="1094" y="275"/>
                                </a:lnTo>
                                <a:lnTo>
                                  <a:pt x="1086" y="299"/>
                                </a:lnTo>
                                <a:lnTo>
                                  <a:pt x="1079" y="323"/>
                                </a:lnTo>
                                <a:lnTo>
                                  <a:pt x="1062" y="371"/>
                                </a:lnTo>
                                <a:lnTo>
                                  <a:pt x="1044" y="420"/>
                                </a:lnTo>
                                <a:lnTo>
                                  <a:pt x="1035" y="450"/>
                                </a:lnTo>
                                <a:lnTo>
                                  <a:pt x="1024" y="491"/>
                                </a:lnTo>
                                <a:lnTo>
                                  <a:pt x="1011" y="541"/>
                                </a:lnTo>
                                <a:lnTo>
                                  <a:pt x="997" y="600"/>
                                </a:lnTo>
                                <a:lnTo>
                                  <a:pt x="984" y="664"/>
                                </a:lnTo>
                                <a:lnTo>
                                  <a:pt x="970" y="738"/>
                                </a:lnTo>
                                <a:lnTo>
                                  <a:pt x="955" y="816"/>
                                </a:lnTo>
                                <a:lnTo>
                                  <a:pt x="941" y="899"/>
                                </a:lnTo>
                                <a:lnTo>
                                  <a:pt x="927" y="986"/>
                                </a:lnTo>
                                <a:lnTo>
                                  <a:pt x="912" y="1075"/>
                                </a:lnTo>
                                <a:lnTo>
                                  <a:pt x="899" y="1166"/>
                                </a:lnTo>
                                <a:lnTo>
                                  <a:pt x="886" y="1259"/>
                                </a:lnTo>
                                <a:lnTo>
                                  <a:pt x="875" y="1350"/>
                                </a:lnTo>
                                <a:lnTo>
                                  <a:pt x="864" y="1442"/>
                                </a:lnTo>
                                <a:lnTo>
                                  <a:pt x="856" y="1531"/>
                                </a:lnTo>
                                <a:lnTo>
                                  <a:pt x="848" y="1617"/>
                                </a:lnTo>
                                <a:lnTo>
                                  <a:pt x="846" y="1662"/>
                                </a:lnTo>
                                <a:lnTo>
                                  <a:pt x="844" y="1713"/>
                                </a:lnTo>
                                <a:lnTo>
                                  <a:pt x="842" y="1770"/>
                                </a:lnTo>
                                <a:lnTo>
                                  <a:pt x="841" y="1831"/>
                                </a:lnTo>
                                <a:lnTo>
                                  <a:pt x="841" y="1967"/>
                                </a:lnTo>
                                <a:lnTo>
                                  <a:pt x="842" y="2118"/>
                                </a:lnTo>
                                <a:lnTo>
                                  <a:pt x="845" y="2279"/>
                                </a:lnTo>
                                <a:lnTo>
                                  <a:pt x="848" y="2449"/>
                                </a:lnTo>
                                <a:lnTo>
                                  <a:pt x="852" y="2623"/>
                                </a:lnTo>
                                <a:lnTo>
                                  <a:pt x="858" y="2797"/>
                                </a:lnTo>
                                <a:lnTo>
                                  <a:pt x="863" y="2969"/>
                                </a:lnTo>
                                <a:lnTo>
                                  <a:pt x="868" y="3135"/>
                                </a:lnTo>
                                <a:lnTo>
                                  <a:pt x="872" y="3293"/>
                                </a:lnTo>
                                <a:lnTo>
                                  <a:pt x="876" y="3436"/>
                                </a:lnTo>
                                <a:lnTo>
                                  <a:pt x="879" y="3565"/>
                                </a:lnTo>
                                <a:lnTo>
                                  <a:pt x="881" y="3673"/>
                                </a:lnTo>
                                <a:lnTo>
                                  <a:pt x="881" y="3759"/>
                                </a:lnTo>
                                <a:lnTo>
                                  <a:pt x="879" y="3816"/>
                                </a:lnTo>
                                <a:lnTo>
                                  <a:pt x="876" y="3860"/>
                                </a:lnTo>
                                <a:lnTo>
                                  <a:pt x="874" y="3902"/>
                                </a:lnTo>
                                <a:lnTo>
                                  <a:pt x="872" y="3922"/>
                                </a:lnTo>
                                <a:lnTo>
                                  <a:pt x="870" y="3943"/>
                                </a:lnTo>
                                <a:lnTo>
                                  <a:pt x="868" y="3962"/>
                                </a:lnTo>
                                <a:lnTo>
                                  <a:pt x="864" y="3981"/>
                                </a:lnTo>
                                <a:lnTo>
                                  <a:pt x="860" y="3999"/>
                                </a:lnTo>
                                <a:lnTo>
                                  <a:pt x="854" y="4017"/>
                                </a:lnTo>
                                <a:lnTo>
                                  <a:pt x="848" y="4035"/>
                                </a:lnTo>
                                <a:lnTo>
                                  <a:pt x="841" y="4052"/>
                                </a:lnTo>
                                <a:lnTo>
                                  <a:pt x="832" y="4069"/>
                                </a:lnTo>
                                <a:lnTo>
                                  <a:pt x="821" y="4086"/>
                                </a:lnTo>
                                <a:lnTo>
                                  <a:pt x="809" y="4101"/>
                                </a:lnTo>
                                <a:lnTo>
                                  <a:pt x="794" y="4117"/>
                                </a:lnTo>
                                <a:lnTo>
                                  <a:pt x="778" y="4133"/>
                                </a:lnTo>
                                <a:lnTo>
                                  <a:pt x="760" y="4147"/>
                                </a:lnTo>
                                <a:lnTo>
                                  <a:pt x="738" y="4162"/>
                                </a:lnTo>
                                <a:lnTo>
                                  <a:pt x="715" y="4175"/>
                                </a:lnTo>
                                <a:lnTo>
                                  <a:pt x="689" y="4188"/>
                                </a:lnTo>
                                <a:lnTo>
                                  <a:pt x="660" y="4201"/>
                                </a:lnTo>
                                <a:lnTo>
                                  <a:pt x="629" y="4213"/>
                                </a:lnTo>
                                <a:lnTo>
                                  <a:pt x="594" y="4225"/>
                                </a:lnTo>
                                <a:lnTo>
                                  <a:pt x="555" y="4236"/>
                                </a:lnTo>
                                <a:lnTo>
                                  <a:pt x="514" y="4247"/>
                                </a:lnTo>
                                <a:lnTo>
                                  <a:pt x="469" y="4257"/>
                                </a:lnTo>
                                <a:lnTo>
                                  <a:pt x="421" y="4267"/>
                                </a:lnTo>
                                <a:lnTo>
                                  <a:pt x="368" y="4276"/>
                                </a:lnTo>
                                <a:lnTo>
                                  <a:pt x="311" y="4285"/>
                                </a:lnTo>
                                <a:lnTo>
                                  <a:pt x="251" y="4293"/>
                                </a:lnTo>
                                <a:lnTo>
                                  <a:pt x="186" y="4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883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200"/>
                            <a:ext cx="72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3925">
                                <a:moveTo>
                                  <a:pt x="910" y="3920"/>
                                </a:moveTo>
                                <a:lnTo>
                                  <a:pt x="891" y="3923"/>
                                </a:lnTo>
                                <a:lnTo>
                                  <a:pt x="840" y="3924"/>
                                </a:lnTo>
                                <a:lnTo>
                                  <a:pt x="808" y="3925"/>
                                </a:lnTo>
                                <a:lnTo>
                                  <a:pt x="772" y="3924"/>
                                </a:lnTo>
                                <a:lnTo>
                                  <a:pt x="736" y="3920"/>
                                </a:lnTo>
                                <a:lnTo>
                                  <a:pt x="700" y="3916"/>
                                </a:lnTo>
                                <a:lnTo>
                                  <a:pt x="683" y="3912"/>
                                </a:lnTo>
                                <a:lnTo>
                                  <a:pt x="666" y="3908"/>
                                </a:lnTo>
                                <a:lnTo>
                                  <a:pt x="650" y="3904"/>
                                </a:lnTo>
                                <a:lnTo>
                                  <a:pt x="636" y="3898"/>
                                </a:lnTo>
                                <a:lnTo>
                                  <a:pt x="623" y="3892"/>
                                </a:lnTo>
                                <a:lnTo>
                                  <a:pt x="611" y="3883"/>
                                </a:lnTo>
                                <a:lnTo>
                                  <a:pt x="601" y="3875"/>
                                </a:lnTo>
                                <a:lnTo>
                                  <a:pt x="594" y="3865"/>
                                </a:lnTo>
                                <a:lnTo>
                                  <a:pt x="588" y="3854"/>
                                </a:lnTo>
                                <a:lnTo>
                                  <a:pt x="584" y="3842"/>
                                </a:lnTo>
                                <a:lnTo>
                                  <a:pt x="583" y="3829"/>
                                </a:lnTo>
                                <a:lnTo>
                                  <a:pt x="586" y="3815"/>
                                </a:lnTo>
                                <a:lnTo>
                                  <a:pt x="590" y="3799"/>
                                </a:lnTo>
                                <a:lnTo>
                                  <a:pt x="599" y="3782"/>
                                </a:lnTo>
                                <a:lnTo>
                                  <a:pt x="611" y="3763"/>
                                </a:lnTo>
                                <a:lnTo>
                                  <a:pt x="625" y="3744"/>
                                </a:lnTo>
                                <a:lnTo>
                                  <a:pt x="658" y="3703"/>
                                </a:lnTo>
                                <a:lnTo>
                                  <a:pt x="685" y="3667"/>
                                </a:lnTo>
                                <a:lnTo>
                                  <a:pt x="709" y="3633"/>
                                </a:lnTo>
                                <a:lnTo>
                                  <a:pt x="730" y="3603"/>
                                </a:lnTo>
                                <a:lnTo>
                                  <a:pt x="747" y="3575"/>
                                </a:lnTo>
                                <a:lnTo>
                                  <a:pt x="760" y="3550"/>
                                </a:lnTo>
                                <a:lnTo>
                                  <a:pt x="771" y="3527"/>
                                </a:lnTo>
                                <a:lnTo>
                                  <a:pt x="779" y="3505"/>
                                </a:lnTo>
                                <a:lnTo>
                                  <a:pt x="784" y="3486"/>
                                </a:lnTo>
                                <a:lnTo>
                                  <a:pt x="787" y="3468"/>
                                </a:lnTo>
                                <a:lnTo>
                                  <a:pt x="789" y="3451"/>
                                </a:lnTo>
                                <a:lnTo>
                                  <a:pt x="789" y="3434"/>
                                </a:lnTo>
                                <a:lnTo>
                                  <a:pt x="786" y="3419"/>
                                </a:lnTo>
                                <a:lnTo>
                                  <a:pt x="783" y="3403"/>
                                </a:lnTo>
                                <a:lnTo>
                                  <a:pt x="778" y="3387"/>
                                </a:lnTo>
                                <a:lnTo>
                                  <a:pt x="772" y="3372"/>
                                </a:lnTo>
                                <a:lnTo>
                                  <a:pt x="762" y="3335"/>
                                </a:lnTo>
                                <a:lnTo>
                                  <a:pt x="743" y="3255"/>
                                </a:lnTo>
                                <a:lnTo>
                                  <a:pt x="717" y="3141"/>
                                </a:lnTo>
                                <a:lnTo>
                                  <a:pt x="685" y="2998"/>
                                </a:lnTo>
                                <a:lnTo>
                                  <a:pt x="649" y="2830"/>
                                </a:lnTo>
                                <a:lnTo>
                                  <a:pt x="608" y="2645"/>
                                </a:lnTo>
                                <a:lnTo>
                                  <a:pt x="566" y="2448"/>
                                </a:lnTo>
                                <a:lnTo>
                                  <a:pt x="522" y="2243"/>
                                </a:lnTo>
                                <a:lnTo>
                                  <a:pt x="479" y="2039"/>
                                </a:lnTo>
                                <a:lnTo>
                                  <a:pt x="435" y="1838"/>
                                </a:lnTo>
                                <a:lnTo>
                                  <a:pt x="396" y="1648"/>
                                </a:lnTo>
                                <a:lnTo>
                                  <a:pt x="358" y="1474"/>
                                </a:lnTo>
                                <a:lnTo>
                                  <a:pt x="326" y="1321"/>
                                </a:lnTo>
                                <a:lnTo>
                                  <a:pt x="299" y="1196"/>
                                </a:lnTo>
                                <a:lnTo>
                                  <a:pt x="280" y="1104"/>
                                </a:lnTo>
                                <a:lnTo>
                                  <a:pt x="269" y="1051"/>
                                </a:lnTo>
                                <a:lnTo>
                                  <a:pt x="265" y="1033"/>
                                </a:lnTo>
                                <a:lnTo>
                                  <a:pt x="259" y="1013"/>
                                </a:lnTo>
                                <a:lnTo>
                                  <a:pt x="251" y="990"/>
                                </a:lnTo>
                                <a:lnTo>
                                  <a:pt x="242" y="963"/>
                                </a:lnTo>
                                <a:lnTo>
                                  <a:pt x="220" y="905"/>
                                </a:lnTo>
                                <a:lnTo>
                                  <a:pt x="194" y="838"/>
                                </a:lnTo>
                                <a:lnTo>
                                  <a:pt x="165" y="766"/>
                                </a:lnTo>
                                <a:lnTo>
                                  <a:pt x="135" y="689"/>
                                </a:lnTo>
                                <a:lnTo>
                                  <a:pt x="106" y="610"/>
                                </a:lnTo>
                                <a:lnTo>
                                  <a:pt x="77" y="529"/>
                                </a:lnTo>
                                <a:lnTo>
                                  <a:pt x="64" y="489"/>
                                </a:lnTo>
                                <a:lnTo>
                                  <a:pt x="52" y="451"/>
                                </a:lnTo>
                                <a:lnTo>
                                  <a:pt x="40" y="413"/>
                                </a:lnTo>
                                <a:lnTo>
                                  <a:pt x="29" y="374"/>
                                </a:lnTo>
                                <a:lnTo>
                                  <a:pt x="21" y="338"/>
                                </a:lnTo>
                                <a:lnTo>
                                  <a:pt x="12" y="303"/>
                                </a:lnTo>
                                <a:lnTo>
                                  <a:pt x="7" y="271"/>
                                </a:lnTo>
                                <a:lnTo>
                                  <a:pt x="3" y="238"/>
                                </a:lnTo>
                                <a:lnTo>
                                  <a:pt x="0" y="209"/>
                                </a:lnTo>
                                <a:lnTo>
                                  <a:pt x="0" y="182"/>
                                </a:lnTo>
                                <a:lnTo>
                                  <a:pt x="3" y="157"/>
                                </a:lnTo>
                                <a:lnTo>
                                  <a:pt x="7" y="136"/>
                                </a:lnTo>
                                <a:lnTo>
                                  <a:pt x="15" y="117"/>
                                </a:lnTo>
                                <a:lnTo>
                                  <a:pt x="25" y="101"/>
                                </a:lnTo>
                                <a:lnTo>
                                  <a:pt x="37" y="88"/>
                                </a:lnTo>
                                <a:lnTo>
                                  <a:pt x="54" y="79"/>
                                </a:lnTo>
                                <a:lnTo>
                                  <a:pt x="92" y="66"/>
                                </a:lnTo>
                                <a:lnTo>
                                  <a:pt x="135" y="53"/>
                                </a:lnTo>
                                <a:lnTo>
                                  <a:pt x="179" y="40"/>
                                </a:lnTo>
                                <a:lnTo>
                                  <a:pt x="229" y="29"/>
                                </a:lnTo>
                                <a:lnTo>
                                  <a:pt x="278" y="19"/>
                                </a:lnTo>
                                <a:lnTo>
                                  <a:pt x="328" y="11"/>
                                </a:lnTo>
                                <a:lnTo>
                                  <a:pt x="380" y="5"/>
                                </a:lnTo>
                                <a:lnTo>
                                  <a:pt x="429" y="1"/>
                                </a:lnTo>
                                <a:lnTo>
                                  <a:pt x="453" y="0"/>
                                </a:lnTo>
                                <a:lnTo>
                                  <a:pt x="477" y="0"/>
                                </a:lnTo>
                                <a:lnTo>
                                  <a:pt x="500" y="1"/>
                                </a:lnTo>
                                <a:lnTo>
                                  <a:pt x="522" y="2"/>
                                </a:lnTo>
                                <a:lnTo>
                                  <a:pt x="543" y="3"/>
                                </a:lnTo>
                                <a:lnTo>
                                  <a:pt x="564" y="7"/>
                                </a:lnTo>
                                <a:lnTo>
                                  <a:pt x="583" y="11"/>
                                </a:lnTo>
                                <a:lnTo>
                                  <a:pt x="601" y="16"/>
                                </a:lnTo>
                                <a:lnTo>
                                  <a:pt x="618" y="20"/>
                                </a:lnTo>
                                <a:lnTo>
                                  <a:pt x="634" y="28"/>
                                </a:lnTo>
                                <a:lnTo>
                                  <a:pt x="647" y="35"/>
                                </a:lnTo>
                                <a:lnTo>
                                  <a:pt x="659" y="43"/>
                                </a:lnTo>
                                <a:lnTo>
                                  <a:pt x="670" y="53"/>
                                </a:lnTo>
                                <a:lnTo>
                                  <a:pt x="678" y="64"/>
                                </a:lnTo>
                                <a:lnTo>
                                  <a:pt x="684" y="76"/>
                                </a:lnTo>
                                <a:lnTo>
                                  <a:pt x="689" y="89"/>
                                </a:lnTo>
                                <a:lnTo>
                                  <a:pt x="695" y="118"/>
                                </a:lnTo>
                                <a:lnTo>
                                  <a:pt x="698" y="148"/>
                                </a:lnTo>
                                <a:lnTo>
                                  <a:pt x="701" y="179"/>
                                </a:lnTo>
                                <a:lnTo>
                                  <a:pt x="702" y="212"/>
                                </a:lnTo>
                                <a:lnTo>
                                  <a:pt x="702" y="245"/>
                                </a:lnTo>
                                <a:lnTo>
                                  <a:pt x="700" y="279"/>
                                </a:lnTo>
                                <a:lnTo>
                                  <a:pt x="698" y="315"/>
                                </a:lnTo>
                                <a:lnTo>
                                  <a:pt x="695" y="351"/>
                                </a:lnTo>
                                <a:lnTo>
                                  <a:pt x="688" y="425"/>
                                </a:lnTo>
                                <a:lnTo>
                                  <a:pt x="678" y="499"/>
                                </a:lnTo>
                                <a:lnTo>
                                  <a:pt x="670" y="573"/>
                                </a:lnTo>
                                <a:lnTo>
                                  <a:pt x="662" y="646"/>
                                </a:lnTo>
                                <a:lnTo>
                                  <a:pt x="661" y="666"/>
                                </a:lnTo>
                                <a:lnTo>
                                  <a:pt x="660" y="689"/>
                                </a:lnTo>
                                <a:lnTo>
                                  <a:pt x="660" y="714"/>
                                </a:lnTo>
                                <a:lnTo>
                                  <a:pt x="661" y="743"/>
                                </a:lnTo>
                                <a:lnTo>
                                  <a:pt x="666" y="808"/>
                                </a:lnTo>
                                <a:lnTo>
                                  <a:pt x="673" y="883"/>
                                </a:lnTo>
                                <a:lnTo>
                                  <a:pt x="682" y="967"/>
                                </a:lnTo>
                                <a:lnTo>
                                  <a:pt x="694" y="1059"/>
                                </a:lnTo>
                                <a:lnTo>
                                  <a:pt x="708" y="1156"/>
                                </a:lnTo>
                                <a:lnTo>
                                  <a:pt x="725" y="1261"/>
                                </a:lnTo>
                                <a:lnTo>
                                  <a:pt x="742" y="1369"/>
                                </a:lnTo>
                                <a:lnTo>
                                  <a:pt x="762" y="1481"/>
                                </a:lnTo>
                                <a:lnTo>
                                  <a:pt x="783" y="1596"/>
                                </a:lnTo>
                                <a:lnTo>
                                  <a:pt x="805" y="1712"/>
                                </a:lnTo>
                                <a:lnTo>
                                  <a:pt x="829" y="1828"/>
                                </a:lnTo>
                                <a:lnTo>
                                  <a:pt x="854" y="1945"/>
                                </a:lnTo>
                                <a:lnTo>
                                  <a:pt x="879" y="2061"/>
                                </a:lnTo>
                                <a:lnTo>
                                  <a:pt x="905" y="2172"/>
                                </a:lnTo>
                                <a:lnTo>
                                  <a:pt x="918" y="2228"/>
                                </a:lnTo>
                                <a:lnTo>
                                  <a:pt x="933" y="2282"/>
                                </a:lnTo>
                                <a:lnTo>
                                  <a:pt x="948" y="2336"/>
                                </a:lnTo>
                                <a:lnTo>
                                  <a:pt x="964" y="2389"/>
                                </a:lnTo>
                                <a:lnTo>
                                  <a:pt x="995" y="2494"/>
                                </a:lnTo>
                                <a:lnTo>
                                  <a:pt x="1030" y="2596"/>
                                </a:lnTo>
                                <a:lnTo>
                                  <a:pt x="1064" y="2695"/>
                                </a:lnTo>
                                <a:lnTo>
                                  <a:pt x="1100" y="2790"/>
                                </a:lnTo>
                                <a:lnTo>
                                  <a:pt x="1135" y="2881"/>
                                </a:lnTo>
                                <a:lnTo>
                                  <a:pt x="1170" y="2969"/>
                                </a:lnTo>
                                <a:lnTo>
                                  <a:pt x="1202" y="3053"/>
                                </a:lnTo>
                                <a:lnTo>
                                  <a:pt x="1235" y="3134"/>
                                </a:lnTo>
                                <a:lnTo>
                                  <a:pt x="1263" y="3208"/>
                                </a:lnTo>
                                <a:lnTo>
                                  <a:pt x="1290" y="3279"/>
                                </a:lnTo>
                                <a:lnTo>
                                  <a:pt x="1314" y="3345"/>
                                </a:lnTo>
                                <a:lnTo>
                                  <a:pt x="1333" y="3407"/>
                                </a:lnTo>
                                <a:lnTo>
                                  <a:pt x="1340" y="3436"/>
                                </a:lnTo>
                                <a:lnTo>
                                  <a:pt x="1348" y="3463"/>
                                </a:lnTo>
                                <a:lnTo>
                                  <a:pt x="1354" y="3489"/>
                                </a:lnTo>
                                <a:lnTo>
                                  <a:pt x="1358" y="3514"/>
                                </a:lnTo>
                                <a:lnTo>
                                  <a:pt x="1364" y="3560"/>
                                </a:lnTo>
                                <a:lnTo>
                                  <a:pt x="1369" y="3602"/>
                                </a:lnTo>
                                <a:lnTo>
                                  <a:pt x="1370" y="3621"/>
                                </a:lnTo>
                                <a:lnTo>
                                  <a:pt x="1372" y="3640"/>
                                </a:lnTo>
                                <a:lnTo>
                                  <a:pt x="1372" y="3658"/>
                                </a:lnTo>
                                <a:lnTo>
                                  <a:pt x="1370" y="3675"/>
                                </a:lnTo>
                                <a:lnTo>
                                  <a:pt x="1369" y="3692"/>
                                </a:lnTo>
                                <a:lnTo>
                                  <a:pt x="1366" y="3707"/>
                                </a:lnTo>
                                <a:lnTo>
                                  <a:pt x="1362" y="3722"/>
                                </a:lnTo>
                                <a:lnTo>
                                  <a:pt x="1357" y="3736"/>
                                </a:lnTo>
                                <a:lnTo>
                                  <a:pt x="1351" y="3751"/>
                                </a:lnTo>
                                <a:lnTo>
                                  <a:pt x="1343" y="3763"/>
                                </a:lnTo>
                                <a:lnTo>
                                  <a:pt x="1334" y="3776"/>
                                </a:lnTo>
                                <a:lnTo>
                                  <a:pt x="1323" y="3788"/>
                                </a:lnTo>
                                <a:lnTo>
                                  <a:pt x="1313" y="3799"/>
                                </a:lnTo>
                                <a:lnTo>
                                  <a:pt x="1298" y="3810"/>
                                </a:lnTo>
                                <a:lnTo>
                                  <a:pt x="1284" y="3821"/>
                                </a:lnTo>
                                <a:lnTo>
                                  <a:pt x="1267" y="3830"/>
                                </a:lnTo>
                                <a:lnTo>
                                  <a:pt x="1249" y="3840"/>
                                </a:lnTo>
                                <a:lnTo>
                                  <a:pt x="1229" y="3848"/>
                                </a:lnTo>
                                <a:lnTo>
                                  <a:pt x="1207" y="3857"/>
                                </a:lnTo>
                                <a:lnTo>
                                  <a:pt x="1183" y="3865"/>
                                </a:lnTo>
                                <a:lnTo>
                                  <a:pt x="1156" y="3873"/>
                                </a:lnTo>
                                <a:lnTo>
                                  <a:pt x="1128" y="3881"/>
                                </a:lnTo>
                                <a:lnTo>
                                  <a:pt x="1098" y="3888"/>
                                </a:lnTo>
                                <a:lnTo>
                                  <a:pt x="1065" y="3895"/>
                                </a:lnTo>
                                <a:lnTo>
                                  <a:pt x="1030" y="3901"/>
                                </a:lnTo>
                                <a:lnTo>
                                  <a:pt x="993" y="3908"/>
                                </a:lnTo>
                                <a:lnTo>
                                  <a:pt x="952" y="3914"/>
                                </a:lnTo>
                                <a:lnTo>
                                  <a:pt x="910" y="3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c2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9.7pt;width:56.3pt;height:62.35pt" coordorigin="2385,194" coordsize="1126,1247">
                <v:shape id="shape_0" coordsize="2344,6390" path="m156,6196l154,6195l144,6192l131,6184l114,6172l105,6166l95,6158l84,6148l75,6139l65,6127l54,6115l45,6101l36,6086l28,6070l21,6052l13,6033l9,6012l4,5991l1,5967l0,5943l0,5916l3,5887l7,5857l13,5826l22,5792l33,5757l47,5720l63,5682l83,5641l104,5599l124,5553l143,5506l162,5457l182,5405l200,5352l219,5297l237,5241l272,5125l305,5003l338,4878l370,4750l400,4622l430,4491l460,4361l489,4232l517,4106l546,3982l573,3863l601,3748l635,3617l679,3449l732,3250l792,3027l858,2784l928,2527l1001,2265l1073,2000l1147,1742l1216,1493l1281,1262l1341,1053l1394,871l1438,724l1456,666l1470,618l1482,582l1490,558l1498,540l1503,522l1506,502l1510,480l1513,435l1516,388l1516,340l1516,291l1516,243l1518,197l1521,174l1524,154l1528,132l1533,113l1539,95l1546,78l1554,61l1564,48l1576,35l1589,24l1605,16l1621,8l1641,4l1662,0l1686,0l1713,2l1740,7l1767,13l1793,22l1817,31l1841,42l1865,55l1888,70l1911,85l1933,102l1953,120l1974,139l1994,160l2013,180l2033,202l2052,225l2070,248l2106,296l2141,345l2174,396l2208,446l2242,496l2275,544l2309,589l2344,633l2340,640l2329,663l2311,701l2287,758l2256,834l2219,930l2173,1049l2121,1190l2106,1231l2087,1275l2065,1326l2042,1379l1987,1499l1924,1635l1856,1784l1784,1946l1746,2032l1709,2120l1672,2210l1635,2302l1597,2397l1560,2494l1525,2594l1490,2693l1457,2796l1424,2899l1394,3004l1365,3110l1339,3215l1315,3323l1293,3431l1274,3539l1259,3647l1247,3756l1237,3864l1232,3971l1226,4184l1222,4388l1221,4584l1222,4773l1226,4953l1231,5122l1237,5282l1245,5433l1255,5571l1266,5698l1277,5814l1289,5917l1296,5964l1302,6008l1308,6049l1315,6085l1322,6118l1328,6148l1335,6175l1343,6196l1349,6217l1353,6236l1356,6254l1357,6271l1357,6285l1356,6300l1353,6313l1349,6325l1344,6336l1338,6346l1331,6354l1322,6361l1314,6369l1304,6375l1293,6379l1283,6383l1271,6385l1259,6388l1247,6389l1233,6390l1221,6390l1208,6389l1195,6388l1182,6385l1168,6382l1155,6378l1142,6375l1130,6370l1117,6365l1106,6359l1094,6353l1083,6346l1071,6338l1054,6331l1035,6325l1011,6318l957,6305l892,6292l819,6278l742,6266l660,6254l578,6243l498,6234l421,6224l349,6217l286,6210l232,6205l192,6200l166,6198l156,6196xe" fillcolor="#00923e" stroked="t" o:allowincell="f" style="position:absolute;left:2642;top:911;width:194;height:529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2431,5009" path="m569,5008l552,5009l536,5009l519,5006l502,5004l485,4999l469,4994l453,4987l437,4980l421,4970l406,4961l390,4951l376,4939l360,4927l346,4915l331,4902l318,4887l290,4860l264,4830l239,4798l216,4768l174,4709l138,4656l110,4616l82,4573l68,4552l55,4530l43,4507l32,4484l22,4462l14,4437l7,4413l3,4389l1,4377l1,4365l0,4353l1,4340l2,4328l3,4315l6,4303l9,4290l14,4276l20,4262l27,4249l34,4235l44,4223l54,4210l63,4198l74,4185l98,4161l122,4137l149,4111l174,4087l200,4063l224,4038l235,4026l246,4013l257,4001l266,3988l275,3974l283,3960l289,3947l295,3932l300,3918l304,3903l306,3888l306,3872l310,3850l318,3813l332,3761l352,3696l376,3619l403,3530l436,3432l472,3324l555,3082l649,2816l750,2531l858,2236l913,2087l968,1939l1024,1792l1079,1647l1133,1506l1187,1369l1240,1238l1292,1112l1340,996l1388,886l1431,785l1473,696l1512,618l1546,552l1576,499l1603,459l1609,436l1623,374l1634,334l1649,290l1664,243l1682,196l1692,172l1703,149l1713,127l1724,107l1736,86l1748,68l1762,51l1775,37l1789,25l1804,14l1818,7l1834,2l1849,0l1866,1l1883,6l1900,14l1932,35l1968,57l2009,85l2051,115l2096,148l2141,184l2186,221l2229,260l2251,280l2271,300l2292,321l2310,341l2328,363l2346,385l2361,406l2376,427l2389,448l2400,470l2411,492l2419,512l2425,534l2429,555l2431,576l2431,596l2430,612l2426,629l2420,646l2412,663l2403,681l2392,699l2379,718l2366,737l2350,756l2335,776l2318,796l2300,815l2261,855l2222,896l2139,975l2060,1052l2024,1088l1990,1122l1975,1139l1961,1155l1949,1170l1938,1185l1906,1230l1874,1277l1843,1324l1813,1371l1783,1419l1754,1469l1725,1517l1698,1566l1670,1616l1644,1667l1617,1718l1592,1768l1567,1820l1543,1872l1519,1923l1496,1976l1450,2081l1408,2188l1367,2295l1329,2402l1293,2510l1258,2617l1225,2726l1195,2834l1164,2945l1132,3059l1098,3173l1064,3290l1028,3408l994,3526l959,3645l924,3765l890,3884l856,4004l825,4124l795,4243l768,4360l741,4477l729,4535l718,4591l707,4649l698,4706l686,4780l675,4842l670,4869l664,4893l659,4915l653,4933l646,4950l639,4964l631,4976l621,4987l610,4994l598,5000l585,5005l569,5008xe" fillcolor="#3b8b38" stroked="t" o:allowincell="f" style="position:absolute;left:2803;top:528;width:201;height:414;mso-wrap-style:none;v-text-anchor:middle">
                  <v:fill o:detectmouseclick="t" type="solid" color2="#c474c7"/>
                  <v:stroke color="black" weight="9360" joinstyle="round" endcap="flat"/>
                  <v:shadow on="t" obscured="f" color="white"/>
                  <w10:wrap type="none"/>
                </v:shape>
                <v:shape id="shape_0" coordsize="3090,4140" path="m200,3116l188,3132l160,3173l141,3200l121,3234l100,3271l78,3311l59,3354l40,3399l31,3422l24,3446l17,3469l12,3493l7,3516l4,3540l1,3562l0,3585l1,3608l4,3630l7,3651l14,3673l22,3695l31,3716l42,3738l54,3761l69,3784l83,3807l99,3830l117,3852l135,3875l153,3897l173,3920l192,3941l214,3962l234,3982l256,4003l278,4021l299,4039l321,4056l343,4071l364,4085l386,4098l406,4109l427,4119l446,4127l465,4133l483,4138l500,4140l517,4140l533,4139l546,4134l559,4128l570,4118l579,4107l588,4097l595,4086l602,4075l607,4063l612,4052l614,4040l618,4028l619,4016l620,4003l620,3991l620,3978l619,3951l617,3923l608,3866l601,3805l599,3774l599,3741l600,3725l601,3708l603,3690l607,3673l613,3651l625,3620l643,3581l666,3532l695,3478l727,3416l763,3348l805,3275l850,3196l898,3111l950,3024l1004,2932l1061,2838l1121,2741l1183,2642l1246,2541l1311,2440l1377,2339l1445,2238l1512,2137l1581,2038l1649,1941l1718,1846l1785,1753l1851,1665l1917,1580l1982,1501l2044,1425l2106,1356l2165,1292l2221,1237l2274,1188l2375,1101l2469,1024l2556,954l2637,892l2710,837l2776,788l2837,746l2891,710l2937,680l2978,655l3013,634l3041,619l3078,600l3090,595l3090,568l3088,501l3086,479l3084,456l3080,432l3076,406l3071,379l3065,353l3056,325l3048,298l3037,270l3026,242l3013,215l2998,188l2981,163l2961,139l2941,115l2918,93l2893,74l2865,56l2835,40l2803,26l2767,15l2730,8l2689,3l2645,0l2636,5l2609,21l2571,44l2525,75l2500,93l2475,112l2451,134l2427,157l2404,181l2382,206l2373,219l2364,233l2356,246l2349,260l2339,277l2321,301l2298,331l2268,367l2192,459l2096,571l1982,704l1851,858l1707,1028l1552,1215l1471,1314l1388,1418l1304,1523l1218,1633l1131,1745l1045,1859l957,1977l869,2096l781,2219l694,2343l607,2468l523,2595l439,2724l357,2854l277,2985l200,3116xe" fillcolor="#00803b" stroked="t" o:allowincell="f" style="position:absolute;left:2969;top:212;width:256;height:342;mso-wrap-style:none;v-text-anchor:middle">
                  <v:fill o:detectmouseclick="t" type="solid" color2="#ff7fc4"/>
                  <v:stroke color="black" weight="9360" joinstyle="round" endcap="flat"/>
                  <w10:wrap type="none"/>
                </v:shape>
                <v:shape id="shape_0" coordsize="1218,1706" path="m1215,1225l1207,1214l1183,1183l1166,1160l1147,1131l1124,1096l1099,1058l1072,1013l1042,964l1012,909l980,849l947,784l914,714l879,638l844,556l826,517l805,477l783,441l757,405l731,372l703,340l674,311l644,282l613,256l582,230l549,207l517,186l483,165l451,146l418,128l386,112l354,97l322,84l292,70l263,59l209,40l161,25l92,7l66,0l60,5l45,19l36,27l27,38l18,49l11,61l5,73l1,86l0,92l0,98l1,104l4,110l6,116l11,122l17,127l23,132l31,136l42,141l53,145l66,148l128,162l201,179l221,185l242,191l262,198l284,206l305,216l327,227l349,237l372,251l394,266l417,282l440,300l463,320l487,342l510,366l533,391l555,420l578,452l601,484l624,520l647,559l668,601l690,644l712,692l733,743l754,794l772,845l790,894l807,944l822,992l837,1039l850,1083l862,1128l884,1213l902,1293l916,1366l928,1433l936,1495l944,1549l948,1596l952,1634l954,1665l954,1688l956,1703l956,1706l968,1695l1001,1663l1023,1640l1047,1612l1073,1582l1099,1549l1125,1514l1149,1475l1160,1455l1171,1436l1180,1415l1190,1394l1197,1373l1204,1351l1210,1331l1214,1309l1216,1288l1218,1267l1218,1246l1215,1225xe" fillcolor="#00923e" stroked="t" o:allowincell="f" style="position:absolute;left:2922;top:307;width:100;height:140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2194,3375" path="m2187,0l2177,4l2151,17l2107,40l2050,72l2016,93l1979,115l1939,141l1897,168l1853,198l1806,231l1756,267l1705,305l1652,346l1598,391l1541,439l1485,488l1426,541l1367,598l1308,657l1248,719l1188,785l1128,854l1069,925l1009,1001l950,1079l892,1161l835,1246l778,1335l724,1425l672,1517l622,1608l575,1700l529,1791l486,1881l445,1972l407,2061l369,2148l335,2235l302,2320l271,2405l242,2486l216,2566l190,2643l166,2716l145,2788l125,2857l106,2922l89,2985l61,3096l38,3191l21,3270l9,3327l2,3363l0,3375l8,3363l32,3331l68,3278l118,3206l178,3118l250,3016l330,2899l416,2773l510,2636l607,2491l710,2341l813,2186l917,2028l1021,1869l1123,1713l1223,1558l1271,1482l1320,1410l1368,1339l1416,1271l1463,1207l1511,1143l1557,1081l1603,1022l1691,909l1776,804l1854,705l1927,611l1961,567l1993,523l2023,481l2051,440l2076,401l2100,361l2122,322l2140,285l2155,248l2170,212l2179,176l2188,139l2191,105l2194,70l2191,35l2187,0xe" fillcolor="#00923e" stroked="t" o:allowincell="f" style="position:absolute;left:2764;top:335;width:181;height:279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1816,1008" path="m1816,923l1811,910l1798,871l1788,845l1775,813l1759,777l1740,738l1719,696l1693,651l1665,604l1632,556l1596,507l1556,456l1512,407l1464,358l1411,309l1354,264l1292,219l1226,177l1154,139l1078,104l996,74l909,47l816,27l717,11l614,3l504,0l387,6l264,18l136,40l0,70l8,72l34,77l73,86l126,96l190,112l262,129l341,149l427,172l514,198l604,226l649,241l693,256l738,273l781,289l824,307l865,324l905,343l943,361l979,380l1013,401l1046,420l1074,442l1102,463l1131,486l1160,511l1189,538l1246,593l1305,652l1363,711l1419,770l1475,825l1529,877l1554,900l1579,923l1603,942l1627,960l1649,976l1671,988l1691,997l1710,1005l1728,1008l1745,1008l1761,1005l1775,997l1787,985l1798,970l1808,949l1816,923xe" fillcolor="#679531" stroked="t" o:allowincell="f" style="position:absolute;left:2813;top:224;width:150;height:82;mso-wrap-style:none;v-text-anchor:middle">
                  <v:fill o:detectmouseclick="t" type="solid" color2="#986ace"/>
                  <v:stroke color="black" weight="9360" joinstyle="round" endcap="flat"/>
                  <w10:wrap type="none"/>
                </v:shape>
                <v:shape id="shape_0" coordsize="464,2065" path="m306,25l303,30l291,46l273,71l250,106l222,150l193,203l178,233l162,265l147,299l131,336l115,374l100,415l85,457l71,502l58,547l46,595l35,646l25,698l17,752l10,807l5,865l1,923l0,984l1,1045l5,1109l11,1175l17,1239l25,1302l34,1359l42,1416l52,1469l61,1519l72,1566l82,1612l93,1654l103,1694l114,1731l125,1766l136,1800l147,1830l157,1859l167,1884l187,1931l207,1969l225,2000l239,2025l252,2044l262,2056l268,2063l269,2065l269,2058l267,2040l263,2010l261,1969l257,1919l254,1860l251,1792l251,1718l252,1636l255,1549l257,1504l261,1457l264,1410l269,1360l275,1311l281,1262l290,1211l298,1160l308,1108l318,1056l331,1004l344,953l370,848l394,747l404,696l415,647l423,599l431,552l439,505l446,461l451,417l455,375l459,334l462,296l464,260l464,225l464,191l462,161l459,132l455,107l449,83l443,62l436,44l427,29l417,17l405,8l392,2l379,0l362,0l345,5l327,13l306,25xe" fillcolor="#5d9534" stroked="t" o:allowincell="f" style="position:absolute;left:2932;top:348;width:37;height:170;mso-wrap-style:none;v-text-anchor:middle">
                  <v:fill o:detectmouseclick="t" type="solid" color2="#a26acb"/>
                  <v:stroke color="black" weight="9360" joinstyle="round" endcap="flat"/>
                  <w10:wrap type="none"/>
                </v:shape>
                <v:shape id="shape_0" coordsize="3708,2838" path="m120,2350l142,2341l203,2316l302,2275l434,2218l512,2183l598,2143l690,2100l789,2053l893,2001l1005,1945l1120,1886l1242,1821l1367,1753l1497,1681l1630,1604l1767,1523l1908,1439l2049,1350l2194,1258l2340,1160l2488,1059l2637,954l2787,845l2936,731l3087,613l3236,491l3384,365l3530,235l3534,223l3543,191l3549,169l3558,145l3566,121l3577,97l3588,73l3599,51l3605,40l3611,32l3618,23l3624,16l3631,10l3637,5l3644,3l3650,0l3658,2l3665,3l3672,6l3678,13l3685,21l3690,29l3695,40l3700,52l3703,64l3706,79l3707,93l3708,109l3708,124l3708,141l3707,159l3706,176l3700,212l3692,250l3683,286l3671,320l3665,337l3658,353l3649,369l3642,383l3634,396l3625,409l3615,420l3607,431l3597,440l3588,448l3577,454l3567,458l3551,465l3524,480l3487,503l3440,533l3320,610l3170,710l2993,828l2795,962l2582,1105l2358,1255l2129,1409l1898,1563l1672,1714l1457,1855l1255,1987l1072,2103l991,2155l915,2201l848,2242l787,2275l732,2308l678,2341l626,2378l575,2414l525,2451l477,2489l431,2527l386,2564l303,2635l227,2700l194,2729l162,2755l134,2779l106,2800l83,2815l62,2827l44,2836l29,2838l17,2836l7,2827l3,2813l0,2791l3,2765l7,2730l16,2688l29,2637l46,2578l66,2511l92,2435l120,2350xe" fillcolor="#2c652c" stroked="t" o:allowincell="f" style="position:absolute;left:2893;top:568;width:308;height:234;mso-wrap-style:none;v-text-anchor:middle">
                  <v:fill o:detectmouseclick="t" type="solid" color2="#d39ad3"/>
                  <v:stroke color="black" weight="9360" joinstyle="round" endcap="flat"/>
                  <w10:wrap type="none"/>
                </v:shape>
                <v:shape id="shape_0" coordsize="981,2559" path="m127,2559l124,2549l113,2519l97,2472l78,2407l67,2370l58,2328l48,2283l38,2235l29,2184l20,2129l13,2072l7,2013l4,1950l0,1886l0,1820l1,1752l5,1682l12,1611l22,1538l34,1464l50,1390l70,1314l94,1238l121,1161l153,1084l189,1007l230,930l276,853l323,779l369,709l413,644l455,582l495,525l534,472l570,421l605,376l638,333l669,294l699,258l727,224l754,195l778,167l802,142l823,120l862,83l894,54l922,34l943,18l960,9l971,3l978,0l981,0l977,6l966,27l948,58l927,100l900,153l869,213l835,282l799,357l763,438l725,523l687,613l653,704l635,751l618,798l602,845l586,892l572,937l559,984l547,1030l536,1076l525,1123l516,1172l505,1224l495,1278l476,1392l457,1511l436,1634l417,1758l395,1879l374,1998l362,2056l350,2111l338,2166l326,2217l312,2267l298,2312l285,2356l269,2395l255,2431l239,2464l222,2492l204,2516l186,2535l168,2548l148,2557l127,2559xe" fillcolor="#00923e" stroked="t" o:allowincell="f" style="position:absolute;left:3167;top:350;width:80;height:211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3614,1740" path="m55,1071l49,1065l36,1044l27,1029l19,1011l11,989l5,965l2,952l1,937l0,923l0,907l0,890l2,874l5,856l8,836l14,817l20,798l29,777l38,756l49,734l62,711l77,687l92,663l112,638l136,610l163,580l194,549l228,515l267,481l309,445l354,410l402,374l453,338l508,302l565,267l625,234l687,201l752,169l819,140l889,112l961,87l1036,64l1112,45l1190,28l1269,15l1349,6l1432,1l1515,0l1601,5l1687,14l1775,28l1863,48l1952,74l2041,106l2131,145l2220,188l2306,235l2390,287l2471,341l2550,397l2626,456l2699,518l2769,581l2837,646l2902,711l2964,777l3024,845l3080,911l3134,978l3185,1043l3234,1108l3278,1172l3322,1235l3361,1295l3399,1352l3432,1407l3464,1459l3492,1508l3518,1552l3560,1630l3590,1689l3608,1727l3614,1740l3599,1725l3557,1687l3491,1627l3402,1550l3351,1506l3294,1458l3233,1409l3168,1358l3099,1304l3026,1250l2950,1196l2872,1141l2791,1087l2708,1032l2622,981l2535,930l2447,881l2357,835l2267,793l2175,753l2084,718l1992,688l1901,662l1812,643l1722,628l1634,621l1548,620l1464,626l1382,638l1304,650l1229,664l1157,680l1089,697l1023,715l960,734l900,753l842,774l788,794l735,815l686,835l639,857l594,877l550,898l509,918l434,958l364,993l333,1008l301,1024l273,1037l245,1049l217,1059l192,1067l167,1075l144,1078l120,1081l98,1081l77,1077l55,1071xe" fillcolor="#4e9635" stroked="t" o:allowincell="f" style="position:absolute;left:3210;top:474;width:300;height:143;mso-wrap-style:none;v-text-anchor:middle">
                  <v:fill o:detectmouseclick="t" type="solid" color2="#b169ca"/>
                  <v:stroke color="black" weight="9360" joinstyle="round" endcap="flat"/>
                  <w10:wrap type="none"/>
                </v:shape>
                <v:shape id="shape_0" coordsize="672,2541" path="m409,18l399,25l374,47l359,64l341,85l321,109l302,139l292,155l284,173l274,191l266,210l258,231l250,252l243,277l237,301l231,326l226,352l223,380l220,409l219,439l219,470l220,504l224,538l230,616l237,711l242,819l246,939l247,1003l248,1069l248,1138l248,1208l246,1279l244,1351l241,1424l237,1498l232,1572l226,1646l219,1720l212,1792l202,1866l191,1937l179,2008l166,2076l151,2144l135,2209l117,2271l97,2331l76,2389l52,2443l28,2494l0,2541l8,2535l24,2515l52,2484l89,2441l133,2385l181,2319l206,2283l234,2243l260,2200l288,2156l316,2109l344,2059l372,2006l399,1952l426,1896l452,1836l478,1775l502,1712l524,1646l545,1578l565,1508l582,1436l598,1363l612,1288l623,1210l631,1131l643,977l655,833l664,702l669,582l671,526l672,473l672,422l671,375l670,331l667,289l664,249l659,213l653,180l646,149l639,121l629,96l618,74l606,55l593,38l578,25l563,14l546,7l527,1l506,0l485,0l461,3l435,9l409,18xe" fillcolor="#00923e" stroked="t" o:allowincell="f" style="position:absolute;left:3177;top:620;width:55;height:210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2714,3523" path="m157,37l146,46l119,70l101,88l83,109l74,121l64,135l55,148l46,162l38,178l29,193l22,210l16,227l10,245l6,263l3,284l0,303l0,323l0,345l4,367l8,388l15,411l22,434l33,458l46,482l64,509l89,541l123,577l163,618l208,664l261,713l319,766l381,823l520,945l672,1079l835,1222l1005,1372l1091,1449l1177,1528l1264,1607l1350,1686l1434,1766l1517,1846l1599,1926l1677,2005l1753,2085l1825,2162l1892,2239l1957,2314l2016,2388l2069,2460l2117,2530l2158,2596l2232,2723l2300,2839l2361,2944l2417,3039l2468,3124l2514,3200l2553,3266l2589,3325l2619,3374l2646,3416l2667,3451l2684,3478l2697,3499l2707,3513l2712,3521l2714,3523l2712,3513l2707,3479l2696,3425l2681,3350l2660,3259l2634,3150l2618,3090l2601,3027l2582,2959l2562,2888l2539,2815l2514,2738l2487,2658l2459,2577l2428,2492l2396,2405l2361,2316l2324,2225l2284,2133l2242,2038l2197,1941l2151,1845l2100,1747l2048,1647l1993,1547l1935,1447l1877,1347l1816,1251l1758,1159l1696,1069l1636,984l1576,901l1515,823l1455,747l1395,675l1333,606l1273,541l1213,479l1154,421l1094,367l1035,316l978,269l919,226l862,186l804,150l749,118l694,90l640,65l587,44l534,27l482,15l432,6l383,1l336,0l289,3l243,11l200,21l157,37xe" fillcolor="#00923e" stroked="t" o:allowincell="f" style="position:absolute;left:3223;top:572;width:225;height:291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1084,982" path="m164,373l171,369l192,359l223,342l265,320l315,295l372,265l435,233l502,201l571,167l642,135l712,104l780,73l847,48l907,27l934,18l961,10l985,4l1006,0l1012,4l1028,12l1038,18l1047,25l1057,34l1066,42l1075,51l1081,60l1082,65l1084,69l1084,73l1084,78l1083,83l1081,87l1078,92l1074,96l1068,100l1062,104l1053,108l1044,111l1014,123l935,153l881,175l821,200l756,229l689,260l619,295l551,332l517,350l484,371l452,390l421,410l392,431l366,451l339,472l317,492l296,514l278,534l262,556l250,576l230,617l208,658l187,697l165,734l123,803l85,863l51,912l24,949l8,973l2,982l0,961l0,907l2,871l4,829l8,782l14,733l21,682l32,632l38,605l45,580l52,556l61,531l70,508l81,485l92,463l104,443l117,422l131,404l147,389l164,373xe" fillcolor="#2c652c" stroked="t" o:allowincell="f" style="position:absolute;left:2859;top:837;width:89;height:80;mso-wrap-style:none;v-text-anchor:middle">
                  <v:fill o:detectmouseclick="t" type="solid" color2="#d39ad3"/>
                  <v:stroke color="black" weight="9360" joinstyle="round" endcap="flat"/>
                  <w10:wrap type="none"/>
                </v:shape>
                <v:shape id="shape_0" coordsize="1196,1152" path="m9,1112l8,1105l4,1086l1,1055l0,1014l0,991l2,964l4,937l9,907l15,875l24,843l33,809l47,773l61,737l79,701l101,662l125,625l152,587l184,548l220,510l259,470l303,433l352,394l405,357l462,321l526,285l595,250l669,217l750,185l1196,0l1167,25l1089,95l978,197l847,320l780,385l711,451l646,516l585,578l530,637l482,691l461,717l443,739l429,760l417,778l373,853l327,930l303,968l277,1004l252,1039l227,1070l214,1085l200,1098l187,1110l174,1121l161,1130l146,1138l133,1144l120,1148l105,1151l92,1152l78,1151l65,1148l50,1142l37,1135l23,1124l9,1112xe" fillcolor="#3b8538" stroked="t" o:allowincell="f" style="position:absolute;left:2927;top:747;width:98;height:94;mso-wrap-style:none;v-text-anchor:middle">
                  <v:fill o:detectmouseclick="t" type="solid" color2="#c47ac7"/>
                  <v:stroke color="black" weight="9360" joinstyle="round" endcap="flat"/>
                  <w10:wrap type="none"/>
                </v:shape>
                <v:shape id="shape_0" coordsize="2366,2349" path="m31,13l26,23l16,54l10,77l6,104l2,137l0,174l1,216l6,263l14,315l27,370l46,432l71,497l103,565l143,639l190,717l246,799l313,884l389,974l477,1069l577,1167l688,1269l813,1375l951,1484l1104,1597l1272,1714l1457,1834l1658,1958l1876,2084l2111,2216l2366,2349l2356,2340l2328,2312l2282,2267l2222,2208l2151,2137l2069,2054l1979,1962l1884,1863l1786,1757l1686,1649l1635,1594l1586,1537l1538,1482l1490,1426l1444,1371l1400,1317l1357,1263l1316,1210l1277,1158l1242,1109l1210,1061l1180,1014l1151,968l1120,922l1086,875l1051,829l1015,780l977,734l937,685l896,639l854,592l812,546l769,500l726,456l681,412l638,370l593,331l550,291l507,254l465,217l423,185l382,154l342,125l304,98l266,76l232,54l198,37l167,23l138,12l111,5l87,0l66,0l46,5l31,13xe" fillcolor="#3b8b38" stroked="t" o:allowincell="f" style="position:absolute;left:2934;top:857;width:196;height:194;mso-wrap-style:none;v-text-anchor:middle">
                  <v:fill o:detectmouseclick="t" type="solid" color2="#c474c7"/>
                  <v:stroke color="black" weight="9360" joinstyle="round" endcap="flat"/>
                  <w10:wrap type="none"/>
                </v:shape>
                <v:shape id="shape_0" coordsize="2344,6390" path="m1713,2l1694,0l1676,0l1660,1l1644,2l1630,6l1617,10l1605,16l1594,22l1581,31l1575,36l1569,42l1579,44l1596,48l1620,53l1648,61l1679,71l1714,85l1732,93l1750,102l1769,112l1787,121l1805,133l1823,147l1841,160l1858,176l1875,191l1891,208l1906,227l1920,247l1933,268l1944,290l1954,314l1963,339l1969,366l1975,394l1977,425l1978,456l1980,520l1983,575l1987,624l1993,668l2005,737l2014,791l2017,814l2018,836l2017,847l2016,856l2014,867l2011,877l2007,888l2002,899l1998,909l1990,921l1975,945l1953,973l1940,989l1927,1007l1912,1027l1898,1050l1865,1103l1829,1166l1792,1237l1751,1317l1709,1407l1666,1506l1620,1613l1573,1730l1525,1854l1477,1987l1452,2057l1428,2128l1404,2203l1379,2278l1355,2355l1329,2436l1305,2518l1281,2601l1232,2772l1184,2942l1136,3113l1090,3285l1067,3371l1046,3455l1024,3540l1005,3625l984,3709l966,3793l948,3876l933,3959l917,4041l904,4123l891,4203l880,4283l870,4362l863,4440l857,4517l852,4593l850,4669l850,4743l851,4815l856,4888l862,4957l870,5027l881,5095l894,5161l909,5224l924,5287l939,5346l954,5403l986,5510l1016,5607l1046,5696l1072,5775l1096,5845l1117,5907l1125,5934l1132,5959l1138,5982l1143,6003l1146,6022l1147,6039l1147,6053l1144,6065l1141,6076l1134,6085l1126,6091l1115,6094l1102,6097l1087,6097l1070,6095l1049,6092l1025,6087l1000,6082l971,6079l940,6075l873,6068l798,6061l720,6053l638,6044l597,6039l558,6033l517,6027l477,6020l439,6012l400,6004l364,5994l329,5984l296,5973l265,5959l236,5946l210,5931l186,5915l166,5897l148,5878l135,5856l125,5833l118,5809l117,5783l119,5755l129,5698l138,5647l148,5600l158,5555l174,5480l190,5419l203,5372l214,5341l220,5322l223,5316l219,5318l208,5328l194,5371l178,5413l164,5454l148,5495l131,5534l116,5571l99,5607l83,5641l63,5682l47,5720l33,5757l22,5792l13,5826l7,5857l3,5887l0,5916l0,5943l1,5967l4,5991l9,6012l13,6033l21,6052l28,6070l36,6086l45,6101l54,6115l65,6127l75,6139l84,6148l95,6158l105,6166l114,6172l131,6184l144,6192l154,6195l156,6196l166,6198l192,6200l232,6205l286,6210l349,6217l421,6224l498,6234l578,6243l660,6254l742,6266l819,6278l892,6292l957,6305l1011,6318l1035,6325l1054,6331l1071,6338l1083,6346l1094,6353l1106,6359l1117,6365l1130,6370l1142,6375l1155,6378l1168,6382l1182,6385l1195,6388l1208,6389l1221,6390l1233,6390l1247,6389l1259,6388l1271,6385l1283,6383l1293,6379l1304,6375l1314,6369l1322,6361l1331,6354l1338,6346l1344,6336l1349,6325l1353,6313l1356,6300l1357,6285l1357,6271l1356,6254l1353,6236l1349,6217l1343,6196l1335,6175l1328,6148l1322,6118l1315,6085l1308,6049l1302,6008l1296,5964l1289,5917l1277,5814l1266,5698l1255,5571l1245,5433l1237,5282l1231,5122l1226,4953l1222,4773l1221,4584l1222,4388l1226,4184l1232,3971l1237,3864l1247,3756l1259,3647l1274,3539l1293,3431l1315,3323l1339,3215l1365,3110l1394,3004l1424,2899l1457,2796l1490,2693l1525,2594l1560,2494l1597,2397l1635,2302l1672,2210l1709,2120l1746,2032l1784,1946l1856,1784l1924,1635l1987,1499l2042,1379l2065,1326l2087,1275l2106,1231l2121,1190l2173,1049l2219,930l2256,834l2287,758l2311,701l2329,663l2340,640l2344,633l2309,589l2275,544l2242,496l2208,446l2174,396l2141,345l2106,296l2070,248l2052,225l2033,202l2013,180l1994,160l1974,139l1953,120l1933,102l1911,85l1888,70l1865,55l1841,42l1817,31l1793,22l1767,13l1740,7l1713,2xe" fillcolor="#007334" stroked="f" o:allowincell="f" style="position:absolute;left:2642;top:911;width:194;height:529;mso-wrap-style:none;v-text-anchor:middle">
                  <v:fill o:detectmouseclick="t" type="solid" color2="#ff8ccb"/>
                  <v:stroke color="#3465a4" joinstyle="round" endcap="flat"/>
                  <w10:wrap type="none"/>
                </v:shape>
                <v:shape id="shape_0" coordsize="1588,5671" path="m1465,1l1464,0l1462,0l1459,1l1457,4l1455,8l1453,14l1450,23l1449,34l1446,48l1444,66l1443,89l1441,114l1440,146l1440,182l1439,221l1435,260l1429,300l1421,340l1411,381l1399,425l1385,469l1369,515l1332,614l1287,724l1237,846l1182,983l1166,1025l1149,1074l1130,1132l1110,1198l1065,1350l1017,1527l964,1723l909,1933l852,2155l795,2383l736,2612l679,2838l624,3057l571,3262l522,3453l479,3622l439,3765l407,3878l375,3979l342,4089l304,4203l266,4322l227,4443l189,4565l152,4687l117,4806l84,4921l56,5031l44,5084l33,5133l23,5181l15,5227l7,5270l4,5311l0,5348l0,5382l1,5412l5,5440l11,5463l20,5482l29,5498l40,5514l52,5529l65,5543l77,5557l92,5570l105,5582l120,5593l135,5603l149,5613l165,5623l181,5630l196,5638l212,5644l227,5650l242,5656l257,5660l272,5664l286,5667l300,5670l314,5671l326,5671l338,5671l350,5671l361,5668l370,5666l379,5664l387,5660l393,5655l399,5649l404,5643l407,5637l409,5630l409,5624l409,5618l408,5613l405,5610l402,5606l398,5602l393,5599l369,5584l339,5565l331,5559l324,5552l315,5543l308,5534l301,5524l294,5512l286,5499l280,5484l274,5468l268,5450l263,5430l260,5409l256,5385l254,5359l253,5330l251,5300l253,5265l256,5226l261,5179l268,5127l278,5072l289,5010l301,4945l314,4877l345,4730l381,4574l420,4409l462,4241l505,4071l548,3902l592,3740l634,3585l672,3441l709,3311l741,3196l768,3104l795,3013l827,2911l862,2797l900,2673l941,2542l985,2405l1028,2264l1072,2121l1114,1978l1156,1837l1196,1701l1233,1569l1266,1446l1295,1332l1308,1279l1319,1228l1328,1181l1337,1138l1351,1059l1366,985l1380,917l1394,853l1409,793l1423,737l1438,684l1453,634l1468,587l1482,541l1497,498l1511,455l1525,413l1540,371l1554,328l1569,285l1576,265l1581,244l1584,225l1587,207l1588,189l1588,173l1588,158l1586,143l1583,129l1580,117l1575,105l1570,94l1565,83l1559,73l1553,64l1546,57l1533,42l1518,30l1505,20l1493,13l1474,4l1465,1xe" fillcolor="#53ad32" stroked="f" o:allowincell="f" style="position:absolute;left:2659;top:927;width:131;height:470;mso-wrap-style:none;v-text-anchor:middle">
                  <v:fill o:detectmouseclick="t" type="solid" color2="#ac52cd"/>
                  <v:stroke color="#3465a4" joinstyle="round" endcap="flat"/>
                  <w10:wrap type="none"/>
                </v:shape>
                <v:shape id="shape_0" coordsize="1926,4472" path="m780,2386l755,2458l730,2531l705,2603l681,2677l657,2750l634,2825l612,2898l591,2973l577,3014l554,3077l523,3160l487,3260l445,3372l401,3494l356,3622l312,3752l290,3817l270,3882l250,3945l232,4007l216,4066l201,4124l188,4178l177,4230l169,4278l163,4321l160,4360l160,4393l163,4422l170,4445l181,4462l195,4472l154,4455l119,4437l91,4417l65,4397l45,4375l28,4354l16,4331l8,4307l3,4282l0,4256l2,4231l6,4205l14,4178l22,4150l34,4123l47,4095l62,4066l77,4039l95,4010l113,3982l152,3925l190,3870l228,3816l261,3763l277,3738l290,3713l302,3688l312,3666l331,3615l348,3563l365,3513l379,3461l408,3356l434,3253l461,3148l488,3044l503,2992l518,2940l535,2890l553,2838l586,2745l621,2653l655,2560l690,2467l725,2376l761,2283l797,2192l833,2099l869,2008l905,1916l943,1824l979,1732l1015,1641l1051,1548l1087,1457l1122,1366l1134,1333l1145,1302l1154,1270l1164,1238l1182,1174l1200,1109l1218,1046l1238,982l1249,950l1260,919l1273,887l1286,857l1303,823l1322,790l1343,757l1366,722l1415,653l1466,584l1491,549l1516,514l1539,479l1562,444l1581,410l1599,377l1607,360l1613,344l1621,327l1625,312l1629,300l1630,284l1631,266l1631,247l1630,202l1629,155l1628,110l1628,71l1629,54l1630,41l1631,36l1633,31l1635,28l1636,25l1646,19l1654,13l1664,9l1675,5l1684,3l1694,1l1705,0l1715,1l1725,3l1736,4l1747,6l1758,10l1778,18l1798,29l1819,42l1838,55l1856,71l1874,88l1890,104l1903,120l1916,136l1926,152l1915,151l1903,151l1892,151l1880,153l1856,157l1833,163l1810,170l1788,175l1768,179l1750,181l1756,189l1762,199l1768,209l1774,220l1785,246l1796,272l1808,297l1820,323l1826,333l1833,344l1840,354l1849,362l1833,353l1815,351l1796,357l1774,369l1750,387l1725,413l1699,442l1670,477l1641,516l1611,560l1580,605l1548,656l1516,707l1485,762l1452,818l1420,875l1357,990l1297,1106l1241,1216l1190,1319l1147,1409l1113,1482l1089,1538l1076,1570l1040,1672l1003,1775l966,1877l928,1979l891,2080l854,2182l816,2283l780,2386xe" fillcolor="#6fa32f" stroked="f" o:allowincell="f" style="position:absolute;left:2817;top:542;width:159;height:370;mso-wrap-style:none;v-text-anchor:middle">
                  <v:fill o:detectmouseclick="t" type="solid" color2="#905cd0"/>
                  <v:stroke color="#3465a4" joinstyle="round" endcap="flat"/>
                  <w10:wrap type="none"/>
                </v:shape>
                <v:shape id="shape_0" coordsize="2432,4782" path="m2193,0l2170,58l2195,87l2213,118l2225,150l2233,185l2233,221l2229,260l2219,301l2206,342l2189,385l2168,428l2143,473l2115,517l2085,564l2052,610l2016,656l1980,703l1942,750l1903,795l1864,841l1824,885l1745,973l1668,1056l1597,1134l1534,1204l1507,1237l1483,1267l1462,1294l1445,1319l1415,1368l1387,1418l1360,1469l1335,1521l1312,1572l1289,1624l1268,1677l1248,1730l1229,1784l1211,1838l1195,1892l1179,1948l1164,2003l1150,2058l1137,2114l1123,2169l1098,2282l1075,2394l1054,2507l1032,2620l1009,2732l986,2844l962,2955l936,3064l918,3142l900,3224l882,3308l865,3396l847,3484l829,3574l810,3664l789,3755l768,3845l745,3933l732,3976l718,4019l705,4061l691,4103l676,4144l661,4184l644,4223l627,4261l609,4298l590,4333l569,4368l549,4401l528,4429l509,4455l498,4467l489,4476l478,4486l467,4494l456,4503l447,4509l436,4515l425,4520l414,4523l403,4526l391,4527l381,4527l370,4527l358,4524l347,4522l335,4517l323,4512l312,4506l300,4498l288,4490l276,4480l263,4468l251,4456l239,4443l226,4427l212,4411l200,4393l187,4374l175,4357l165,4339l156,4322l147,4306l140,4289l133,4272l127,4255l122,4238l119,4223l115,4206l113,4189l110,4173l109,4156l109,4141l109,4125l110,4108l113,4077l119,4044l126,4012l134,3981l145,3948l157,3916l170,3883l185,3851l157,3876l131,3901l104,3928l79,3953l67,3966l56,3980l46,3993l37,4006l28,4020l21,4034l14,4048l9,4063l6,4076l3,4088l2,4101l1,4113l0,4126l1,4138l1,4150l3,4162l7,4186l14,4210l22,4235l32,4257l43,4280l55,4303l68,4325l82,4346l110,4389l138,4429l174,4482l216,4541l239,4571l264,4603l290,4633l318,4660l331,4675l346,4688l360,4700l376,4712l390,4724l406,4734l421,4743l437,4753l453,4760l469,4767l485,4772l502,4777l519,4779l536,4782l552,4782l569,4781l585,4778l598,4773l610,4767l621,4760l631,4749l639,4737l646,4723l653,4706l659,4688l664,4666l670,4642l675,4615l686,4553l698,4479l707,4422l718,4364l729,4308l741,4250l768,4133l795,4016l825,3897l856,3777l890,3657l924,3538l959,3418l994,3299l1028,3181l1064,3063l1098,2946l1132,2832l1164,2718l1195,2607l1225,2499l1258,2390l1293,2283l1329,2175l1367,2068l1408,1961l1450,1854l1496,1749l1519,1696l1543,1645l1567,1593l1592,1541l1617,1491l1644,1440l1670,1389l1698,1339l1725,1290l1754,1242l1783,1192l1813,1144l1843,1097l1874,1050l1906,1003l1938,958l1949,943l1961,928l1975,912l1990,895l2024,861l2060,825l2139,748l2222,669l2261,628l2300,588l2318,569l2335,549l2350,529l2366,510l2379,491l2392,472l2403,454l2412,436l2420,419l2426,402l2430,385l2431,369l2432,357l2431,347l2430,334l2429,324l2423,301l2415,277l2406,253l2394,230l2379,206l2364,182l2346,159l2328,135l2307,112l2287,89l2264,66l2241,43l2217,22l2193,0xe" fillcolor="#2c652c" stroked="f" o:allowincell="f" style="position:absolute;left:2803;top:547;width:202;height:396;mso-wrap-style:none;v-text-anchor:middle">
                  <v:fill o:detectmouseclick="t" type="solid" color2="#d39ad3"/>
                  <v:stroke color="#3465a4" joinstyle="round" endcap="flat"/>
                  <w10:wrap type="none"/>
                </v:shape>
                <v:shape id="shape_0" coordsize="25,27" path="m25,13l24,18l21,23l18,25l13,27l7,25l3,23l1,18l0,13l1,9l3,5l7,1l13,0l18,1l21,5l24,9l25,13xe" fillcolor="#9a221c" stroked="t" o:allowincell="f" style="position:absolute;left:3454;top:194;width:1;height:1;mso-wrap-style:none;v-text-anchor:middle">
                  <v:fill o:detectmouseclick="t" type="solid" color2="#65dde3"/>
                  <v:stroke color="black" weight="9360" joinstyle="round" endcap="flat"/>
                  <w10:wrap type="none"/>
                </v:shape>
                <v:shape id="shape_0" coordsize="966,4193" path="m966,3598l956,3578l932,3516l893,3419l842,3287l813,3208l782,3123l750,3029l715,2929l680,2822l643,2710l605,2591l567,2467l528,2338l490,2203l453,2064l415,1921l378,1775l343,1624l310,1470l277,1314l247,1155l220,994l193,830l171,667l151,501l134,335l122,167l113,0l110,4l101,13l87,29l72,51l54,78l34,110l26,128l18,146l9,165l2,185l0,200l0,223l2,253l6,291l12,335l20,385l28,442l40,504l66,643l97,798l132,967l169,1145l207,1331l247,1519l287,1707l325,1891l361,2069l394,2235l423,2388l447,2523l467,2651l489,2787l509,2928l531,3070l551,3213l574,3354l596,3491l617,3621l629,3684l640,3744l652,3802l664,3856l676,3907l688,3956l700,4000l712,4041l724,4077l738,4110l750,4136l763,4159l776,4176l789,4187l804,4193l817,4191l830,4187l843,4179l855,4168l866,4155l876,4141l885,4124l895,4105l902,4083l911,4061l917,4037l924,4013l929,3988l938,3935l947,3881l953,3828l957,3776l961,3728l963,3686l965,3622l966,3598xe" fillcolor="#007e3a" stroked="t" o:allowincell="f" style="position:absolute;left:2664;top:730;width:79;height:347;mso-wrap-style:none;v-text-anchor:middle">
                  <v:fill o:detectmouseclick="t" type="solid" color2="#ff81c5"/>
                  <v:stroke color="black" weight="9360" joinstyle="round" endcap="flat"/>
                  <w10:wrap type="none"/>
                </v:shape>
                <v:shape id="shape_0" coordsize="674,2672" path="m33,2672l42,2667l65,2650l81,2638l101,2624l123,2606l147,2584l174,2560l202,2534l232,2504l262,2470l293,2434l325,2394l358,2352l390,2305l422,2256l453,2203l483,2146l513,2087l541,2024l566,1956l590,1885l611,1811l631,1732l646,1651l658,1565l668,1475l673,1382l674,1284l672,1183l663,1077l652,972l643,875l632,784l621,700l611,622l602,550l591,484l581,424l572,368l562,318l553,272l544,231l535,194l526,161l518,132l510,107l502,86l495,68l489,52l482,39l476,28l470,19l465,12l460,7l455,4l452,1l448,0l446,0l442,0l441,1l442,17l443,63l446,134l448,228l450,339l450,467l449,605l446,752l442,828l438,904l434,979l428,1055l422,1130l413,1204l405,1277l394,1346l382,1415l369,1480l354,1541l337,1599l319,1652l300,1700l279,1743l256,1782l232,1817l210,1853l188,1889l168,1926l150,1963l132,2002l116,2039l101,2078l87,2115l74,2152l62,2190l51,2227l42,2263l33,2298l26,2333l19,2366l14,2399l9,2430l6,2459l2,2488l1,2516l0,2540l0,2564l0,2585l2,2605l4,2621l7,2636l10,2649l15,2659l20,2666l26,2671l33,2672xe" fillcolor="#467a37" stroked="t" o:allowincell="f" style="position:absolute;left:2680;top:530;width:55;height:220;mso-wrap-style:none;v-text-anchor:middle">
                  <v:fill o:detectmouseclick="t" type="solid" color2="#b985c8"/>
                  <v:stroke color="black" weight="9360" joinstyle="round" endcap="flat"/>
                  <w10:wrap type="none"/>
                </v:shape>
                <v:shape id="shape_0" coordsize="2224,2217" path="m2224,103l2141,70l2058,45l1975,26l1893,11l1811,3l1730,0l1650,3l1570,11l1491,24l1414,41l1337,64l1263,91l1188,122l1116,157l1045,195l977,237l909,284l844,334l781,385l721,441l662,500l605,560l551,623l500,688l451,756l406,826l363,897l323,969l286,1042l253,1117l223,1192l197,1268l179,1325l161,1383l143,1440l126,1498l109,1557l92,1616l76,1676l62,1736l49,1796l37,1857l26,1918l18,1978l10,2038l4,2098l1,2157l0,2217l2,2178l7,2137l14,2094l26,2049l39,2002l55,1954l74,1905l95,1854l119,1804l144,1751l170,1699l199,1646l229,1593l262,1539l294,1486l329,1434l364,1383l400,1331l437,1280l474,1231l512,1184l549,1137l587,1093l625,1049l663,1010l700,971l736,935l774,901l808,870l843,842l876,817l908,797l941,777l975,759l1013,741l1052,725l1094,708l1139,692l1183,676l1230,660l1328,628l1427,597l1530,565l1631,530l1681,512l1730,492l1778,473l1825,453l1871,431l1915,408l1957,384l1998,359l2037,332l2073,305l2105,276l2135,245l2163,212l2187,177l2207,141l2224,103xe" fillcolor="#4d9d35" stroked="t" o:allowincell="f" style="position:absolute;left:2482;top:703;width:184;height:183;mso-wrap-style:none;v-text-anchor:middle">
                  <v:fill o:detectmouseclick="t" type="solid" color2="#b262ca"/>
                  <v:stroke color="black" weight="9360" joinstyle="round" endcap="flat"/>
                  <w10:wrap type="none"/>
                </v:shape>
                <v:shape id="shape_0" coordsize="1796,3409" path="m1756,66l1744,56l1732,47l1718,38l1704,31l1686,24l1667,18l1647,12l1625,6l1589,1l1553,0l1517,1l1481,7l1444,17l1407,29l1369,43l1332,61l1295,82l1258,104l1222,130l1184,156l1148,185l1112,215l1077,246l1043,280l1009,314l975,349l943,384l911,420l880,456l850,492l823,527l795,563l768,598l743,633l720,666l699,698l659,759l627,813l587,885l550,957l514,1032l479,1108l446,1184l416,1262l386,1340l359,1419l333,1499l308,1579l285,1661l262,1743l242,1825l222,1908l204,1992l186,2075l170,2159l154,2243l140,2328l125,2412l112,2496l100,2581l88,2666l77,2749l56,2917l37,3083l19,3247l0,3409l63,3219l125,3031l158,2939l190,2847l223,2756l256,2664l290,2574l325,2485l360,2396l397,2308l433,2220l472,2134l511,2047l552,1962l594,1876l637,1792l682,1709l728,1626l776,1544l825,1464l877,1382l930,1303l985,1223l1041,1145l1100,1068l1161,991l1225,914l1291,838l1360,764l1431,690l1494,625l1568,548l1605,506l1641,463l1676,420l1708,375l1723,352l1737,331l1749,309l1761,287l1771,266l1779,244l1786,224l1791,203l1795,184l1796,165l1796,145l1792,129l1788,112l1779,95l1768,79l1756,66xe" fillcolor="#00923e" stroked="t" o:allowincell="f" style="position:absolute;left:2499;top:759;width:148;height:282;mso-wrap-style:none;v-text-anchor:middle">
                  <v:fill o:detectmouseclick="t" type="solid" color2="#ff6dc1"/>
                  <v:stroke color="black" weight="9360" joinstyle="round" endcap="flat"/>
                  <w10:wrap type="none"/>
                </v:shape>
                <v:shape id="shape_0" coordsize="382,1939" path="m291,825l297,781l307,724l320,653l334,575l349,490l362,404l368,360l373,318l378,276l380,236l382,198l382,162l381,128l378,97l373,70l366,46l355,28l343,13l328,3l310,0l290,1l266,8l238,22l208,43l173,72l135,108l122,122l108,139l96,157l85,176l76,197l66,217l58,240l49,264l42,288l36,313l30,340l25,366l16,421l10,477l5,534l3,590l0,646l0,698l1,750l3,798l5,842l7,881l12,949l21,1017l31,1086l43,1154l58,1223l73,1292l91,1360l112,1427l134,1495l158,1561l183,1626l209,1691l238,1755l268,1817l298,1879l332,1939l329,1870l326,1800l322,1731l317,1661l311,1591l307,1521l301,1452l296,1382l291,1312l287,1242l284,1172l283,1103l281,1034l283,964l286,895l291,825xe" fillcolor="#007836" stroked="t" o:allowincell="f" style="position:absolute;left:2631;top:796;width:30;height:160;mso-wrap-style:none;v-text-anchor:middle">
                  <v:fill o:detectmouseclick="t" type="solid" color2="#ff87c9"/>
                  <v:stroke color="black" weight="9360" joinstyle="round" endcap="flat"/>
                  <w10:wrap type="none"/>
                </v:shape>
                <v:shape id="shape_0" coordsize="1464,2413" path="m1464,0l1451,7l1412,27l1385,43l1352,63l1315,88l1274,115l1228,148l1179,185l1127,226l1073,273l1016,323l957,380l897,441l835,509l773,581l709,659l647,742l584,831l522,927l461,1028l403,1137l345,1251l290,1371l237,1499l187,1633l142,1774l100,1923l61,2078l29,2242l0,2413l1,2397l7,2350l12,2318l18,2277l26,2231l37,2178l50,2121l65,2058l83,1989l105,1917l129,1840l156,1760l186,1675l221,1588l261,1497l303,1404l351,1307l403,1210l459,1111l522,1010l588,908l661,806l739,703l823,600l913,498l1010,396l1113,294l1222,195l1340,96l1464,0xe" fillcolor="#006d33" stroked="f" o:allowincell="f" style="position:absolute;left:2515;top:770;width:120;height:199;mso-wrap-style:none;v-text-anchor:middle">
                  <v:fill o:detectmouseclick="t" type="solid" color2="#ff92cc"/>
                  <v:stroke color="#3465a4" joinstyle="round" endcap="flat"/>
                  <w10:wrap type="none"/>
                </v:shape>
                <v:shape id="shape_0" coordsize="1796,3409" path="m1756,66l1744,56l1732,47l1718,38l1704,31l1686,24l1667,18l1647,12l1625,6l1601,2l1577,0l1553,0l1529,1l1505,3l1480,7l1456,13l1431,20l1407,29l1381,38l1356,49l1332,61l1307,74l1282,89l1258,104l1232,121l1208,138l1184,156l1159,175l1135,196l1088,237l1041,280l996,326l952,373l910,421l869,469l866,481l874,469l885,456l898,441l914,426l950,392l992,356l1016,337l1040,319l1064,301l1091,282l1116,264l1143,248l1170,231l1196,216l1224,202l1250,190l1276,179l1302,169l1326,162l1350,157l1373,154l1395,154l1415,155l1433,160l1450,168l1466,179l1478,192l1488,210l1497,232l1503,256l1504,267l1504,278l1504,287l1502,298l1500,309l1497,320l1493,331l1490,341l1479,363l1467,385l1452,406l1437,427l1404,468l1371,506l1339,541l1313,571l1266,628l1220,683l1176,738l1133,794l1091,849l1051,907l1030,936l1011,966l992,996l974,1027l916,1123l859,1221l799,1317l738,1416l677,1514l616,1613l556,1713l496,1814l437,1916l379,2018l351,2070l324,2122l297,2174l271,2225l246,2278l220,2330l196,2383l174,2436l151,2490l130,2543l110,2597l91,2651l77,2747l65,2844l53,2939l43,3034l31,3129l21,3223l10,3316l0,3409l63,3219l125,3031l158,2939l190,2847l223,2756l256,2664l290,2574l325,2485l360,2396l397,2308l433,2220l472,2134l511,2047l552,1962l594,1876l637,1792l682,1709l728,1626l776,1544l825,1464l877,1382l930,1303l985,1223l1041,1145l1100,1068l1161,991l1225,914l1291,838l1360,764l1431,690l1494,625l1568,548l1605,506l1641,463l1676,420l1708,375l1723,352l1737,331l1749,309l1761,287l1771,266l1779,244l1786,224l1791,203l1795,184l1796,165l1796,145l1792,129l1788,112l1779,95l1768,79l1756,66xe" fillcolor="#006d33" stroked="f" o:allowincell="f" style="position:absolute;left:2499;top:759;width:148;height:282;mso-wrap-style:none;v-text-anchor:middle">
                  <v:fill o:detectmouseclick="t" type="solid" color2="#ff92cc"/>
                  <v:stroke color="#3465a4" joinstyle="round" endcap="flat"/>
                  <w10:wrap type="none"/>
                </v:shape>
                <v:shape id="shape_0" coordsize="843,1258" path="m843,0l836,4l815,17l781,38l738,68l712,87l686,108l657,131l626,158l595,186l561,216l527,250l492,286l456,326l422,367l386,411l349,458l313,509l279,562l245,617l211,676l179,739l148,804l117,871l90,942l63,1016l41,1093l19,1174l0,1258l3,1250l13,1225l30,1184l54,1130l84,1063l121,988l142,945l164,902l188,858l215,811l242,761l271,712l301,662l334,610l367,558l404,505l441,453l479,401l519,348l561,296l604,244l649,192l694,143l742,94l792,46l843,0xe" fillcolor="#79a023" stroked="f" o:allowincell="f" style="position:absolute;left:2532;top:783;width:69;height:103;mso-wrap-style:none;v-text-anchor:middle">
                  <v:fill o:detectmouseclick="t" type="solid" color2="#865fdc"/>
                  <v:stroke color="#3465a4" joinstyle="round" endcap="flat"/>
                  <w10:wrap type="none"/>
                </v:shape>
                <v:shape id="shape_0" coordsize="497,1888" path="m0,1888l7,1884l27,1871l42,1861l59,1849l77,1834l98,1815l120,1793l144,1768l169,1739l195,1706l221,1670l247,1629l274,1585l300,1535l326,1481l351,1424l375,1360l398,1291l418,1217l437,1137l454,1052l469,960l481,864l489,761l495,651l497,535l495,412l490,282l479,145l465,0l466,15l471,55l475,117l479,201l481,251l482,304l482,360l482,420l479,484l476,551l471,621l465,692l457,766l447,841l434,918l419,995l402,1073l382,1153l360,1231l334,1309l305,1387l273,1464l238,1540l198,1614l155,1686l108,1756l56,1823l0,1888xe" fillcolor="#156936" stroked="f" o:allowincell="f" style="position:absolute;left:2689;top:573;width:40;height:155;mso-wrap-style:none;v-text-anchor:middle">
                  <v:fill o:detectmouseclick="t" type="solid" color2="#ea96c9"/>
                  <v:stroke color="#3465a4" joinstyle="round" endcap="flat"/>
                  <w10:wrap type="none"/>
                </v:shape>
                <v:shape id="shape_0" coordsize="446,1577" path="m413,0l416,11l420,42l428,92l436,159l440,198l442,241l445,287l446,335l446,387l446,441l443,497l440,556l434,616l425,678l416,741l404,805l388,870l370,936l350,1002l327,1069l299,1135l268,1201l234,1267l196,1331l154,1395l107,1457l56,1519l0,1577l6,1568l23,1543l49,1500l83,1444l102,1410l122,1373l143,1332l164,1290l187,1243l210,1195l233,1143l255,1089l277,1033l299,975l320,913l339,851l358,787l375,721l390,654l404,585l414,514l423,443l429,371l433,297l433,224l430,150l423,75l413,0xe" fillcolor="#588e35" stroked="f" o:allowincell="f" style="position:absolute;left:2689;top:583;width:36;height:129;mso-wrap-style:none;v-text-anchor:middle">
                  <v:fill o:detectmouseclick="t" type="solid" color2="#a771ca"/>
                  <v:stroke color="#3465a4" joinstyle="round" endcap="flat"/>
                  <w10:wrap type="none"/>
                </v:shape>
                <v:shape id="shape_0" coordsize="1786,839" path="m1786,3l1774,1l1739,0l1683,0l1608,3l1565,5l1517,9l1467,15l1411,22l1354,30l1293,42l1230,56l1164,71l1096,90l1027,112l956,137l882,165l809,196l735,232l659,272l584,315l509,363l433,415l358,473l284,535l211,603l138,675l69,754l0,839l6,830l24,807l57,771l101,724l129,698l160,669l194,638l232,605l273,572l319,538l367,502l420,466l476,430l535,392l599,356l666,320l737,285l813,250l892,217l975,184l1062,154l1153,125l1248,98l1346,74l1450,51l1558,31l1670,16l1786,3xe" fillcolor="#3b8538" stroked="f" o:allowincell="f" style="position:absolute;left:2519;top:711;width:147;height:68;mso-wrap-style:none;v-text-anchor:middle">
                  <v:fill o:detectmouseclick="t" type="solid" color2="#c47ac7"/>
                  <v:stroke color="#3465a4" joinstyle="round" endcap="flat"/>
                  <w10:wrap type="none"/>
                </v:shape>
                <v:shape id="shape_0" coordsize="2168,2054" path="m1522,232l1442,252l1358,274l1314,286l1271,299l1225,314l1181,328l1135,345l1088,363l1043,382l996,404l949,426l902,451l855,477l808,505l762,536l715,569l669,604l623,641l578,681l533,724l489,768l445,817l402,868l360,922l319,980l280,1040l240,1105l203,1173l165,1244l131,1318l104,1408l80,1500l69,1547l58,1592l48,1639l39,1685l31,1732l22,1778l16,1825l10,1870l6,1917l3,1963l1,2009l0,2054l2,2015l7,1974l14,1931l26,1886l39,1839l55,1791l74,1742l95,1691l119,1641l144,1588l170,1536l199,1483l229,1430l262,1376l294,1323l329,1271l364,1220l400,1168l437,1117l474,1068l512,1021l549,974l587,930l625,886l663,847l700,808l736,772l774,738l808,707l843,679l876,654l908,634l932,619l957,605l985,592l1014,578l1043,565l1074,553l1106,541l1139,529l1209,505l1280,481l1354,457l1430,433l1506,409l1582,383l1658,357l1733,328l1769,314l1805,298l1840,282l1874,266l1907,249l1939,232l1971,213l2002,193l2168,0l2158,6l2129,21l2106,33l2080,47l2048,61l2010,77l1967,95l1920,113l1867,133l1808,153l1745,173l1676,192l1602,213l1522,232xe" fillcolor="#377a34" stroked="f" o:allowincell="f" style="position:absolute;left:2482;top:717;width:179;height:169;mso-wrap-style:none;v-text-anchor:middle">
                  <v:fill o:detectmouseclick="t" type="solid" color2="#c885cb"/>
                  <v:stroke color="#3465a4" joinstyle="round" endcap="flat"/>
                  <w10:wrap type="none"/>
                </v:shape>
                <v:shape id="shape_0" coordsize="1084,415" path="m1084,2l1077,2l1056,0l1024,0l979,2l926,4l863,10l829,15l793,20l754,27l716,34l675,44l633,54l591,66l547,81l502,97l456,113l411,134l365,154l318,178l271,205l226,234l179,265l133,299l87,335l43,373l0,415l3,413l16,403l37,389l67,370l105,346l151,319l206,289l270,258l305,241l342,224l382,207l423,190l466,172l512,156l560,139l609,122l661,105l715,88l771,73l830,57l890,42l953,28l1018,15l1084,2xe" fillcolor="#9bc21c" stroked="f" o:allowincell="f" style="position:absolute;left:2540;top:710;width:89;height:33;mso-wrap-style:none;v-text-anchor:middle">
                  <v:fill o:detectmouseclick="t" type="solid" color2="#643de3"/>
                  <v:stroke color="#3465a4" joinstyle="round" endcap="flat"/>
                  <w10:wrap type="none"/>
                </v:shape>
                <v:shape id="shape_0" coordsize="173,1931" path="m21,591l16,646l12,709l7,780l4,860l1,944l0,1033l0,1124l1,1218l5,1313l11,1407l15,1454l18,1500l23,1544l29,1587l35,1631l41,1672l50,1713l57,1750l66,1787l76,1822l87,1854l99,1885l105,1898l111,1910l117,1922l122,1931l120,1863l117,1794l112,1725l107,1656l102,1586l98,1518l92,1448l87,1378l82,1310l78,1240l75,1171l74,1101l72,1032l74,963l77,895l82,825l86,791l93,747l102,695l113,635l125,571l137,502l148,433l159,363l166,294l172,229l173,198l173,169l172,141l171,115l167,91l164,69l158,50l151,34l141,20l130,10l118,3l104,0l21,152l22,161l24,185l28,223l30,275l33,339l32,415l30,455l29,499l26,544l21,591xe" fillcolor="#005a2b" stroked="f" o:allowincell="f" style="position:absolute;left:2648;top:796;width:13;height:159;mso-wrap-style:none;v-text-anchor:middle">
                  <v:fill o:detectmouseclick="t" type="solid" color2="#ffa5d4"/>
                  <v:stroke color="#3465a4" joinstyle="round" endcap="flat"/>
                  <w10:wrap type="none"/>
                </v:shape>
                <v:shape id="shape_0" coordsize="77,904" path="m69,0l68,6l63,23l56,50l47,86l38,132l28,184l18,243l11,306l7,340l4,375l3,411l0,447l0,485l0,523l1,562l4,600l6,639l11,677l17,716l24,754l33,793l44,831l56,868l69,904l69,896l70,872l70,833l71,784l72,724l74,658l75,584l76,507l76,429l77,351l77,275l76,203l76,138l74,82l72,35l69,0xe" fillcolor="#62aa2e" stroked="f" o:allowincell="f" style="position:absolute;left:2638;top:818;width:5;height:74;mso-wrap-style:none;v-text-anchor:middle">
                  <v:fill o:detectmouseclick="t" type="solid" color2="#9d55d1"/>
                  <v:stroke color="#3465a4" joinstyle="round" endcap="flat"/>
                  <w10:wrap type="none"/>
                </v:shape>
                <v:shape id="shape_0" coordsize="3089,3988" path="m2971,0l2973,22l2971,42l2969,64l2965,84l2959,106l2952,126l2942,148l2932,170l2920,190l2906,212l2892,233l2875,254l2858,276l2839,296l2820,318l2798,338l2777,359l2753,380l2729,401l2703,421l2677,440l2649,461l2620,481l2592,500l2531,539l2468,576l2402,614l2333,648l2293,671l2251,699l2208,733l2164,771l2118,813l2070,861l2022,912l1973,966l1922,1024l1872,1084l1821,1148l1769,1213l1719,1279l1667,1346l1617,1415l1566,1485l1468,1623l1373,1760l1284,1892l1200,2015l1124,2128l1057,2227l1000,2310l956,2372l937,2400l916,2430l896,2464l875,2500l855,2540l833,2580l813,2623l791,2667l748,2761l705,2858l663,2958l620,3057l578,3154l538,3247l499,3335l462,3414l444,3450l427,3484l410,3514l393,3542l378,3564l363,3585l349,3601l336,3613l322,3621l310,3626l297,3629l284,3629l272,3627l259,3622l247,3616l235,3608l223,3598l211,3587l200,3574l188,3560l177,3545l166,3530l157,3513l147,3497l128,3462l111,3429l96,3396l84,3366l66,3320l60,3302l16,3320l9,3347l5,3372l1,3398l0,3424l0,3449l3,3473l4,3486l6,3498l10,3509l13,3521l21,3543l30,3564l41,3586l53,3609l68,3632l82,3655l98,3678l116,3700l134,3723l152,3745l172,3768l191,3789l213,3810l233,3830l255,3851l277,3869l298,3887l320,3904l342,3919l363,3933l385,3946l405,3957l426,3967l445,3975l464,3981l482,3986l499,3988l516,3988l532,3987l545,3982l558,3976l569,3966l578,3955l587,3945l594,3934l601,3923l606,3911l611,3900l613,3888l617,3876l618,3864l619,3851l619,3839l619,3826l618,3799l616,3771l607,3714l600,3653l598,3622l598,3589l599,3573l600,3556l602,3538l606,3521l612,3499l624,3468l642,3429l665,3380l694,3326l726,3264l762,3196l804,3123l849,3044l897,2959l949,2872l1003,2780l1060,2686l1120,2589l1182,2490l1245,2389l1310,2288l1376,2187l1444,2086l1511,1985l1580,1886l1648,1789l1717,1694l1784,1601l1850,1513l1916,1428l1981,1349l2043,1273l2105,1204l2164,1140l2220,1085l2273,1036l2374,949l2468,872l2555,802l2636,740l2709,685l2775,636l2836,594l2890,558l2936,528l2977,503l3012,482l3040,467l3077,448l3089,443l3089,431l3089,398l3089,375l3087,349l3084,319l3081,288l3075,253l3067,218l3058,180l3046,143l3040,125l3033,107l3024,88l3015,70l3005,52l2995,35l2983,17l2971,0xe" fillcolor="#006531" stroked="f" o:allowincell="f" style="position:absolute;left:2969;top:224;width:256;height:330;mso-wrap-style:none;v-text-anchor:middle">
                  <v:fill o:detectmouseclick="t" type="solid" color2="#ff9ace"/>
                  <v:stroke color="#3465a4" joinstyle="round" endcap="flat"/>
                  <w10:wrap type="none"/>
                </v:shape>
                <v:shape id="shape_0" coordsize="2789,3412" path="m2514,0l2486,28l2411,111l2293,243l2140,413l1958,618l1754,850l1646,974l1536,1103l1423,1235l1309,1370l1193,1506l1079,1644l966,1781l855,1918l747,2054l644,2187l544,2317l450,2443l363,2563l283,2679l210,2788l148,2889l93,2983l50,3067l19,3142l0,3206l1,3213l8,3233l13,3246l20,3262l29,3278l38,3296l50,3314l65,3332l73,3340l81,3349l91,3357l102,3366l112,3373l124,3380l136,3387l148,3393l162,3399l175,3404l191,3409l206,3412l199,3412l182,3412l172,3410l161,3405l156,3402l151,3397l146,3392l142,3386l138,3379l134,3372l132,3362l131,3351l130,3339l130,3327l131,3311l133,3296l137,3278l143,3258l149,3237l157,3214l167,3189l178,3162l191,3133l206,3102l224,3066l247,3023l275,2973l307,2917l343,2854l383,2786l428,2712l476,2634l529,2551l584,2463l644,2372l706,2276l774,2177l843,2076l918,1971l994,1865l1074,1757l1157,1646l1242,1536l1331,1424l1423,1311l1516,1199l1614,1086l1712,974l1813,863l1918,753l2024,644l2132,537l2241,434l2353,332l2467,233l2583,138l2789,172l2781,164l2760,145l2729,117l2690,86l2668,69l2646,54l2623,39l2601,26l2578,15l2555,7l2544,4l2533,2l2524,0l2514,0xe" fillcolor="#579a34" stroked="f" o:allowincell="f" style="position:absolute;left:2983;top:229;width:231;height:282;mso-wrap-style:none;v-text-anchor:middle">
                  <v:fill o:detectmouseclick="t" type="solid" color2="#a865cb"/>
                  <v:stroke color="#3465a4" joinstyle="round" endcap="flat"/>
                  <w10:wrap type="none"/>
                </v:shape>
                <v:shape id="shape_0" coordsize="2366,2349" path="m2366,2349l2356,2341l2329,2313l2284,2270l2227,2213l2139,2186l2051,2152l1962,2111l1873,2064l1783,2011l1694,1955l1605,1892l1516,1826l1429,1757l1341,1684l1256,1609l1173,1531l1090,1453l1010,1372l933,1292l859,1211l787,1131l718,1050l653,972l592,895l534,821l482,749l433,681l390,617l351,557l318,501l290,451l269,406l253,368l244,337l241,313l245,296l253,286l264,280l277,276l292,276l310,279l328,284l349,291l371,300l395,311l420,325l447,339l474,356l531,393l591,434l651,479l711,524l770,571l827,617l927,701l1004,768l973,729l939,689l906,649l871,610l836,571l800,533l764,495l728,458l691,422l655,387l617,352l581,319l544,286l508,255l473,225l438,197l403,169l370,144l336,121l305,100l274,79l244,61l215,45l188,32l162,20l138,12l115,5l95,1l75,0l59,1l44,6l31,13l26,23l16,54l10,77l6,104l2,137l0,174l1,216l6,263l14,315l27,370l46,432l71,497l103,565l143,639l190,717l246,799l313,884l389,974l477,1069l577,1167l688,1269l813,1375l951,1484l1104,1597l1272,1714l1457,1834l1658,1958l1876,2084l2111,2216l2366,2349xe" fillcolor="#007033" stroked="f" o:allowincell="f" style="position:absolute;left:2934;top:857;width:196;height:194;mso-wrap-style:none;v-text-anchor:middle">
                  <v:fill o:detectmouseclick="t" type="solid" color2="#ff8fcc"/>
                  <v:stroke color="#3465a4" joinstyle="round" endcap="flat"/>
                  <w10:wrap type="none"/>
                </v:shape>
                <v:shape id="shape_0" coordsize="1446,1602" path="m0,0l12,16l44,62l97,135l168,228l252,340l348,465l454,601l568,742l626,814l686,887l746,958l806,1027l868,1096l928,1162l987,1226l1045,1286l1103,1344l1158,1397l1213,1446l1265,1489l1315,1527l1362,1559l1405,1584l1446,1602l1436,1591l1406,1560l1359,1510l1298,1441l1221,1359l1133,1263l1036,1156l929,1041l817,917l699,787l579,654l458,518l338,384l220,251l107,123l0,0xe" fillcolor="#007033" stroked="f" o:allowincell="f" style="position:absolute;left:2956;top:878;width:119;height:132;mso-wrap-style:none;v-text-anchor:middle">
                  <v:fill o:detectmouseclick="t" type="solid" color2="#ff8fcc"/>
                  <v:stroke color="#3465a4" joinstyle="round" endcap="flat"/>
                  <w10:wrap type="none"/>
                </v:shape>
                <v:shape id="shape_0" coordsize="1011,1136" path="m0,9l7,15l27,31l57,59l98,96l148,142l205,196l268,258l338,325l410,398l486,477l563,560l640,645l678,689l715,734l753,778l789,824l825,870l858,916l892,961l924,1007l935,1025l947,1043l974,1084l994,1112l1006,1130l1011,1136l1011,1132l1004,1120l992,1100l974,1071l924,994l860,895l822,839l781,780l738,718l694,656l647,591l599,527l549,463l500,400l450,339l400,280l351,226l303,176l256,130l212,90l169,57l129,29l92,11l58,0l27,0l0,9xe" fillcolor="#7ca92c" stroked="f" o:allowincell="f" style="position:absolute;left:2989;top:911;width:83;height:93;mso-wrap-style:none;v-text-anchor:middle">
                  <v:fill o:detectmouseclick="t" type="solid" color2="#8356d3"/>
                  <v:stroke color="#3465a4" joinstyle="round" endcap="flat"/>
                  <w10:wrap type="none"/>
                </v:shape>
                <v:shape id="shape_0" coordsize="1196,4413" path="m181,4413l168,4413l137,4411l117,4407l95,4401l83,4397l72,4392l62,4387l52,4380l42,4373l32,4364l24,4355l17,4344l11,4332l6,4318l2,4304l0,4287l0,4270l1,4251l4,4229l10,4208l17,4184l26,4157l40,4130l54,4100l71,4068l85,4037l101,4006l114,3974l139,3912l162,3849l183,3788l202,3727l217,3668l233,3610l246,3553l257,3500l268,3450l279,3403l288,3358l297,3319l305,3284l315,3253l318,3233l323,3206l327,3168l332,3124l340,3013l347,2878l354,2723l362,2555l369,2377l376,2194l382,2012l388,1836l394,1669l399,1519l405,1389l410,1283l411,1242l413,1209l416,1185l418,1169l419,1157l421,1140l419,1120l419,1096l415,1037l407,968l399,890l389,806l380,717l370,628l360,539l352,453l346,374l342,302l342,270l342,242l344,215l346,193l348,175l353,161l359,151l365,147l424,130l528,101l591,85l660,68l732,51l804,36l876,23l946,11l978,7l1010,3l1040,1l1067,0l1092,0l1116,1l1136,3l1154,7l1167,13l1178,20l1185,30l1187,41l1187,53l1187,64l1185,76l1184,88l1178,110l1169,134l1160,157l1148,180l1135,203l1121,225l1091,272l1062,317l1048,340l1035,364l1024,388l1013,412l1008,428l1005,448l1000,475l995,505l985,581l977,671l969,772l959,883l951,999l942,1119l935,1238l927,1353l919,1463l913,1562l907,1650l901,1722l897,1775l892,1808l891,1821l889,1842l891,1868l892,1900l897,1981l905,2080l916,2195l928,2323l942,2460l958,2603l975,2750l991,2898l1008,3042l1025,3182l1041,3312l1054,3431l1067,3534l1077,3620l1082,3657l1088,3695l1094,3733l1101,3769l1115,3841l1131,3912l1145,3979l1161,4044l1173,4104l1184,4162l1189,4189l1192,4214l1195,4238l1196,4261l1196,4282l1195,4303l1192,4321l1187,4338l1183,4353l1175,4368l1166,4379l1155,4389l1142,4397l1127,4404l1109,4407l1090,4410l1046,4411l996,4409l943,4406l886,4401l826,4397l763,4391l698,4385l633,4380l570,4375l505,4373l443,4373l383,4374l354,4376l326,4379l299,4382l273,4386l248,4392l225,4398l202,4405l181,4413xe" fillcolor="#59812e" stroked="t" o:allowincell="f" style="position:absolute;left:2385;top:1032;width:98;height:365;mso-wrap-style:none;v-text-anchor:middle">
                  <v:fill o:detectmouseclick="t" type="solid" color2="#a67ed1"/>
                  <v:stroke color="black" weight="9360" joinstyle="round" endcap="flat"/>
                  <w10:wrap type="none"/>
                </v:shape>
                <v:shape id="shape_0" coordsize="1109,4322" path="m186,4301l151,4306l112,4314l91,4318l72,4320l53,4322l36,4320l29,4320l22,4318l16,4316l11,4313l6,4310l4,4305l1,4300l0,4293l0,4285l2,4277l5,4267l10,4257l16,4245l23,4231l32,4217l43,4201l90,4139l131,4080l149,4052l167,4023l183,3994l197,3963l210,3932l222,3899l233,3863l242,3825l249,3783l255,3738l260,3689l263,3635l264,3601l268,3559l273,3506l279,3446l296,3303l315,3134l338,2945l363,2742l389,2530l417,2315l443,2101l470,1894l494,1699l516,1523l532,1371l546,1247l550,1197l554,1158l555,1128l556,1107l553,1046l548,972l543,892l537,806l530,721l520,638l516,598l510,560l504,524l496,491l489,460l478,429l465,397l452,367l437,337l424,308l412,280l401,253l398,240l394,227l392,215l389,203l389,191l389,178l392,168l394,157l399,146l405,136l412,127l421,117l431,109l445,100l459,93l476,86l513,73l554,59l597,47l642,35l687,26l734,16l781,9l827,4l871,0l913,0l933,0l952,2l970,3l988,5l1004,9l1019,14l1032,18l1046,23l1056,31l1066,38l1074,46l1082,55l1091,75l1098,95l1104,116l1108,138l1109,159l1109,182l1107,205l1103,228l1098,251l1094,275l1086,299l1079,323l1062,371l1044,420l1035,450l1024,491l1011,541l997,600l984,664l970,738l955,816l941,899l927,986l912,1075l899,1166l886,1259l875,1350l864,1442l856,1531l848,1617l846,1662l844,1713l842,1770l841,1831l841,1967l842,2118l845,2279l848,2449l852,2623l858,2797l863,2969l868,3135l872,3293l876,3436l879,3565l881,3673l881,3759l879,3816l876,3860l874,3902l872,3922l870,3943l868,3962l864,3981l860,3999l854,4017l848,4035l841,4052l832,4069l821,4086l809,4101l794,4117l778,4133l760,4147l738,4162l715,4175l689,4188l660,4201l629,4213l594,4225l555,4236l514,4247l469,4257l421,4267l368,4276l311,4285l251,4293l186,4301xe" fillcolor="#5d8837" stroked="t" o:allowincell="f" style="position:absolute;left:2417;top:667;width:91;height:357;mso-wrap-style:none;v-text-anchor:middle">
                  <v:fill o:detectmouseclick="t" type="solid" color2="#a277c8"/>
                  <v:stroke color="black" weight="9360" joinstyle="round" endcap="flat"/>
                  <w10:wrap type="none"/>
                </v:shape>
                <v:shape id="shape_0" coordsize="1372,3925" path="m910,3920l891,3923l840,3924l808,3925l772,3924l736,3920l700,3916l683,3912l666,3908l650,3904l636,3898l623,3892l611,3883l601,3875l594,3865l588,3854l584,3842l583,3829l586,3815l590,3799l599,3782l611,3763l625,3744l658,3703l685,3667l709,3633l730,3603l747,3575l760,3550l771,3527l779,3505l784,3486l787,3468l789,3451l789,3434l786,3419l783,3403l778,3387l772,3372l762,3335l743,3255l717,3141l685,2998l649,2830l608,2645l566,2448l522,2243l479,2039l435,1838l396,1648l358,1474l326,1321l299,1196l280,1104l269,1051l265,1033l259,1013l251,990l242,963l220,905l194,838l165,766l135,689l106,610l77,529l64,489l52,451l40,413l29,374l21,338l12,303l7,271l3,238l0,209l0,182l3,157l7,136l15,117l25,101l37,88l54,79l92,66l135,53l179,40l229,29l278,19l328,11l380,5l429,1l453,0l477,0l500,1l522,2l543,3l564,7l583,11l601,16l618,20l634,28l647,35l659,43l670,53l678,64l684,76l689,89l695,118l698,148l701,179l702,212l702,245l700,279l698,315l695,351l688,425l678,499l670,573l662,646l661,666l660,689l660,714l661,743l666,808l673,883l682,967l694,1059l708,1156l725,1261l742,1369l762,1481l783,1596l805,1712l829,1828l854,1945l879,2061l905,2172l918,2228l933,2282l948,2336l964,2389l995,2494l1030,2596l1064,2695l1100,2790l1135,2881l1170,2969l1202,3053l1235,3134l1263,3208l1290,3279l1314,3345l1333,3407l1340,3436l1348,3463l1354,3489l1358,3514l1364,3560l1369,3602l1370,3621l1372,3640l1372,3658l1370,3675l1369,3692l1366,3707l1362,3722l1357,3736l1351,3751l1343,3763l1334,3776l1323,3788l1313,3799l1298,3810l1284,3821l1267,3830l1249,3840l1229,3848l1207,3857l1183,3865l1156,3873l1128,3881l1098,3888l1065,3895l1030,3901l993,3908l952,3914l910,3920xe" fillcolor="#7c9c2d" stroked="t" o:allowincell="f" style="position:absolute;left:2399;top:333;width:113;height:324;mso-wrap-style:none;v-text-anchor:middle">
                  <v:fill o:detectmouseclick="t" type="solid" color2="#8363d2"/>
                  <v:stroke color="black" weight="93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06.7pt;margin-top:12.1pt;width:48.15pt;height:14.1pt;mso-wrap-style:none;v-text-anchor:middle" type="_x0000_t136">
            <v:path textpathok="t"/>
            <v:textpath on="t" fitshape="t" string="養成講座" style="font-family:&quot;HG創英角ﾎﾟｯﾌﾟ体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909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9815</wp:posOffset>
            </wp:positionH>
            <wp:positionV relativeFrom="paragraph">
              <wp:posOffset>207645</wp:posOffset>
            </wp:positionV>
            <wp:extent cx="978535" cy="13976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975</wp:posOffset>
                </wp:positionH>
                <wp:positionV relativeFrom="paragraph">
                  <wp:posOffset>182880</wp:posOffset>
                </wp:positionV>
                <wp:extent cx="581025" cy="32512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508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f" o:allowincell="f" style="position:absolute;margin-left:364.25pt;margin-top:14.4pt;width:45.7pt;height:25.55pt;mso-wrap-style:none;v-text-anchor:middle">
                <v:fill o:detectmouseclick="t" type="solid" color2="#f0dbc1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0f243e" stroked="t" o:allowincell="f" style="position:absolute;margin-left:413pt;margin-top:15.9pt;width:127.5pt;height:19.8pt;mso-wrap-style:none;v-text-anchor:middle" type="_x0000_t136">
            <v:path textpathok="t"/>
            <v:textpath on="t" fitshape="t" string="四日市の環境活動" style="font-family:&quot;HG創英角ﾎﾟｯﾌﾟ体&quot;;font-size:12pt"/>
            <v:fill o:detectmouseclick="t" type="solid" color2="#f0dbc1"/>
            <v:stroke color="white" weight="1584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9485</wp:posOffset>
            </wp:positionH>
            <wp:positionV relativeFrom="paragraph">
              <wp:posOffset>122555</wp:posOffset>
            </wp:positionV>
            <wp:extent cx="876300" cy="866775"/>
            <wp:effectExtent l="0" t="38100" r="3810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  <a:effectLst>
                      <a:outerShdw dist="53340" dir="189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112395</wp:posOffset>
                </wp:positionV>
                <wp:extent cx="1978025" cy="68961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6897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f" o:allowincell="f" style="position:absolute;margin-left:392.75pt;margin-top:8.85pt;width:155.7pt;height:54.25pt;mso-wrap-style:none;v-text-anchor:middle" type="_x0000_t7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5.85pt;margin-top:14.5pt;width:274.9pt;height:28.3pt;mso-wrap-style:none;v-text-anchor:middle" type="_x0000_t136">
            <v:path textpathok="t"/>
            <v:textpath on="t" fitshape="t" string="だれでも参加ＯＫ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51130</wp:posOffset>
                </wp:positionV>
                <wp:extent cx="3542665" cy="1270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1.9pt;width:278.95pt;height:0.05pt" type="_x0000_t32">
                <v:stroke color="red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6320</wp:posOffset>
                </wp:positionH>
                <wp:positionV relativeFrom="paragraph">
                  <wp:posOffset>106680</wp:posOffset>
                </wp:positionV>
                <wp:extent cx="802005" cy="807720"/>
                <wp:effectExtent l="635" t="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272">
                              <a:moveTo>
                                <a:pt x="1234" y="480"/>
                              </a:moveTo>
                              <a:lnTo>
                                <a:pt x="821" y="547"/>
                              </a:lnTo>
                              <a:lnTo>
                                <a:pt x="821" y="547"/>
                              </a:lnTo>
                              <a:lnTo>
                                <a:pt x="821" y="542"/>
                              </a:lnTo>
                              <a:lnTo>
                                <a:pt x="817" y="542"/>
                              </a:lnTo>
                              <a:lnTo>
                                <a:pt x="812" y="533"/>
                              </a:lnTo>
                              <a:lnTo>
                                <a:pt x="812" y="528"/>
                              </a:lnTo>
                              <a:lnTo>
                                <a:pt x="812" y="523"/>
                              </a:lnTo>
                              <a:lnTo>
                                <a:pt x="812" y="514"/>
                              </a:lnTo>
                              <a:lnTo>
                                <a:pt x="817" y="509"/>
                              </a:lnTo>
                              <a:lnTo>
                                <a:pt x="826" y="499"/>
                              </a:lnTo>
                              <a:lnTo>
                                <a:pt x="831" y="494"/>
                              </a:lnTo>
                              <a:lnTo>
                                <a:pt x="836" y="485"/>
                              </a:lnTo>
                              <a:lnTo>
                                <a:pt x="841" y="480"/>
                              </a:lnTo>
                              <a:lnTo>
                                <a:pt x="845" y="470"/>
                              </a:lnTo>
                              <a:lnTo>
                                <a:pt x="850" y="466"/>
                              </a:lnTo>
                              <a:lnTo>
                                <a:pt x="855" y="456"/>
                              </a:lnTo>
                              <a:lnTo>
                                <a:pt x="860" y="446"/>
                              </a:lnTo>
                              <a:lnTo>
                                <a:pt x="860" y="427"/>
                              </a:lnTo>
                              <a:lnTo>
                                <a:pt x="860" y="398"/>
                              </a:lnTo>
                              <a:lnTo>
                                <a:pt x="860" y="365"/>
                              </a:lnTo>
                              <a:lnTo>
                                <a:pt x="855" y="326"/>
                              </a:lnTo>
                              <a:lnTo>
                                <a:pt x="855" y="288"/>
                              </a:lnTo>
                              <a:lnTo>
                                <a:pt x="855" y="254"/>
                              </a:lnTo>
                              <a:lnTo>
                                <a:pt x="855" y="230"/>
                              </a:lnTo>
                              <a:lnTo>
                                <a:pt x="855" y="221"/>
                              </a:lnTo>
                              <a:lnTo>
                                <a:pt x="850" y="221"/>
                              </a:lnTo>
                              <a:lnTo>
                                <a:pt x="850" y="230"/>
                              </a:lnTo>
                              <a:lnTo>
                                <a:pt x="841" y="245"/>
                              </a:lnTo>
                              <a:lnTo>
                                <a:pt x="836" y="259"/>
                              </a:lnTo>
                              <a:lnTo>
                                <a:pt x="826" y="274"/>
                              </a:lnTo>
                              <a:lnTo>
                                <a:pt x="821" y="288"/>
                              </a:lnTo>
                              <a:lnTo>
                                <a:pt x="812" y="302"/>
                              </a:lnTo>
                              <a:lnTo>
                                <a:pt x="807" y="317"/>
                              </a:lnTo>
                              <a:lnTo>
                                <a:pt x="802" y="331"/>
                              </a:lnTo>
                              <a:lnTo>
                                <a:pt x="797" y="346"/>
                              </a:lnTo>
                              <a:lnTo>
                                <a:pt x="793" y="360"/>
                              </a:lnTo>
                              <a:lnTo>
                                <a:pt x="793" y="379"/>
                              </a:lnTo>
                              <a:lnTo>
                                <a:pt x="788" y="398"/>
                              </a:lnTo>
                              <a:lnTo>
                                <a:pt x="788" y="413"/>
                              </a:lnTo>
                              <a:lnTo>
                                <a:pt x="788" y="427"/>
                              </a:lnTo>
                              <a:lnTo>
                                <a:pt x="788" y="437"/>
                              </a:lnTo>
                              <a:lnTo>
                                <a:pt x="788" y="442"/>
                              </a:lnTo>
                              <a:lnTo>
                                <a:pt x="788" y="451"/>
                              </a:lnTo>
                              <a:lnTo>
                                <a:pt x="788" y="461"/>
                              </a:lnTo>
                              <a:lnTo>
                                <a:pt x="783" y="466"/>
                              </a:lnTo>
                              <a:lnTo>
                                <a:pt x="783" y="470"/>
                              </a:lnTo>
                              <a:lnTo>
                                <a:pt x="778" y="475"/>
                              </a:lnTo>
                              <a:lnTo>
                                <a:pt x="778" y="475"/>
                              </a:lnTo>
                              <a:lnTo>
                                <a:pt x="773" y="480"/>
                              </a:lnTo>
                              <a:lnTo>
                                <a:pt x="773" y="475"/>
                              </a:lnTo>
                              <a:lnTo>
                                <a:pt x="773" y="466"/>
                              </a:lnTo>
                              <a:lnTo>
                                <a:pt x="773" y="451"/>
                              </a:lnTo>
                              <a:lnTo>
                                <a:pt x="773" y="437"/>
                              </a:lnTo>
                              <a:lnTo>
                                <a:pt x="768" y="418"/>
                              </a:lnTo>
                              <a:lnTo>
                                <a:pt x="764" y="398"/>
                              </a:lnTo>
                              <a:lnTo>
                                <a:pt x="759" y="379"/>
                              </a:lnTo>
                              <a:lnTo>
                                <a:pt x="754" y="360"/>
                              </a:lnTo>
                              <a:lnTo>
                                <a:pt x="740" y="346"/>
                              </a:lnTo>
                              <a:lnTo>
                                <a:pt x="725" y="326"/>
                              </a:lnTo>
                              <a:lnTo>
                                <a:pt x="701" y="307"/>
                              </a:lnTo>
                              <a:lnTo>
                                <a:pt x="677" y="283"/>
                              </a:lnTo>
                              <a:lnTo>
                                <a:pt x="653" y="264"/>
                              </a:lnTo>
                              <a:lnTo>
                                <a:pt x="634" y="245"/>
                              </a:lnTo>
                              <a:lnTo>
                                <a:pt x="610" y="226"/>
                              </a:lnTo>
                              <a:lnTo>
                                <a:pt x="596" y="211"/>
                              </a:lnTo>
                              <a:lnTo>
                                <a:pt x="581" y="187"/>
                              </a:lnTo>
                              <a:lnTo>
                                <a:pt x="562" y="158"/>
                              </a:lnTo>
                              <a:lnTo>
                                <a:pt x="538" y="125"/>
                              </a:lnTo>
                              <a:lnTo>
                                <a:pt x="514" y="91"/>
                              </a:lnTo>
                              <a:lnTo>
                                <a:pt x="490" y="58"/>
                              </a:lnTo>
                              <a:lnTo>
                                <a:pt x="471" y="29"/>
                              </a:lnTo>
                              <a:lnTo>
                                <a:pt x="456" y="10"/>
                              </a:lnTo>
                              <a:lnTo>
                                <a:pt x="452" y="0"/>
                              </a:lnTo>
                              <a:lnTo>
                                <a:pt x="452" y="10"/>
                              </a:lnTo>
                              <a:lnTo>
                                <a:pt x="461" y="43"/>
                              </a:lnTo>
                              <a:lnTo>
                                <a:pt x="476" y="91"/>
                              </a:lnTo>
                              <a:lnTo>
                                <a:pt x="495" y="144"/>
                              </a:lnTo>
                              <a:lnTo>
                                <a:pt x="514" y="202"/>
                              </a:lnTo>
                              <a:lnTo>
                                <a:pt x="538" y="259"/>
                              </a:lnTo>
                              <a:lnTo>
                                <a:pt x="562" y="312"/>
                              </a:lnTo>
                              <a:lnTo>
                                <a:pt x="581" y="346"/>
                              </a:lnTo>
                              <a:lnTo>
                                <a:pt x="600" y="374"/>
                              </a:lnTo>
                              <a:lnTo>
                                <a:pt x="620" y="403"/>
                              </a:lnTo>
                              <a:lnTo>
                                <a:pt x="639" y="422"/>
                              </a:lnTo>
                              <a:lnTo>
                                <a:pt x="658" y="442"/>
                              </a:lnTo>
                              <a:lnTo>
                                <a:pt x="672" y="456"/>
                              </a:lnTo>
                              <a:lnTo>
                                <a:pt x="682" y="470"/>
                              </a:lnTo>
                              <a:lnTo>
                                <a:pt x="692" y="475"/>
                              </a:lnTo>
                              <a:lnTo>
                                <a:pt x="696" y="480"/>
                              </a:lnTo>
                              <a:lnTo>
                                <a:pt x="692" y="480"/>
                              </a:lnTo>
                              <a:lnTo>
                                <a:pt x="692" y="480"/>
                              </a:lnTo>
                              <a:lnTo>
                                <a:pt x="682" y="480"/>
                              </a:lnTo>
                              <a:lnTo>
                                <a:pt x="677" y="475"/>
                              </a:lnTo>
                              <a:lnTo>
                                <a:pt x="668" y="475"/>
                              </a:lnTo>
                              <a:lnTo>
                                <a:pt x="658" y="470"/>
                              </a:lnTo>
                              <a:lnTo>
                                <a:pt x="648" y="466"/>
                              </a:lnTo>
                              <a:lnTo>
                                <a:pt x="639" y="461"/>
                              </a:lnTo>
                              <a:lnTo>
                                <a:pt x="624" y="456"/>
                              </a:lnTo>
                              <a:lnTo>
                                <a:pt x="610" y="446"/>
                              </a:lnTo>
                              <a:lnTo>
                                <a:pt x="591" y="437"/>
                              </a:lnTo>
                              <a:lnTo>
                                <a:pt x="562" y="427"/>
                              </a:lnTo>
                              <a:lnTo>
                                <a:pt x="533" y="418"/>
                              </a:lnTo>
                              <a:lnTo>
                                <a:pt x="504" y="413"/>
                              </a:lnTo>
                              <a:lnTo>
                                <a:pt x="466" y="408"/>
                              </a:lnTo>
                              <a:lnTo>
                                <a:pt x="428" y="408"/>
                              </a:lnTo>
                              <a:lnTo>
                                <a:pt x="384" y="413"/>
                              </a:lnTo>
                              <a:lnTo>
                                <a:pt x="332" y="413"/>
                              </a:lnTo>
                              <a:lnTo>
                                <a:pt x="269" y="413"/>
                              </a:lnTo>
                              <a:lnTo>
                                <a:pt x="212" y="413"/>
                              </a:lnTo>
                              <a:lnTo>
                                <a:pt x="149" y="408"/>
                              </a:lnTo>
                              <a:lnTo>
                                <a:pt x="96" y="403"/>
                              </a:lnTo>
                              <a:lnTo>
                                <a:pt x="44" y="394"/>
                              </a:lnTo>
                              <a:lnTo>
                                <a:pt x="5" y="379"/>
                              </a:lnTo>
                              <a:lnTo>
                                <a:pt x="19" y="384"/>
                              </a:lnTo>
                              <a:lnTo>
                                <a:pt x="53" y="408"/>
                              </a:lnTo>
                              <a:lnTo>
                                <a:pt x="101" y="432"/>
                              </a:lnTo>
                              <a:lnTo>
                                <a:pt x="159" y="466"/>
                              </a:lnTo>
                              <a:lnTo>
                                <a:pt x="221" y="504"/>
                              </a:lnTo>
                              <a:lnTo>
                                <a:pt x="284" y="533"/>
                              </a:lnTo>
                              <a:lnTo>
                                <a:pt x="336" y="562"/>
                              </a:lnTo>
                              <a:lnTo>
                                <a:pt x="380" y="576"/>
                              </a:lnTo>
                              <a:lnTo>
                                <a:pt x="413" y="586"/>
                              </a:lnTo>
                              <a:lnTo>
                                <a:pt x="456" y="591"/>
                              </a:lnTo>
                              <a:lnTo>
                                <a:pt x="504" y="591"/>
                              </a:lnTo>
                              <a:lnTo>
                                <a:pt x="552" y="595"/>
                              </a:lnTo>
                              <a:lnTo>
                                <a:pt x="591" y="591"/>
                              </a:lnTo>
                              <a:lnTo>
                                <a:pt x="624" y="591"/>
                              </a:lnTo>
                              <a:lnTo>
                                <a:pt x="648" y="591"/>
                              </a:lnTo>
                              <a:lnTo>
                                <a:pt x="658" y="591"/>
                              </a:lnTo>
                              <a:lnTo>
                                <a:pt x="648" y="595"/>
                              </a:lnTo>
                              <a:lnTo>
                                <a:pt x="624" y="600"/>
                              </a:lnTo>
                              <a:lnTo>
                                <a:pt x="596" y="615"/>
                              </a:lnTo>
                              <a:lnTo>
                                <a:pt x="557" y="629"/>
                              </a:lnTo>
                              <a:lnTo>
                                <a:pt x="514" y="648"/>
                              </a:lnTo>
                              <a:lnTo>
                                <a:pt x="480" y="663"/>
                              </a:lnTo>
                              <a:lnTo>
                                <a:pt x="452" y="677"/>
                              </a:lnTo>
                              <a:lnTo>
                                <a:pt x="432" y="687"/>
                              </a:lnTo>
                              <a:lnTo>
                                <a:pt x="413" y="701"/>
                              </a:lnTo>
                              <a:lnTo>
                                <a:pt x="394" y="715"/>
                              </a:lnTo>
                              <a:lnTo>
                                <a:pt x="370" y="739"/>
                              </a:lnTo>
                              <a:lnTo>
                                <a:pt x="351" y="759"/>
                              </a:lnTo>
                              <a:lnTo>
                                <a:pt x="327" y="783"/>
                              </a:lnTo>
                              <a:lnTo>
                                <a:pt x="303" y="811"/>
                              </a:lnTo>
                              <a:lnTo>
                                <a:pt x="279" y="835"/>
                              </a:lnTo>
                              <a:lnTo>
                                <a:pt x="255" y="864"/>
                              </a:lnTo>
                              <a:lnTo>
                                <a:pt x="231" y="893"/>
                              </a:lnTo>
                              <a:lnTo>
                                <a:pt x="202" y="927"/>
                              </a:lnTo>
                              <a:lnTo>
                                <a:pt x="168" y="965"/>
                              </a:lnTo>
                              <a:lnTo>
                                <a:pt x="135" y="1003"/>
                              </a:lnTo>
                              <a:lnTo>
                                <a:pt x="96" y="1037"/>
                              </a:lnTo>
                              <a:lnTo>
                                <a:pt x="63" y="1066"/>
                              </a:lnTo>
                              <a:lnTo>
                                <a:pt x="29" y="1095"/>
                              </a:lnTo>
                              <a:lnTo>
                                <a:pt x="0" y="1109"/>
                              </a:lnTo>
                              <a:lnTo>
                                <a:pt x="15" y="1109"/>
                              </a:lnTo>
                              <a:lnTo>
                                <a:pt x="58" y="1095"/>
                              </a:lnTo>
                              <a:lnTo>
                                <a:pt x="120" y="1080"/>
                              </a:lnTo>
                              <a:lnTo>
                                <a:pt x="197" y="1056"/>
                              </a:lnTo>
                              <a:lnTo>
                                <a:pt x="279" y="1027"/>
                              </a:lnTo>
                              <a:lnTo>
                                <a:pt x="356" y="999"/>
                              </a:lnTo>
                              <a:lnTo>
                                <a:pt x="432" y="965"/>
                              </a:lnTo>
                              <a:lnTo>
                                <a:pt x="490" y="927"/>
                              </a:lnTo>
                              <a:lnTo>
                                <a:pt x="533" y="888"/>
                              </a:lnTo>
                              <a:lnTo>
                                <a:pt x="576" y="850"/>
                              </a:lnTo>
                              <a:lnTo>
                                <a:pt x="615" y="811"/>
                              </a:lnTo>
                              <a:lnTo>
                                <a:pt x="648" y="773"/>
                              </a:lnTo>
                              <a:lnTo>
                                <a:pt x="677" y="744"/>
                              </a:lnTo>
                              <a:lnTo>
                                <a:pt x="696" y="720"/>
                              </a:lnTo>
                              <a:lnTo>
                                <a:pt x="711" y="701"/>
                              </a:lnTo>
                              <a:lnTo>
                                <a:pt x="716" y="696"/>
                              </a:lnTo>
                              <a:lnTo>
                                <a:pt x="711" y="706"/>
                              </a:lnTo>
                              <a:lnTo>
                                <a:pt x="701" y="725"/>
                              </a:lnTo>
                              <a:lnTo>
                                <a:pt x="687" y="759"/>
                              </a:lnTo>
                              <a:lnTo>
                                <a:pt x="672" y="797"/>
                              </a:lnTo>
                              <a:lnTo>
                                <a:pt x="663" y="840"/>
                              </a:lnTo>
                              <a:lnTo>
                                <a:pt x="648" y="879"/>
                              </a:lnTo>
                              <a:lnTo>
                                <a:pt x="639" y="917"/>
                              </a:lnTo>
                              <a:lnTo>
                                <a:pt x="639" y="946"/>
                              </a:lnTo>
                              <a:lnTo>
                                <a:pt x="639" y="979"/>
                              </a:lnTo>
                              <a:lnTo>
                                <a:pt x="639" y="1027"/>
                              </a:lnTo>
                              <a:lnTo>
                                <a:pt x="639" y="1080"/>
                              </a:lnTo>
                              <a:lnTo>
                                <a:pt x="639" y="1138"/>
                              </a:lnTo>
                              <a:lnTo>
                                <a:pt x="639" y="1186"/>
                              </a:lnTo>
                              <a:lnTo>
                                <a:pt x="639" y="1229"/>
                              </a:lnTo>
                              <a:lnTo>
                                <a:pt x="634" y="1263"/>
                              </a:lnTo>
                              <a:lnTo>
                                <a:pt x="634" y="1272"/>
                              </a:lnTo>
                              <a:lnTo>
                                <a:pt x="639" y="1263"/>
                              </a:lnTo>
                              <a:lnTo>
                                <a:pt x="644" y="1243"/>
                              </a:lnTo>
                              <a:lnTo>
                                <a:pt x="653" y="1219"/>
                              </a:lnTo>
                              <a:lnTo>
                                <a:pt x="663" y="1181"/>
                              </a:lnTo>
                              <a:lnTo>
                                <a:pt x="677" y="1143"/>
                              </a:lnTo>
                              <a:lnTo>
                                <a:pt x="696" y="1104"/>
                              </a:lnTo>
                              <a:lnTo>
                                <a:pt x="716" y="1066"/>
                              </a:lnTo>
                              <a:lnTo>
                                <a:pt x="735" y="1027"/>
                              </a:lnTo>
                              <a:lnTo>
                                <a:pt x="754" y="999"/>
                              </a:lnTo>
                              <a:lnTo>
                                <a:pt x="773" y="965"/>
                              </a:lnTo>
                              <a:lnTo>
                                <a:pt x="788" y="936"/>
                              </a:lnTo>
                              <a:lnTo>
                                <a:pt x="802" y="907"/>
                              </a:lnTo>
                              <a:lnTo>
                                <a:pt x="812" y="879"/>
                              </a:lnTo>
                              <a:lnTo>
                                <a:pt x="821" y="855"/>
                              </a:lnTo>
                              <a:lnTo>
                                <a:pt x="831" y="835"/>
                              </a:lnTo>
                              <a:lnTo>
                                <a:pt x="831" y="816"/>
                              </a:lnTo>
                              <a:lnTo>
                                <a:pt x="836" y="797"/>
                              </a:lnTo>
                              <a:lnTo>
                                <a:pt x="836" y="778"/>
                              </a:lnTo>
                              <a:lnTo>
                                <a:pt x="831" y="754"/>
                              </a:lnTo>
                              <a:lnTo>
                                <a:pt x="831" y="735"/>
                              </a:lnTo>
                              <a:lnTo>
                                <a:pt x="831" y="715"/>
                              </a:lnTo>
                              <a:lnTo>
                                <a:pt x="831" y="701"/>
                              </a:lnTo>
                              <a:lnTo>
                                <a:pt x="826" y="691"/>
                              </a:lnTo>
                              <a:lnTo>
                                <a:pt x="826" y="687"/>
                              </a:lnTo>
                              <a:lnTo>
                                <a:pt x="845" y="696"/>
                              </a:lnTo>
                              <a:lnTo>
                                <a:pt x="845" y="701"/>
                              </a:lnTo>
                              <a:lnTo>
                                <a:pt x="845" y="711"/>
                              </a:lnTo>
                              <a:lnTo>
                                <a:pt x="850" y="725"/>
                              </a:lnTo>
                              <a:lnTo>
                                <a:pt x="860" y="739"/>
                              </a:lnTo>
                              <a:lnTo>
                                <a:pt x="869" y="759"/>
                              </a:lnTo>
                              <a:lnTo>
                                <a:pt x="879" y="778"/>
                              </a:lnTo>
                              <a:lnTo>
                                <a:pt x="893" y="797"/>
                              </a:lnTo>
                              <a:lnTo>
                                <a:pt x="908" y="816"/>
                              </a:lnTo>
                              <a:lnTo>
                                <a:pt x="927" y="831"/>
                              </a:lnTo>
                              <a:lnTo>
                                <a:pt x="941" y="840"/>
                              </a:lnTo>
                              <a:lnTo>
                                <a:pt x="951" y="850"/>
                              </a:lnTo>
                              <a:lnTo>
                                <a:pt x="965" y="855"/>
                              </a:lnTo>
                              <a:lnTo>
                                <a:pt x="975" y="864"/>
                              </a:lnTo>
                              <a:lnTo>
                                <a:pt x="985" y="869"/>
                              </a:lnTo>
                              <a:lnTo>
                                <a:pt x="999" y="874"/>
                              </a:lnTo>
                              <a:lnTo>
                                <a:pt x="1013" y="883"/>
                              </a:lnTo>
                              <a:lnTo>
                                <a:pt x="1028" y="893"/>
                              </a:lnTo>
                              <a:lnTo>
                                <a:pt x="1042" y="907"/>
                              </a:lnTo>
                              <a:lnTo>
                                <a:pt x="1057" y="917"/>
                              </a:lnTo>
                              <a:lnTo>
                                <a:pt x="1076" y="927"/>
                              </a:lnTo>
                              <a:lnTo>
                                <a:pt x="1085" y="941"/>
                              </a:lnTo>
                              <a:lnTo>
                                <a:pt x="1095" y="946"/>
                              </a:lnTo>
                              <a:lnTo>
                                <a:pt x="1105" y="951"/>
                              </a:lnTo>
                              <a:lnTo>
                                <a:pt x="1105" y="955"/>
                              </a:lnTo>
                              <a:lnTo>
                                <a:pt x="1105" y="946"/>
                              </a:lnTo>
                              <a:lnTo>
                                <a:pt x="1090" y="931"/>
                              </a:lnTo>
                              <a:lnTo>
                                <a:pt x="1076" y="903"/>
                              </a:lnTo>
                              <a:lnTo>
                                <a:pt x="1057" y="874"/>
                              </a:lnTo>
                              <a:lnTo>
                                <a:pt x="1037" y="835"/>
                              </a:lnTo>
                              <a:lnTo>
                                <a:pt x="1018" y="802"/>
                              </a:lnTo>
                              <a:lnTo>
                                <a:pt x="1004" y="773"/>
                              </a:lnTo>
                              <a:lnTo>
                                <a:pt x="994" y="749"/>
                              </a:lnTo>
                              <a:lnTo>
                                <a:pt x="989" y="730"/>
                              </a:lnTo>
                              <a:lnTo>
                                <a:pt x="980" y="711"/>
                              </a:lnTo>
                              <a:lnTo>
                                <a:pt x="970" y="696"/>
                              </a:lnTo>
                              <a:lnTo>
                                <a:pt x="961" y="682"/>
                              </a:lnTo>
                              <a:lnTo>
                                <a:pt x="946" y="667"/>
                              </a:lnTo>
                              <a:lnTo>
                                <a:pt x="932" y="653"/>
                              </a:lnTo>
                              <a:lnTo>
                                <a:pt x="917" y="643"/>
                              </a:lnTo>
                              <a:lnTo>
                                <a:pt x="903" y="629"/>
                              </a:lnTo>
                              <a:lnTo>
                                <a:pt x="903" y="629"/>
                              </a:lnTo>
                              <a:lnTo>
                                <a:pt x="908" y="629"/>
                              </a:lnTo>
                              <a:lnTo>
                                <a:pt x="913" y="629"/>
                              </a:lnTo>
                              <a:lnTo>
                                <a:pt x="917" y="624"/>
                              </a:lnTo>
                              <a:lnTo>
                                <a:pt x="922" y="624"/>
                              </a:lnTo>
                              <a:lnTo>
                                <a:pt x="932" y="629"/>
                              </a:lnTo>
                              <a:lnTo>
                                <a:pt x="941" y="629"/>
                              </a:lnTo>
                              <a:lnTo>
                                <a:pt x="951" y="634"/>
                              </a:lnTo>
                              <a:lnTo>
                                <a:pt x="965" y="643"/>
                              </a:lnTo>
                              <a:lnTo>
                                <a:pt x="980" y="643"/>
                              </a:lnTo>
                              <a:lnTo>
                                <a:pt x="994" y="643"/>
                              </a:lnTo>
                              <a:lnTo>
                                <a:pt x="1009" y="643"/>
                              </a:lnTo>
                              <a:lnTo>
                                <a:pt x="1028" y="643"/>
                              </a:lnTo>
                              <a:lnTo>
                                <a:pt x="1042" y="643"/>
                              </a:lnTo>
                              <a:lnTo>
                                <a:pt x="1057" y="643"/>
                              </a:lnTo>
                              <a:lnTo>
                                <a:pt x="1066" y="643"/>
                              </a:lnTo>
                              <a:lnTo>
                                <a:pt x="1081" y="643"/>
                              </a:lnTo>
                              <a:lnTo>
                                <a:pt x="1090" y="643"/>
                              </a:lnTo>
                              <a:lnTo>
                                <a:pt x="1100" y="643"/>
                              </a:lnTo>
                              <a:lnTo>
                                <a:pt x="1109" y="643"/>
                              </a:lnTo>
                              <a:lnTo>
                                <a:pt x="1119" y="643"/>
                              </a:lnTo>
                              <a:lnTo>
                                <a:pt x="1124" y="643"/>
                              </a:lnTo>
                              <a:lnTo>
                                <a:pt x="1129" y="648"/>
                              </a:lnTo>
                              <a:lnTo>
                                <a:pt x="1133" y="648"/>
                              </a:lnTo>
                              <a:lnTo>
                                <a:pt x="1129" y="643"/>
                              </a:lnTo>
                              <a:lnTo>
                                <a:pt x="1114" y="639"/>
                              </a:lnTo>
                              <a:lnTo>
                                <a:pt x="1095" y="629"/>
                              </a:lnTo>
                              <a:lnTo>
                                <a:pt x="1071" y="615"/>
                              </a:lnTo>
                              <a:lnTo>
                                <a:pt x="1047" y="605"/>
                              </a:lnTo>
                              <a:lnTo>
                                <a:pt x="1023" y="595"/>
                              </a:lnTo>
                              <a:lnTo>
                                <a:pt x="1004" y="586"/>
                              </a:lnTo>
                              <a:lnTo>
                                <a:pt x="994" y="576"/>
                              </a:lnTo>
                              <a:lnTo>
                                <a:pt x="985" y="576"/>
                              </a:lnTo>
                              <a:lnTo>
                                <a:pt x="975" y="571"/>
                              </a:lnTo>
                              <a:lnTo>
                                <a:pt x="961" y="567"/>
                              </a:lnTo>
                              <a:lnTo>
                                <a:pt x="951" y="562"/>
                              </a:lnTo>
                              <a:lnTo>
                                <a:pt x="937" y="562"/>
                              </a:lnTo>
                              <a:lnTo>
                                <a:pt x="922" y="557"/>
                              </a:lnTo>
                              <a:lnTo>
                                <a:pt x="908" y="557"/>
                              </a:lnTo>
                              <a:lnTo>
                                <a:pt x="893" y="562"/>
                              </a:lnTo>
                              <a:lnTo>
                                <a:pt x="874" y="562"/>
                              </a:lnTo>
                              <a:lnTo>
                                <a:pt x="865" y="562"/>
                              </a:lnTo>
                              <a:lnTo>
                                <a:pt x="850" y="562"/>
                              </a:lnTo>
                              <a:lnTo>
                                <a:pt x="845" y="562"/>
                              </a:lnTo>
                              <a:lnTo>
                                <a:pt x="841" y="562"/>
                              </a:lnTo>
                              <a:lnTo>
                                <a:pt x="836" y="557"/>
                              </a:lnTo>
                              <a:lnTo>
                                <a:pt x="836" y="557"/>
                              </a:lnTo>
                              <a:lnTo>
                                <a:pt x="831" y="557"/>
                              </a:lnTo>
                              <a:lnTo>
                                <a:pt x="1239" y="494"/>
                              </a:lnTo>
                              <a:lnTo>
                                <a:pt x="1263" y="470"/>
                              </a:lnTo>
                              <a:lnTo>
                                <a:pt x="1234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72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1272" path="m1234,480l821,547l821,547l821,542l817,542l812,533l812,528l812,523l812,514l817,509l826,499l831,494l836,485l841,480l845,470l850,466l855,456l860,446l860,427l860,398l860,365l855,326l855,288l855,254l855,230l855,221l850,221l850,230l841,245l836,259l826,274l821,288l812,302l807,317l802,331l797,346l793,360l793,379l788,398l788,413l788,427l788,437l788,442l788,451l788,461l783,466l783,470l778,475l778,475l773,480l773,475l773,466l773,451l773,437l768,418l764,398l759,379l754,360l740,346l725,326l701,307l677,283l653,264l634,245l610,226l596,211l581,187l562,158l538,125l514,91l490,58l471,29l456,10l452,0l452,10l461,43l476,91l495,144l514,202l538,259l562,312l581,346l600,374l620,403l639,422l658,442l672,456l682,470l692,475l696,480l692,480l692,480l682,480l677,475l668,475l658,470l648,466l639,461l624,456l610,446l591,437l562,427l533,418l504,413l466,408l428,408l384,413l332,413l269,413l212,413l149,408l96,403l44,394l5,379l19,384l53,408l101,432l159,466l221,504l284,533l336,562l380,576l413,586l456,591l504,591l552,595l591,591l624,591l648,591l658,591l648,595l624,600l596,615l557,629l514,648l480,663l452,677l432,687l413,701l394,715l370,739l351,759l327,783l303,811l279,835l255,864l231,893l202,927l168,965l135,1003l96,1037l63,1066l29,1095l0,1109l15,1109l58,1095l120,1080l197,1056l279,1027l356,999l432,965l490,927l533,888l576,850l615,811l648,773l677,744l696,720l711,701l716,696l711,706l701,725l687,759l672,797l663,840l648,879l639,917l639,946l639,979l639,1027l639,1080l639,1138l639,1186l639,1229l634,1263l634,1272l639,1263l644,1243l653,1219l663,1181l677,1143l696,1104l716,1066l735,1027l754,999l773,965l788,936l802,907l812,879l821,855l831,835l831,816l836,797l836,778l831,754l831,735l831,715l831,701l826,691l826,687l845,696l845,701l845,711l850,725l860,739l869,759l879,778l893,797l908,816l927,831l941,840l951,850l965,855l975,864l985,869l999,874l1013,883l1028,893l1042,907l1057,917l1076,927l1085,941l1095,946l1105,951l1105,955l1105,946l1090,931l1076,903l1057,874l1037,835l1018,802l1004,773l994,749l989,730l980,711l970,696l961,682l946,667l932,653l917,643l903,629l903,629l908,629l913,629l917,624l922,624l932,629l941,629l951,634l965,643l980,643l994,643l1009,643l1028,643l1042,643l1057,643l1066,643l1081,643l1090,643l1100,643l1109,643l1119,643l1124,643l1129,648l1133,648l1129,643l1114,639l1095,629l1071,615l1047,605l1023,595l1004,586l994,576l985,576l975,571l961,567l951,562l937,562l922,557l908,557l893,562l874,562l865,562l850,562l845,562l841,562l836,557l836,557l831,557l1239,494l1263,470l1234,480xe" fillcolor="#ff172d" stroked="f" o:allowincell="f" style="position:absolute;margin-left:481.6pt;margin-top:8.4pt;width:63.1pt;height:63.55pt;mso-wrap-style:none;v-text-anchor:middle">
                <v:fill o:detectmouseclick="t" type="solid" color2="#00e8d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.25pt;margin-top:2.4pt;width:169.25pt;height:30.7pt;mso-wrap-style:none;v-text-anchor:middle" type="_x0000_t136">
            <v:path textpathok="t"/>
            <v:textpath on="t" fitshape="t" string="ちびっこ環境劇" style="font-family:&quot;HG創英角ﾎﾟｯﾌﾟ体&quot;;font-size:12pt"/>
            <v:fill o:detectmouseclick="t" type="solid" color2="white"/>
            <v:stroke color="white" weight="14040" joinstyle="miter" endcap="flat"/>
            <v:shadow on="t" obscured="f" color="#e36c0a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60985</wp:posOffset>
            </wp:positionH>
            <wp:positionV relativeFrom="paragraph">
              <wp:posOffset>74930</wp:posOffset>
            </wp:positionV>
            <wp:extent cx="1328420" cy="155384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0</wp:posOffset>
                </wp:positionH>
                <wp:positionV relativeFrom="paragraph">
                  <wp:posOffset>74930</wp:posOffset>
                </wp:positionV>
                <wp:extent cx="1043940" cy="216535"/>
                <wp:effectExtent l="0" t="12128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16360"/>
                        </a:xfrm>
                        <a:prstGeom prst="wedgeRectCallout">
                          <a:avLst>
                            <a:gd name="adj1" fmla="val 11986"/>
                            <a:gd name="adj2" fmla="val -105759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99" stroked="f" o:allowincell="f" style="position:absolute;margin-left:193pt;margin-top:5.9pt;width:82.15pt;height:1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3.05pt;margin-top:8.4pt;width:82.2pt;height:11.95pt;mso-wrap-style:none;v-text-anchor:middle" type="_x0000_t136">
            <v:path textpathok="t"/>
            <v:textpath on="t" fitshape="t" string="フリマに参上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635</wp:posOffset>
                </wp:positionH>
                <wp:positionV relativeFrom="paragraph">
                  <wp:posOffset>116205</wp:posOffset>
                </wp:positionV>
                <wp:extent cx="2726690" cy="3505200"/>
                <wp:effectExtent l="19050" t="19050" r="855980" b="768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3505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eee00"/>
                            </a:gs>
                            <a:gs pos="50000">
                              <a:srgbClr val="ffc000"/>
                            </a:gs>
                            <a:gs pos="100000">
                              <a:srgbClr val="eeee00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ecoコロンブス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1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～秋の自然を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紅葉真っ盛りのもみじ谷ハイキングとポートビル見学を通して、海と山とのつながりを学び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１月２６日（土）９時～1７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合・解散：市民広場（博物館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見学場所：もみじ谷・四日市港ポートビル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移動はバスで行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対象：市内在住・在勤・在学の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（※小中学生以下は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持ち物：昼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1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：４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１月１１日（金）</w:t>
                            </w:r>
                          </w:p>
                        </w:txbxContent>
                      </wps:txbx>
                      <wps:bodyPr lIns="0" rIns="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eee00" stroked="t" o:allowincell="f" style="position:absolute;margin-left:330.05pt;margin-top:9.15pt;width:214.65pt;height:27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2" w:hanging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ecoコロンブス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41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～秋の自然を学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紅葉真っ盛りのもみじ谷ハイキングとポートビル見学を通して、海と山とのつながりを学び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１月２６日（土）９時～1７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合・解散：市民広場（博物館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見学場所：もみじ谷・四日市港ポートビル　　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34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移動はバスで行い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対象：市内在住・在勤・在学の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（※小中学生以下は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持ち物：昼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1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：４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１月１１日（金）</w:t>
                      </w:r>
                    </w:p>
                  </w:txbxContent>
                </v:textbox>
                <v:fill o:detectmouseclick="t" color2="#ffc000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0020</wp:posOffset>
                </wp:positionH>
                <wp:positionV relativeFrom="paragraph">
                  <wp:posOffset>116205</wp:posOffset>
                </wp:positionV>
                <wp:extent cx="408305" cy="421005"/>
                <wp:effectExtent l="1270" t="6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663">
                              <a:moveTo>
                                <a:pt x="619" y="5"/>
                              </a:moveTo>
                              <a:lnTo>
                                <a:pt x="427" y="255"/>
                              </a:lnTo>
                              <a:lnTo>
                                <a:pt x="427" y="255"/>
                              </a:lnTo>
                              <a:lnTo>
                                <a:pt x="427" y="255"/>
                              </a:lnTo>
                              <a:lnTo>
                                <a:pt x="422" y="250"/>
                              </a:lnTo>
                              <a:lnTo>
                                <a:pt x="422" y="250"/>
                              </a:lnTo>
                              <a:lnTo>
                                <a:pt x="418" y="245"/>
                              </a:lnTo>
                              <a:lnTo>
                                <a:pt x="418" y="245"/>
                              </a:lnTo>
                              <a:lnTo>
                                <a:pt x="418" y="240"/>
                              </a:lnTo>
                              <a:lnTo>
                                <a:pt x="418" y="236"/>
                              </a:lnTo>
                              <a:lnTo>
                                <a:pt x="422" y="231"/>
                              </a:lnTo>
                              <a:lnTo>
                                <a:pt x="422" y="226"/>
                              </a:lnTo>
                              <a:lnTo>
                                <a:pt x="422" y="221"/>
                              </a:lnTo>
                              <a:lnTo>
                                <a:pt x="427" y="216"/>
                              </a:lnTo>
                              <a:lnTo>
                                <a:pt x="427" y="212"/>
                              </a:lnTo>
                              <a:lnTo>
                                <a:pt x="427" y="207"/>
                              </a:lnTo>
                              <a:lnTo>
                                <a:pt x="427" y="202"/>
                              </a:lnTo>
                              <a:lnTo>
                                <a:pt x="427" y="197"/>
                              </a:lnTo>
                              <a:lnTo>
                                <a:pt x="427" y="192"/>
                              </a:lnTo>
                              <a:lnTo>
                                <a:pt x="422" y="178"/>
                              </a:lnTo>
                              <a:lnTo>
                                <a:pt x="418" y="159"/>
                              </a:lnTo>
                              <a:lnTo>
                                <a:pt x="408" y="140"/>
                              </a:lnTo>
                              <a:lnTo>
                                <a:pt x="403" y="120"/>
                              </a:lnTo>
                              <a:lnTo>
                                <a:pt x="398" y="106"/>
                              </a:lnTo>
                              <a:lnTo>
                                <a:pt x="394" y="96"/>
                              </a:lnTo>
                              <a:lnTo>
                                <a:pt x="389" y="87"/>
                              </a:lnTo>
                              <a:lnTo>
                                <a:pt x="389" y="92"/>
                              </a:lnTo>
                              <a:lnTo>
                                <a:pt x="389" y="96"/>
                              </a:lnTo>
                              <a:lnTo>
                                <a:pt x="389" y="101"/>
                              </a:lnTo>
                              <a:lnTo>
                                <a:pt x="389" y="111"/>
                              </a:lnTo>
                              <a:lnTo>
                                <a:pt x="389" y="120"/>
                              </a:lnTo>
                              <a:lnTo>
                                <a:pt x="384" y="130"/>
                              </a:lnTo>
                              <a:lnTo>
                                <a:pt x="384" y="135"/>
                              </a:lnTo>
                              <a:lnTo>
                                <a:pt x="384" y="144"/>
                              </a:lnTo>
                              <a:lnTo>
                                <a:pt x="384" y="149"/>
                              </a:lnTo>
                              <a:lnTo>
                                <a:pt x="384" y="159"/>
                              </a:lnTo>
                              <a:lnTo>
                                <a:pt x="384" y="168"/>
                              </a:lnTo>
                              <a:lnTo>
                                <a:pt x="384" y="178"/>
                              </a:lnTo>
                              <a:lnTo>
                                <a:pt x="389" y="188"/>
                              </a:lnTo>
                              <a:lnTo>
                                <a:pt x="389" y="192"/>
                              </a:lnTo>
                              <a:lnTo>
                                <a:pt x="394" y="202"/>
                              </a:lnTo>
                              <a:lnTo>
                                <a:pt x="394" y="207"/>
                              </a:lnTo>
                              <a:lnTo>
                                <a:pt x="394" y="207"/>
                              </a:lnTo>
                              <a:lnTo>
                                <a:pt x="394" y="212"/>
                              </a:lnTo>
                              <a:lnTo>
                                <a:pt x="394" y="216"/>
                              </a:lnTo>
                              <a:lnTo>
                                <a:pt x="394" y="221"/>
                              </a:lnTo>
                              <a:lnTo>
                                <a:pt x="394" y="221"/>
                              </a:lnTo>
                              <a:lnTo>
                                <a:pt x="394" y="226"/>
                              </a:lnTo>
                              <a:lnTo>
                                <a:pt x="394" y="226"/>
                              </a:lnTo>
                              <a:lnTo>
                                <a:pt x="394" y="226"/>
                              </a:lnTo>
                              <a:lnTo>
                                <a:pt x="394" y="226"/>
                              </a:lnTo>
                              <a:lnTo>
                                <a:pt x="394" y="221"/>
                              </a:lnTo>
                              <a:lnTo>
                                <a:pt x="389" y="216"/>
                              </a:lnTo>
                              <a:lnTo>
                                <a:pt x="384" y="207"/>
                              </a:lnTo>
                              <a:lnTo>
                                <a:pt x="379" y="197"/>
                              </a:lnTo>
                              <a:lnTo>
                                <a:pt x="374" y="192"/>
                              </a:lnTo>
                              <a:lnTo>
                                <a:pt x="370" y="183"/>
                              </a:lnTo>
                              <a:lnTo>
                                <a:pt x="365" y="173"/>
                              </a:lnTo>
                              <a:lnTo>
                                <a:pt x="355" y="168"/>
                              </a:lnTo>
                              <a:lnTo>
                                <a:pt x="346" y="159"/>
                              </a:lnTo>
                              <a:lnTo>
                                <a:pt x="331" y="154"/>
                              </a:lnTo>
                              <a:lnTo>
                                <a:pt x="317" y="149"/>
                              </a:lnTo>
                              <a:lnTo>
                                <a:pt x="302" y="140"/>
                              </a:lnTo>
                              <a:lnTo>
                                <a:pt x="288" y="135"/>
                              </a:lnTo>
                              <a:lnTo>
                                <a:pt x="273" y="130"/>
                              </a:lnTo>
                              <a:lnTo>
                                <a:pt x="264" y="125"/>
                              </a:lnTo>
                              <a:lnTo>
                                <a:pt x="254" y="116"/>
                              </a:lnTo>
                              <a:lnTo>
                                <a:pt x="240" y="106"/>
                              </a:lnTo>
                              <a:lnTo>
                                <a:pt x="221" y="92"/>
                              </a:lnTo>
                              <a:lnTo>
                                <a:pt x="201" y="77"/>
                              </a:lnTo>
                              <a:lnTo>
                                <a:pt x="187" y="68"/>
                              </a:lnTo>
                              <a:lnTo>
                                <a:pt x="173" y="53"/>
                              </a:lnTo>
                              <a:lnTo>
                                <a:pt x="163" y="48"/>
                              </a:lnTo>
                              <a:lnTo>
                                <a:pt x="158" y="44"/>
                              </a:lnTo>
                              <a:lnTo>
                                <a:pt x="163" y="48"/>
                              </a:lnTo>
                              <a:lnTo>
                                <a:pt x="173" y="63"/>
                              </a:lnTo>
                              <a:lnTo>
                                <a:pt x="187" y="82"/>
                              </a:lnTo>
                              <a:lnTo>
                                <a:pt x="201" y="106"/>
                              </a:lnTo>
                              <a:lnTo>
                                <a:pt x="221" y="135"/>
                              </a:lnTo>
                              <a:lnTo>
                                <a:pt x="245" y="159"/>
                              </a:lnTo>
                              <a:lnTo>
                                <a:pt x="259" y="178"/>
                              </a:lnTo>
                              <a:lnTo>
                                <a:pt x="278" y="192"/>
                              </a:lnTo>
                              <a:lnTo>
                                <a:pt x="293" y="207"/>
                              </a:lnTo>
                              <a:lnTo>
                                <a:pt x="307" y="216"/>
                              </a:lnTo>
                              <a:lnTo>
                                <a:pt x="317" y="221"/>
                              </a:lnTo>
                              <a:lnTo>
                                <a:pt x="331" y="231"/>
                              </a:lnTo>
                              <a:lnTo>
                                <a:pt x="341" y="236"/>
                              </a:lnTo>
                              <a:lnTo>
                                <a:pt x="346" y="236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55" y="240"/>
                              </a:lnTo>
                              <a:lnTo>
                                <a:pt x="350" y="240"/>
                              </a:lnTo>
                              <a:lnTo>
                                <a:pt x="350" y="240"/>
                              </a:lnTo>
                              <a:lnTo>
                                <a:pt x="346" y="240"/>
                              </a:lnTo>
                              <a:lnTo>
                                <a:pt x="341" y="245"/>
                              </a:lnTo>
                              <a:lnTo>
                                <a:pt x="336" y="245"/>
                              </a:lnTo>
                              <a:lnTo>
                                <a:pt x="331" y="240"/>
                              </a:lnTo>
                              <a:lnTo>
                                <a:pt x="322" y="240"/>
                              </a:lnTo>
                              <a:lnTo>
                                <a:pt x="317" y="240"/>
                              </a:lnTo>
                              <a:lnTo>
                                <a:pt x="307" y="240"/>
                              </a:lnTo>
                              <a:lnTo>
                                <a:pt x="298" y="236"/>
                              </a:lnTo>
                              <a:lnTo>
                                <a:pt x="283" y="236"/>
                              </a:lnTo>
                              <a:lnTo>
                                <a:pt x="264" y="236"/>
                              </a:lnTo>
                              <a:lnTo>
                                <a:pt x="249" y="240"/>
                              </a:lnTo>
                              <a:lnTo>
                                <a:pt x="230" y="240"/>
                              </a:lnTo>
                              <a:lnTo>
                                <a:pt x="211" y="250"/>
                              </a:lnTo>
                              <a:lnTo>
                                <a:pt x="192" y="255"/>
                              </a:lnTo>
                              <a:lnTo>
                                <a:pt x="163" y="264"/>
                              </a:lnTo>
                              <a:lnTo>
                                <a:pt x="134" y="274"/>
                              </a:lnTo>
                              <a:lnTo>
                                <a:pt x="105" y="284"/>
                              </a:lnTo>
                              <a:lnTo>
                                <a:pt x="77" y="293"/>
                              </a:lnTo>
                              <a:lnTo>
                                <a:pt x="48" y="298"/>
                              </a:lnTo>
                              <a:lnTo>
                                <a:pt x="24" y="303"/>
                              </a:lnTo>
                              <a:lnTo>
                                <a:pt x="0" y="298"/>
                              </a:lnTo>
                              <a:lnTo>
                                <a:pt x="9" y="303"/>
                              </a:lnTo>
                              <a:lnTo>
                                <a:pt x="29" y="308"/>
                              </a:lnTo>
                              <a:lnTo>
                                <a:pt x="57" y="312"/>
                              </a:lnTo>
                              <a:lnTo>
                                <a:pt x="91" y="322"/>
                              </a:lnTo>
                              <a:lnTo>
                                <a:pt x="125" y="327"/>
                              </a:lnTo>
                              <a:lnTo>
                                <a:pt x="158" y="332"/>
                              </a:lnTo>
                              <a:lnTo>
                                <a:pt x="192" y="336"/>
                              </a:lnTo>
                              <a:lnTo>
                                <a:pt x="216" y="336"/>
                              </a:lnTo>
                              <a:lnTo>
                                <a:pt x="235" y="336"/>
                              </a:lnTo>
                              <a:lnTo>
                                <a:pt x="254" y="332"/>
                              </a:lnTo>
                              <a:lnTo>
                                <a:pt x="278" y="327"/>
                              </a:lnTo>
                              <a:lnTo>
                                <a:pt x="302" y="322"/>
                              </a:lnTo>
                              <a:lnTo>
                                <a:pt x="322" y="312"/>
                              </a:lnTo>
                              <a:lnTo>
                                <a:pt x="336" y="308"/>
                              </a:lnTo>
                              <a:lnTo>
                                <a:pt x="350" y="303"/>
                              </a:lnTo>
                              <a:lnTo>
                                <a:pt x="355" y="303"/>
                              </a:lnTo>
                              <a:lnTo>
                                <a:pt x="350" y="303"/>
                              </a:lnTo>
                              <a:lnTo>
                                <a:pt x="341" y="312"/>
                              </a:lnTo>
                              <a:lnTo>
                                <a:pt x="326" y="322"/>
                              </a:lnTo>
                              <a:lnTo>
                                <a:pt x="312" y="336"/>
                              </a:lnTo>
                              <a:lnTo>
                                <a:pt x="293" y="351"/>
                              </a:lnTo>
                              <a:lnTo>
                                <a:pt x="278" y="365"/>
                              </a:lnTo>
                              <a:lnTo>
                                <a:pt x="264" y="375"/>
                              </a:lnTo>
                              <a:lnTo>
                                <a:pt x="259" y="384"/>
                              </a:lnTo>
                              <a:lnTo>
                                <a:pt x="249" y="394"/>
                              </a:lnTo>
                              <a:lnTo>
                                <a:pt x="245" y="404"/>
                              </a:lnTo>
                              <a:lnTo>
                                <a:pt x="235" y="418"/>
                              </a:lnTo>
                              <a:lnTo>
                                <a:pt x="230" y="432"/>
                              </a:lnTo>
                              <a:lnTo>
                                <a:pt x="221" y="447"/>
                              </a:lnTo>
                              <a:lnTo>
                                <a:pt x="211" y="466"/>
                              </a:lnTo>
                              <a:lnTo>
                                <a:pt x="206" y="481"/>
                              </a:lnTo>
                              <a:lnTo>
                                <a:pt x="201" y="500"/>
                              </a:lnTo>
                              <a:lnTo>
                                <a:pt x="192" y="519"/>
                              </a:lnTo>
                              <a:lnTo>
                                <a:pt x="182" y="538"/>
                              </a:lnTo>
                              <a:lnTo>
                                <a:pt x="173" y="562"/>
                              </a:lnTo>
                              <a:lnTo>
                                <a:pt x="163" y="586"/>
                              </a:lnTo>
                              <a:lnTo>
                                <a:pt x="149" y="610"/>
                              </a:lnTo>
                              <a:lnTo>
                                <a:pt x="134" y="629"/>
                              </a:lnTo>
                              <a:lnTo>
                                <a:pt x="125" y="649"/>
                              </a:lnTo>
                              <a:lnTo>
                                <a:pt x="110" y="663"/>
                              </a:lnTo>
                              <a:lnTo>
                                <a:pt x="120" y="658"/>
                              </a:lnTo>
                              <a:lnTo>
                                <a:pt x="139" y="644"/>
                              </a:lnTo>
                              <a:lnTo>
                                <a:pt x="168" y="625"/>
                              </a:lnTo>
                              <a:lnTo>
                                <a:pt x="201" y="601"/>
                              </a:lnTo>
                              <a:lnTo>
                                <a:pt x="235" y="577"/>
                              </a:lnTo>
                              <a:lnTo>
                                <a:pt x="269" y="548"/>
                              </a:lnTo>
                              <a:lnTo>
                                <a:pt x="302" y="519"/>
                              </a:lnTo>
                              <a:lnTo>
                                <a:pt x="322" y="495"/>
                              </a:lnTo>
                              <a:lnTo>
                                <a:pt x="341" y="466"/>
                              </a:lnTo>
                              <a:lnTo>
                                <a:pt x="355" y="442"/>
                              </a:lnTo>
                              <a:lnTo>
                                <a:pt x="370" y="418"/>
                              </a:lnTo>
                              <a:lnTo>
                                <a:pt x="379" y="394"/>
                              </a:lnTo>
                              <a:lnTo>
                                <a:pt x="389" y="375"/>
                              </a:lnTo>
                              <a:lnTo>
                                <a:pt x="394" y="360"/>
                              </a:lnTo>
                              <a:lnTo>
                                <a:pt x="398" y="346"/>
                              </a:lnTo>
                              <a:lnTo>
                                <a:pt x="398" y="346"/>
                              </a:lnTo>
                              <a:lnTo>
                                <a:pt x="398" y="351"/>
                              </a:lnTo>
                              <a:lnTo>
                                <a:pt x="398" y="360"/>
                              </a:lnTo>
                              <a:lnTo>
                                <a:pt x="394" y="380"/>
                              </a:lnTo>
                              <a:lnTo>
                                <a:pt x="394" y="399"/>
                              </a:lnTo>
                              <a:lnTo>
                                <a:pt x="394" y="423"/>
                              </a:lnTo>
                              <a:lnTo>
                                <a:pt x="394" y="447"/>
                              </a:lnTo>
                              <a:lnTo>
                                <a:pt x="398" y="466"/>
                              </a:lnTo>
                              <a:lnTo>
                                <a:pt x="403" y="481"/>
                              </a:lnTo>
                              <a:lnTo>
                                <a:pt x="408" y="495"/>
                              </a:lnTo>
                              <a:lnTo>
                                <a:pt x="413" y="519"/>
                              </a:lnTo>
                              <a:lnTo>
                                <a:pt x="422" y="543"/>
                              </a:lnTo>
                              <a:lnTo>
                                <a:pt x="432" y="572"/>
                              </a:lnTo>
                              <a:lnTo>
                                <a:pt x="437" y="596"/>
                              </a:lnTo>
                              <a:lnTo>
                                <a:pt x="446" y="620"/>
                              </a:lnTo>
                              <a:lnTo>
                                <a:pt x="446" y="634"/>
                              </a:lnTo>
                              <a:lnTo>
                                <a:pt x="451" y="639"/>
                              </a:lnTo>
                              <a:lnTo>
                                <a:pt x="451" y="634"/>
                              </a:lnTo>
                              <a:lnTo>
                                <a:pt x="451" y="625"/>
                              </a:lnTo>
                              <a:lnTo>
                                <a:pt x="451" y="610"/>
                              </a:lnTo>
                              <a:lnTo>
                                <a:pt x="451" y="591"/>
                              </a:lnTo>
                              <a:lnTo>
                                <a:pt x="451" y="567"/>
                              </a:lnTo>
                              <a:lnTo>
                                <a:pt x="451" y="548"/>
                              </a:lnTo>
                              <a:lnTo>
                                <a:pt x="456" y="524"/>
                              </a:lnTo>
                              <a:lnTo>
                                <a:pt x="461" y="505"/>
                              </a:lnTo>
                              <a:lnTo>
                                <a:pt x="466" y="485"/>
                              </a:lnTo>
                              <a:lnTo>
                                <a:pt x="470" y="466"/>
                              </a:lnTo>
                              <a:lnTo>
                                <a:pt x="470" y="452"/>
                              </a:lnTo>
                              <a:lnTo>
                                <a:pt x="475" y="432"/>
                              </a:lnTo>
                              <a:lnTo>
                                <a:pt x="475" y="418"/>
                              </a:lnTo>
                              <a:lnTo>
                                <a:pt x="475" y="404"/>
                              </a:lnTo>
                              <a:lnTo>
                                <a:pt x="475" y="394"/>
                              </a:lnTo>
                              <a:lnTo>
                                <a:pt x="475" y="384"/>
                              </a:lnTo>
                              <a:lnTo>
                                <a:pt x="470" y="375"/>
                              </a:lnTo>
                              <a:lnTo>
                                <a:pt x="470" y="365"/>
                              </a:lnTo>
                              <a:lnTo>
                                <a:pt x="466" y="356"/>
                              </a:lnTo>
                              <a:lnTo>
                                <a:pt x="461" y="346"/>
                              </a:lnTo>
                              <a:lnTo>
                                <a:pt x="456" y="336"/>
                              </a:lnTo>
                              <a:lnTo>
                                <a:pt x="456" y="327"/>
                              </a:lnTo>
                              <a:lnTo>
                                <a:pt x="451" y="322"/>
                              </a:lnTo>
                              <a:lnTo>
                                <a:pt x="451" y="322"/>
                              </a:lnTo>
                              <a:lnTo>
                                <a:pt x="461" y="327"/>
                              </a:lnTo>
                              <a:lnTo>
                                <a:pt x="461" y="327"/>
                              </a:lnTo>
                              <a:lnTo>
                                <a:pt x="466" y="332"/>
                              </a:lnTo>
                              <a:lnTo>
                                <a:pt x="470" y="336"/>
                              </a:lnTo>
                              <a:lnTo>
                                <a:pt x="475" y="341"/>
                              </a:lnTo>
                              <a:lnTo>
                                <a:pt x="485" y="351"/>
                              </a:lnTo>
                              <a:lnTo>
                                <a:pt x="490" y="360"/>
                              </a:lnTo>
                              <a:lnTo>
                                <a:pt x="499" y="365"/>
                              </a:lnTo>
                              <a:lnTo>
                                <a:pt x="514" y="370"/>
                              </a:lnTo>
                              <a:lnTo>
                                <a:pt x="523" y="375"/>
                              </a:lnTo>
                              <a:lnTo>
                                <a:pt x="533" y="380"/>
                              </a:lnTo>
                              <a:lnTo>
                                <a:pt x="538" y="380"/>
                              </a:lnTo>
                              <a:lnTo>
                                <a:pt x="547" y="384"/>
                              </a:lnTo>
                              <a:lnTo>
                                <a:pt x="552" y="384"/>
                              </a:lnTo>
                              <a:lnTo>
                                <a:pt x="557" y="384"/>
                              </a:lnTo>
                              <a:lnTo>
                                <a:pt x="566" y="389"/>
                              </a:lnTo>
                              <a:lnTo>
                                <a:pt x="571" y="389"/>
                              </a:lnTo>
                              <a:lnTo>
                                <a:pt x="581" y="394"/>
                              </a:lnTo>
                              <a:lnTo>
                                <a:pt x="590" y="394"/>
                              </a:lnTo>
                              <a:lnTo>
                                <a:pt x="600" y="399"/>
                              </a:lnTo>
                              <a:lnTo>
                                <a:pt x="610" y="404"/>
                              </a:lnTo>
                              <a:lnTo>
                                <a:pt x="619" y="404"/>
                              </a:lnTo>
                              <a:lnTo>
                                <a:pt x="624" y="408"/>
                              </a:lnTo>
                              <a:lnTo>
                                <a:pt x="629" y="408"/>
                              </a:lnTo>
                              <a:lnTo>
                                <a:pt x="629" y="408"/>
                              </a:lnTo>
                              <a:lnTo>
                                <a:pt x="629" y="408"/>
                              </a:lnTo>
                              <a:lnTo>
                                <a:pt x="619" y="399"/>
                              </a:lnTo>
                              <a:lnTo>
                                <a:pt x="610" y="389"/>
                              </a:lnTo>
                              <a:lnTo>
                                <a:pt x="595" y="375"/>
                              </a:lnTo>
                              <a:lnTo>
                                <a:pt x="581" y="360"/>
                              </a:lnTo>
                              <a:lnTo>
                                <a:pt x="566" y="351"/>
                              </a:lnTo>
                              <a:lnTo>
                                <a:pt x="552" y="336"/>
                              </a:lnTo>
                              <a:lnTo>
                                <a:pt x="542" y="327"/>
                              </a:lnTo>
                              <a:lnTo>
                                <a:pt x="538" y="317"/>
                              </a:lnTo>
                              <a:lnTo>
                                <a:pt x="528" y="308"/>
                              </a:lnTo>
                              <a:lnTo>
                                <a:pt x="523" y="303"/>
                              </a:lnTo>
                              <a:lnTo>
                                <a:pt x="514" y="298"/>
                              </a:lnTo>
                              <a:lnTo>
                                <a:pt x="509" y="293"/>
                              </a:lnTo>
                              <a:lnTo>
                                <a:pt x="499" y="288"/>
                              </a:lnTo>
                              <a:lnTo>
                                <a:pt x="490" y="284"/>
                              </a:lnTo>
                              <a:lnTo>
                                <a:pt x="480" y="284"/>
                              </a:lnTo>
                              <a:lnTo>
                                <a:pt x="480" y="284"/>
                              </a:lnTo>
                              <a:lnTo>
                                <a:pt x="480" y="279"/>
                              </a:lnTo>
                              <a:lnTo>
                                <a:pt x="485" y="279"/>
                              </a:lnTo>
                              <a:lnTo>
                                <a:pt x="485" y="279"/>
                              </a:lnTo>
                              <a:lnTo>
                                <a:pt x="490" y="279"/>
                              </a:lnTo>
                              <a:lnTo>
                                <a:pt x="494" y="274"/>
                              </a:lnTo>
                              <a:lnTo>
                                <a:pt x="499" y="274"/>
                              </a:lnTo>
                              <a:lnTo>
                                <a:pt x="504" y="279"/>
                              </a:lnTo>
                              <a:lnTo>
                                <a:pt x="514" y="279"/>
                              </a:lnTo>
                              <a:lnTo>
                                <a:pt x="518" y="279"/>
                              </a:lnTo>
                              <a:lnTo>
                                <a:pt x="528" y="274"/>
                              </a:lnTo>
                              <a:lnTo>
                                <a:pt x="533" y="274"/>
                              </a:lnTo>
                              <a:lnTo>
                                <a:pt x="542" y="269"/>
                              </a:lnTo>
                              <a:lnTo>
                                <a:pt x="552" y="269"/>
                              </a:lnTo>
                              <a:lnTo>
                                <a:pt x="557" y="264"/>
                              </a:lnTo>
                              <a:lnTo>
                                <a:pt x="562" y="260"/>
                              </a:lnTo>
                              <a:lnTo>
                                <a:pt x="566" y="260"/>
                              </a:lnTo>
                              <a:lnTo>
                                <a:pt x="576" y="260"/>
                              </a:lnTo>
                              <a:lnTo>
                                <a:pt x="581" y="255"/>
                              </a:lnTo>
                              <a:lnTo>
                                <a:pt x="586" y="255"/>
                              </a:lnTo>
                              <a:lnTo>
                                <a:pt x="590" y="255"/>
                              </a:lnTo>
                              <a:lnTo>
                                <a:pt x="590" y="255"/>
                              </a:lnTo>
                              <a:lnTo>
                                <a:pt x="595" y="255"/>
                              </a:lnTo>
                              <a:lnTo>
                                <a:pt x="595" y="255"/>
                              </a:lnTo>
                              <a:lnTo>
                                <a:pt x="590" y="255"/>
                              </a:lnTo>
                              <a:lnTo>
                                <a:pt x="586" y="255"/>
                              </a:lnTo>
                              <a:lnTo>
                                <a:pt x="571" y="250"/>
                              </a:lnTo>
                              <a:lnTo>
                                <a:pt x="562" y="250"/>
                              </a:lnTo>
                              <a:lnTo>
                                <a:pt x="547" y="245"/>
                              </a:lnTo>
                              <a:lnTo>
                                <a:pt x="533" y="245"/>
                              </a:lnTo>
                              <a:lnTo>
                                <a:pt x="523" y="245"/>
                              </a:lnTo>
                              <a:lnTo>
                                <a:pt x="514" y="240"/>
                              </a:lnTo>
                              <a:lnTo>
                                <a:pt x="509" y="240"/>
                              </a:lnTo>
                              <a:lnTo>
                                <a:pt x="504" y="240"/>
                              </a:lnTo>
                              <a:lnTo>
                                <a:pt x="499" y="240"/>
                              </a:lnTo>
                              <a:lnTo>
                                <a:pt x="494" y="240"/>
                              </a:lnTo>
                              <a:lnTo>
                                <a:pt x="485" y="240"/>
                              </a:lnTo>
                              <a:lnTo>
                                <a:pt x="480" y="245"/>
                              </a:lnTo>
                              <a:lnTo>
                                <a:pt x="470" y="245"/>
                              </a:lnTo>
                              <a:lnTo>
                                <a:pt x="466" y="250"/>
                              </a:lnTo>
                              <a:lnTo>
                                <a:pt x="456" y="255"/>
                              </a:lnTo>
                              <a:lnTo>
                                <a:pt x="451" y="255"/>
                              </a:lnTo>
                              <a:lnTo>
                                <a:pt x="446" y="255"/>
                              </a:lnTo>
                              <a:lnTo>
                                <a:pt x="442" y="260"/>
                              </a:lnTo>
                              <a:lnTo>
                                <a:pt x="437" y="260"/>
                              </a:lnTo>
                              <a:lnTo>
                                <a:pt x="437" y="260"/>
                              </a:lnTo>
                              <a:lnTo>
                                <a:pt x="437" y="260"/>
                              </a:lnTo>
                              <a:lnTo>
                                <a:pt x="432" y="260"/>
                              </a:lnTo>
                              <a:lnTo>
                                <a:pt x="624" y="15"/>
                              </a:lnTo>
                              <a:lnTo>
                                <a:pt x="643" y="0"/>
                              </a:lnTo>
                              <a:lnTo>
                                <a:pt x="6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07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63" path="m619,5l427,255l427,255l427,255l422,250l422,250l418,245l418,245l418,240l418,236l422,231l422,226l422,221l427,216l427,212l427,207l427,202l427,197l427,192l422,178l418,159l408,140l403,120l398,106l394,96l389,87l389,92l389,96l389,101l389,111l389,120l384,130l384,135l384,144l384,149l384,159l384,168l384,178l389,188l389,192l394,202l394,207l394,207l394,212l394,216l394,221l394,221l394,226l394,226l394,226l394,226l394,221l389,216l384,207l379,197l374,192l370,183l365,173l355,168l346,159l331,154l317,149l302,140l288,135l273,130l264,125l254,116l240,106l221,92l201,77l187,68l173,53l163,48l158,44l163,48l173,63l187,82l201,106l221,135l245,159l259,178l278,192l293,207l307,216l317,221l331,231l341,236l346,236l350,240l355,240l355,240l350,240l350,240l346,240l341,245l336,245l331,240l322,240l317,240l307,240l298,236l283,236l264,236l249,240l230,240l211,250l192,255l163,264l134,274l105,284l77,293l48,298l24,303l0,298l9,303l29,308l57,312l91,322l125,327l158,332l192,336l216,336l235,336l254,332l278,327l302,322l322,312l336,308l350,303l355,303l350,303l341,312l326,322l312,336l293,351l278,365l264,375l259,384l249,394l245,404l235,418l230,432l221,447l211,466l206,481l201,500l192,519l182,538l173,562l163,586l149,610l134,629l125,649l110,663l120,658l139,644l168,625l201,601l235,577l269,548l302,519l322,495l341,466l355,442l370,418l379,394l389,375l394,360l398,346l398,346l398,351l398,360l394,380l394,399l394,423l394,447l398,466l403,481l408,495l413,519l422,543l432,572l437,596l446,620l446,634l451,639l451,634l451,625l451,610l451,591l451,567l451,548l456,524l461,505l466,485l470,466l470,452l475,432l475,418l475,404l475,394l475,384l470,375l470,365l466,356l461,346l456,336l456,327l451,322l451,322l461,327l461,327l466,332l470,336l475,341l485,351l490,360l499,365l514,370l523,375l533,380l538,380l547,384l552,384l557,384l566,389l571,389l581,394l590,394l600,399l610,404l619,404l624,408l629,408l629,408l629,408l619,399l610,389l595,375l581,360l566,351l552,336l542,327l538,317l528,308l523,303l514,298l509,293l499,288l490,284l480,284l480,284l480,279l485,279l485,279l490,279l494,274l499,274l504,279l514,279l518,279l528,274l533,274l542,269l552,269l557,264l562,260l566,260l576,260l581,255l586,255l590,255l590,255l595,255l595,255l590,255l586,255l571,250l562,250l547,245l533,245l523,245l514,240l509,240l504,240l499,240l494,240l485,240l480,245l470,245l466,250l456,255l451,255l446,255l442,260l437,260l437,260l437,260l432,260l624,15l643,0l619,5xe" fillcolor="#ff6070" stroked="f" o:allowincell="f" style="position:absolute;margin-left:512.6pt;margin-top:9.15pt;width:32.1pt;height:33.1pt;mso-wrap-style:none;v-text-anchor:middle">
                <v:fill o:detectmouseclick="t" type="solid" color2="#009f8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20955</wp:posOffset>
                </wp:positionV>
                <wp:extent cx="3543300" cy="14693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25" w:right="157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7" w:firstLine="2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をしている小学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きょ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環境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「四日市を守れ！ちびっ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！！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じょ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上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します。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に来てね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０月１６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（日）１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時半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　所：四日市ドーム　フリーマーケット会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別途、中学生以上はフリーマーケ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4"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会場への入場料が必要です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5.7pt;mso-wrap-distance-left:9.05pt;mso-wrap-distance-right:9.05pt;mso-wrap-distance-top:0pt;mso-wrap-distance-bottom:0pt;margin-top:1.65pt;mso-position-vertical-relative:text;margin-left:46.2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left="2125" w:right="157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7" w:firstLine="2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をしている小学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んきょうげ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環境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「四日市を守れ！ちびっ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！！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じょ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上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します。ぜひ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に来てね！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０月１６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（日）１４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時半～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場　所：四日市ドーム　フリーマーケット会場</w:t>
                      </w:r>
                    </w:p>
                    <w:p>
                      <w:pPr>
                        <w:pStyle w:val="Normal"/>
                        <w:snapToGrid w:val="false"/>
                        <w:ind w:left="113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別途、中学生以上はフリーマーケット</w:t>
                      </w:r>
                    </w:p>
                    <w:p>
                      <w:pPr>
                        <w:pStyle w:val="Normal"/>
                        <w:snapToGrid w:val="false"/>
                        <w:ind w:left="1134"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会場への入場料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4925</wp:posOffset>
                </wp:positionH>
                <wp:positionV relativeFrom="paragraph">
                  <wp:posOffset>196215</wp:posOffset>
                </wp:positionV>
                <wp:extent cx="441960" cy="316865"/>
                <wp:effectExtent l="0" t="635" r="2286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99">
                              <a:moveTo>
                                <a:pt x="687" y="341"/>
                              </a:moveTo>
                              <a:lnTo>
                                <a:pt x="374" y="250"/>
                              </a:lnTo>
                              <a:lnTo>
                                <a:pt x="374" y="250"/>
                              </a:lnTo>
                              <a:lnTo>
                                <a:pt x="370" y="250"/>
                              </a:lnTo>
                              <a:lnTo>
                                <a:pt x="370" y="245"/>
                              </a:lnTo>
                              <a:lnTo>
                                <a:pt x="370" y="245"/>
                              </a:lnTo>
                              <a:lnTo>
                                <a:pt x="370" y="240"/>
                              </a:lnTo>
                              <a:lnTo>
                                <a:pt x="370" y="240"/>
                              </a:lnTo>
                              <a:lnTo>
                                <a:pt x="374" y="235"/>
                              </a:lnTo>
                              <a:lnTo>
                                <a:pt x="374" y="235"/>
                              </a:lnTo>
                              <a:lnTo>
                                <a:pt x="379" y="231"/>
                              </a:lnTo>
                              <a:lnTo>
                                <a:pt x="384" y="231"/>
                              </a:lnTo>
                              <a:lnTo>
                                <a:pt x="384" y="226"/>
                              </a:lnTo>
                              <a:lnTo>
                                <a:pt x="389" y="226"/>
                              </a:lnTo>
                              <a:lnTo>
                                <a:pt x="389" y="221"/>
                              </a:lnTo>
                              <a:lnTo>
                                <a:pt x="394" y="221"/>
                              </a:lnTo>
                              <a:lnTo>
                                <a:pt x="394" y="216"/>
                              </a:lnTo>
                              <a:lnTo>
                                <a:pt x="399" y="216"/>
                              </a:lnTo>
                              <a:lnTo>
                                <a:pt x="399" y="207"/>
                              </a:lnTo>
                              <a:lnTo>
                                <a:pt x="403" y="197"/>
                              </a:lnTo>
                              <a:lnTo>
                                <a:pt x="408" y="183"/>
                              </a:lnTo>
                              <a:lnTo>
                                <a:pt x="413" y="168"/>
                              </a:lnTo>
                              <a:lnTo>
                                <a:pt x="413" y="154"/>
                              </a:lnTo>
                              <a:lnTo>
                                <a:pt x="418" y="144"/>
                              </a:lnTo>
                              <a:lnTo>
                                <a:pt x="418" y="135"/>
                              </a:lnTo>
                              <a:lnTo>
                                <a:pt x="423" y="130"/>
                              </a:lnTo>
                              <a:lnTo>
                                <a:pt x="418" y="130"/>
                              </a:lnTo>
                              <a:lnTo>
                                <a:pt x="418" y="135"/>
                              </a:lnTo>
                              <a:lnTo>
                                <a:pt x="413" y="135"/>
                              </a:lnTo>
                              <a:lnTo>
                                <a:pt x="408" y="139"/>
                              </a:lnTo>
                              <a:lnTo>
                                <a:pt x="403" y="144"/>
                              </a:lnTo>
                              <a:lnTo>
                                <a:pt x="399" y="154"/>
                              </a:lnTo>
                              <a:lnTo>
                                <a:pt x="394" y="159"/>
                              </a:lnTo>
                              <a:lnTo>
                                <a:pt x="394" y="159"/>
                              </a:lnTo>
                              <a:lnTo>
                                <a:pt x="389" y="163"/>
                              </a:lnTo>
                              <a:lnTo>
                                <a:pt x="384" y="168"/>
                              </a:lnTo>
                              <a:lnTo>
                                <a:pt x="384" y="178"/>
                              </a:lnTo>
                              <a:lnTo>
                                <a:pt x="379" y="183"/>
                              </a:lnTo>
                              <a:lnTo>
                                <a:pt x="379" y="187"/>
                              </a:lnTo>
                              <a:lnTo>
                                <a:pt x="374" y="192"/>
                              </a:lnTo>
                              <a:lnTo>
                                <a:pt x="374" y="202"/>
                              </a:lnTo>
                              <a:lnTo>
                                <a:pt x="374" y="202"/>
                              </a:lnTo>
                              <a:lnTo>
                                <a:pt x="370" y="207"/>
                              </a:lnTo>
                              <a:lnTo>
                                <a:pt x="370" y="211"/>
                              </a:lnTo>
                              <a:lnTo>
                                <a:pt x="370" y="211"/>
                              </a:lnTo>
                              <a:lnTo>
                                <a:pt x="365" y="211"/>
                              </a:lnTo>
                              <a:lnTo>
                                <a:pt x="365" y="216"/>
                              </a:lnTo>
                              <a:lnTo>
                                <a:pt x="365" y="216"/>
                              </a:lnTo>
                              <a:lnTo>
                                <a:pt x="365" y="216"/>
                              </a:lnTo>
                              <a:lnTo>
                                <a:pt x="365" y="216"/>
                              </a:lnTo>
                              <a:lnTo>
                                <a:pt x="365" y="216"/>
                              </a:lnTo>
                              <a:lnTo>
                                <a:pt x="365" y="211"/>
                              </a:lnTo>
                              <a:lnTo>
                                <a:pt x="365" y="207"/>
                              </a:lnTo>
                              <a:lnTo>
                                <a:pt x="365" y="202"/>
                              </a:lnTo>
                              <a:lnTo>
                                <a:pt x="365" y="192"/>
                              </a:lnTo>
                              <a:lnTo>
                                <a:pt x="370" y="187"/>
                              </a:lnTo>
                              <a:lnTo>
                                <a:pt x="370" y="178"/>
                              </a:lnTo>
                              <a:lnTo>
                                <a:pt x="365" y="173"/>
                              </a:lnTo>
                              <a:lnTo>
                                <a:pt x="365" y="163"/>
                              </a:lnTo>
                              <a:lnTo>
                                <a:pt x="360" y="154"/>
                              </a:lnTo>
                              <a:lnTo>
                                <a:pt x="355" y="144"/>
                              </a:lnTo>
                              <a:lnTo>
                                <a:pt x="346" y="135"/>
                              </a:lnTo>
                              <a:lnTo>
                                <a:pt x="341" y="125"/>
                              </a:lnTo>
                              <a:lnTo>
                                <a:pt x="336" y="115"/>
                              </a:lnTo>
                              <a:lnTo>
                                <a:pt x="331" y="106"/>
                              </a:lnTo>
                              <a:lnTo>
                                <a:pt x="326" y="96"/>
                              </a:lnTo>
                              <a:lnTo>
                                <a:pt x="322" y="87"/>
                              </a:lnTo>
                              <a:lnTo>
                                <a:pt x="317" y="72"/>
                              </a:lnTo>
                              <a:lnTo>
                                <a:pt x="312" y="58"/>
                              </a:lnTo>
                              <a:lnTo>
                                <a:pt x="307" y="43"/>
                              </a:lnTo>
                              <a:lnTo>
                                <a:pt x="302" y="29"/>
                              </a:lnTo>
                              <a:lnTo>
                                <a:pt x="298" y="15"/>
                              </a:lnTo>
                              <a:lnTo>
                                <a:pt x="293" y="5"/>
                              </a:lnTo>
                              <a:lnTo>
                                <a:pt x="293" y="0"/>
                              </a:lnTo>
                              <a:lnTo>
                                <a:pt x="293" y="5"/>
                              </a:lnTo>
                              <a:lnTo>
                                <a:pt x="293" y="19"/>
                              </a:lnTo>
                              <a:lnTo>
                                <a:pt x="293" y="39"/>
                              </a:lnTo>
                              <a:lnTo>
                                <a:pt x="293" y="63"/>
                              </a:lnTo>
                              <a:lnTo>
                                <a:pt x="298" y="87"/>
                              </a:lnTo>
                              <a:lnTo>
                                <a:pt x="298" y="111"/>
                              </a:lnTo>
                              <a:lnTo>
                                <a:pt x="302" y="130"/>
                              </a:lnTo>
                              <a:lnTo>
                                <a:pt x="302" y="149"/>
                              </a:lnTo>
                              <a:lnTo>
                                <a:pt x="307" y="159"/>
                              </a:lnTo>
                              <a:lnTo>
                                <a:pt x="312" y="173"/>
                              </a:lnTo>
                              <a:lnTo>
                                <a:pt x="317" y="183"/>
                              </a:lnTo>
                              <a:lnTo>
                                <a:pt x="322" y="192"/>
                              </a:lnTo>
                              <a:lnTo>
                                <a:pt x="326" y="197"/>
                              </a:lnTo>
                              <a:lnTo>
                                <a:pt x="331" y="207"/>
                              </a:lnTo>
                              <a:lnTo>
                                <a:pt x="331" y="207"/>
                              </a:lnTo>
                              <a:lnTo>
                                <a:pt x="331" y="211"/>
                              </a:lnTo>
                              <a:lnTo>
                                <a:pt x="331" y="207"/>
                              </a:lnTo>
                              <a:lnTo>
                                <a:pt x="331" y="207"/>
                              </a:lnTo>
                              <a:lnTo>
                                <a:pt x="326" y="207"/>
                              </a:lnTo>
                              <a:lnTo>
                                <a:pt x="326" y="207"/>
                              </a:lnTo>
                              <a:lnTo>
                                <a:pt x="322" y="207"/>
                              </a:lnTo>
                              <a:lnTo>
                                <a:pt x="317" y="202"/>
                              </a:lnTo>
                              <a:lnTo>
                                <a:pt x="317" y="202"/>
                              </a:lnTo>
                              <a:lnTo>
                                <a:pt x="312" y="197"/>
                              </a:lnTo>
                              <a:lnTo>
                                <a:pt x="307" y="192"/>
                              </a:lnTo>
                              <a:lnTo>
                                <a:pt x="302" y="187"/>
                              </a:lnTo>
                              <a:lnTo>
                                <a:pt x="298" y="183"/>
                              </a:lnTo>
                              <a:lnTo>
                                <a:pt x="288" y="173"/>
                              </a:lnTo>
                              <a:lnTo>
                                <a:pt x="278" y="168"/>
                              </a:lnTo>
                              <a:lnTo>
                                <a:pt x="269" y="163"/>
                              </a:lnTo>
                              <a:lnTo>
                                <a:pt x="254" y="159"/>
                              </a:lnTo>
                              <a:lnTo>
                                <a:pt x="240" y="154"/>
                              </a:lnTo>
                              <a:lnTo>
                                <a:pt x="221" y="149"/>
                              </a:lnTo>
                              <a:lnTo>
                                <a:pt x="202" y="144"/>
                              </a:lnTo>
                              <a:lnTo>
                                <a:pt x="182" y="135"/>
                              </a:lnTo>
                              <a:lnTo>
                                <a:pt x="158" y="130"/>
                              </a:lnTo>
                              <a:lnTo>
                                <a:pt x="134" y="120"/>
                              </a:lnTo>
                              <a:lnTo>
                                <a:pt x="115" y="115"/>
                              </a:lnTo>
                              <a:lnTo>
                                <a:pt x="96" y="106"/>
                              </a:lnTo>
                              <a:lnTo>
                                <a:pt x="82" y="96"/>
                              </a:lnTo>
                              <a:lnTo>
                                <a:pt x="86" y="101"/>
                              </a:lnTo>
                              <a:lnTo>
                                <a:pt x="96" y="111"/>
                              </a:lnTo>
                              <a:lnTo>
                                <a:pt x="115" y="125"/>
                              </a:lnTo>
                              <a:lnTo>
                                <a:pt x="130" y="144"/>
                              </a:lnTo>
                              <a:lnTo>
                                <a:pt x="154" y="163"/>
                              </a:lnTo>
                              <a:lnTo>
                                <a:pt x="173" y="183"/>
                              </a:lnTo>
                              <a:lnTo>
                                <a:pt x="187" y="202"/>
                              </a:lnTo>
                              <a:lnTo>
                                <a:pt x="202" y="211"/>
                              </a:lnTo>
                              <a:lnTo>
                                <a:pt x="216" y="216"/>
                              </a:lnTo>
                              <a:lnTo>
                                <a:pt x="230" y="226"/>
                              </a:lnTo>
                              <a:lnTo>
                                <a:pt x="250" y="231"/>
                              </a:lnTo>
                              <a:lnTo>
                                <a:pt x="264" y="235"/>
                              </a:lnTo>
                              <a:lnTo>
                                <a:pt x="283" y="240"/>
                              </a:lnTo>
                              <a:lnTo>
                                <a:pt x="293" y="245"/>
                              </a:lnTo>
                              <a:lnTo>
                                <a:pt x="302" y="245"/>
                              </a:lnTo>
                              <a:lnTo>
                                <a:pt x="307" y="245"/>
                              </a:lnTo>
                              <a:lnTo>
                                <a:pt x="302" y="245"/>
                              </a:lnTo>
                              <a:lnTo>
                                <a:pt x="293" y="250"/>
                              </a:lnTo>
                              <a:lnTo>
                                <a:pt x="278" y="250"/>
                              </a:lnTo>
                              <a:lnTo>
                                <a:pt x="264" y="250"/>
                              </a:lnTo>
                              <a:lnTo>
                                <a:pt x="245" y="255"/>
                              </a:lnTo>
                              <a:lnTo>
                                <a:pt x="230" y="255"/>
                              </a:lnTo>
                              <a:lnTo>
                                <a:pt x="216" y="255"/>
                              </a:lnTo>
                              <a:lnTo>
                                <a:pt x="211" y="259"/>
                              </a:lnTo>
                              <a:lnTo>
                                <a:pt x="202" y="259"/>
                              </a:lnTo>
                              <a:lnTo>
                                <a:pt x="192" y="264"/>
                              </a:lnTo>
                              <a:lnTo>
                                <a:pt x="182" y="269"/>
                              </a:lnTo>
                              <a:lnTo>
                                <a:pt x="173" y="279"/>
                              </a:lnTo>
                              <a:lnTo>
                                <a:pt x="158" y="283"/>
                              </a:lnTo>
                              <a:lnTo>
                                <a:pt x="149" y="288"/>
                              </a:lnTo>
                              <a:lnTo>
                                <a:pt x="134" y="298"/>
                              </a:lnTo>
                              <a:lnTo>
                                <a:pt x="125" y="303"/>
                              </a:lnTo>
                              <a:lnTo>
                                <a:pt x="110" y="312"/>
                              </a:lnTo>
                              <a:lnTo>
                                <a:pt x="96" y="322"/>
                              </a:lnTo>
                              <a:lnTo>
                                <a:pt x="82" y="331"/>
                              </a:lnTo>
                              <a:lnTo>
                                <a:pt x="62" y="341"/>
                              </a:lnTo>
                              <a:lnTo>
                                <a:pt x="43" y="351"/>
                              </a:lnTo>
                              <a:lnTo>
                                <a:pt x="29" y="360"/>
                              </a:lnTo>
                              <a:lnTo>
                                <a:pt x="14" y="365"/>
                              </a:lnTo>
                              <a:lnTo>
                                <a:pt x="0" y="370"/>
                              </a:lnTo>
                              <a:lnTo>
                                <a:pt x="5" y="370"/>
                              </a:lnTo>
                              <a:lnTo>
                                <a:pt x="24" y="370"/>
                              </a:lnTo>
                              <a:lnTo>
                                <a:pt x="48" y="370"/>
                              </a:lnTo>
                              <a:lnTo>
                                <a:pt x="82" y="370"/>
                              </a:lnTo>
                              <a:lnTo>
                                <a:pt x="115" y="370"/>
                              </a:lnTo>
                              <a:lnTo>
                                <a:pt x="149" y="365"/>
                              </a:lnTo>
                              <a:lnTo>
                                <a:pt x="178" y="360"/>
                              </a:lnTo>
                              <a:lnTo>
                                <a:pt x="206" y="355"/>
                              </a:lnTo>
                              <a:lnTo>
                                <a:pt x="226" y="346"/>
                              </a:lnTo>
                              <a:lnTo>
                                <a:pt x="245" y="336"/>
                              </a:lnTo>
                              <a:lnTo>
                                <a:pt x="264" y="327"/>
                              </a:lnTo>
                              <a:lnTo>
                                <a:pt x="283" y="317"/>
                              </a:lnTo>
                              <a:lnTo>
                                <a:pt x="298" y="307"/>
                              </a:lnTo>
                              <a:lnTo>
                                <a:pt x="307" y="298"/>
                              </a:lnTo>
                              <a:lnTo>
                                <a:pt x="312" y="293"/>
                              </a:lnTo>
                              <a:lnTo>
                                <a:pt x="317" y="293"/>
                              </a:lnTo>
                              <a:lnTo>
                                <a:pt x="312" y="298"/>
                              </a:lnTo>
                              <a:lnTo>
                                <a:pt x="307" y="303"/>
                              </a:lnTo>
                              <a:lnTo>
                                <a:pt x="298" y="312"/>
                              </a:lnTo>
                              <a:lnTo>
                                <a:pt x="288" y="327"/>
                              </a:lnTo>
                              <a:lnTo>
                                <a:pt x="278" y="341"/>
                              </a:lnTo>
                              <a:lnTo>
                                <a:pt x="269" y="355"/>
                              </a:lnTo>
                              <a:lnTo>
                                <a:pt x="264" y="370"/>
                              </a:lnTo>
                              <a:lnTo>
                                <a:pt x="259" y="379"/>
                              </a:lnTo>
                              <a:lnTo>
                                <a:pt x="254" y="394"/>
                              </a:lnTo>
                              <a:lnTo>
                                <a:pt x="250" y="408"/>
                              </a:lnTo>
                              <a:lnTo>
                                <a:pt x="245" y="427"/>
                              </a:lnTo>
                              <a:lnTo>
                                <a:pt x="240" y="451"/>
                              </a:lnTo>
                              <a:lnTo>
                                <a:pt x="230" y="471"/>
                              </a:lnTo>
                              <a:lnTo>
                                <a:pt x="226" y="485"/>
                              </a:lnTo>
                              <a:lnTo>
                                <a:pt x="221" y="495"/>
                              </a:lnTo>
                              <a:lnTo>
                                <a:pt x="221" y="499"/>
                              </a:lnTo>
                              <a:lnTo>
                                <a:pt x="226" y="499"/>
                              </a:lnTo>
                              <a:lnTo>
                                <a:pt x="226" y="490"/>
                              </a:lnTo>
                              <a:lnTo>
                                <a:pt x="235" y="480"/>
                              </a:lnTo>
                              <a:lnTo>
                                <a:pt x="245" y="471"/>
                              </a:lnTo>
                              <a:lnTo>
                                <a:pt x="254" y="456"/>
                              </a:lnTo>
                              <a:lnTo>
                                <a:pt x="264" y="442"/>
                              </a:lnTo>
                              <a:lnTo>
                                <a:pt x="274" y="432"/>
                              </a:lnTo>
                              <a:lnTo>
                                <a:pt x="288" y="423"/>
                              </a:lnTo>
                              <a:lnTo>
                                <a:pt x="298" y="413"/>
                              </a:lnTo>
                              <a:lnTo>
                                <a:pt x="307" y="403"/>
                              </a:lnTo>
                              <a:lnTo>
                                <a:pt x="317" y="389"/>
                              </a:lnTo>
                              <a:lnTo>
                                <a:pt x="326" y="384"/>
                              </a:lnTo>
                              <a:lnTo>
                                <a:pt x="331" y="375"/>
                              </a:lnTo>
                              <a:lnTo>
                                <a:pt x="341" y="365"/>
                              </a:lnTo>
                              <a:lnTo>
                                <a:pt x="346" y="355"/>
                              </a:lnTo>
                              <a:lnTo>
                                <a:pt x="346" y="351"/>
                              </a:lnTo>
                              <a:lnTo>
                                <a:pt x="350" y="346"/>
                              </a:lnTo>
                              <a:lnTo>
                                <a:pt x="350" y="336"/>
                              </a:lnTo>
                              <a:lnTo>
                                <a:pt x="355" y="327"/>
                              </a:lnTo>
                              <a:lnTo>
                                <a:pt x="355" y="322"/>
                              </a:lnTo>
                              <a:lnTo>
                                <a:pt x="355" y="312"/>
                              </a:lnTo>
                              <a:lnTo>
                                <a:pt x="360" y="307"/>
                              </a:lnTo>
                              <a:lnTo>
                                <a:pt x="360" y="303"/>
                              </a:lnTo>
                              <a:lnTo>
                                <a:pt x="360" y="303"/>
                              </a:lnTo>
                              <a:lnTo>
                                <a:pt x="365" y="307"/>
                              </a:lnTo>
                              <a:lnTo>
                                <a:pt x="365" y="307"/>
                              </a:lnTo>
                              <a:lnTo>
                                <a:pt x="365" y="312"/>
                              </a:lnTo>
                              <a:lnTo>
                                <a:pt x="365" y="317"/>
                              </a:lnTo>
                              <a:lnTo>
                                <a:pt x="365" y="327"/>
                              </a:lnTo>
                              <a:lnTo>
                                <a:pt x="365" y="331"/>
                              </a:lnTo>
                              <a:lnTo>
                                <a:pt x="370" y="341"/>
                              </a:lnTo>
                              <a:lnTo>
                                <a:pt x="370" y="351"/>
                              </a:lnTo>
                              <a:lnTo>
                                <a:pt x="374" y="360"/>
                              </a:lnTo>
                              <a:lnTo>
                                <a:pt x="379" y="365"/>
                              </a:lnTo>
                              <a:lnTo>
                                <a:pt x="384" y="375"/>
                              </a:lnTo>
                              <a:lnTo>
                                <a:pt x="389" y="379"/>
                              </a:lnTo>
                              <a:lnTo>
                                <a:pt x="394" y="379"/>
                              </a:lnTo>
                              <a:lnTo>
                                <a:pt x="394" y="384"/>
                              </a:lnTo>
                              <a:lnTo>
                                <a:pt x="399" y="389"/>
                              </a:lnTo>
                              <a:lnTo>
                                <a:pt x="403" y="394"/>
                              </a:lnTo>
                              <a:lnTo>
                                <a:pt x="408" y="399"/>
                              </a:lnTo>
                              <a:lnTo>
                                <a:pt x="413" y="403"/>
                              </a:lnTo>
                              <a:lnTo>
                                <a:pt x="418" y="408"/>
                              </a:lnTo>
                              <a:lnTo>
                                <a:pt x="423" y="413"/>
                              </a:lnTo>
                              <a:lnTo>
                                <a:pt x="427" y="423"/>
                              </a:lnTo>
                              <a:lnTo>
                                <a:pt x="427" y="427"/>
                              </a:lnTo>
                              <a:lnTo>
                                <a:pt x="432" y="432"/>
                              </a:lnTo>
                              <a:lnTo>
                                <a:pt x="432" y="432"/>
                              </a:lnTo>
                              <a:lnTo>
                                <a:pt x="437" y="432"/>
                              </a:lnTo>
                              <a:lnTo>
                                <a:pt x="432" y="432"/>
                              </a:lnTo>
                              <a:lnTo>
                                <a:pt x="432" y="423"/>
                              </a:lnTo>
                              <a:lnTo>
                                <a:pt x="427" y="413"/>
                              </a:lnTo>
                              <a:lnTo>
                                <a:pt x="427" y="399"/>
                              </a:lnTo>
                              <a:lnTo>
                                <a:pt x="423" y="384"/>
                              </a:lnTo>
                              <a:lnTo>
                                <a:pt x="418" y="365"/>
                              </a:lnTo>
                              <a:lnTo>
                                <a:pt x="418" y="355"/>
                              </a:lnTo>
                              <a:lnTo>
                                <a:pt x="413" y="341"/>
                              </a:lnTo>
                              <a:lnTo>
                                <a:pt x="413" y="336"/>
                              </a:lnTo>
                              <a:lnTo>
                                <a:pt x="413" y="327"/>
                              </a:lnTo>
                              <a:lnTo>
                                <a:pt x="413" y="322"/>
                              </a:lnTo>
                              <a:lnTo>
                                <a:pt x="408" y="312"/>
                              </a:lnTo>
                              <a:lnTo>
                                <a:pt x="408" y="307"/>
                              </a:lnTo>
                              <a:lnTo>
                                <a:pt x="403" y="303"/>
                              </a:lnTo>
                              <a:lnTo>
                                <a:pt x="399" y="298"/>
                              </a:lnTo>
                              <a:lnTo>
                                <a:pt x="394" y="288"/>
                              </a:lnTo>
                              <a:lnTo>
                                <a:pt x="394" y="288"/>
                              </a:lnTo>
                              <a:lnTo>
                                <a:pt x="394" y="288"/>
                              </a:lnTo>
                              <a:lnTo>
                                <a:pt x="399" y="288"/>
                              </a:lnTo>
                              <a:lnTo>
                                <a:pt x="399" y="288"/>
                              </a:lnTo>
                              <a:lnTo>
                                <a:pt x="403" y="288"/>
                              </a:lnTo>
                              <a:lnTo>
                                <a:pt x="403" y="293"/>
                              </a:lnTo>
                              <a:lnTo>
                                <a:pt x="408" y="293"/>
                              </a:lnTo>
                              <a:lnTo>
                                <a:pt x="413" y="298"/>
                              </a:lnTo>
                              <a:lnTo>
                                <a:pt x="418" y="298"/>
                              </a:lnTo>
                              <a:lnTo>
                                <a:pt x="423" y="303"/>
                              </a:lnTo>
                              <a:lnTo>
                                <a:pt x="427" y="307"/>
                              </a:lnTo>
                              <a:lnTo>
                                <a:pt x="432" y="307"/>
                              </a:lnTo>
                              <a:lnTo>
                                <a:pt x="437" y="307"/>
                              </a:lnTo>
                              <a:lnTo>
                                <a:pt x="447" y="307"/>
                              </a:lnTo>
                              <a:lnTo>
                                <a:pt x="451" y="312"/>
                              </a:lnTo>
                              <a:lnTo>
                                <a:pt x="456" y="312"/>
                              </a:lnTo>
                              <a:lnTo>
                                <a:pt x="461" y="312"/>
                              </a:lnTo>
                              <a:lnTo>
                                <a:pt x="461" y="312"/>
                              </a:lnTo>
                              <a:lnTo>
                                <a:pt x="466" y="317"/>
                              </a:lnTo>
                              <a:lnTo>
                                <a:pt x="471" y="317"/>
                              </a:lnTo>
                              <a:lnTo>
                                <a:pt x="475" y="317"/>
                              </a:lnTo>
                              <a:lnTo>
                                <a:pt x="475" y="322"/>
                              </a:lnTo>
                              <a:lnTo>
                                <a:pt x="480" y="322"/>
                              </a:lnTo>
                              <a:lnTo>
                                <a:pt x="480" y="322"/>
                              </a:lnTo>
                              <a:lnTo>
                                <a:pt x="475" y="317"/>
                              </a:lnTo>
                              <a:lnTo>
                                <a:pt x="471" y="317"/>
                              </a:lnTo>
                              <a:lnTo>
                                <a:pt x="466" y="307"/>
                              </a:lnTo>
                              <a:lnTo>
                                <a:pt x="461" y="303"/>
                              </a:lnTo>
                              <a:lnTo>
                                <a:pt x="451" y="293"/>
                              </a:lnTo>
                              <a:lnTo>
                                <a:pt x="442" y="288"/>
                              </a:lnTo>
                              <a:lnTo>
                                <a:pt x="437" y="283"/>
                              </a:lnTo>
                              <a:lnTo>
                                <a:pt x="432" y="279"/>
                              </a:lnTo>
                              <a:lnTo>
                                <a:pt x="432" y="279"/>
                              </a:lnTo>
                              <a:lnTo>
                                <a:pt x="427" y="274"/>
                              </a:lnTo>
                              <a:lnTo>
                                <a:pt x="423" y="274"/>
                              </a:lnTo>
                              <a:lnTo>
                                <a:pt x="418" y="269"/>
                              </a:lnTo>
                              <a:lnTo>
                                <a:pt x="413" y="269"/>
                              </a:lnTo>
                              <a:lnTo>
                                <a:pt x="408" y="264"/>
                              </a:lnTo>
                              <a:lnTo>
                                <a:pt x="403" y="264"/>
                              </a:lnTo>
                              <a:lnTo>
                                <a:pt x="399" y="259"/>
                              </a:lnTo>
                              <a:lnTo>
                                <a:pt x="389" y="259"/>
                              </a:lnTo>
                              <a:lnTo>
                                <a:pt x="384" y="259"/>
                              </a:lnTo>
                              <a:lnTo>
                                <a:pt x="384" y="259"/>
                              </a:lnTo>
                              <a:lnTo>
                                <a:pt x="379" y="255"/>
                              </a:lnTo>
                              <a:lnTo>
                                <a:pt x="379" y="255"/>
                              </a:lnTo>
                              <a:lnTo>
                                <a:pt x="374" y="255"/>
                              </a:lnTo>
                              <a:lnTo>
                                <a:pt x="374" y="255"/>
                              </a:lnTo>
                              <a:lnTo>
                                <a:pt x="374" y="255"/>
                              </a:lnTo>
                              <a:lnTo>
                                <a:pt x="687" y="346"/>
                              </a:lnTo>
                              <a:lnTo>
                                <a:pt x="696" y="351"/>
                              </a:lnTo>
                              <a:lnTo>
                                <a:pt x="687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a5b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499" path="m687,341l374,250l374,250l370,250l370,245l370,245l370,240l370,240l374,235l374,235l379,231l384,231l384,226l389,226l389,221l394,221l394,216l399,216l399,207l403,197l408,183l413,168l413,154l418,144l418,135l423,130l418,130l418,135l413,135l408,139l403,144l399,154l394,159l394,159l389,163l384,168l384,178l379,183l379,187l374,192l374,202l374,202l370,207l370,211l370,211l365,211l365,216l365,216l365,216l365,216l365,216l365,211l365,207l365,202l365,192l370,187l370,178l365,173l365,163l360,154l355,144l346,135l341,125l336,115l331,106l326,96l322,87l317,72l312,58l307,43l302,29l298,15l293,5l293,0l293,5l293,19l293,39l293,63l298,87l298,111l302,130l302,149l307,159l312,173l317,183l322,192l326,197l331,207l331,207l331,211l331,207l331,207l326,207l326,207l322,207l317,202l317,202l312,197l307,192l302,187l298,183l288,173l278,168l269,163l254,159l240,154l221,149l202,144l182,135l158,130l134,120l115,115l96,106l82,96l86,101l96,111l115,125l130,144l154,163l173,183l187,202l202,211l216,216l230,226l250,231l264,235l283,240l293,245l302,245l307,245l302,245l293,250l278,250l264,250l245,255l230,255l216,255l211,259l202,259l192,264l182,269l173,279l158,283l149,288l134,298l125,303l110,312l96,322l82,331l62,341l43,351l29,360l14,365l0,370l5,370l24,370l48,370l82,370l115,370l149,365l178,360l206,355l226,346l245,336l264,327l283,317l298,307l307,298l312,293l317,293l312,298l307,303l298,312l288,327l278,341l269,355l264,370l259,379l254,394l250,408l245,427l240,451l230,471l226,485l221,495l221,499l226,499l226,490l235,480l245,471l254,456l264,442l274,432l288,423l298,413l307,403l317,389l326,384l331,375l341,365l346,355l346,351l350,346l350,336l355,327l355,322l355,312l360,307l360,303l360,303l365,307l365,307l365,312l365,317l365,327l365,331l370,341l370,351l374,360l379,365l384,375l389,379l394,379l394,384l399,389l403,394l408,399l413,403l418,408l423,413l427,423l427,427l432,432l432,432l437,432l432,432l432,423l427,413l427,399l423,384l418,365l418,355l413,341l413,336l413,327l413,322l408,312l408,307l403,303l399,298l394,288l394,288l394,288l399,288l399,288l403,288l403,293l408,293l413,298l418,298l423,303l427,307l432,307l437,307l447,307l451,312l456,312l461,312l461,312l466,317l471,317l475,317l475,322l480,322l480,322l475,317l471,317l466,307l461,303l451,293l442,288l437,283l432,279l432,279l427,274l423,274l418,269l413,269l408,264l403,264l399,259l389,259l384,259l384,259l379,255l379,255l374,255l374,255l374,255l687,346l696,351l687,341xe" fillcolor="#ff4a5b" stroked="f" o:allowincell="f" style="position:absolute;margin-left:302.75pt;margin-top:15.45pt;width:34.75pt;height:24.9pt;mso-wrap-style:none;v-text-anchor:middle">
                <v:fill o:detectmouseclick="t" type="solid" color2="#00b5a4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-219075</wp:posOffset>
                </wp:positionV>
                <wp:extent cx="2753360" cy="3348355"/>
                <wp:effectExtent l="19685" t="19050" r="31750" b="577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3280" cy="334836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4303641" blurRad="0" rotWithShape="0">
                            <a:srgbClr val="34e2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21.2pt;margin-top:-17.25pt;width:216.75pt;height:263.6pt;mso-wrap-style:none;v-text-anchor:middle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34e20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ragraph">
                  <wp:posOffset>182880</wp:posOffset>
                </wp:positionV>
                <wp:extent cx="179705" cy="179705"/>
                <wp:effectExtent l="38735" t="635" r="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  <a:effectLst>
                          <a:outerShdw dist="44208" dir="8980583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70.65pt;margin-top:14.4pt;width:14.1pt;height:14.1pt;mso-wrap-style:none;v-text-anchor:middle">
                <v:fill o:detectmouseclick="t" type="solid" color2="#006666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1760" simplePos="0" locked="0" layoutInCell="0" allowOverlap="1" relativeHeight="53">
                <wp:simplePos x="0" y="0"/>
                <wp:positionH relativeFrom="column">
                  <wp:posOffset>-168910</wp:posOffset>
                </wp:positionH>
                <wp:positionV relativeFrom="paragraph">
                  <wp:posOffset>28575</wp:posOffset>
                </wp:positionV>
                <wp:extent cx="2649220" cy="544830"/>
                <wp:effectExtent l="0" t="19050" r="0" b="91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2649240" cy="544680"/>
                        </a:xfrm>
                        <a:prstGeom prst="wedgeEllipseCallout">
                          <a:avLst>
                            <a:gd name="adj1" fmla="val 13115"/>
                            <a:gd name="adj2" fmla="val 71893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-13.35pt;margin-top:2.25pt;width:208.55pt;height:42.85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-6.4pt;margin-top:9.35pt;width:201.1pt;height:27.15pt;mso-wrap-style:none;v-text-anchor:middle;rotation:355" type="_x0000_t136">
            <v:path textpathok="t"/>
            <v:textpath on="t" fitshape="t" string="こどもイベント" style="font-family:&quot;HG創英角ﾎﾟｯﾌﾟ体&quot;;font-size:12pt"/>
            <v:fill o:detectmouseclick="t" type="solid" color2="aqua"/>
            <v:stroke color="#3465a4" joinstyle="round" endcap="flat"/>
            <v:shadow on="t" obscured="f" color="black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87630</wp:posOffset>
                </wp:positionV>
                <wp:extent cx="3107055" cy="5759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5.35pt;mso-wrap-distance-left:9.05pt;mso-wrap-distance-right:9.05pt;mso-wrap-distance-top:0pt;mso-wrap-distance-bottom:0pt;margin-top:6.9pt;mso-position-vertical-relative:text;margin-left:7.4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4540</wp:posOffset>
                </wp:positionH>
                <wp:positionV relativeFrom="paragraph">
                  <wp:posOffset>167005</wp:posOffset>
                </wp:positionV>
                <wp:extent cx="170180" cy="1778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60.2pt;margin-top:13.15pt;width:13.35pt;height:13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85</wp:posOffset>
                </wp:positionH>
                <wp:positionV relativeFrom="paragraph">
                  <wp:posOffset>-507365</wp:posOffset>
                </wp:positionV>
                <wp:extent cx="2115820" cy="31540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15720" cy="31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子どものための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サイエン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実験その①　人工イクラを作ってみ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実験その②　電気ペンを作っ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１月１２日（土）１３時半～1６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：環境学習センタ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小学3年～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４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WDBエウレカ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０月２８日（金）</w:t>
                            </w:r>
                          </w:p>
                        </w:txbxContent>
                      </wps:txbx>
                      <wps:bodyPr wrap="square" lIns="0" rIns="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5pt;margin-top:-39.95pt;width:166.55pt;height:24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子どものための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サイエンス教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実験その①　人工イクラを作ってみよう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実験その②　電気ペンを作っ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１月１２日（土）１３時半～1６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21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：環境学習センター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小学3年～　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４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WDBエウレカ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０月２８日（金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288290" cy="288925"/>
                <wp:effectExtent l="38100" t="635" r="63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08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  <a:effectLst>
                          <a:outerShdw dist="44208" dir="8980583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51.7pt;margin-top:0.55pt;width:22.65pt;height:22.7pt;mso-wrap-style:none;v-text-anchor:middle">
                <v:fill o:detectmouseclick="t" type="solid" color2="#006666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090</wp:posOffset>
                </wp:positionH>
                <wp:positionV relativeFrom="paragraph">
                  <wp:posOffset>6985</wp:posOffset>
                </wp:positionV>
                <wp:extent cx="1349375" cy="1886585"/>
                <wp:effectExtent l="2540" t="1905" r="5715" b="209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886760"/>
                          <a:chOff x="0" y="0"/>
                          <a:chExt cx="134928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18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9280" cy="18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0" y="1806120"/>
                                <a:ext cx="124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552">
                                    <a:moveTo>
                                      <a:pt x="1115" y="323"/>
                                    </a:moveTo>
                                    <a:lnTo>
                                      <a:pt x="778" y="141"/>
                                    </a:lnTo>
                                    <a:lnTo>
                                      <a:pt x="777" y="136"/>
                                    </a:lnTo>
                                    <a:lnTo>
                                      <a:pt x="773" y="122"/>
                                    </a:lnTo>
                                    <a:lnTo>
                                      <a:pt x="769" y="112"/>
                                    </a:lnTo>
                                    <a:lnTo>
                                      <a:pt x="765" y="101"/>
                                    </a:lnTo>
                                    <a:lnTo>
                                      <a:pt x="758" y="90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742" y="66"/>
                                    </a:lnTo>
                                    <a:lnTo>
                                      <a:pt x="732" y="55"/>
                                    </a:lnTo>
                                    <a:lnTo>
                                      <a:pt x="719" y="43"/>
                                    </a:lnTo>
                                    <a:lnTo>
                                      <a:pt x="706" y="32"/>
                                    </a:lnTo>
                                    <a:lnTo>
                                      <a:pt x="698" y="27"/>
                                    </a:lnTo>
                                    <a:lnTo>
                                      <a:pt x="688" y="23"/>
                                    </a:lnTo>
                                    <a:lnTo>
                                      <a:pt x="680" y="19"/>
                                    </a:lnTo>
                                    <a:lnTo>
                                      <a:pt x="670" y="16"/>
                                    </a:lnTo>
                                    <a:lnTo>
                                      <a:pt x="661" y="12"/>
                                    </a:lnTo>
                                    <a:lnTo>
                                      <a:pt x="650" y="10"/>
                                    </a:lnTo>
                                    <a:lnTo>
                                      <a:pt x="639" y="8"/>
                                    </a:lnTo>
                                    <a:lnTo>
                                      <a:pt x="627" y="7"/>
                                    </a:lnTo>
                                    <a:lnTo>
                                      <a:pt x="599" y="3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392" y="7"/>
                                    </a:lnTo>
                                    <a:lnTo>
                                      <a:pt x="362" y="11"/>
                                    </a:lnTo>
                                    <a:lnTo>
                                      <a:pt x="333" y="16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72" y="31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13" y="52"/>
                                    </a:lnTo>
                                    <a:lnTo>
                                      <a:pt x="185" y="65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32" y="98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85" y="139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47" y="190"/>
                                    </a:lnTo>
                                    <a:lnTo>
                                      <a:pt x="31" y="220"/>
                                    </a:lnTo>
                                    <a:lnTo>
                                      <a:pt x="18" y="252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2" y="421"/>
                                    </a:lnTo>
                                    <a:lnTo>
                                      <a:pt x="8" y="430"/>
                                    </a:lnTo>
                                    <a:lnTo>
                                      <a:pt x="17" y="441"/>
                                    </a:lnTo>
                                    <a:lnTo>
                                      <a:pt x="23" y="447"/>
                                    </a:lnTo>
                                    <a:lnTo>
                                      <a:pt x="31" y="454"/>
                                    </a:lnTo>
                                    <a:lnTo>
                                      <a:pt x="40" y="461"/>
                                    </a:lnTo>
                                    <a:lnTo>
                                      <a:pt x="51" y="469"/>
                                    </a:lnTo>
                                    <a:lnTo>
                                      <a:pt x="65" y="476"/>
                                    </a:lnTo>
                                    <a:lnTo>
                                      <a:pt x="81" y="484"/>
                                    </a:lnTo>
                                    <a:lnTo>
                                      <a:pt x="98" y="491"/>
                                    </a:lnTo>
                                    <a:lnTo>
                                      <a:pt x="118" y="499"/>
                                    </a:lnTo>
                                    <a:lnTo>
                                      <a:pt x="141" y="506"/>
                                    </a:lnTo>
                                    <a:lnTo>
                                      <a:pt x="166" y="512"/>
                                    </a:lnTo>
                                    <a:lnTo>
                                      <a:pt x="194" y="519"/>
                                    </a:lnTo>
                                    <a:lnTo>
                                      <a:pt x="226" y="526"/>
                                    </a:lnTo>
                                    <a:lnTo>
                                      <a:pt x="260" y="532"/>
                                    </a:lnTo>
                                    <a:lnTo>
                                      <a:pt x="297" y="536"/>
                                    </a:lnTo>
                                    <a:lnTo>
                                      <a:pt x="338" y="542"/>
                                    </a:lnTo>
                                    <a:lnTo>
                                      <a:pt x="384" y="546"/>
                                    </a:lnTo>
                                    <a:lnTo>
                                      <a:pt x="433" y="549"/>
                                    </a:lnTo>
                                    <a:lnTo>
                                      <a:pt x="485" y="551"/>
                                    </a:lnTo>
                                    <a:lnTo>
                                      <a:pt x="542" y="552"/>
                                    </a:lnTo>
                                    <a:lnTo>
                                      <a:pt x="603" y="552"/>
                                    </a:lnTo>
                                    <a:lnTo>
                                      <a:pt x="669" y="552"/>
                                    </a:lnTo>
                                    <a:lnTo>
                                      <a:pt x="739" y="550"/>
                                    </a:lnTo>
                                    <a:lnTo>
                                      <a:pt x="814" y="547"/>
                                    </a:lnTo>
                                    <a:lnTo>
                                      <a:pt x="894" y="542"/>
                                    </a:lnTo>
                                    <a:lnTo>
                                      <a:pt x="906" y="542"/>
                                    </a:lnTo>
                                    <a:lnTo>
                                      <a:pt x="939" y="539"/>
                                    </a:lnTo>
                                    <a:lnTo>
                                      <a:pt x="961" y="535"/>
                                    </a:lnTo>
                                    <a:lnTo>
                                      <a:pt x="985" y="531"/>
                                    </a:lnTo>
                                    <a:lnTo>
                                      <a:pt x="1009" y="524"/>
                                    </a:lnTo>
                                    <a:lnTo>
                                      <a:pt x="1034" y="515"/>
                                    </a:lnTo>
                                    <a:lnTo>
                                      <a:pt x="1046" y="509"/>
                                    </a:lnTo>
                                    <a:lnTo>
                                      <a:pt x="1058" y="502"/>
                                    </a:lnTo>
                                    <a:lnTo>
                                      <a:pt x="1069" y="496"/>
                                    </a:lnTo>
                                    <a:lnTo>
                                      <a:pt x="1079" y="488"/>
                                    </a:lnTo>
                                    <a:lnTo>
                                      <a:pt x="1090" y="479"/>
                                    </a:lnTo>
                                    <a:lnTo>
                                      <a:pt x="1099" y="470"/>
                                    </a:lnTo>
                                    <a:lnTo>
                                      <a:pt x="1107" y="460"/>
                                    </a:lnTo>
                                    <a:lnTo>
                                      <a:pt x="1114" y="450"/>
                                    </a:lnTo>
                                    <a:lnTo>
                                      <a:pt x="1119" y="437"/>
                                    </a:lnTo>
                                    <a:lnTo>
                                      <a:pt x="1124" y="425"/>
                                    </a:lnTo>
                                    <a:lnTo>
                                      <a:pt x="1127" y="410"/>
                                    </a:lnTo>
                                    <a:lnTo>
                                      <a:pt x="1128" y="395"/>
                                    </a:lnTo>
                                    <a:lnTo>
                                      <a:pt x="1128" y="379"/>
                                    </a:lnTo>
                                    <a:lnTo>
                                      <a:pt x="1126" y="362"/>
                                    </a:lnTo>
                                    <a:lnTo>
                                      <a:pt x="1122" y="342"/>
                                    </a:lnTo>
                                    <a:lnTo>
                                      <a:pt x="1115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807200"/>
                                <a:ext cx="203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2" h="591">
                                    <a:moveTo>
                                      <a:pt x="1478" y="314"/>
                                    </a:moveTo>
                                    <a:lnTo>
                                      <a:pt x="1482" y="319"/>
                                    </a:lnTo>
                                    <a:lnTo>
                                      <a:pt x="1554" y="414"/>
                                    </a:lnTo>
                                    <a:lnTo>
                                      <a:pt x="1763" y="414"/>
                                    </a:lnTo>
                                    <a:lnTo>
                                      <a:pt x="1768" y="414"/>
                                    </a:lnTo>
                                    <a:lnTo>
                                      <a:pt x="1777" y="416"/>
                                    </a:lnTo>
                                    <a:lnTo>
                                      <a:pt x="1792" y="419"/>
                                    </a:lnTo>
                                    <a:lnTo>
                                      <a:pt x="1808" y="426"/>
                                    </a:lnTo>
                                    <a:lnTo>
                                      <a:pt x="1816" y="430"/>
                                    </a:lnTo>
                                    <a:lnTo>
                                      <a:pt x="1824" y="436"/>
                                    </a:lnTo>
                                    <a:lnTo>
                                      <a:pt x="1832" y="444"/>
                                    </a:lnTo>
                                    <a:lnTo>
                                      <a:pt x="1839" y="452"/>
                                    </a:lnTo>
                                    <a:lnTo>
                                      <a:pt x="1844" y="462"/>
                                    </a:lnTo>
                                    <a:lnTo>
                                      <a:pt x="1848" y="473"/>
                                    </a:lnTo>
                                    <a:lnTo>
                                      <a:pt x="1851" y="487"/>
                                    </a:lnTo>
                                    <a:lnTo>
                                      <a:pt x="1852" y="503"/>
                                    </a:lnTo>
                                    <a:lnTo>
                                      <a:pt x="1851" y="518"/>
                                    </a:lnTo>
                                    <a:lnTo>
                                      <a:pt x="1850" y="532"/>
                                    </a:lnTo>
                                    <a:lnTo>
                                      <a:pt x="1848" y="544"/>
                                    </a:lnTo>
                                    <a:lnTo>
                                      <a:pt x="1844" y="553"/>
                                    </a:lnTo>
                                    <a:lnTo>
                                      <a:pt x="1840" y="563"/>
                                    </a:lnTo>
                                    <a:lnTo>
                                      <a:pt x="1835" y="569"/>
                                    </a:lnTo>
                                    <a:lnTo>
                                      <a:pt x="1830" y="575"/>
                                    </a:lnTo>
                                    <a:lnTo>
                                      <a:pt x="1824" y="580"/>
                                    </a:lnTo>
                                    <a:lnTo>
                                      <a:pt x="1817" y="584"/>
                                    </a:lnTo>
                                    <a:lnTo>
                                      <a:pt x="1810" y="587"/>
                                    </a:lnTo>
                                    <a:lnTo>
                                      <a:pt x="1803" y="589"/>
                                    </a:lnTo>
                                    <a:lnTo>
                                      <a:pt x="1795" y="590"/>
                                    </a:lnTo>
                                    <a:lnTo>
                                      <a:pt x="1779" y="591"/>
                                    </a:lnTo>
                                    <a:lnTo>
                                      <a:pt x="1763" y="591"/>
                                    </a:lnTo>
                                    <a:lnTo>
                                      <a:pt x="1753" y="591"/>
                                    </a:lnTo>
                                    <a:lnTo>
                                      <a:pt x="1769" y="591"/>
                                    </a:lnTo>
                                    <a:lnTo>
                                      <a:pt x="1793" y="591"/>
                                    </a:lnTo>
                                    <a:lnTo>
                                      <a:pt x="1806" y="591"/>
                                    </a:lnTo>
                                    <a:lnTo>
                                      <a:pt x="344" y="591"/>
                                    </a:lnTo>
                                    <a:lnTo>
                                      <a:pt x="330" y="591"/>
                                    </a:lnTo>
                                    <a:lnTo>
                                      <a:pt x="294" y="588"/>
                                    </a:lnTo>
                                    <a:lnTo>
                                      <a:pt x="269" y="584"/>
                                    </a:lnTo>
                                    <a:lnTo>
                                      <a:pt x="242" y="581"/>
                                    </a:lnTo>
                                    <a:lnTo>
                                      <a:pt x="211" y="574"/>
                                    </a:lnTo>
                                    <a:lnTo>
                                      <a:pt x="180" y="566"/>
                                    </a:lnTo>
                                    <a:lnTo>
                                      <a:pt x="164" y="561"/>
                                    </a:lnTo>
                                    <a:lnTo>
                                      <a:pt x="149" y="557"/>
                                    </a:lnTo>
                                    <a:lnTo>
                                      <a:pt x="133" y="551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104" y="537"/>
                                    </a:lnTo>
                                    <a:lnTo>
                                      <a:pt x="89" y="529"/>
                                    </a:lnTo>
                                    <a:lnTo>
                                      <a:pt x="75" y="520"/>
                                    </a:lnTo>
                                    <a:lnTo>
                                      <a:pt x="63" y="511"/>
                                    </a:lnTo>
                                    <a:lnTo>
                                      <a:pt x="51" y="501"/>
                                    </a:lnTo>
                                    <a:lnTo>
                                      <a:pt x="40" y="491"/>
                                    </a:lnTo>
                                    <a:lnTo>
                                      <a:pt x="29" y="478"/>
                                    </a:lnTo>
                                    <a:lnTo>
                                      <a:pt x="22" y="465"/>
                                    </a:lnTo>
                                    <a:lnTo>
                                      <a:pt x="14" y="453"/>
                                    </a:lnTo>
                                    <a:lnTo>
                                      <a:pt x="8" y="438"/>
                                    </a:lnTo>
                                    <a:lnTo>
                                      <a:pt x="3" y="422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" y="411"/>
                                    </a:lnTo>
                                    <a:lnTo>
                                      <a:pt x="14" y="422"/>
                                    </a:lnTo>
                                    <a:lnTo>
                                      <a:pt x="24" y="429"/>
                                    </a:lnTo>
                                    <a:lnTo>
                                      <a:pt x="37" y="438"/>
                                    </a:lnTo>
                                    <a:lnTo>
                                      <a:pt x="57" y="447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112" y="465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93" y="484"/>
                                    </a:lnTo>
                                    <a:lnTo>
                                      <a:pt x="245" y="491"/>
                                    </a:lnTo>
                                    <a:lnTo>
                                      <a:pt x="273" y="494"/>
                                    </a:lnTo>
                                    <a:lnTo>
                                      <a:pt x="305" y="497"/>
                                    </a:lnTo>
                                    <a:lnTo>
                                      <a:pt x="340" y="501"/>
                                    </a:lnTo>
                                    <a:lnTo>
                                      <a:pt x="375" y="503"/>
                                    </a:lnTo>
                                    <a:lnTo>
                                      <a:pt x="414" y="504"/>
                                    </a:lnTo>
                                    <a:lnTo>
                                      <a:pt x="456" y="505"/>
                                    </a:lnTo>
                                    <a:lnTo>
                                      <a:pt x="499" y="507"/>
                                    </a:lnTo>
                                    <a:lnTo>
                                      <a:pt x="546" y="507"/>
                                    </a:lnTo>
                                    <a:lnTo>
                                      <a:pt x="857" y="507"/>
                                    </a:lnTo>
                                    <a:lnTo>
                                      <a:pt x="855" y="488"/>
                                    </a:lnTo>
                                    <a:lnTo>
                                      <a:pt x="846" y="438"/>
                                    </a:lnTo>
                                    <a:lnTo>
                                      <a:pt x="840" y="404"/>
                                    </a:lnTo>
                                    <a:lnTo>
                                      <a:pt x="831" y="366"/>
                                    </a:lnTo>
                                    <a:lnTo>
                                      <a:pt x="822" y="324"/>
                                    </a:lnTo>
                                    <a:lnTo>
                                      <a:pt x="809" y="281"/>
                                    </a:lnTo>
                                    <a:lnTo>
                                      <a:pt x="794" y="236"/>
                                    </a:lnTo>
                                    <a:lnTo>
                                      <a:pt x="778" y="193"/>
                                    </a:lnTo>
                                    <a:lnTo>
                                      <a:pt x="769" y="171"/>
                                    </a:lnTo>
                                    <a:lnTo>
                                      <a:pt x="760" y="149"/>
                                    </a:lnTo>
                                    <a:lnTo>
                                      <a:pt x="750" y="129"/>
                                    </a:lnTo>
                                    <a:lnTo>
                                      <a:pt x="739" y="109"/>
                                    </a:lnTo>
                                    <a:lnTo>
                                      <a:pt x="727" y="91"/>
                                    </a:lnTo>
                                    <a:lnTo>
                                      <a:pt x="715" y="74"/>
                                    </a:lnTo>
                                    <a:lnTo>
                                      <a:pt x="702" y="57"/>
                                    </a:lnTo>
                                    <a:lnTo>
                                      <a:pt x="688" y="42"/>
                                    </a:lnTo>
                                    <a:lnTo>
                                      <a:pt x="675" y="29"/>
                                    </a:lnTo>
                                    <a:lnTo>
                                      <a:pt x="660" y="17"/>
                                    </a:lnTo>
                                    <a:lnTo>
                                      <a:pt x="644" y="8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642" y="0"/>
                                    </a:lnTo>
                                    <a:lnTo>
                                      <a:pt x="676" y="2"/>
                                    </a:lnTo>
                                    <a:lnTo>
                                      <a:pt x="698" y="4"/>
                                    </a:lnTo>
                                    <a:lnTo>
                                      <a:pt x="720" y="8"/>
                                    </a:lnTo>
                                    <a:lnTo>
                                      <a:pt x="743" y="12"/>
                                    </a:lnTo>
                                    <a:lnTo>
                                      <a:pt x="765" y="19"/>
                                    </a:lnTo>
                                    <a:lnTo>
                                      <a:pt x="1478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  <a:effectLst>
                                <a:outerShdw dist="25630" dir="1766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687320"/>
                                <a:ext cx="1047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306">
                                    <a:moveTo>
                                      <a:pt x="721" y="36"/>
                                    </a:moveTo>
                                    <a:lnTo>
                                      <a:pt x="713" y="32"/>
                                    </a:lnTo>
                                    <a:lnTo>
                                      <a:pt x="692" y="2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61" y="8"/>
                                    </a:lnTo>
                                    <a:lnTo>
                                      <a:pt x="643" y="3"/>
                                    </a:lnTo>
                                    <a:lnTo>
                                      <a:pt x="626" y="1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589" y="3"/>
                                    </a:lnTo>
                                    <a:lnTo>
                                      <a:pt x="581" y="7"/>
                                    </a:lnTo>
                                    <a:lnTo>
                                      <a:pt x="573" y="10"/>
                                    </a:lnTo>
                                    <a:lnTo>
                                      <a:pt x="565" y="16"/>
                                    </a:lnTo>
                                    <a:lnTo>
                                      <a:pt x="558" y="22"/>
                                    </a:lnTo>
                                    <a:lnTo>
                                      <a:pt x="553" y="30"/>
                                    </a:lnTo>
                                    <a:lnTo>
                                      <a:pt x="546" y="39"/>
                                    </a:lnTo>
                                    <a:lnTo>
                                      <a:pt x="541" y="50"/>
                                    </a:lnTo>
                                    <a:lnTo>
                                      <a:pt x="537" y="62"/>
                                    </a:lnTo>
                                    <a:lnTo>
                                      <a:pt x="533" y="76"/>
                                    </a:lnTo>
                                    <a:lnTo>
                                      <a:pt x="531" y="91"/>
                                    </a:lnTo>
                                    <a:lnTo>
                                      <a:pt x="529" y="110"/>
                                    </a:lnTo>
                                    <a:lnTo>
                                      <a:pt x="529" y="129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01" y="163"/>
                                    </a:lnTo>
                                    <a:lnTo>
                                      <a:pt x="489" y="183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69" y="220"/>
                                    </a:lnTo>
                                    <a:lnTo>
                                      <a:pt x="464" y="235"/>
                                    </a:lnTo>
                                    <a:lnTo>
                                      <a:pt x="458" y="251"/>
                                    </a:lnTo>
                                    <a:lnTo>
                                      <a:pt x="452" y="268"/>
                                    </a:lnTo>
                                    <a:lnTo>
                                      <a:pt x="447" y="287"/>
                                    </a:lnTo>
                                    <a:lnTo>
                                      <a:pt x="442" y="307"/>
                                    </a:lnTo>
                                    <a:lnTo>
                                      <a:pt x="439" y="328"/>
                                    </a:lnTo>
                                    <a:lnTo>
                                      <a:pt x="435" y="349"/>
                                    </a:lnTo>
                                    <a:lnTo>
                                      <a:pt x="432" y="372"/>
                                    </a:lnTo>
                                    <a:lnTo>
                                      <a:pt x="431" y="397"/>
                                    </a:lnTo>
                                    <a:lnTo>
                                      <a:pt x="431" y="422"/>
                                    </a:lnTo>
                                    <a:lnTo>
                                      <a:pt x="431" y="450"/>
                                    </a:lnTo>
                                    <a:lnTo>
                                      <a:pt x="433" y="477"/>
                                    </a:lnTo>
                                    <a:lnTo>
                                      <a:pt x="435" y="507"/>
                                    </a:lnTo>
                                    <a:lnTo>
                                      <a:pt x="440" y="538"/>
                                    </a:lnTo>
                                    <a:lnTo>
                                      <a:pt x="446" y="570"/>
                                    </a:lnTo>
                                    <a:lnTo>
                                      <a:pt x="454" y="603"/>
                                    </a:lnTo>
                                    <a:lnTo>
                                      <a:pt x="463" y="637"/>
                                    </a:lnTo>
                                    <a:lnTo>
                                      <a:pt x="474" y="672"/>
                                    </a:lnTo>
                                    <a:lnTo>
                                      <a:pt x="487" y="709"/>
                                    </a:lnTo>
                                    <a:lnTo>
                                      <a:pt x="488" y="711"/>
                                    </a:lnTo>
                                    <a:lnTo>
                                      <a:pt x="489" y="718"/>
                                    </a:lnTo>
                                    <a:lnTo>
                                      <a:pt x="490" y="728"/>
                                    </a:lnTo>
                                    <a:lnTo>
                                      <a:pt x="490" y="741"/>
                                    </a:lnTo>
                                    <a:lnTo>
                                      <a:pt x="489" y="748"/>
                                    </a:lnTo>
                                    <a:lnTo>
                                      <a:pt x="487" y="756"/>
                                    </a:lnTo>
                                    <a:lnTo>
                                      <a:pt x="484" y="765"/>
                                    </a:lnTo>
                                    <a:lnTo>
                                      <a:pt x="481" y="773"/>
                                    </a:lnTo>
                                    <a:lnTo>
                                      <a:pt x="476" y="782"/>
                                    </a:lnTo>
                                    <a:lnTo>
                                      <a:pt x="471" y="791"/>
                                    </a:lnTo>
                                    <a:lnTo>
                                      <a:pt x="463" y="800"/>
                                    </a:lnTo>
                                    <a:lnTo>
                                      <a:pt x="454" y="811"/>
                                    </a:lnTo>
                                    <a:lnTo>
                                      <a:pt x="443" y="820"/>
                                    </a:lnTo>
                                    <a:lnTo>
                                      <a:pt x="431" y="829"/>
                                    </a:lnTo>
                                    <a:lnTo>
                                      <a:pt x="417" y="838"/>
                                    </a:lnTo>
                                    <a:lnTo>
                                      <a:pt x="401" y="847"/>
                                    </a:lnTo>
                                    <a:lnTo>
                                      <a:pt x="383" y="856"/>
                                    </a:lnTo>
                                    <a:lnTo>
                                      <a:pt x="361" y="864"/>
                                    </a:lnTo>
                                    <a:lnTo>
                                      <a:pt x="338" y="872"/>
                                    </a:lnTo>
                                    <a:lnTo>
                                      <a:pt x="313" y="879"/>
                                    </a:lnTo>
                                    <a:lnTo>
                                      <a:pt x="285" y="886"/>
                                    </a:lnTo>
                                    <a:lnTo>
                                      <a:pt x="253" y="893"/>
                                    </a:lnTo>
                                    <a:lnTo>
                                      <a:pt x="219" y="899"/>
                                    </a:lnTo>
                                    <a:lnTo>
                                      <a:pt x="182" y="902"/>
                                    </a:lnTo>
                                    <a:lnTo>
                                      <a:pt x="141" y="906"/>
                                    </a:lnTo>
                                    <a:lnTo>
                                      <a:pt x="98" y="909"/>
                                    </a:lnTo>
                                    <a:lnTo>
                                      <a:pt x="50" y="911"/>
                                    </a:lnTo>
                                    <a:lnTo>
                                      <a:pt x="0" y="911"/>
                                    </a:lnTo>
                                    <a:lnTo>
                                      <a:pt x="9" y="916"/>
                                    </a:lnTo>
                                    <a:lnTo>
                                      <a:pt x="32" y="932"/>
                                    </a:lnTo>
                                    <a:lnTo>
                                      <a:pt x="48" y="943"/>
                                    </a:lnTo>
                                    <a:lnTo>
                                      <a:pt x="66" y="959"/>
                                    </a:lnTo>
                                    <a:lnTo>
                                      <a:pt x="85" y="977"/>
                                    </a:lnTo>
                                    <a:lnTo>
                                      <a:pt x="105" y="998"/>
                                    </a:lnTo>
                                    <a:lnTo>
                                      <a:pt x="114" y="1010"/>
                                    </a:lnTo>
                                    <a:lnTo>
                                      <a:pt x="124" y="1023"/>
                                    </a:lnTo>
                                    <a:lnTo>
                                      <a:pt x="133" y="1038"/>
                                    </a:lnTo>
                                    <a:lnTo>
                                      <a:pt x="143" y="1053"/>
                                    </a:lnTo>
                                    <a:lnTo>
                                      <a:pt x="151" y="1067"/>
                                    </a:lnTo>
                                    <a:lnTo>
                                      <a:pt x="161" y="1085"/>
                                    </a:lnTo>
                                    <a:lnTo>
                                      <a:pt x="169" y="1102"/>
                                    </a:lnTo>
                                    <a:lnTo>
                                      <a:pt x="176" y="1120"/>
                                    </a:lnTo>
                                    <a:lnTo>
                                      <a:pt x="183" y="1141"/>
                                    </a:lnTo>
                                    <a:lnTo>
                                      <a:pt x="190" y="1161"/>
                                    </a:lnTo>
                                    <a:lnTo>
                                      <a:pt x="196" y="1183"/>
                                    </a:lnTo>
                                    <a:lnTo>
                                      <a:pt x="200" y="1204"/>
                                    </a:lnTo>
                                    <a:lnTo>
                                      <a:pt x="204" y="1228"/>
                                    </a:lnTo>
                                    <a:lnTo>
                                      <a:pt x="207" y="1254"/>
                                    </a:lnTo>
                                    <a:lnTo>
                                      <a:pt x="208" y="1280"/>
                                    </a:lnTo>
                                    <a:lnTo>
                                      <a:pt x="210" y="1306"/>
                                    </a:lnTo>
                                    <a:lnTo>
                                      <a:pt x="789" y="1306"/>
                                    </a:lnTo>
                                    <a:lnTo>
                                      <a:pt x="798" y="1302"/>
                                    </a:lnTo>
                                    <a:lnTo>
                                      <a:pt x="822" y="1286"/>
                                    </a:lnTo>
                                    <a:lnTo>
                                      <a:pt x="838" y="1274"/>
                                    </a:lnTo>
                                    <a:lnTo>
                                      <a:pt x="854" y="1259"/>
                                    </a:lnTo>
                                    <a:lnTo>
                                      <a:pt x="872" y="1241"/>
                                    </a:lnTo>
                                    <a:lnTo>
                                      <a:pt x="889" y="1222"/>
                                    </a:lnTo>
                                    <a:lnTo>
                                      <a:pt x="897" y="1210"/>
                                    </a:lnTo>
                                    <a:lnTo>
                                      <a:pt x="905" y="1198"/>
                                    </a:lnTo>
                                    <a:lnTo>
                                      <a:pt x="913" y="1185"/>
                                    </a:lnTo>
                                    <a:lnTo>
                                      <a:pt x="920" y="1173"/>
                                    </a:lnTo>
                                    <a:lnTo>
                                      <a:pt x="927" y="1158"/>
                                    </a:lnTo>
                                    <a:lnTo>
                                      <a:pt x="932" y="1143"/>
                                    </a:lnTo>
                                    <a:lnTo>
                                      <a:pt x="937" y="1128"/>
                                    </a:lnTo>
                                    <a:lnTo>
                                      <a:pt x="941" y="1111"/>
                                    </a:lnTo>
                                    <a:lnTo>
                                      <a:pt x="945" y="1094"/>
                                    </a:lnTo>
                                    <a:lnTo>
                                      <a:pt x="946" y="1077"/>
                                    </a:lnTo>
                                    <a:lnTo>
                                      <a:pt x="947" y="1058"/>
                                    </a:lnTo>
                                    <a:lnTo>
                                      <a:pt x="947" y="1039"/>
                                    </a:lnTo>
                                    <a:lnTo>
                                      <a:pt x="946" y="1018"/>
                                    </a:lnTo>
                                    <a:lnTo>
                                      <a:pt x="943" y="998"/>
                                    </a:lnTo>
                                    <a:lnTo>
                                      <a:pt x="938" y="976"/>
                                    </a:lnTo>
                                    <a:lnTo>
                                      <a:pt x="931" y="953"/>
                                    </a:lnTo>
                                    <a:lnTo>
                                      <a:pt x="916" y="903"/>
                                    </a:lnTo>
                                    <a:lnTo>
                                      <a:pt x="900" y="844"/>
                                    </a:lnTo>
                                    <a:lnTo>
                                      <a:pt x="884" y="779"/>
                                    </a:lnTo>
                                    <a:lnTo>
                                      <a:pt x="867" y="707"/>
                                    </a:lnTo>
                                    <a:lnTo>
                                      <a:pt x="849" y="632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15" y="479"/>
                                    </a:lnTo>
                                    <a:lnTo>
                                      <a:pt x="798" y="403"/>
                                    </a:lnTo>
                                    <a:lnTo>
                                      <a:pt x="783" y="331"/>
                                    </a:lnTo>
                                    <a:lnTo>
                                      <a:pt x="768" y="263"/>
                                    </a:lnTo>
                                    <a:lnTo>
                                      <a:pt x="756" y="200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35" y="100"/>
                                    </a:lnTo>
                                    <a:lnTo>
                                      <a:pt x="727" y="66"/>
                                    </a:lnTo>
                                    <a:lnTo>
                                      <a:pt x="724" y="44"/>
                                    </a:lnTo>
                                    <a:lnTo>
                                      <a:pt x="72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3bd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663560"/>
                                <a:ext cx="79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1407">
                                    <a:moveTo>
                                      <a:pt x="127" y="26"/>
                                    </a:moveTo>
                                    <a:lnTo>
                                      <a:pt x="100" y="246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21" y="344"/>
                                    </a:lnTo>
                                    <a:lnTo>
                                      <a:pt x="142" y="447"/>
                                    </a:lnTo>
                                    <a:lnTo>
                                      <a:pt x="167" y="568"/>
                                    </a:lnTo>
                                    <a:lnTo>
                                      <a:pt x="192" y="692"/>
                                    </a:lnTo>
                                    <a:lnTo>
                                      <a:pt x="213" y="806"/>
                                    </a:lnTo>
                                    <a:lnTo>
                                      <a:pt x="222" y="855"/>
                                    </a:lnTo>
                                    <a:lnTo>
                                      <a:pt x="229" y="898"/>
                                    </a:lnTo>
                                    <a:lnTo>
                                      <a:pt x="233" y="931"/>
                                    </a:lnTo>
                                    <a:lnTo>
                                      <a:pt x="235" y="952"/>
                                    </a:lnTo>
                                    <a:lnTo>
                                      <a:pt x="233" y="960"/>
                                    </a:lnTo>
                                    <a:lnTo>
                                      <a:pt x="232" y="967"/>
                                    </a:lnTo>
                                    <a:lnTo>
                                      <a:pt x="229" y="975"/>
                                    </a:lnTo>
                                    <a:lnTo>
                                      <a:pt x="224" y="982"/>
                                    </a:lnTo>
                                    <a:lnTo>
                                      <a:pt x="219" y="990"/>
                                    </a:lnTo>
                                    <a:lnTo>
                                      <a:pt x="213" y="997"/>
                                    </a:lnTo>
                                    <a:lnTo>
                                      <a:pt x="206" y="1004"/>
                                    </a:lnTo>
                                    <a:lnTo>
                                      <a:pt x="198" y="1009"/>
                                    </a:lnTo>
                                    <a:lnTo>
                                      <a:pt x="180" y="1023"/>
                                    </a:lnTo>
                                    <a:lnTo>
                                      <a:pt x="161" y="1035"/>
                                    </a:lnTo>
                                    <a:lnTo>
                                      <a:pt x="139" y="1045"/>
                                    </a:lnTo>
                                    <a:lnTo>
                                      <a:pt x="117" y="1055"/>
                                    </a:lnTo>
                                    <a:lnTo>
                                      <a:pt x="96" y="1064"/>
                                    </a:lnTo>
                                    <a:lnTo>
                                      <a:pt x="74" y="1072"/>
                                    </a:lnTo>
                                    <a:lnTo>
                                      <a:pt x="53" y="1079"/>
                                    </a:lnTo>
                                    <a:lnTo>
                                      <a:pt x="36" y="1085"/>
                                    </a:lnTo>
                                    <a:lnTo>
                                      <a:pt x="9" y="1093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11" y="1101"/>
                                    </a:lnTo>
                                    <a:lnTo>
                                      <a:pt x="43" y="1117"/>
                                    </a:lnTo>
                                    <a:lnTo>
                                      <a:pt x="64" y="1128"/>
                                    </a:lnTo>
                                    <a:lnTo>
                                      <a:pt x="88" y="1143"/>
                                    </a:lnTo>
                                    <a:lnTo>
                                      <a:pt x="113" y="1159"/>
                                    </a:lnTo>
                                    <a:lnTo>
                                      <a:pt x="138" y="1178"/>
                                    </a:lnTo>
                                    <a:lnTo>
                                      <a:pt x="164" y="1199"/>
                                    </a:lnTo>
                                    <a:lnTo>
                                      <a:pt x="189" y="1223"/>
                                    </a:lnTo>
                                    <a:lnTo>
                                      <a:pt x="200" y="1235"/>
                                    </a:lnTo>
                                    <a:lnTo>
                                      <a:pt x="212" y="1248"/>
                                    </a:lnTo>
                                    <a:lnTo>
                                      <a:pt x="223" y="1262"/>
                                    </a:lnTo>
                                    <a:lnTo>
                                      <a:pt x="233" y="1277"/>
                                    </a:lnTo>
                                    <a:lnTo>
                                      <a:pt x="243" y="1290"/>
                                    </a:lnTo>
                                    <a:lnTo>
                                      <a:pt x="251" y="1306"/>
                                    </a:lnTo>
                                    <a:lnTo>
                                      <a:pt x="259" y="1321"/>
                                    </a:lnTo>
                                    <a:lnTo>
                                      <a:pt x="264" y="1337"/>
                                    </a:lnTo>
                                    <a:lnTo>
                                      <a:pt x="270" y="1354"/>
                                    </a:lnTo>
                                    <a:lnTo>
                                      <a:pt x="273" y="1371"/>
                                    </a:lnTo>
                                    <a:lnTo>
                                      <a:pt x="276" y="1388"/>
                                    </a:lnTo>
                                    <a:lnTo>
                                      <a:pt x="277" y="1407"/>
                                    </a:lnTo>
                                    <a:lnTo>
                                      <a:pt x="290" y="1404"/>
                                    </a:lnTo>
                                    <a:lnTo>
                                      <a:pt x="327" y="1396"/>
                                    </a:lnTo>
                                    <a:lnTo>
                                      <a:pt x="381" y="1385"/>
                                    </a:lnTo>
                                    <a:lnTo>
                                      <a:pt x="444" y="1368"/>
                                    </a:lnTo>
                                    <a:lnTo>
                                      <a:pt x="479" y="1359"/>
                                    </a:lnTo>
                                    <a:lnTo>
                                      <a:pt x="514" y="1347"/>
                                    </a:lnTo>
                                    <a:lnTo>
                                      <a:pt x="548" y="1335"/>
                                    </a:lnTo>
                                    <a:lnTo>
                                      <a:pt x="581" y="1321"/>
                                    </a:lnTo>
                                    <a:lnTo>
                                      <a:pt x="613" y="1306"/>
                                    </a:lnTo>
                                    <a:lnTo>
                                      <a:pt x="642" y="1290"/>
                                    </a:lnTo>
                                    <a:lnTo>
                                      <a:pt x="654" y="1282"/>
                                    </a:lnTo>
                                    <a:lnTo>
                                      <a:pt x="667" y="1273"/>
                                    </a:lnTo>
                                    <a:lnTo>
                                      <a:pt x="678" y="1264"/>
                                    </a:lnTo>
                                    <a:lnTo>
                                      <a:pt x="688" y="1255"/>
                                    </a:lnTo>
                                    <a:lnTo>
                                      <a:pt x="696" y="1245"/>
                                    </a:lnTo>
                                    <a:lnTo>
                                      <a:pt x="703" y="1233"/>
                                    </a:lnTo>
                                    <a:lnTo>
                                      <a:pt x="709" y="1220"/>
                                    </a:lnTo>
                                    <a:lnTo>
                                      <a:pt x="713" y="1204"/>
                                    </a:lnTo>
                                    <a:lnTo>
                                      <a:pt x="716" y="1188"/>
                                    </a:lnTo>
                                    <a:lnTo>
                                      <a:pt x="717" y="1169"/>
                                    </a:lnTo>
                                    <a:lnTo>
                                      <a:pt x="717" y="1150"/>
                                    </a:lnTo>
                                    <a:lnTo>
                                      <a:pt x="716" y="1129"/>
                                    </a:lnTo>
                                    <a:lnTo>
                                      <a:pt x="713" y="1106"/>
                                    </a:lnTo>
                                    <a:lnTo>
                                      <a:pt x="710" y="1084"/>
                                    </a:lnTo>
                                    <a:lnTo>
                                      <a:pt x="705" y="1059"/>
                                    </a:lnTo>
                                    <a:lnTo>
                                      <a:pt x="701" y="1032"/>
                                    </a:lnTo>
                                    <a:lnTo>
                                      <a:pt x="688" y="976"/>
                                    </a:lnTo>
                                    <a:lnTo>
                                      <a:pt x="674" y="916"/>
                                    </a:lnTo>
                                    <a:lnTo>
                                      <a:pt x="656" y="852"/>
                                    </a:lnTo>
                                    <a:lnTo>
                                      <a:pt x="637" y="783"/>
                                    </a:lnTo>
                                    <a:lnTo>
                                      <a:pt x="618" y="711"/>
                                    </a:lnTo>
                                    <a:lnTo>
                                      <a:pt x="598" y="637"/>
                                    </a:lnTo>
                                    <a:lnTo>
                                      <a:pt x="579" y="560"/>
                                    </a:lnTo>
                                    <a:lnTo>
                                      <a:pt x="561" y="480"/>
                                    </a:lnTo>
                                    <a:lnTo>
                                      <a:pt x="552" y="439"/>
                                    </a:lnTo>
                                    <a:lnTo>
                                      <a:pt x="544" y="397"/>
                                    </a:lnTo>
                                    <a:lnTo>
                                      <a:pt x="536" y="355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17" y="295"/>
                                    </a:lnTo>
                                    <a:lnTo>
                                      <a:pt x="485" y="249"/>
                                    </a:lnTo>
                                    <a:lnTo>
                                      <a:pt x="463" y="219"/>
                                    </a:lnTo>
                                    <a:lnTo>
                                      <a:pt x="438" y="186"/>
                                    </a:lnTo>
                                    <a:lnTo>
                                      <a:pt x="409" y="153"/>
                                    </a:lnTo>
                                    <a:lnTo>
                                      <a:pt x="379" y="119"/>
                                    </a:lnTo>
                                    <a:lnTo>
                                      <a:pt x="363" y="103"/>
                                    </a:lnTo>
                                    <a:lnTo>
                                      <a:pt x="347" y="87"/>
                                    </a:lnTo>
                                    <a:lnTo>
                                      <a:pt x="330" y="72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297" y="45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64" y="23"/>
                                    </a:lnTo>
                                    <a:lnTo>
                                      <a:pt x="247" y="14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41" y="16"/>
                                    </a:lnTo>
                                    <a:lnTo>
                                      <a:pt x="12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dbd7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515600"/>
                                <a:ext cx="705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1433">
                                    <a:moveTo>
                                      <a:pt x="220" y="23"/>
                                    </a:moveTo>
                                    <a:lnTo>
                                      <a:pt x="0" y="246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10" y="320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24" y="436"/>
                                    </a:lnTo>
                                    <a:lnTo>
                                      <a:pt x="35" y="510"/>
                                    </a:lnTo>
                                    <a:lnTo>
                                      <a:pt x="46" y="591"/>
                                    </a:lnTo>
                                    <a:lnTo>
                                      <a:pt x="59" y="676"/>
                                    </a:lnTo>
                                    <a:lnTo>
                                      <a:pt x="72" y="766"/>
                                    </a:lnTo>
                                    <a:lnTo>
                                      <a:pt x="88" y="859"/>
                                    </a:lnTo>
                                    <a:lnTo>
                                      <a:pt x="104" y="950"/>
                                    </a:lnTo>
                                    <a:lnTo>
                                      <a:pt x="120" y="1040"/>
                                    </a:lnTo>
                                    <a:lnTo>
                                      <a:pt x="138" y="1127"/>
                                    </a:lnTo>
                                    <a:lnTo>
                                      <a:pt x="155" y="1208"/>
                                    </a:lnTo>
                                    <a:lnTo>
                                      <a:pt x="165" y="1246"/>
                                    </a:lnTo>
                                    <a:lnTo>
                                      <a:pt x="175" y="1283"/>
                                    </a:lnTo>
                                    <a:lnTo>
                                      <a:pt x="184" y="1317"/>
                                    </a:lnTo>
                                    <a:lnTo>
                                      <a:pt x="193" y="1348"/>
                                    </a:lnTo>
                                    <a:lnTo>
                                      <a:pt x="200" y="1353"/>
                                    </a:lnTo>
                                    <a:lnTo>
                                      <a:pt x="218" y="1367"/>
                                    </a:lnTo>
                                    <a:lnTo>
                                      <a:pt x="233" y="1377"/>
                                    </a:lnTo>
                                    <a:lnTo>
                                      <a:pt x="251" y="1386"/>
                                    </a:lnTo>
                                    <a:lnTo>
                                      <a:pt x="272" y="1397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11" y="1412"/>
                                    </a:lnTo>
                                    <a:lnTo>
                                      <a:pt x="325" y="1415"/>
                                    </a:lnTo>
                                    <a:lnTo>
                                      <a:pt x="340" y="1420"/>
                                    </a:lnTo>
                                    <a:lnTo>
                                      <a:pt x="357" y="1423"/>
                                    </a:lnTo>
                                    <a:lnTo>
                                      <a:pt x="374" y="1426"/>
                                    </a:lnTo>
                                    <a:lnTo>
                                      <a:pt x="391" y="1429"/>
                                    </a:lnTo>
                                    <a:lnTo>
                                      <a:pt x="411" y="1431"/>
                                    </a:lnTo>
                                    <a:lnTo>
                                      <a:pt x="430" y="1433"/>
                                    </a:lnTo>
                                    <a:lnTo>
                                      <a:pt x="451" y="1433"/>
                                    </a:lnTo>
                                    <a:lnTo>
                                      <a:pt x="472" y="1433"/>
                                    </a:lnTo>
                                    <a:lnTo>
                                      <a:pt x="495" y="1433"/>
                                    </a:lnTo>
                                    <a:lnTo>
                                      <a:pt x="519" y="1431"/>
                                    </a:lnTo>
                                    <a:lnTo>
                                      <a:pt x="543" y="1429"/>
                                    </a:lnTo>
                                    <a:lnTo>
                                      <a:pt x="568" y="1425"/>
                                    </a:lnTo>
                                    <a:lnTo>
                                      <a:pt x="594" y="1421"/>
                                    </a:lnTo>
                                    <a:lnTo>
                                      <a:pt x="622" y="1415"/>
                                    </a:lnTo>
                                    <a:lnTo>
                                      <a:pt x="623" y="1409"/>
                                    </a:lnTo>
                                    <a:lnTo>
                                      <a:pt x="625" y="1391"/>
                                    </a:lnTo>
                                    <a:lnTo>
                                      <a:pt x="629" y="1364"/>
                                    </a:lnTo>
                                    <a:lnTo>
                                      <a:pt x="633" y="1326"/>
                                    </a:lnTo>
                                    <a:lnTo>
                                      <a:pt x="637" y="1278"/>
                                    </a:lnTo>
                                    <a:lnTo>
                                      <a:pt x="640" y="1223"/>
                                    </a:lnTo>
                                    <a:lnTo>
                                      <a:pt x="642" y="1160"/>
                                    </a:lnTo>
                                    <a:lnTo>
                                      <a:pt x="642" y="1091"/>
                                    </a:lnTo>
                                    <a:lnTo>
                                      <a:pt x="642" y="1053"/>
                                    </a:lnTo>
                                    <a:lnTo>
                                      <a:pt x="641" y="1014"/>
                                    </a:lnTo>
                                    <a:lnTo>
                                      <a:pt x="639" y="974"/>
                                    </a:lnTo>
                                    <a:lnTo>
                                      <a:pt x="635" y="933"/>
                                    </a:lnTo>
                                    <a:lnTo>
                                      <a:pt x="632" y="891"/>
                                    </a:lnTo>
                                    <a:lnTo>
                                      <a:pt x="627" y="847"/>
                                    </a:lnTo>
                                    <a:lnTo>
                                      <a:pt x="622" y="804"/>
                                    </a:lnTo>
                                    <a:lnTo>
                                      <a:pt x="615" y="758"/>
                                    </a:lnTo>
                                    <a:lnTo>
                                      <a:pt x="607" y="713"/>
                                    </a:lnTo>
                                    <a:lnTo>
                                      <a:pt x="598" y="667"/>
                                    </a:lnTo>
                                    <a:lnTo>
                                      <a:pt x="588" y="620"/>
                                    </a:lnTo>
                                    <a:lnTo>
                                      <a:pt x="575" y="572"/>
                                    </a:lnTo>
                                    <a:lnTo>
                                      <a:pt x="561" y="524"/>
                                    </a:lnTo>
                                    <a:lnTo>
                                      <a:pt x="547" y="476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512" y="381"/>
                                    </a:lnTo>
                                    <a:lnTo>
                                      <a:pt x="494" y="334"/>
                                    </a:lnTo>
                                    <a:lnTo>
                                      <a:pt x="476" y="291"/>
                                    </a:lnTo>
                                    <a:lnTo>
                                      <a:pt x="459" y="253"/>
                                    </a:lnTo>
                                    <a:lnTo>
                                      <a:pt x="442" y="217"/>
                                    </a:lnTo>
                                    <a:lnTo>
                                      <a:pt x="426" y="185"/>
                                    </a:lnTo>
                                    <a:lnTo>
                                      <a:pt x="410" y="157"/>
                                    </a:lnTo>
                                    <a:lnTo>
                                      <a:pt x="396" y="130"/>
                                    </a:lnTo>
                                    <a:lnTo>
                                      <a:pt x="381" y="108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55" y="70"/>
                                    </a:lnTo>
                                    <a:lnTo>
                                      <a:pt x="342" y="55"/>
                                    </a:lnTo>
                                    <a:lnTo>
                                      <a:pt x="331" y="41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09" y="22"/>
                                    </a:lnTo>
                                    <a:lnTo>
                                      <a:pt x="300" y="14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82" y="5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38" y="7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222" y="22"/>
                                    </a:lnTo>
                                    <a:lnTo>
                                      <a:pt x="22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d4b7"/>
                              </a:solidFill>
                              <a:ln w="0">
                                <a:noFill/>
                              </a:ln>
                              <a:effectLst>
                                <a:outerShdw dist="40186" dir="15103642" blurRad="0" rotWithShape="0">
                                  <a:srgbClr val="5a5a5a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470600"/>
                                <a:ext cx="914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750">
                                    <a:moveTo>
                                      <a:pt x="18" y="122"/>
                                    </a:moveTo>
                                    <a:lnTo>
                                      <a:pt x="17" y="129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1" y="374"/>
                                    </a:lnTo>
                                    <a:lnTo>
                                      <a:pt x="3" y="420"/>
                                    </a:lnTo>
                                    <a:lnTo>
                                      <a:pt x="7" y="469"/>
                                    </a:lnTo>
                                    <a:lnTo>
                                      <a:pt x="13" y="523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67" y="580"/>
                                    </a:lnTo>
                                    <a:lnTo>
                                      <a:pt x="91" y="581"/>
                                    </a:lnTo>
                                    <a:lnTo>
                                      <a:pt x="119" y="582"/>
                                    </a:lnTo>
                                    <a:lnTo>
                                      <a:pt x="149" y="585"/>
                                    </a:lnTo>
                                    <a:lnTo>
                                      <a:pt x="180" y="589"/>
                                    </a:lnTo>
                                    <a:lnTo>
                                      <a:pt x="213" y="594"/>
                                    </a:lnTo>
                                    <a:lnTo>
                                      <a:pt x="246" y="602"/>
                                    </a:lnTo>
                                    <a:lnTo>
                                      <a:pt x="262" y="607"/>
                                    </a:lnTo>
                                    <a:lnTo>
                                      <a:pt x="278" y="613"/>
                                    </a:lnTo>
                                    <a:lnTo>
                                      <a:pt x="294" y="618"/>
                                    </a:lnTo>
                                    <a:lnTo>
                                      <a:pt x="309" y="625"/>
                                    </a:lnTo>
                                    <a:lnTo>
                                      <a:pt x="324" y="633"/>
                                    </a:lnTo>
                                    <a:lnTo>
                                      <a:pt x="339" y="641"/>
                                    </a:lnTo>
                                    <a:lnTo>
                                      <a:pt x="352" y="649"/>
                                    </a:lnTo>
                                    <a:lnTo>
                                      <a:pt x="365" y="660"/>
                                    </a:lnTo>
                                    <a:lnTo>
                                      <a:pt x="376" y="670"/>
                                    </a:lnTo>
                                    <a:lnTo>
                                      <a:pt x="388" y="681"/>
                                    </a:lnTo>
                                    <a:lnTo>
                                      <a:pt x="397" y="694"/>
                                    </a:lnTo>
                                    <a:lnTo>
                                      <a:pt x="406" y="706"/>
                                    </a:lnTo>
                                    <a:lnTo>
                                      <a:pt x="421" y="736"/>
                                    </a:lnTo>
                                    <a:lnTo>
                                      <a:pt x="437" y="770"/>
                                    </a:lnTo>
                                    <a:lnTo>
                                      <a:pt x="452" y="808"/>
                                    </a:lnTo>
                                    <a:lnTo>
                                      <a:pt x="465" y="851"/>
                                    </a:lnTo>
                                    <a:lnTo>
                                      <a:pt x="480" y="898"/>
                                    </a:lnTo>
                                    <a:lnTo>
                                      <a:pt x="495" y="951"/>
                                    </a:lnTo>
                                    <a:lnTo>
                                      <a:pt x="509" y="1007"/>
                                    </a:lnTo>
                                    <a:lnTo>
                                      <a:pt x="523" y="1068"/>
                                    </a:lnTo>
                                    <a:lnTo>
                                      <a:pt x="537" y="1136"/>
                                    </a:lnTo>
                                    <a:lnTo>
                                      <a:pt x="552" y="1208"/>
                                    </a:lnTo>
                                    <a:lnTo>
                                      <a:pt x="566" y="1284"/>
                                    </a:lnTo>
                                    <a:lnTo>
                                      <a:pt x="580" y="1366"/>
                                    </a:lnTo>
                                    <a:lnTo>
                                      <a:pt x="595" y="1454"/>
                                    </a:lnTo>
                                    <a:lnTo>
                                      <a:pt x="610" y="1547"/>
                                    </a:lnTo>
                                    <a:lnTo>
                                      <a:pt x="625" y="1646"/>
                                    </a:lnTo>
                                    <a:lnTo>
                                      <a:pt x="641" y="1750"/>
                                    </a:lnTo>
                                    <a:lnTo>
                                      <a:pt x="645" y="1750"/>
                                    </a:lnTo>
                                    <a:lnTo>
                                      <a:pt x="658" y="1748"/>
                                    </a:lnTo>
                                    <a:lnTo>
                                      <a:pt x="678" y="1744"/>
                                    </a:lnTo>
                                    <a:lnTo>
                                      <a:pt x="703" y="1736"/>
                                    </a:lnTo>
                                    <a:lnTo>
                                      <a:pt x="718" y="1732"/>
                                    </a:lnTo>
                                    <a:lnTo>
                                      <a:pt x="734" y="1726"/>
                                    </a:lnTo>
                                    <a:lnTo>
                                      <a:pt x="750" y="1718"/>
                                    </a:lnTo>
                                    <a:lnTo>
                                      <a:pt x="766" y="1709"/>
                                    </a:lnTo>
                                    <a:lnTo>
                                      <a:pt x="783" y="1699"/>
                                    </a:lnTo>
                                    <a:lnTo>
                                      <a:pt x="800" y="1687"/>
                                    </a:lnTo>
                                    <a:lnTo>
                                      <a:pt x="817" y="1673"/>
                                    </a:lnTo>
                                    <a:lnTo>
                                      <a:pt x="833" y="1657"/>
                                    </a:lnTo>
                                    <a:lnTo>
                                      <a:pt x="831" y="1646"/>
                                    </a:lnTo>
                                    <a:lnTo>
                                      <a:pt x="822" y="1615"/>
                                    </a:lnTo>
                                    <a:lnTo>
                                      <a:pt x="808" y="1566"/>
                                    </a:lnTo>
                                    <a:lnTo>
                                      <a:pt x="791" y="1500"/>
                                    </a:lnTo>
                                    <a:lnTo>
                                      <a:pt x="772" y="1420"/>
                                    </a:lnTo>
                                    <a:lnTo>
                                      <a:pt x="749" y="1326"/>
                                    </a:lnTo>
                                    <a:lnTo>
                                      <a:pt x="726" y="1224"/>
                                    </a:lnTo>
                                    <a:lnTo>
                                      <a:pt x="702" y="1112"/>
                                    </a:lnTo>
                                    <a:lnTo>
                                      <a:pt x="691" y="1052"/>
                                    </a:lnTo>
                                    <a:lnTo>
                                      <a:pt x="680" y="992"/>
                                    </a:lnTo>
                                    <a:lnTo>
                                      <a:pt x="668" y="931"/>
                                    </a:lnTo>
                                    <a:lnTo>
                                      <a:pt x="658" y="869"/>
                                    </a:lnTo>
                                    <a:lnTo>
                                      <a:pt x="648" y="806"/>
                                    </a:lnTo>
                                    <a:lnTo>
                                      <a:pt x="638" y="742"/>
                                    </a:lnTo>
                                    <a:lnTo>
                                      <a:pt x="630" y="679"/>
                                    </a:lnTo>
                                    <a:lnTo>
                                      <a:pt x="623" y="615"/>
                                    </a:lnTo>
                                    <a:lnTo>
                                      <a:pt x="616" y="551"/>
                                    </a:lnTo>
                                    <a:lnTo>
                                      <a:pt x="610" y="488"/>
                                    </a:lnTo>
                                    <a:lnTo>
                                      <a:pt x="607" y="427"/>
                                    </a:lnTo>
                                    <a:lnTo>
                                      <a:pt x="603" y="365"/>
                                    </a:lnTo>
                                    <a:lnTo>
                                      <a:pt x="602" y="306"/>
                                    </a:lnTo>
                                    <a:lnTo>
                                      <a:pt x="602" y="246"/>
                                    </a:lnTo>
                                    <a:lnTo>
                                      <a:pt x="603" y="190"/>
                                    </a:lnTo>
                                    <a:lnTo>
                                      <a:pt x="607" y="135"/>
                                    </a:lnTo>
                                    <a:lnTo>
                                      <a:pt x="589" y="123"/>
                                    </a:lnTo>
                                    <a:lnTo>
                                      <a:pt x="542" y="93"/>
                                    </a:lnTo>
                                    <a:lnTo>
                                      <a:pt x="509" y="75"/>
                                    </a:lnTo>
                                    <a:lnTo>
                                      <a:pt x="471" y="57"/>
                                    </a:lnTo>
                                    <a:lnTo>
                                      <a:pt x="450" y="48"/>
                                    </a:lnTo>
                                    <a:lnTo>
                                      <a:pt x="429" y="38"/>
                                    </a:lnTo>
                                    <a:lnTo>
                                      <a:pt x="407" y="30"/>
                                    </a:lnTo>
                                    <a:lnTo>
                                      <a:pt x="384" y="22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38" y="10"/>
                                    </a:lnTo>
                                    <a:lnTo>
                                      <a:pt x="312" y="5"/>
                                    </a:lnTo>
                                    <a:lnTo>
                                      <a:pt x="288" y="2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190" y="4"/>
                                    </a:lnTo>
                                    <a:lnTo>
                                      <a:pt x="167" y="10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18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99a"/>
                              </a:solidFill>
                              <a:ln w="0">
                                <a:noFill/>
                              </a:ln>
                              <a:effectLst>
                                <a:outerShdw dist="12600" dir="0" blurRad="0" rotWithShape="0">
                                  <a:srgbClr val="5a5a5a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806120"/>
                                <a:ext cx="124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554">
                                    <a:moveTo>
                                      <a:pt x="14" y="323"/>
                                    </a:moveTo>
                                    <a:lnTo>
                                      <a:pt x="350" y="142"/>
                                    </a:lnTo>
                                    <a:lnTo>
                                      <a:pt x="351" y="136"/>
                                    </a:lnTo>
                                    <a:lnTo>
                                      <a:pt x="356" y="123"/>
                                    </a:lnTo>
                                    <a:lnTo>
                                      <a:pt x="359" y="113"/>
                                    </a:lnTo>
                                    <a:lnTo>
                                      <a:pt x="364" y="102"/>
                                    </a:lnTo>
                                    <a:lnTo>
                                      <a:pt x="370" y="91"/>
                                    </a:lnTo>
                                    <a:lnTo>
                                      <a:pt x="378" y="79"/>
                                    </a:lnTo>
                                    <a:lnTo>
                                      <a:pt x="387" y="67"/>
                                    </a:lnTo>
                                    <a:lnTo>
                                      <a:pt x="397" y="55"/>
                                    </a:lnTo>
                                    <a:lnTo>
                                      <a:pt x="409" y="44"/>
                                    </a:lnTo>
                                    <a:lnTo>
                                      <a:pt x="423" y="33"/>
                                    </a:lnTo>
                                    <a:lnTo>
                                      <a:pt x="431" y="29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48" y="20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68" y="14"/>
                                    </a:lnTo>
                                    <a:lnTo>
                                      <a:pt x="478" y="11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502" y="7"/>
                                    </a:lnTo>
                                    <a:lnTo>
                                      <a:pt x="529" y="5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653" y="2"/>
                                    </a:lnTo>
                                    <a:lnTo>
                                      <a:pt x="680" y="3"/>
                                    </a:lnTo>
                                    <a:lnTo>
                                      <a:pt x="708" y="5"/>
                                    </a:lnTo>
                                    <a:lnTo>
                                      <a:pt x="737" y="7"/>
                                    </a:lnTo>
                                    <a:lnTo>
                                      <a:pt x="766" y="12"/>
                                    </a:lnTo>
                                    <a:lnTo>
                                      <a:pt x="796" y="18"/>
                                    </a:lnTo>
                                    <a:lnTo>
                                      <a:pt x="827" y="23"/>
                                    </a:lnTo>
                                    <a:lnTo>
                                      <a:pt x="856" y="32"/>
                                    </a:lnTo>
                                    <a:lnTo>
                                      <a:pt x="886" y="41"/>
                                    </a:lnTo>
                                    <a:lnTo>
                                      <a:pt x="916" y="53"/>
                                    </a:lnTo>
                                    <a:lnTo>
                                      <a:pt x="943" y="67"/>
                                    </a:lnTo>
                                    <a:lnTo>
                                      <a:pt x="970" y="81"/>
                                    </a:lnTo>
                                    <a:lnTo>
                                      <a:pt x="997" y="99"/>
                                    </a:lnTo>
                                    <a:lnTo>
                                      <a:pt x="1021" y="118"/>
                                    </a:lnTo>
                                    <a:lnTo>
                                      <a:pt x="1043" y="140"/>
                                    </a:lnTo>
                                    <a:lnTo>
                                      <a:pt x="1064" y="165"/>
                                    </a:lnTo>
                                    <a:lnTo>
                                      <a:pt x="1082" y="191"/>
                                    </a:lnTo>
                                    <a:lnTo>
                                      <a:pt x="1098" y="221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120" y="289"/>
                                    </a:lnTo>
                                    <a:lnTo>
                                      <a:pt x="1127" y="327"/>
                                    </a:lnTo>
                                    <a:lnTo>
                                      <a:pt x="1130" y="369"/>
                                    </a:lnTo>
                                    <a:lnTo>
                                      <a:pt x="1129" y="414"/>
                                    </a:lnTo>
                                    <a:lnTo>
                                      <a:pt x="1128" y="416"/>
                                    </a:lnTo>
                                    <a:lnTo>
                                      <a:pt x="1127" y="422"/>
                                    </a:lnTo>
                                    <a:lnTo>
                                      <a:pt x="1121" y="431"/>
                                    </a:lnTo>
                                    <a:lnTo>
                                      <a:pt x="1112" y="442"/>
                                    </a:lnTo>
                                    <a:lnTo>
                                      <a:pt x="1106" y="449"/>
                                    </a:lnTo>
                                    <a:lnTo>
                                      <a:pt x="1098" y="455"/>
                                    </a:lnTo>
                                    <a:lnTo>
                                      <a:pt x="1088" y="463"/>
                                    </a:lnTo>
                                    <a:lnTo>
                                      <a:pt x="1078" y="470"/>
                                    </a:lnTo>
                                    <a:lnTo>
                                      <a:pt x="1064" y="478"/>
                                    </a:lnTo>
                                    <a:lnTo>
                                      <a:pt x="1048" y="484"/>
                                    </a:lnTo>
                                    <a:lnTo>
                                      <a:pt x="1031" y="492"/>
                                    </a:lnTo>
                                    <a:lnTo>
                                      <a:pt x="1010" y="499"/>
                                    </a:lnTo>
                                    <a:lnTo>
                                      <a:pt x="987" y="507"/>
                                    </a:lnTo>
                                    <a:lnTo>
                                      <a:pt x="962" y="514"/>
                                    </a:lnTo>
                                    <a:lnTo>
                                      <a:pt x="934" y="521"/>
                                    </a:lnTo>
                                    <a:lnTo>
                                      <a:pt x="903" y="527"/>
                                    </a:lnTo>
                                    <a:lnTo>
                                      <a:pt x="869" y="532"/>
                                    </a:lnTo>
                                    <a:lnTo>
                                      <a:pt x="831" y="538"/>
                                    </a:lnTo>
                                    <a:lnTo>
                                      <a:pt x="789" y="543"/>
                                    </a:lnTo>
                                    <a:lnTo>
                                      <a:pt x="745" y="546"/>
                                    </a:lnTo>
                                    <a:lnTo>
                                      <a:pt x="696" y="550"/>
                                    </a:lnTo>
                                    <a:lnTo>
                                      <a:pt x="643" y="552"/>
                                    </a:lnTo>
                                    <a:lnTo>
                                      <a:pt x="586" y="553"/>
                                    </a:lnTo>
                                    <a:lnTo>
                                      <a:pt x="526" y="554"/>
                                    </a:lnTo>
                                    <a:lnTo>
                                      <a:pt x="460" y="553"/>
                                    </a:lnTo>
                                    <a:lnTo>
                                      <a:pt x="390" y="551"/>
                                    </a:lnTo>
                                    <a:lnTo>
                                      <a:pt x="315" y="547"/>
                                    </a:lnTo>
                                    <a:lnTo>
                                      <a:pt x="235" y="543"/>
                                    </a:lnTo>
                                    <a:lnTo>
                                      <a:pt x="223" y="543"/>
                                    </a:lnTo>
                                    <a:lnTo>
                                      <a:pt x="189" y="539"/>
                                    </a:lnTo>
                                    <a:lnTo>
                                      <a:pt x="168" y="536"/>
                                    </a:lnTo>
                                    <a:lnTo>
                                      <a:pt x="144" y="531"/>
                                    </a:lnTo>
                                    <a:lnTo>
                                      <a:pt x="120" y="524"/>
                                    </a:lnTo>
                                    <a:lnTo>
                                      <a:pt x="95" y="515"/>
                                    </a:lnTo>
                                    <a:lnTo>
                                      <a:pt x="82" y="510"/>
                                    </a:lnTo>
                                    <a:lnTo>
                                      <a:pt x="71" y="504"/>
                                    </a:lnTo>
                                    <a:lnTo>
                                      <a:pt x="59" y="497"/>
                                    </a:lnTo>
                                    <a:lnTo>
                                      <a:pt x="49" y="489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0" y="472"/>
                                    </a:lnTo>
                                    <a:lnTo>
                                      <a:pt x="22" y="462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5" y="425"/>
                                    </a:lnTo>
                                    <a:lnTo>
                                      <a:pt x="1" y="411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2" y="362"/>
                                    </a:lnTo>
                                    <a:lnTo>
                                      <a:pt x="7" y="344"/>
                                    </a:lnTo>
                                    <a:lnTo>
                                      <a:pt x="14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1807200"/>
                                <a:ext cx="204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" h="592">
                                    <a:moveTo>
                                      <a:pt x="374" y="314"/>
                                    </a:moveTo>
                                    <a:lnTo>
                                      <a:pt x="371" y="320"/>
                                    </a:lnTo>
                                    <a:lnTo>
                                      <a:pt x="299" y="416"/>
                                    </a:lnTo>
                                    <a:lnTo>
                                      <a:pt x="89" y="416"/>
                                    </a:lnTo>
                                    <a:lnTo>
                                      <a:pt x="85" y="416"/>
                                    </a:lnTo>
                                    <a:lnTo>
                                      <a:pt x="76" y="417"/>
                                    </a:lnTo>
                                    <a:lnTo>
                                      <a:pt x="61" y="420"/>
                                    </a:lnTo>
                                    <a:lnTo>
                                      <a:pt x="45" y="426"/>
                                    </a:lnTo>
                                    <a:lnTo>
                                      <a:pt x="37" y="432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21" y="444"/>
                                    </a:lnTo>
                                    <a:lnTo>
                                      <a:pt x="14" y="452"/>
                                    </a:lnTo>
                                    <a:lnTo>
                                      <a:pt x="8" y="463"/>
                                    </a:lnTo>
                                    <a:lnTo>
                                      <a:pt x="5" y="475"/>
                                    </a:lnTo>
                                    <a:lnTo>
                                      <a:pt x="1" y="488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1" y="520"/>
                                    </a:lnTo>
                                    <a:lnTo>
                                      <a:pt x="3" y="533"/>
                                    </a:lnTo>
                                    <a:lnTo>
                                      <a:pt x="5" y="545"/>
                                    </a:lnTo>
                                    <a:lnTo>
                                      <a:pt x="8" y="555"/>
                                    </a:lnTo>
                                    <a:lnTo>
                                      <a:pt x="13" y="563"/>
                                    </a:lnTo>
                                    <a:lnTo>
                                      <a:pt x="17" y="571"/>
                                    </a:lnTo>
                                    <a:lnTo>
                                      <a:pt x="23" y="577"/>
                                    </a:lnTo>
                                    <a:lnTo>
                                      <a:pt x="29" y="581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42" y="587"/>
                                    </a:lnTo>
                                    <a:lnTo>
                                      <a:pt x="49" y="589"/>
                                    </a:lnTo>
                                    <a:lnTo>
                                      <a:pt x="57" y="591"/>
                                    </a:lnTo>
                                    <a:lnTo>
                                      <a:pt x="73" y="592"/>
                                    </a:lnTo>
                                    <a:lnTo>
                                      <a:pt x="89" y="592"/>
                                    </a:lnTo>
                                    <a:lnTo>
                                      <a:pt x="99" y="592"/>
                                    </a:lnTo>
                                    <a:lnTo>
                                      <a:pt x="84" y="592"/>
                                    </a:lnTo>
                                    <a:lnTo>
                                      <a:pt x="60" y="592"/>
                                    </a:lnTo>
                                    <a:lnTo>
                                      <a:pt x="47" y="592"/>
                                    </a:lnTo>
                                    <a:lnTo>
                                      <a:pt x="1509" y="592"/>
                                    </a:lnTo>
                                    <a:lnTo>
                                      <a:pt x="1522" y="592"/>
                                    </a:lnTo>
                                    <a:lnTo>
                                      <a:pt x="1559" y="588"/>
                                    </a:lnTo>
                                    <a:lnTo>
                                      <a:pt x="1584" y="586"/>
                                    </a:lnTo>
                                    <a:lnTo>
                                      <a:pt x="1611" y="581"/>
                                    </a:lnTo>
                                    <a:lnTo>
                                      <a:pt x="1642" y="576"/>
                                    </a:lnTo>
                                    <a:lnTo>
                                      <a:pt x="1673" y="568"/>
                                    </a:lnTo>
                                    <a:lnTo>
                                      <a:pt x="1688" y="563"/>
                                    </a:lnTo>
                                    <a:lnTo>
                                      <a:pt x="1703" y="557"/>
                                    </a:lnTo>
                                    <a:lnTo>
                                      <a:pt x="1719" y="552"/>
                                    </a:lnTo>
                                    <a:lnTo>
                                      <a:pt x="1734" y="545"/>
                                    </a:lnTo>
                                    <a:lnTo>
                                      <a:pt x="1749" y="538"/>
                                    </a:lnTo>
                                    <a:lnTo>
                                      <a:pt x="1763" y="530"/>
                                    </a:lnTo>
                                    <a:lnTo>
                                      <a:pt x="1776" y="522"/>
                                    </a:lnTo>
                                    <a:lnTo>
                                      <a:pt x="1790" y="513"/>
                                    </a:lnTo>
                                    <a:lnTo>
                                      <a:pt x="1802" y="503"/>
                                    </a:lnTo>
                                    <a:lnTo>
                                      <a:pt x="1813" y="491"/>
                                    </a:lnTo>
                                    <a:lnTo>
                                      <a:pt x="1823" y="480"/>
                                    </a:lnTo>
                                    <a:lnTo>
                                      <a:pt x="1831" y="467"/>
                                    </a:lnTo>
                                    <a:lnTo>
                                      <a:pt x="1839" y="454"/>
                                    </a:lnTo>
                                    <a:lnTo>
                                      <a:pt x="1845" y="439"/>
                                    </a:lnTo>
                                    <a:lnTo>
                                      <a:pt x="1849" y="424"/>
                                    </a:lnTo>
                                    <a:lnTo>
                                      <a:pt x="1853" y="407"/>
                                    </a:lnTo>
                                    <a:lnTo>
                                      <a:pt x="1851" y="411"/>
                                    </a:lnTo>
                                    <a:lnTo>
                                      <a:pt x="1839" y="423"/>
                                    </a:lnTo>
                                    <a:lnTo>
                                      <a:pt x="1829" y="431"/>
                                    </a:lnTo>
                                    <a:lnTo>
                                      <a:pt x="1815" y="439"/>
                                    </a:lnTo>
                                    <a:lnTo>
                                      <a:pt x="1796" y="448"/>
                                    </a:lnTo>
                                    <a:lnTo>
                                      <a:pt x="1772" y="458"/>
                                    </a:lnTo>
                                    <a:lnTo>
                                      <a:pt x="1741" y="467"/>
                                    </a:lnTo>
                                    <a:lnTo>
                                      <a:pt x="1705" y="476"/>
                                    </a:lnTo>
                                    <a:lnTo>
                                      <a:pt x="1660" y="484"/>
                                    </a:lnTo>
                                    <a:lnTo>
                                      <a:pt x="1608" y="492"/>
                                    </a:lnTo>
                                    <a:lnTo>
                                      <a:pt x="1579" y="496"/>
                                    </a:lnTo>
                                    <a:lnTo>
                                      <a:pt x="1547" y="499"/>
                                    </a:lnTo>
                                    <a:lnTo>
                                      <a:pt x="1513" y="501"/>
                                    </a:lnTo>
                                    <a:lnTo>
                                      <a:pt x="1477" y="504"/>
                                    </a:lnTo>
                                    <a:lnTo>
                                      <a:pt x="1438" y="506"/>
                                    </a:lnTo>
                                    <a:lnTo>
                                      <a:pt x="1397" y="507"/>
                                    </a:lnTo>
                                    <a:lnTo>
                                      <a:pt x="1353" y="507"/>
                                    </a:lnTo>
                                    <a:lnTo>
                                      <a:pt x="1307" y="508"/>
                                    </a:lnTo>
                                    <a:lnTo>
                                      <a:pt x="996" y="508"/>
                                    </a:lnTo>
                                    <a:lnTo>
                                      <a:pt x="999" y="489"/>
                                    </a:lnTo>
                                    <a:lnTo>
                                      <a:pt x="1007" y="439"/>
                                    </a:lnTo>
                                    <a:lnTo>
                                      <a:pt x="1013" y="406"/>
                                    </a:lnTo>
                                    <a:lnTo>
                                      <a:pt x="1022" y="367"/>
                                    </a:lnTo>
                                    <a:lnTo>
                                      <a:pt x="1031" y="326"/>
                                    </a:lnTo>
                                    <a:lnTo>
                                      <a:pt x="1043" y="281"/>
                                    </a:lnTo>
                                    <a:lnTo>
                                      <a:pt x="1057" y="238"/>
                                    </a:lnTo>
                                    <a:lnTo>
                                      <a:pt x="1074" y="193"/>
                                    </a:lnTo>
                                    <a:lnTo>
                                      <a:pt x="1083" y="171"/>
                                    </a:lnTo>
                                    <a:lnTo>
                                      <a:pt x="1092" y="151"/>
                                    </a:lnTo>
                                    <a:lnTo>
                                      <a:pt x="1103" y="130"/>
                                    </a:lnTo>
                                    <a:lnTo>
                                      <a:pt x="1114" y="111"/>
                                    </a:lnTo>
                                    <a:lnTo>
                                      <a:pt x="1125" y="92"/>
                                    </a:lnTo>
                                    <a:lnTo>
                                      <a:pt x="1138" y="74"/>
                                    </a:lnTo>
                                    <a:lnTo>
                                      <a:pt x="1151" y="58"/>
                                    </a:lnTo>
                                    <a:lnTo>
                                      <a:pt x="1164" y="44"/>
                                    </a:lnTo>
                                    <a:lnTo>
                                      <a:pt x="1178" y="30"/>
                                    </a:lnTo>
                                    <a:lnTo>
                                      <a:pt x="1193" y="18"/>
                                    </a:lnTo>
                                    <a:lnTo>
                                      <a:pt x="1209" y="8"/>
                                    </a:lnTo>
                                    <a:lnTo>
                                      <a:pt x="1226" y="0"/>
                                    </a:lnTo>
                                    <a:lnTo>
                                      <a:pt x="1211" y="1"/>
                                    </a:lnTo>
                                    <a:lnTo>
                                      <a:pt x="1177" y="3"/>
                                    </a:lnTo>
                                    <a:lnTo>
                                      <a:pt x="1155" y="6"/>
                                    </a:lnTo>
                                    <a:lnTo>
                                      <a:pt x="1132" y="9"/>
                                    </a:lnTo>
                                    <a:lnTo>
                                      <a:pt x="1110" y="14"/>
                                    </a:lnTo>
                                    <a:lnTo>
                                      <a:pt x="1088" y="20"/>
                                    </a:lnTo>
                                    <a:lnTo>
                                      <a:pt x="37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676520"/>
                                <a:ext cx="1040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387">
                                    <a:moveTo>
                                      <a:pt x="144" y="35"/>
                                    </a:moveTo>
                                    <a:lnTo>
                                      <a:pt x="152" y="30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89" y="1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7" y="3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300" y="14"/>
                                    </a:lnTo>
                                    <a:lnTo>
                                      <a:pt x="307" y="21"/>
                                    </a:lnTo>
                                    <a:lnTo>
                                      <a:pt x="313" y="29"/>
                                    </a:lnTo>
                                    <a:lnTo>
                                      <a:pt x="320" y="38"/>
                                    </a:lnTo>
                                    <a:lnTo>
                                      <a:pt x="324" y="49"/>
                                    </a:lnTo>
                                    <a:lnTo>
                                      <a:pt x="329" y="61"/>
                                    </a:lnTo>
                                    <a:lnTo>
                                      <a:pt x="332" y="75"/>
                                    </a:lnTo>
                                    <a:lnTo>
                                      <a:pt x="335" y="91"/>
                                    </a:lnTo>
                                    <a:lnTo>
                                      <a:pt x="337" y="108"/>
                                    </a:lnTo>
                                    <a:lnTo>
                                      <a:pt x="337" y="127"/>
                                    </a:lnTo>
                                    <a:lnTo>
                                      <a:pt x="348" y="140"/>
                                    </a:lnTo>
                                    <a:lnTo>
                                      <a:pt x="377" y="174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416" y="231"/>
                                    </a:lnTo>
                                    <a:lnTo>
                                      <a:pt x="425" y="248"/>
                                    </a:lnTo>
                                    <a:lnTo>
                                      <a:pt x="435" y="268"/>
                                    </a:lnTo>
                                    <a:lnTo>
                                      <a:pt x="444" y="287"/>
                                    </a:lnTo>
                                    <a:lnTo>
                                      <a:pt x="454" y="308"/>
                                    </a:lnTo>
                                    <a:lnTo>
                                      <a:pt x="464" y="331"/>
                                    </a:lnTo>
                                    <a:lnTo>
                                      <a:pt x="471" y="354"/>
                                    </a:lnTo>
                                    <a:lnTo>
                                      <a:pt x="479" y="379"/>
                                    </a:lnTo>
                                    <a:lnTo>
                                      <a:pt x="486" y="404"/>
                                    </a:lnTo>
                                    <a:lnTo>
                                      <a:pt x="492" y="430"/>
                                    </a:lnTo>
                                    <a:lnTo>
                                      <a:pt x="497" y="459"/>
                                    </a:lnTo>
                                    <a:lnTo>
                                      <a:pt x="501" y="487"/>
                                    </a:lnTo>
                                    <a:lnTo>
                                      <a:pt x="503" y="517"/>
                                    </a:lnTo>
                                    <a:lnTo>
                                      <a:pt x="505" y="548"/>
                                    </a:lnTo>
                                    <a:lnTo>
                                      <a:pt x="503" y="580"/>
                                    </a:lnTo>
                                    <a:lnTo>
                                      <a:pt x="501" y="612"/>
                                    </a:lnTo>
                                    <a:lnTo>
                                      <a:pt x="498" y="646"/>
                                    </a:lnTo>
                                    <a:lnTo>
                                      <a:pt x="491" y="680"/>
                                    </a:lnTo>
                                    <a:lnTo>
                                      <a:pt x="483" y="715"/>
                                    </a:lnTo>
                                    <a:lnTo>
                                      <a:pt x="473" y="752"/>
                                    </a:lnTo>
                                    <a:lnTo>
                                      <a:pt x="460" y="790"/>
                                    </a:lnTo>
                                    <a:lnTo>
                                      <a:pt x="459" y="792"/>
                                    </a:lnTo>
                                    <a:lnTo>
                                      <a:pt x="458" y="798"/>
                                    </a:lnTo>
                                    <a:lnTo>
                                      <a:pt x="457" y="808"/>
                                    </a:lnTo>
                                    <a:lnTo>
                                      <a:pt x="457" y="821"/>
                                    </a:lnTo>
                                    <a:lnTo>
                                      <a:pt x="458" y="829"/>
                                    </a:lnTo>
                                    <a:lnTo>
                                      <a:pt x="460" y="836"/>
                                    </a:lnTo>
                                    <a:lnTo>
                                      <a:pt x="462" y="844"/>
                                    </a:lnTo>
                                    <a:lnTo>
                                      <a:pt x="466" y="854"/>
                                    </a:lnTo>
                                    <a:lnTo>
                                      <a:pt x="470" y="863"/>
                                    </a:lnTo>
                                    <a:lnTo>
                                      <a:pt x="476" y="872"/>
                                    </a:lnTo>
                                    <a:lnTo>
                                      <a:pt x="484" y="881"/>
                                    </a:lnTo>
                                    <a:lnTo>
                                      <a:pt x="493" y="890"/>
                                    </a:lnTo>
                                    <a:lnTo>
                                      <a:pt x="503" y="899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530" y="919"/>
                                    </a:lnTo>
                                    <a:lnTo>
                                      <a:pt x="546" y="928"/>
                                    </a:lnTo>
                                    <a:lnTo>
                                      <a:pt x="564" y="936"/>
                                    </a:lnTo>
                                    <a:lnTo>
                                      <a:pt x="584" y="945"/>
                                    </a:lnTo>
                                    <a:lnTo>
                                      <a:pt x="608" y="952"/>
                                    </a:lnTo>
                                    <a:lnTo>
                                      <a:pt x="633" y="960"/>
                                    </a:lnTo>
                                    <a:lnTo>
                                      <a:pt x="662" y="967"/>
                                    </a:lnTo>
                                    <a:lnTo>
                                      <a:pt x="694" y="972"/>
                                    </a:lnTo>
                                    <a:lnTo>
                                      <a:pt x="727" y="978"/>
                                    </a:lnTo>
                                    <a:lnTo>
                                      <a:pt x="764" y="983"/>
                                    </a:lnTo>
                                    <a:lnTo>
                                      <a:pt x="806" y="986"/>
                                    </a:lnTo>
                                    <a:lnTo>
                                      <a:pt x="849" y="989"/>
                                    </a:lnTo>
                                    <a:lnTo>
                                      <a:pt x="897" y="991"/>
                                    </a:lnTo>
                                    <a:lnTo>
                                      <a:pt x="947" y="991"/>
                                    </a:lnTo>
                                    <a:lnTo>
                                      <a:pt x="938" y="996"/>
                                    </a:lnTo>
                                    <a:lnTo>
                                      <a:pt x="915" y="1011"/>
                                    </a:lnTo>
                                    <a:lnTo>
                                      <a:pt x="899" y="1024"/>
                                    </a:lnTo>
                                    <a:lnTo>
                                      <a:pt x="881" y="1039"/>
                                    </a:lnTo>
                                    <a:lnTo>
                                      <a:pt x="861" y="1057"/>
                                    </a:lnTo>
                                    <a:lnTo>
                                      <a:pt x="842" y="1079"/>
                                    </a:lnTo>
                                    <a:lnTo>
                                      <a:pt x="833" y="1091"/>
                                    </a:lnTo>
                                    <a:lnTo>
                                      <a:pt x="823" y="1104"/>
                                    </a:lnTo>
                                    <a:lnTo>
                                      <a:pt x="813" y="1117"/>
                                    </a:lnTo>
                                    <a:lnTo>
                                      <a:pt x="803" y="1132"/>
                                    </a:lnTo>
                                    <a:lnTo>
                                      <a:pt x="794" y="1148"/>
                                    </a:lnTo>
                                    <a:lnTo>
                                      <a:pt x="786" y="1164"/>
                                    </a:lnTo>
                                    <a:lnTo>
                                      <a:pt x="778" y="1182"/>
                                    </a:lnTo>
                                    <a:lnTo>
                                      <a:pt x="770" y="1201"/>
                                    </a:lnTo>
                                    <a:lnTo>
                                      <a:pt x="763" y="1220"/>
                                    </a:lnTo>
                                    <a:lnTo>
                                      <a:pt x="756" y="1241"/>
                                    </a:lnTo>
                                    <a:lnTo>
                                      <a:pt x="751" y="1262"/>
                                    </a:lnTo>
                                    <a:lnTo>
                                      <a:pt x="746" y="1285"/>
                                    </a:lnTo>
                                    <a:lnTo>
                                      <a:pt x="743" y="1309"/>
                                    </a:lnTo>
                                    <a:lnTo>
                                      <a:pt x="739" y="1333"/>
                                    </a:lnTo>
                                    <a:lnTo>
                                      <a:pt x="738" y="1359"/>
                                    </a:lnTo>
                                    <a:lnTo>
                                      <a:pt x="737" y="1387"/>
                                    </a:lnTo>
                                    <a:lnTo>
                                      <a:pt x="158" y="1387"/>
                                    </a:lnTo>
                                    <a:lnTo>
                                      <a:pt x="149" y="1381"/>
                                    </a:lnTo>
                                    <a:lnTo>
                                      <a:pt x="125" y="1365"/>
                                    </a:lnTo>
                                    <a:lnTo>
                                      <a:pt x="109" y="1354"/>
                                    </a:lnTo>
                                    <a:lnTo>
                                      <a:pt x="93" y="1339"/>
                                    </a:lnTo>
                                    <a:lnTo>
                                      <a:pt x="75" y="1322"/>
                                    </a:lnTo>
                                    <a:lnTo>
                                      <a:pt x="58" y="1301"/>
                                    </a:lnTo>
                                    <a:lnTo>
                                      <a:pt x="50" y="1290"/>
                                    </a:lnTo>
                                    <a:lnTo>
                                      <a:pt x="42" y="1278"/>
                                    </a:lnTo>
                                    <a:lnTo>
                                      <a:pt x="34" y="1266"/>
                                    </a:lnTo>
                                    <a:lnTo>
                                      <a:pt x="27" y="1252"/>
                                    </a:lnTo>
                                    <a:lnTo>
                                      <a:pt x="20" y="1238"/>
                                    </a:lnTo>
                                    <a:lnTo>
                                      <a:pt x="14" y="1224"/>
                                    </a:lnTo>
                                    <a:lnTo>
                                      <a:pt x="10" y="1208"/>
                                    </a:lnTo>
                                    <a:lnTo>
                                      <a:pt x="5" y="1192"/>
                                    </a:lnTo>
                                    <a:lnTo>
                                      <a:pt x="2" y="1174"/>
                                    </a:lnTo>
                                    <a:lnTo>
                                      <a:pt x="1" y="1156"/>
                                    </a:lnTo>
                                    <a:lnTo>
                                      <a:pt x="0" y="1138"/>
                                    </a:lnTo>
                                    <a:lnTo>
                                      <a:pt x="0" y="1119"/>
                                    </a:lnTo>
                                    <a:lnTo>
                                      <a:pt x="1" y="1098"/>
                                    </a:lnTo>
                                    <a:lnTo>
                                      <a:pt x="4" y="1077"/>
                                    </a:lnTo>
                                    <a:lnTo>
                                      <a:pt x="9" y="1056"/>
                                    </a:lnTo>
                                    <a:lnTo>
                                      <a:pt x="15" y="1033"/>
                                    </a:lnTo>
                                    <a:lnTo>
                                      <a:pt x="22" y="1009"/>
                                    </a:lnTo>
                                    <a:lnTo>
                                      <a:pt x="29" y="982"/>
                                    </a:lnTo>
                                    <a:lnTo>
                                      <a:pt x="36" y="952"/>
                                    </a:lnTo>
                                    <a:lnTo>
                                      <a:pt x="42" y="920"/>
                                    </a:lnTo>
                                    <a:lnTo>
                                      <a:pt x="55" y="850"/>
                                    </a:lnTo>
                                    <a:lnTo>
                                      <a:pt x="67" y="775"/>
                                    </a:lnTo>
                                    <a:lnTo>
                                      <a:pt x="78" y="694"/>
                                    </a:lnTo>
                                    <a:lnTo>
                                      <a:pt x="88" y="610"/>
                                    </a:lnTo>
                                    <a:lnTo>
                                      <a:pt x="99" y="526"/>
                                    </a:lnTo>
                                    <a:lnTo>
                                      <a:pt x="108" y="443"/>
                                    </a:lnTo>
                                    <a:lnTo>
                                      <a:pt x="116" y="363"/>
                                    </a:lnTo>
                                    <a:lnTo>
                                      <a:pt x="123" y="287"/>
                                    </a:lnTo>
                                    <a:lnTo>
                                      <a:pt x="129" y="218"/>
                                    </a:lnTo>
                                    <a:lnTo>
                                      <a:pt x="134" y="157"/>
                                    </a:lnTo>
                                    <a:lnTo>
                                      <a:pt x="139" y="107"/>
                                    </a:lnTo>
                                    <a:lnTo>
                                      <a:pt x="142" y="68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3bd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  <a:effectLst>
                                <a:outerShdw dist="2232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651680"/>
                                <a:ext cx="799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1487">
                                    <a:moveTo>
                                      <a:pt x="521" y="27"/>
                                    </a:moveTo>
                                    <a:lnTo>
                                      <a:pt x="549" y="245"/>
                                    </a:lnTo>
                                    <a:lnTo>
                                      <a:pt x="546" y="276"/>
                                    </a:lnTo>
                                    <a:lnTo>
                                      <a:pt x="541" y="357"/>
                                    </a:lnTo>
                                    <a:lnTo>
                                      <a:pt x="532" y="472"/>
                                    </a:lnTo>
                                    <a:lnTo>
                                      <a:pt x="522" y="608"/>
                                    </a:lnTo>
                                    <a:lnTo>
                                      <a:pt x="512" y="747"/>
                                    </a:lnTo>
                                    <a:lnTo>
                                      <a:pt x="503" y="874"/>
                                    </a:lnTo>
                                    <a:lnTo>
                                      <a:pt x="497" y="975"/>
                                    </a:lnTo>
                                    <a:lnTo>
                                      <a:pt x="495" y="1033"/>
                                    </a:lnTo>
                                    <a:lnTo>
                                      <a:pt x="496" y="1041"/>
                                    </a:lnTo>
                                    <a:lnTo>
                                      <a:pt x="497" y="1049"/>
                                    </a:lnTo>
                                    <a:lnTo>
                                      <a:pt x="501" y="1056"/>
                                    </a:lnTo>
                                    <a:lnTo>
                                      <a:pt x="505" y="1064"/>
                                    </a:lnTo>
                                    <a:lnTo>
                                      <a:pt x="511" y="1071"/>
                                    </a:lnTo>
                                    <a:lnTo>
                                      <a:pt x="517" y="1077"/>
                                    </a:lnTo>
                                    <a:lnTo>
                                      <a:pt x="524" y="1084"/>
                                    </a:lnTo>
                                    <a:lnTo>
                                      <a:pt x="532" y="1091"/>
                                    </a:lnTo>
                                    <a:lnTo>
                                      <a:pt x="550" y="1104"/>
                                    </a:lnTo>
                                    <a:lnTo>
                                      <a:pt x="569" y="1115"/>
                                    </a:lnTo>
                                    <a:lnTo>
                                      <a:pt x="591" y="1127"/>
                                    </a:lnTo>
                                    <a:lnTo>
                                      <a:pt x="612" y="1136"/>
                                    </a:lnTo>
                                    <a:lnTo>
                                      <a:pt x="634" y="1145"/>
                                    </a:lnTo>
                                    <a:lnTo>
                                      <a:pt x="656" y="1153"/>
                                    </a:lnTo>
                                    <a:lnTo>
                                      <a:pt x="675" y="1160"/>
                                    </a:lnTo>
                                    <a:lnTo>
                                      <a:pt x="693" y="1165"/>
                                    </a:lnTo>
                                    <a:lnTo>
                                      <a:pt x="720" y="1173"/>
                                    </a:lnTo>
                                    <a:lnTo>
                                      <a:pt x="730" y="1176"/>
                                    </a:lnTo>
                                    <a:lnTo>
                                      <a:pt x="718" y="1181"/>
                                    </a:lnTo>
                                    <a:lnTo>
                                      <a:pt x="687" y="1197"/>
                                    </a:lnTo>
                                    <a:lnTo>
                                      <a:pt x="666" y="1210"/>
                                    </a:lnTo>
                                    <a:lnTo>
                                      <a:pt x="642" y="1224"/>
                                    </a:lnTo>
                                    <a:lnTo>
                                      <a:pt x="617" y="1241"/>
                                    </a:lnTo>
                                    <a:lnTo>
                                      <a:pt x="592" y="1259"/>
                                    </a:lnTo>
                                    <a:lnTo>
                                      <a:pt x="566" y="1281"/>
                                    </a:lnTo>
                                    <a:lnTo>
                                      <a:pt x="541" y="1304"/>
                                    </a:lnTo>
                                    <a:lnTo>
                                      <a:pt x="529" y="1316"/>
                                    </a:lnTo>
                                    <a:lnTo>
                                      <a:pt x="518" y="1330"/>
                                    </a:lnTo>
                                    <a:lnTo>
                                      <a:pt x="506" y="1343"/>
                                    </a:lnTo>
                                    <a:lnTo>
                                      <a:pt x="496" y="1357"/>
                                    </a:lnTo>
                                    <a:lnTo>
                                      <a:pt x="487" y="1372"/>
                                    </a:lnTo>
                                    <a:lnTo>
                                      <a:pt x="479" y="1387"/>
                                    </a:lnTo>
                                    <a:lnTo>
                                      <a:pt x="471" y="1403"/>
                                    </a:lnTo>
                                    <a:lnTo>
                                      <a:pt x="465" y="1419"/>
                                    </a:lnTo>
                                    <a:lnTo>
                                      <a:pt x="460" y="1435"/>
                                    </a:lnTo>
                                    <a:lnTo>
                                      <a:pt x="456" y="1452"/>
                                    </a:lnTo>
                                    <a:lnTo>
                                      <a:pt x="454" y="1469"/>
                                    </a:lnTo>
                                    <a:lnTo>
                                      <a:pt x="453" y="1487"/>
                                    </a:lnTo>
                                    <a:lnTo>
                                      <a:pt x="439" y="1485"/>
                                    </a:lnTo>
                                    <a:lnTo>
                                      <a:pt x="403" y="1478"/>
                                    </a:lnTo>
                                    <a:lnTo>
                                      <a:pt x="349" y="1466"/>
                                    </a:lnTo>
                                    <a:lnTo>
                                      <a:pt x="285" y="1450"/>
                                    </a:lnTo>
                                    <a:lnTo>
                                      <a:pt x="251" y="1439"/>
                                    </a:lnTo>
                                    <a:lnTo>
                                      <a:pt x="216" y="1428"/>
                                    </a:lnTo>
                                    <a:lnTo>
                                      <a:pt x="182" y="1415"/>
                                    </a:lnTo>
                                    <a:lnTo>
                                      <a:pt x="148" y="1402"/>
                                    </a:lnTo>
                                    <a:lnTo>
                                      <a:pt x="133" y="1395"/>
                                    </a:lnTo>
                                    <a:lnTo>
                                      <a:pt x="117" y="1388"/>
                                    </a:lnTo>
                                    <a:lnTo>
                                      <a:pt x="102" y="1380"/>
                                    </a:lnTo>
                                    <a:lnTo>
                                      <a:pt x="88" y="1372"/>
                                    </a:lnTo>
                                    <a:lnTo>
                                      <a:pt x="76" y="1363"/>
                                    </a:lnTo>
                                    <a:lnTo>
                                      <a:pt x="63" y="1354"/>
                                    </a:lnTo>
                                    <a:lnTo>
                                      <a:pt x="52" y="1346"/>
                                    </a:lnTo>
                                    <a:lnTo>
                                      <a:pt x="41" y="1335"/>
                                    </a:lnTo>
                                    <a:lnTo>
                                      <a:pt x="33" y="1325"/>
                                    </a:lnTo>
                                    <a:lnTo>
                                      <a:pt x="25" y="1313"/>
                                    </a:lnTo>
                                    <a:lnTo>
                                      <a:pt x="19" y="1298"/>
                                    </a:lnTo>
                                    <a:lnTo>
                                      <a:pt x="13" y="1282"/>
                                    </a:lnTo>
                                    <a:lnTo>
                                      <a:pt x="8" y="1264"/>
                                    </a:lnTo>
                                    <a:lnTo>
                                      <a:pt x="5" y="1243"/>
                                    </a:lnTo>
                                    <a:lnTo>
                                      <a:pt x="3" y="1221"/>
                                    </a:lnTo>
                                    <a:lnTo>
                                      <a:pt x="1" y="1197"/>
                                    </a:lnTo>
                                    <a:lnTo>
                                      <a:pt x="0" y="1172"/>
                                    </a:lnTo>
                                    <a:lnTo>
                                      <a:pt x="0" y="1145"/>
                                    </a:lnTo>
                                    <a:lnTo>
                                      <a:pt x="1" y="1117"/>
                                    </a:lnTo>
                                    <a:lnTo>
                                      <a:pt x="3" y="1088"/>
                                    </a:lnTo>
                                    <a:lnTo>
                                      <a:pt x="8" y="1024"/>
                                    </a:lnTo>
                                    <a:lnTo>
                                      <a:pt x="16" y="956"/>
                                    </a:lnTo>
                                    <a:lnTo>
                                      <a:pt x="25" y="884"/>
                                    </a:lnTo>
                                    <a:lnTo>
                                      <a:pt x="37" y="809"/>
                                    </a:lnTo>
                                    <a:lnTo>
                                      <a:pt x="49" y="730"/>
                                    </a:lnTo>
                                    <a:lnTo>
                                      <a:pt x="63" y="649"/>
                                    </a:lnTo>
                                    <a:lnTo>
                                      <a:pt x="78" y="567"/>
                                    </a:lnTo>
                                    <a:lnTo>
                                      <a:pt x="91" y="483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1" y="295"/>
                                    </a:lnTo>
                                    <a:lnTo>
                                      <a:pt x="163" y="249"/>
                                    </a:lnTo>
                                    <a:lnTo>
                                      <a:pt x="186" y="219"/>
                                    </a:lnTo>
                                    <a:lnTo>
                                      <a:pt x="211" y="187"/>
                                    </a:lnTo>
                                    <a:lnTo>
                                      <a:pt x="240" y="153"/>
                                    </a:lnTo>
                                    <a:lnTo>
                                      <a:pt x="269" y="118"/>
                                    </a:lnTo>
                                    <a:lnTo>
                                      <a:pt x="285" y="102"/>
                                    </a:lnTo>
                                    <a:lnTo>
                                      <a:pt x="301" y="86"/>
                                    </a:lnTo>
                                    <a:lnTo>
                                      <a:pt x="318" y="72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68" y="33"/>
                                    </a:lnTo>
                                    <a:lnTo>
                                      <a:pt x="384" y="22"/>
                                    </a:lnTo>
                                    <a:lnTo>
                                      <a:pt x="402" y="14"/>
                                    </a:lnTo>
                                    <a:lnTo>
                                      <a:pt x="418" y="8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49" y="1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80" y="3"/>
                                    </a:lnTo>
                                    <a:lnTo>
                                      <a:pt x="494" y="8"/>
                                    </a:lnTo>
                                    <a:lnTo>
                                      <a:pt x="508" y="16"/>
                                    </a:lnTo>
                                    <a:lnTo>
                                      <a:pt x="5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dbd7"/>
                              </a:solidFill>
                              <a:ln w="0">
                                <a:noFill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1503720"/>
                                <a:ext cx="658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433">
                                    <a:moveTo>
                                      <a:pt x="372" y="22"/>
                                    </a:moveTo>
                                    <a:lnTo>
                                      <a:pt x="592" y="244"/>
                                    </a:lnTo>
                                    <a:lnTo>
                                      <a:pt x="593" y="252"/>
                                    </a:lnTo>
                                    <a:lnTo>
                                      <a:pt x="593" y="276"/>
                                    </a:lnTo>
                                    <a:lnTo>
                                      <a:pt x="593" y="313"/>
                                    </a:lnTo>
                                    <a:lnTo>
                                      <a:pt x="593" y="362"/>
                                    </a:lnTo>
                                    <a:lnTo>
                                      <a:pt x="593" y="421"/>
                                    </a:lnTo>
                                    <a:lnTo>
                                      <a:pt x="593" y="490"/>
                                    </a:lnTo>
                                    <a:lnTo>
                                      <a:pt x="593" y="566"/>
                                    </a:lnTo>
                                    <a:lnTo>
                                      <a:pt x="592" y="648"/>
                                    </a:lnTo>
                                    <a:lnTo>
                                      <a:pt x="589" y="735"/>
                                    </a:lnTo>
                                    <a:lnTo>
                                      <a:pt x="587" y="825"/>
                                    </a:lnTo>
                                    <a:lnTo>
                                      <a:pt x="584" y="918"/>
                                    </a:lnTo>
                                    <a:lnTo>
                                      <a:pt x="580" y="1009"/>
                                    </a:lnTo>
                                    <a:lnTo>
                                      <a:pt x="575" y="1099"/>
                                    </a:lnTo>
                                    <a:lnTo>
                                      <a:pt x="568" y="1186"/>
                                    </a:lnTo>
                                    <a:lnTo>
                                      <a:pt x="560" y="1270"/>
                                    </a:lnTo>
                                    <a:lnTo>
                                      <a:pt x="551" y="1346"/>
                                    </a:lnTo>
                                    <a:lnTo>
                                      <a:pt x="544" y="1352"/>
                                    </a:lnTo>
                                    <a:lnTo>
                                      <a:pt x="524" y="1367"/>
                                    </a:lnTo>
                                    <a:lnTo>
                                      <a:pt x="511" y="1376"/>
                                    </a:lnTo>
                                    <a:lnTo>
                                      <a:pt x="492" y="1386"/>
                                    </a:lnTo>
                                    <a:lnTo>
                                      <a:pt x="471" y="1395"/>
                                    </a:lnTo>
                                    <a:lnTo>
                                      <a:pt x="447" y="1405"/>
                                    </a:lnTo>
                                    <a:lnTo>
                                      <a:pt x="418" y="1415"/>
                                    </a:lnTo>
                                    <a:lnTo>
                                      <a:pt x="386" y="1423"/>
                                    </a:lnTo>
                                    <a:lnTo>
                                      <a:pt x="369" y="1425"/>
                                    </a:lnTo>
                                    <a:lnTo>
                                      <a:pt x="352" y="1428"/>
                                    </a:lnTo>
                                    <a:lnTo>
                                      <a:pt x="333" y="1431"/>
                                    </a:lnTo>
                                    <a:lnTo>
                                      <a:pt x="313" y="1432"/>
                                    </a:lnTo>
                                    <a:lnTo>
                                      <a:pt x="292" y="1433"/>
                                    </a:lnTo>
                                    <a:lnTo>
                                      <a:pt x="271" y="1433"/>
                                    </a:lnTo>
                                    <a:lnTo>
                                      <a:pt x="249" y="1432"/>
                                    </a:lnTo>
                                    <a:lnTo>
                                      <a:pt x="225" y="1431"/>
                                    </a:lnTo>
                                    <a:lnTo>
                                      <a:pt x="201" y="1428"/>
                                    </a:lnTo>
                                    <a:lnTo>
                                      <a:pt x="176" y="1424"/>
                                    </a:lnTo>
                                    <a:lnTo>
                                      <a:pt x="149" y="1419"/>
                                    </a:lnTo>
                                    <a:lnTo>
                                      <a:pt x="122" y="1413"/>
                                    </a:lnTo>
                                    <a:lnTo>
                                      <a:pt x="120" y="1408"/>
                                    </a:lnTo>
                                    <a:lnTo>
                                      <a:pt x="112" y="1391"/>
                                    </a:lnTo>
                                    <a:lnTo>
                                      <a:pt x="101" y="1362"/>
                                    </a:lnTo>
                                    <a:lnTo>
                                      <a:pt x="87" y="1324"/>
                                    </a:lnTo>
                                    <a:lnTo>
                                      <a:pt x="72" y="1278"/>
                                    </a:lnTo>
                                    <a:lnTo>
                                      <a:pt x="56" y="1222"/>
                                    </a:lnTo>
                                    <a:lnTo>
                                      <a:pt x="48" y="1192"/>
                                    </a:lnTo>
                                    <a:lnTo>
                                      <a:pt x="40" y="1159"/>
                                    </a:lnTo>
                                    <a:lnTo>
                                      <a:pt x="32" y="1125"/>
                                    </a:lnTo>
                                    <a:lnTo>
                                      <a:pt x="25" y="1089"/>
                                    </a:lnTo>
                                    <a:lnTo>
                                      <a:pt x="18" y="1052"/>
                                    </a:lnTo>
                                    <a:lnTo>
                                      <a:pt x="13" y="1014"/>
                                    </a:lnTo>
                                    <a:lnTo>
                                      <a:pt x="8" y="974"/>
                                    </a:lnTo>
                                    <a:lnTo>
                                      <a:pt x="5" y="933"/>
                                    </a:lnTo>
                                    <a:lnTo>
                                      <a:pt x="1" y="891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" y="758"/>
                                    </a:lnTo>
                                    <a:lnTo>
                                      <a:pt x="3" y="712"/>
                                    </a:lnTo>
                                    <a:lnTo>
                                      <a:pt x="9" y="666"/>
                                    </a:lnTo>
                                    <a:lnTo>
                                      <a:pt x="15" y="619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34" y="524"/>
                                    </a:lnTo>
                                    <a:lnTo>
                                      <a:pt x="47" y="475"/>
                                    </a:lnTo>
                                    <a:lnTo>
                                      <a:pt x="63" y="427"/>
                                    </a:lnTo>
                                    <a:lnTo>
                                      <a:pt x="80" y="379"/>
                                    </a:lnTo>
                                    <a:lnTo>
                                      <a:pt x="98" y="333"/>
                                    </a:lnTo>
                                    <a:lnTo>
                                      <a:pt x="116" y="290"/>
                                    </a:lnTo>
                                    <a:lnTo>
                                      <a:pt x="133" y="251"/>
                                    </a:lnTo>
                                    <a:lnTo>
                                      <a:pt x="150" y="216"/>
                                    </a:lnTo>
                                    <a:lnTo>
                                      <a:pt x="166" y="184"/>
                                    </a:lnTo>
                                    <a:lnTo>
                                      <a:pt x="182" y="155"/>
                                    </a:lnTo>
                                    <a:lnTo>
                                      <a:pt x="196" y="13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237" y="68"/>
                                    </a:lnTo>
                                    <a:lnTo>
                                      <a:pt x="250" y="5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292" y="1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310" y="5"/>
                                    </a:lnTo>
                                    <a:lnTo>
                                      <a:pt x="318" y="1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50" y="3"/>
                                    </a:lnTo>
                                    <a:lnTo>
                                      <a:pt x="355" y="6"/>
                                    </a:lnTo>
                                    <a:lnTo>
                                      <a:pt x="361" y="11"/>
                                    </a:lnTo>
                                    <a:lnTo>
                                      <a:pt x="367" y="16"/>
                                    </a:lnTo>
                                    <a:lnTo>
                                      <a:pt x="370" y="20"/>
                                    </a:lnTo>
                                    <a:lnTo>
                                      <a:pt x="37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d4b7"/>
                              </a:solidFill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458720"/>
                                <a:ext cx="763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1750">
                                    <a:moveTo>
                                      <a:pt x="588" y="122"/>
                                    </a:moveTo>
                                    <a:lnTo>
                                      <a:pt x="592" y="126"/>
                                    </a:lnTo>
                                    <a:lnTo>
                                      <a:pt x="605" y="137"/>
                                    </a:lnTo>
                                    <a:lnTo>
                                      <a:pt x="614" y="147"/>
                                    </a:lnTo>
                                    <a:lnTo>
                                      <a:pt x="623" y="161"/>
                                    </a:lnTo>
                                    <a:lnTo>
                                      <a:pt x="634" y="178"/>
                                    </a:lnTo>
                                    <a:lnTo>
                                      <a:pt x="644" y="200"/>
                                    </a:lnTo>
                                    <a:lnTo>
                                      <a:pt x="654" y="227"/>
                                    </a:lnTo>
                                    <a:lnTo>
                                      <a:pt x="664" y="258"/>
                                    </a:lnTo>
                                    <a:lnTo>
                                      <a:pt x="675" y="296"/>
                                    </a:lnTo>
                                    <a:lnTo>
                                      <a:pt x="683" y="339"/>
                                    </a:lnTo>
                                    <a:lnTo>
                                      <a:pt x="686" y="363"/>
                                    </a:lnTo>
                                    <a:lnTo>
                                      <a:pt x="689" y="389"/>
                                    </a:lnTo>
                                    <a:lnTo>
                                      <a:pt x="693" y="417"/>
                                    </a:lnTo>
                                    <a:lnTo>
                                      <a:pt x="695" y="445"/>
                                    </a:lnTo>
                                    <a:lnTo>
                                      <a:pt x="697" y="476"/>
                                    </a:lnTo>
                                    <a:lnTo>
                                      <a:pt x="699" y="509"/>
                                    </a:lnTo>
                                    <a:lnTo>
                                      <a:pt x="700" y="545"/>
                                    </a:lnTo>
                                    <a:lnTo>
                                      <a:pt x="700" y="581"/>
                                    </a:lnTo>
                                    <a:lnTo>
                                      <a:pt x="687" y="581"/>
                                    </a:lnTo>
                                    <a:lnTo>
                                      <a:pt x="652" y="580"/>
                                    </a:lnTo>
                                    <a:lnTo>
                                      <a:pt x="628" y="581"/>
                                    </a:lnTo>
                                    <a:lnTo>
                                      <a:pt x="600" y="582"/>
                                    </a:lnTo>
                                    <a:lnTo>
                                      <a:pt x="570" y="586"/>
                                    </a:lnTo>
                                    <a:lnTo>
                                      <a:pt x="539" y="589"/>
                                    </a:lnTo>
                                    <a:lnTo>
                                      <a:pt x="506" y="596"/>
                                    </a:lnTo>
                                    <a:lnTo>
                                      <a:pt x="473" y="604"/>
                                    </a:lnTo>
                                    <a:lnTo>
                                      <a:pt x="457" y="609"/>
                                    </a:lnTo>
                                    <a:lnTo>
                                      <a:pt x="441" y="613"/>
                                    </a:lnTo>
                                    <a:lnTo>
                                      <a:pt x="425" y="620"/>
                                    </a:lnTo>
                                    <a:lnTo>
                                      <a:pt x="410" y="626"/>
                                    </a:lnTo>
                                    <a:lnTo>
                                      <a:pt x="395" y="634"/>
                                    </a:lnTo>
                                    <a:lnTo>
                                      <a:pt x="380" y="642"/>
                                    </a:lnTo>
                                    <a:lnTo>
                                      <a:pt x="367" y="651"/>
                                    </a:lnTo>
                                    <a:lnTo>
                                      <a:pt x="354" y="660"/>
                                    </a:lnTo>
                                    <a:lnTo>
                                      <a:pt x="343" y="670"/>
                                    </a:lnTo>
                                    <a:lnTo>
                                      <a:pt x="331" y="682"/>
                                    </a:lnTo>
                                    <a:lnTo>
                                      <a:pt x="322" y="694"/>
                                    </a:lnTo>
                                    <a:lnTo>
                                      <a:pt x="314" y="708"/>
                                    </a:lnTo>
                                    <a:lnTo>
                                      <a:pt x="306" y="722"/>
                                    </a:lnTo>
                                    <a:lnTo>
                                      <a:pt x="300" y="738"/>
                                    </a:lnTo>
                                    <a:lnTo>
                                      <a:pt x="294" y="754"/>
                                    </a:lnTo>
                                    <a:lnTo>
                                      <a:pt x="289" y="771"/>
                                    </a:lnTo>
                                    <a:lnTo>
                                      <a:pt x="286" y="790"/>
                                    </a:lnTo>
                                    <a:lnTo>
                                      <a:pt x="282" y="810"/>
                                    </a:lnTo>
                                    <a:lnTo>
                                      <a:pt x="279" y="830"/>
                                    </a:lnTo>
                                    <a:lnTo>
                                      <a:pt x="277" y="852"/>
                                    </a:lnTo>
                                    <a:lnTo>
                                      <a:pt x="274" y="900"/>
                                    </a:lnTo>
                                    <a:lnTo>
                                      <a:pt x="272" y="951"/>
                                    </a:lnTo>
                                    <a:lnTo>
                                      <a:pt x="272" y="1008"/>
                                    </a:lnTo>
                                    <a:lnTo>
                                      <a:pt x="272" y="1070"/>
                                    </a:lnTo>
                                    <a:lnTo>
                                      <a:pt x="272" y="1136"/>
                                    </a:lnTo>
                                    <a:lnTo>
                                      <a:pt x="271" y="1208"/>
                                    </a:lnTo>
                                    <a:lnTo>
                                      <a:pt x="270" y="1285"/>
                                    </a:lnTo>
                                    <a:lnTo>
                                      <a:pt x="266" y="1367"/>
                                    </a:lnTo>
                                    <a:lnTo>
                                      <a:pt x="262" y="1455"/>
                                    </a:lnTo>
                                    <a:lnTo>
                                      <a:pt x="254" y="1547"/>
                                    </a:lnTo>
                                    <a:lnTo>
                                      <a:pt x="249" y="1596"/>
                                    </a:lnTo>
                                    <a:lnTo>
                                      <a:pt x="244" y="1647"/>
                                    </a:lnTo>
                                    <a:lnTo>
                                      <a:pt x="238" y="1698"/>
                                    </a:lnTo>
                                    <a:lnTo>
                                      <a:pt x="230" y="1750"/>
                                    </a:lnTo>
                                    <a:lnTo>
                                      <a:pt x="225" y="1750"/>
                                    </a:lnTo>
                                    <a:lnTo>
                                      <a:pt x="213" y="1749"/>
                                    </a:lnTo>
                                    <a:lnTo>
                                      <a:pt x="192" y="1745"/>
                                    </a:lnTo>
                                    <a:lnTo>
                                      <a:pt x="167" y="1738"/>
                                    </a:lnTo>
                                    <a:lnTo>
                                      <a:pt x="152" y="1732"/>
                                    </a:lnTo>
                                    <a:lnTo>
                                      <a:pt x="136" y="1726"/>
                                    </a:lnTo>
                                    <a:lnTo>
                                      <a:pt x="121" y="1718"/>
                                    </a:lnTo>
                                    <a:lnTo>
                                      <a:pt x="105" y="1710"/>
                                    </a:lnTo>
                                    <a:lnTo>
                                      <a:pt x="87" y="1699"/>
                                    </a:lnTo>
                                    <a:lnTo>
                                      <a:pt x="70" y="1688"/>
                                    </a:lnTo>
                                    <a:lnTo>
                                      <a:pt x="53" y="1674"/>
                                    </a:lnTo>
                                    <a:lnTo>
                                      <a:pt x="37" y="1658"/>
                                    </a:lnTo>
                                    <a:lnTo>
                                      <a:pt x="37" y="1648"/>
                                    </a:lnTo>
                                    <a:lnTo>
                                      <a:pt x="37" y="1617"/>
                                    </a:lnTo>
                                    <a:lnTo>
                                      <a:pt x="37" y="1567"/>
                                    </a:lnTo>
                                    <a:lnTo>
                                      <a:pt x="37" y="1502"/>
                                    </a:lnTo>
                                    <a:lnTo>
                                      <a:pt x="37" y="1420"/>
                                    </a:lnTo>
                                    <a:lnTo>
                                      <a:pt x="37" y="1328"/>
                                    </a:lnTo>
                                    <a:lnTo>
                                      <a:pt x="37" y="1224"/>
                                    </a:lnTo>
                                    <a:lnTo>
                                      <a:pt x="36" y="1112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2" y="869"/>
                                    </a:lnTo>
                                    <a:lnTo>
                                      <a:pt x="29" y="743"/>
                                    </a:lnTo>
                                    <a:lnTo>
                                      <a:pt x="25" y="616"/>
                                    </a:lnTo>
                                    <a:lnTo>
                                      <a:pt x="20" y="489"/>
                                    </a:lnTo>
                                    <a:lnTo>
                                      <a:pt x="15" y="365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98" y="7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78" y="39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222" y="23"/>
                                    </a:lnTo>
                                    <a:lnTo>
                                      <a:pt x="245" y="16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94" y="6"/>
                                    </a:lnTo>
                                    <a:lnTo>
                                      <a:pt x="318" y="2"/>
                                    </a:lnTo>
                                    <a:lnTo>
                                      <a:pt x="342" y="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91" y="2"/>
                                    </a:lnTo>
                                    <a:lnTo>
                                      <a:pt x="416" y="6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63" y="20"/>
                                    </a:lnTo>
                                    <a:lnTo>
                                      <a:pt x="485" y="30"/>
                                    </a:lnTo>
                                    <a:lnTo>
                                      <a:pt x="508" y="42"/>
                                    </a:lnTo>
                                    <a:lnTo>
                                      <a:pt x="529" y="58"/>
                                    </a:lnTo>
                                    <a:lnTo>
                                      <a:pt x="549" y="77"/>
                                    </a:lnTo>
                                    <a:lnTo>
                                      <a:pt x="570" y="98"/>
                                    </a:lnTo>
                                    <a:lnTo>
                                      <a:pt x="588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99a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13500000" blurRad="0" rotWithShape="0">
                                  <a:srgbClr val="5a5a5a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360080"/>
                                <a:ext cx="3301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1352">
                                    <a:moveTo>
                                      <a:pt x="2510" y="0"/>
                                    </a:moveTo>
                                    <a:lnTo>
                                      <a:pt x="2513" y="8"/>
                                    </a:lnTo>
                                    <a:lnTo>
                                      <a:pt x="2520" y="30"/>
                                    </a:lnTo>
                                    <a:lnTo>
                                      <a:pt x="2533" y="67"/>
                                    </a:lnTo>
                                    <a:lnTo>
                                      <a:pt x="2550" y="112"/>
                                    </a:lnTo>
                                    <a:lnTo>
                                      <a:pt x="2571" y="168"/>
                                    </a:lnTo>
                                    <a:lnTo>
                                      <a:pt x="2596" y="231"/>
                                    </a:lnTo>
                                    <a:lnTo>
                                      <a:pt x="2623" y="301"/>
                                    </a:lnTo>
                                    <a:lnTo>
                                      <a:pt x="2655" y="373"/>
                                    </a:lnTo>
                                    <a:lnTo>
                                      <a:pt x="2672" y="409"/>
                                    </a:lnTo>
                                    <a:lnTo>
                                      <a:pt x="2689" y="446"/>
                                    </a:lnTo>
                                    <a:lnTo>
                                      <a:pt x="2707" y="483"/>
                                    </a:lnTo>
                                    <a:lnTo>
                                      <a:pt x="2727" y="520"/>
                                    </a:lnTo>
                                    <a:lnTo>
                                      <a:pt x="2746" y="556"/>
                                    </a:lnTo>
                                    <a:lnTo>
                                      <a:pt x="2767" y="592"/>
                                    </a:lnTo>
                                    <a:lnTo>
                                      <a:pt x="2787" y="626"/>
                                    </a:lnTo>
                                    <a:lnTo>
                                      <a:pt x="2808" y="660"/>
                                    </a:lnTo>
                                    <a:lnTo>
                                      <a:pt x="2829" y="692"/>
                                    </a:lnTo>
                                    <a:lnTo>
                                      <a:pt x="2851" y="722"/>
                                    </a:lnTo>
                                    <a:lnTo>
                                      <a:pt x="2874" y="752"/>
                                    </a:lnTo>
                                    <a:lnTo>
                                      <a:pt x="2896" y="778"/>
                                    </a:lnTo>
                                    <a:lnTo>
                                      <a:pt x="2918" y="802"/>
                                    </a:lnTo>
                                    <a:lnTo>
                                      <a:pt x="2942" y="824"/>
                                    </a:lnTo>
                                    <a:lnTo>
                                      <a:pt x="2965" y="842"/>
                                    </a:lnTo>
                                    <a:lnTo>
                                      <a:pt x="2989" y="858"/>
                                    </a:lnTo>
                                    <a:lnTo>
                                      <a:pt x="2967" y="869"/>
                                    </a:lnTo>
                                    <a:lnTo>
                                      <a:pt x="2905" y="899"/>
                                    </a:lnTo>
                                    <a:lnTo>
                                      <a:pt x="2859" y="920"/>
                                    </a:lnTo>
                                    <a:lnTo>
                                      <a:pt x="2805" y="944"/>
                                    </a:lnTo>
                                    <a:lnTo>
                                      <a:pt x="2743" y="970"/>
                                    </a:lnTo>
                                    <a:lnTo>
                                      <a:pt x="2673" y="998"/>
                                    </a:lnTo>
                                    <a:lnTo>
                                      <a:pt x="2596" y="1029"/>
                                    </a:lnTo>
                                    <a:lnTo>
                                      <a:pt x="2513" y="1061"/>
                                    </a:lnTo>
                                    <a:lnTo>
                                      <a:pt x="2422" y="1093"/>
                                    </a:lnTo>
                                    <a:lnTo>
                                      <a:pt x="2327" y="1126"/>
                                    </a:lnTo>
                                    <a:lnTo>
                                      <a:pt x="2226" y="1158"/>
                                    </a:lnTo>
                                    <a:lnTo>
                                      <a:pt x="2120" y="1189"/>
                                    </a:lnTo>
                                    <a:lnTo>
                                      <a:pt x="2011" y="1220"/>
                                    </a:lnTo>
                                    <a:lnTo>
                                      <a:pt x="1898" y="1248"/>
                                    </a:lnTo>
                                    <a:lnTo>
                                      <a:pt x="1782" y="1273"/>
                                    </a:lnTo>
                                    <a:lnTo>
                                      <a:pt x="1663" y="1297"/>
                                    </a:lnTo>
                                    <a:lnTo>
                                      <a:pt x="1541" y="1317"/>
                                    </a:lnTo>
                                    <a:lnTo>
                                      <a:pt x="1419" y="1333"/>
                                    </a:lnTo>
                                    <a:lnTo>
                                      <a:pt x="1295" y="1344"/>
                                    </a:lnTo>
                                    <a:lnTo>
                                      <a:pt x="1171" y="1351"/>
                                    </a:lnTo>
                                    <a:lnTo>
                                      <a:pt x="1045" y="1352"/>
                                    </a:lnTo>
                                    <a:lnTo>
                                      <a:pt x="921" y="1348"/>
                                    </a:lnTo>
                                    <a:lnTo>
                                      <a:pt x="798" y="1337"/>
                                    </a:lnTo>
                                    <a:lnTo>
                                      <a:pt x="676" y="1319"/>
                                    </a:lnTo>
                                    <a:lnTo>
                                      <a:pt x="555" y="1294"/>
                                    </a:lnTo>
                                    <a:lnTo>
                                      <a:pt x="438" y="1261"/>
                                    </a:lnTo>
                                    <a:lnTo>
                                      <a:pt x="323" y="1220"/>
                                    </a:lnTo>
                                    <a:lnTo>
                                      <a:pt x="211" y="1170"/>
                                    </a:lnTo>
                                    <a:lnTo>
                                      <a:pt x="104" y="1110"/>
                                    </a:lnTo>
                                    <a:lnTo>
                                      <a:pt x="0" y="1041"/>
                                    </a:lnTo>
                                    <a:lnTo>
                                      <a:pt x="641" y="399"/>
                                    </a:lnTo>
                                    <a:lnTo>
                                      <a:pt x="25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745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233000"/>
                                <a:ext cx="3614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6" h="2130">
                                    <a:moveTo>
                                      <a:pt x="2235" y="221"/>
                                    </a:moveTo>
                                    <a:lnTo>
                                      <a:pt x="2212" y="217"/>
                                    </a:lnTo>
                                    <a:lnTo>
                                      <a:pt x="2147" y="203"/>
                                    </a:lnTo>
                                    <a:lnTo>
                                      <a:pt x="2046" y="183"/>
                                    </a:lnTo>
                                    <a:lnTo>
                                      <a:pt x="1914" y="158"/>
                                    </a:lnTo>
                                    <a:lnTo>
                                      <a:pt x="1757" y="131"/>
                                    </a:lnTo>
                                    <a:lnTo>
                                      <a:pt x="1580" y="102"/>
                                    </a:lnTo>
                                    <a:lnTo>
                                      <a:pt x="1487" y="87"/>
                                    </a:lnTo>
                                    <a:lnTo>
                                      <a:pt x="1391" y="74"/>
                                    </a:lnTo>
                                    <a:lnTo>
                                      <a:pt x="1293" y="60"/>
                                    </a:lnTo>
                                    <a:lnTo>
                                      <a:pt x="1193" y="48"/>
                                    </a:lnTo>
                                    <a:lnTo>
                                      <a:pt x="1093" y="36"/>
                                    </a:lnTo>
                                    <a:lnTo>
                                      <a:pt x="993" y="26"/>
                                    </a:lnTo>
                                    <a:lnTo>
                                      <a:pt x="893" y="17"/>
                                    </a:lnTo>
                                    <a:lnTo>
                                      <a:pt x="796" y="9"/>
                                    </a:lnTo>
                                    <a:lnTo>
                                      <a:pt x="700" y="4"/>
                                    </a:lnTo>
                                    <a:lnTo>
                                      <a:pt x="608" y="1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435" y="1"/>
                                    </a:lnTo>
                                    <a:lnTo>
                                      <a:pt x="355" y="5"/>
                                    </a:lnTo>
                                    <a:lnTo>
                                      <a:pt x="282" y="13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101" y="324"/>
                                    </a:lnTo>
                                    <a:lnTo>
                                      <a:pt x="125" y="364"/>
                                    </a:lnTo>
                                    <a:lnTo>
                                      <a:pt x="153" y="406"/>
                                    </a:lnTo>
                                    <a:lnTo>
                                      <a:pt x="184" y="449"/>
                                    </a:lnTo>
                                    <a:lnTo>
                                      <a:pt x="218" y="495"/>
                                    </a:lnTo>
                                    <a:lnTo>
                                      <a:pt x="256" y="543"/>
                                    </a:lnTo>
                                    <a:lnTo>
                                      <a:pt x="297" y="591"/>
                                    </a:lnTo>
                                    <a:lnTo>
                                      <a:pt x="341" y="640"/>
                                    </a:lnTo>
                                    <a:lnTo>
                                      <a:pt x="389" y="690"/>
                                    </a:lnTo>
                                    <a:lnTo>
                                      <a:pt x="440" y="739"/>
                                    </a:lnTo>
                                    <a:lnTo>
                                      <a:pt x="495" y="790"/>
                                    </a:lnTo>
                                    <a:lnTo>
                                      <a:pt x="554" y="839"/>
                                    </a:lnTo>
                                    <a:lnTo>
                                      <a:pt x="617" y="887"/>
                                    </a:lnTo>
                                    <a:lnTo>
                                      <a:pt x="684" y="934"/>
                                    </a:lnTo>
                                    <a:lnTo>
                                      <a:pt x="755" y="979"/>
                                    </a:lnTo>
                                    <a:lnTo>
                                      <a:pt x="830" y="1024"/>
                                    </a:lnTo>
                                    <a:lnTo>
                                      <a:pt x="909" y="1065"/>
                                    </a:lnTo>
                                    <a:lnTo>
                                      <a:pt x="992" y="1104"/>
                                    </a:lnTo>
                                    <a:lnTo>
                                      <a:pt x="1080" y="1140"/>
                                    </a:lnTo>
                                    <a:lnTo>
                                      <a:pt x="1172" y="1173"/>
                                    </a:lnTo>
                                    <a:lnTo>
                                      <a:pt x="1269" y="1203"/>
                                    </a:lnTo>
                                    <a:lnTo>
                                      <a:pt x="1371" y="1229"/>
                                    </a:lnTo>
                                    <a:lnTo>
                                      <a:pt x="1477" y="1251"/>
                                    </a:lnTo>
                                    <a:lnTo>
                                      <a:pt x="1588" y="1268"/>
                                    </a:lnTo>
                                    <a:lnTo>
                                      <a:pt x="875" y="2130"/>
                                    </a:lnTo>
                                    <a:lnTo>
                                      <a:pt x="887" y="2128"/>
                                    </a:lnTo>
                                    <a:lnTo>
                                      <a:pt x="922" y="2119"/>
                                    </a:lnTo>
                                    <a:lnTo>
                                      <a:pt x="975" y="2104"/>
                                    </a:lnTo>
                                    <a:lnTo>
                                      <a:pt x="1047" y="2083"/>
                                    </a:lnTo>
                                    <a:lnTo>
                                      <a:pt x="1134" y="2057"/>
                                    </a:lnTo>
                                    <a:lnTo>
                                      <a:pt x="1233" y="2025"/>
                                    </a:lnTo>
                                    <a:lnTo>
                                      <a:pt x="1287" y="2008"/>
                                    </a:lnTo>
                                    <a:lnTo>
                                      <a:pt x="1343" y="1987"/>
                                    </a:lnTo>
                                    <a:lnTo>
                                      <a:pt x="1401" y="1967"/>
                                    </a:lnTo>
                                    <a:lnTo>
                                      <a:pt x="1462" y="1944"/>
                                    </a:lnTo>
                                    <a:lnTo>
                                      <a:pt x="1523" y="1920"/>
                                    </a:lnTo>
                                    <a:lnTo>
                                      <a:pt x="1585" y="1895"/>
                                    </a:lnTo>
                                    <a:lnTo>
                                      <a:pt x="1649" y="1868"/>
                                    </a:lnTo>
                                    <a:lnTo>
                                      <a:pt x="1713" y="1839"/>
                                    </a:lnTo>
                                    <a:lnTo>
                                      <a:pt x="1778" y="1809"/>
                                    </a:lnTo>
                                    <a:lnTo>
                                      <a:pt x="1842" y="1778"/>
                                    </a:lnTo>
                                    <a:lnTo>
                                      <a:pt x="1905" y="1745"/>
                                    </a:lnTo>
                                    <a:lnTo>
                                      <a:pt x="1969" y="1711"/>
                                    </a:lnTo>
                                    <a:lnTo>
                                      <a:pt x="2032" y="1676"/>
                                    </a:lnTo>
                                    <a:lnTo>
                                      <a:pt x="2093" y="1639"/>
                                    </a:lnTo>
                                    <a:lnTo>
                                      <a:pt x="2153" y="1600"/>
                                    </a:lnTo>
                                    <a:lnTo>
                                      <a:pt x="2211" y="1560"/>
                                    </a:lnTo>
                                    <a:lnTo>
                                      <a:pt x="2267" y="1519"/>
                                    </a:lnTo>
                                    <a:lnTo>
                                      <a:pt x="2320" y="1476"/>
                                    </a:lnTo>
                                    <a:lnTo>
                                      <a:pt x="2372" y="1431"/>
                                    </a:lnTo>
                                    <a:lnTo>
                                      <a:pt x="2419" y="1386"/>
                                    </a:lnTo>
                                    <a:lnTo>
                                      <a:pt x="2465" y="1341"/>
                                    </a:lnTo>
                                    <a:lnTo>
                                      <a:pt x="2508" y="1299"/>
                                    </a:lnTo>
                                    <a:lnTo>
                                      <a:pt x="2549" y="1260"/>
                                    </a:lnTo>
                                    <a:lnTo>
                                      <a:pt x="2588" y="1225"/>
                                    </a:lnTo>
                                    <a:lnTo>
                                      <a:pt x="2626" y="1190"/>
                                    </a:lnTo>
                                    <a:lnTo>
                                      <a:pt x="2661" y="1161"/>
                                    </a:lnTo>
                                    <a:lnTo>
                                      <a:pt x="2695" y="1132"/>
                                    </a:lnTo>
                                    <a:lnTo>
                                      <a:pt x="2728" y="1107"/>
                                    </a:lnTo>
                                    <a:lnTo>
                                      <a:pt x="2759" y="1083"/>
                                    </a:lnTo>
                                    <a:lnTo>
                                      <a:pt x="2789" y="1063"/>
                                    </a:lnTo>
                                    <a:lnTo>
                                      <a:pt x="2817" y="1043"/>
                                    </a:lnTo>
                                    <a:lnTo>
                                      <a:pt x="2844" y="1027"/>
                                    </a:lnTo>
                                    <a:lnTo>
                                      <a:pt x="2870" y="1011"/>
                                    </a:lnTo>
                                    <a:lnTo>
                                      <a:pt x="2895" y="999"/>
                                    </a:lnTo>
                                    <a:lnTo>
                                      <a:pt x="2919" y="987"/>
                                    </a:lnTo>
                                    <a:lnTo>
                                      <a:pt x="2943" y="977"/>
                                    </a:lnTo>
                                    <a:lnTo>
                                      <a:pt x="2964" y="968"/>
                                    </a:lnTo>
                                    <a:lnTo>
                                      <a:pt x="2986" y="961"/>
                                    </a:lnTo>
                                    <a:lnTo>
                                      <a:pt x="3008" y="955"/>
                                    </a:lnTo>
                                    <a:lnTo>
                                      <a:pt x="3028" y="951"/>
                                    </a:lnTo>
                                    <a:lnTo>
                                      <a:pt x="3049" y="946"/>
                                    </a:lnTo>
                                    <a:lnTo>
                                      <a:pt x="3069" y="944"/>
                                    </a:lnTo>
                                    <a:lnTo>
                                      <a:pt x="3089" y="942"/>
                                    </a:lnTo>
                                    <a:lnTo>
                                      <a:pt x="3109" y="940"/>
                                    </a:lnTo>
                                    <a:lnTo>
                                      <a:pt x="3149" y="938"/>
                                    </a:lnTo>
                                    <a:lnTo>
                                      <a:pt x="3190" y="939"/>
                                    </a:lnTo>
                                    <a:lnTo>
                                      <a:pt x="3232" y="939"/>
                                    </a:lnTo>
                                    <a:lnTo>
                                      <a:pt x="3276" y="940"/>
                                    </a:lnTo>
                                    <a:lnTo>
                                      <a:pt x="3260" y="939"/>
                                    </a:lnTo>
                                    <a:lnTo>
                                      <a:pt x="3215" y="935"/>
                                    </a:lnTo>
                                    <a:lnTo>
                                      <a:pt x="3149" y="927"/>
                                    </a:lnTo>
                                    <a:lnTo>
                                      <a:pt x="3067" y="914"/>
                                    </a:lnTo>
                                    <a:lnTo>
                                      <a:pt x="3023" y="907"/>
                                    </a:lnTo>
                                    <a:lnTo>
                                      <a:pt x="2976" y="898"/>
                                    </a:lnTo>
                                    <a:lnTo>
                                      <a:pt x="2929" y="888"/>
                                    </a:lnTo>
                                    <a:lnTo>
                                      <a:pt x="2882" y="876"/>
                                    </a:lnTo>
                                    <a:lnTo>
                                      <a:pt x="2837" y="863"/>
                                    </a:lnTo>
                                    <a:lnTo>
                                      <a:pt x="2793" y="848"/>
                                    </a:lnTo>
                                    <a:lnTo>
                                      <a:pt x="2772" y="840"/>
                                    </a:lnTo>
                                    <a:lnTo>
                                      <a:pt x="2751" y="832"/>
                                    </a:lnTo>
                                    <a:lnTo>
                                      <a:pt x="2732" y="823"/>
                                    </a:lnTo>
                                    <a:lnTo>
                                      <a:pt x="2714" y="814"/>
                                    </a:lnTo>
                                    <a:lnTo>
                                      <a:pt x="2695" y="803"/>
                                    </a:lnTo>
                                    <a:lnTo>
                                      <a:pt x="2677" y="792"/>
                                    </a:lnTo>
                                    <a:lnTo>
                                      <a:pt x="2659" y="778"/>
                                    </a:lnTo>
                                    <a:lnTo>
                                      <a:pt x="2641" y="765"/>
                                    </a:lnTo>
                                    <a:lnTo>
                                      <a:pt x="2622" y="749"/>
                                    </a:lnTo>
                                    <a:lnTo>
                                      <a:pt x="2604" y="733"/>
                                    </a:lnTo>
                                    <a:lnTo>
                                      <a:pt x="2586" y="714"/>
                                    </a:lnTo>
                                    <a:lnTo>
                                      <a:pt x="2568" y="696"/>
                                    </a:lnTo>
                                    <a:lnTo>
                                      <a:pt x="2532" y="658"/>
                                    </a:lnTo>
                                    <a:lnTo>
                                      <a:pt x="2498" y="618"/>
                                    </a:lnTo>
                                    <a:lnTo>
                                      <a:pt x="2466" y="577"/>
                                    </a:lnTo>
                                    <a:lnTo>
                                      <a:pt x="2435" y="536"/>
                                    </a:lnTo>
                                    <a:lnTo>
                                      <a:pt x="2407" y="497"/>
                                    </a:lnTo>
                                    <a:lnTo>
                                      <a:pt x="2381" y="460"/>
                                    </a:lnTo>
                                    <a:lnTo>
                                      <a:pt x="2358" y="425"/>
                                    </a:lnTo>
                                    <a:lnTo>
                                      <a:pt x="2339" y="395"/>
                                    </a:lnTo>
                                    <a:lnTo>
                                      <a:pt x="2311" y="351"/>
                                    </a:lnTo>
                                    <a:lnTo>
                                      <a:pt x="2302" y="334"/>
                                    </a:lnTo>
                                    <a:lnTo>
                                      <a:pt x="2304" y="331"/>
                                    </a:lnTo>
                                    <a:lnTo>
                                      <a:pt x="2311" y="320"/>
                                    </a:lnTo>
                                    <a:lnTo>
                                      <a:pt x="2316" y="314"/>
                                    </a:lnTo>
                                    <a:lnTo>
                                      <a:pt x="2319" y="307"/>
                                    </a:lnTo>
                                    <a:lnTo>
                                      <a:pt x="2321" y="298"/>
                                    </a:lnTo>
                                    <a:lnTo>
                                      <a:pt x="2323" y="288"/>
                                    </a:lnTo>
                                    <a:lnTo>
                                      <a:pt x="2323" y="279"/>
                                    </a:lnTo>
                                    <a:lnTo>
                                      <a:pt x="2319" y="270"/>
                                    </a:lnTo>
                                    <a:lnTo>
                                      <a:pt x="2317" y="266"/>
                                    </a:lnTo>
                                    <a:lnTo>
                                      <a:pt x="2315" y="260"/>
                                    </a:lnTo>
                                    <a:lnTo>
                                      <a:pt x="2311" y="255"/>
                                    </a:lnTo>
                                    <a:lnTo>
                                      <a:pt x="2307" y="251"/>
                                    </a:lnTo>
                                    <a:lnTo>
                                      <a:pt x="2301" y="246"/>
                                    </a:lnTo>
                                    <a:lnTo>
                                      <a:pt x="2294" y="243"/>
                                    </a:lnTo>
                                    <a:lnTo>
                                      <a:pt x="2287" y="238"/>
                                    </a:lnTo>
                                    <a:lnTo>
                                      <a:pt x="2279" y="235"/>
                                    </a:lnTo>
                                    <a:lnTo>
                                      <a:pt x="2270" y="230"/>
                                    </a:lnTo>
                                    <a:lnTo>
                                      <a:pt x="2259" y="227"/>
                                    </a:lnTo>
                                    <a:lnTo>
                                      <a:pt x="2247" y="225"/>
                                    </a:lnTo>
                                    <a:lnTo>
                                      <a:pt x="2235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3bd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1236240"/>
                                <a:ext cx="328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2161">
                                    <a:moveTo>
                                      <a:pt x="354" y="0"/>
                                    </a:moveTo>
                                    <a:lnTo>
                                      <a:pt x="351" y="1"/>
                                    </a:lnTo>
                                    <a:lnTo>
                                      <a:pt x="342" y="2"/>
                                    </a:lnTo>
                                    <a:lnTo>
                                      <a:pt x="335" y="5"/>
                                    </a:lnTo>
                                    <a:lnTo>
                                      <a:pt x="329" y="8"/>
                                    </a:lnTo>
                                    <a:lnTo>
                                      <a:pt x="323" y="11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10" y="24"/>
                                    </a:lnTo>
                                    <a:lnTo>
                                      <a:pt x="305" y="32"/>
                                    </a:lnTo>
                                    <a:lnTo>
                                      <a:pt x="302" y="41"/>
                                    </a:lnTo>
                                    <a:lnTo>
                                      <a:pt x="299" y="54"/>
                                    </a:lnTo>
                                    <a:lnTo>
                                      <a:pt x="299" y="67"/>
                                    </a:lnTo>
                                    <a:lnTo>
                                      <a:pt x="300" y="83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11" y="122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287" y="138"/>
                                    </a:lnTo>
                                    <a:lnTo>
                                      <a:pt x="276" y="150"/>
                                    </a:lnTo>
                                    <a:lnTo>
                                      <a:pt x="263" y="167"/>
                                    </a:lnTo>
                                    <a:lnTo>
                                      <a:pt x="256" y="176"/>
                                    </a:lnTo>
                                    <a:lnTo>
                                      <a:pt x="250" y="187"/>
                                    </a:lnTo>
                                    <a:lnTo>
                                      <a:pt x="242" y="200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28" y="231"/>
                                    </a:lnTo>
                                    <a:lnTo>
                                      <a:pt x="221" y="248"/>
                                    </a:lnTo>
                                    <a:lnTo>
                                      <a:pt x="214" y="267"/>
                                    </a:lnTo>
                                    <a:lnTo>
                                      <a:pt x="207" y="288"/>
                                    </a:lnTo>
                                    <a:lnTo>
                                      <a:pt x="201" y="311"/>
                                    </a:lnTo>
                                    <a:lnTo>
                                      <a:pt x="195" y="336"/>
                                    </a:lnTo>
                                    <a:lnTo>
                                      <a:pt x="189" y="363"/>
                                    </a:lnTo>
                                    <a:lnTo>
                                      <a:pt x="183" y="392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0" y="492"/>
                                    </a:lnTo>
                                    <a:lnTo>
                                      <a:pt x="166" y="531"/>
                                    </a:lnTo>
                                    <a:lnTo>
                                      <a:pt x="163" y="572"/>
                                    </a:lnTo>
                                    <a:lnTo>
                                      <a:pt x="161" y="615"/>
                                    </a:lnTo>
                                    <a:lnTo>
                                      <a:pt x="159" y="661"/>
                                    </a:lnTo>
                                    <a:lnTo>
                                      <a:pt x="159" y="710"/>
                                    </a:lnTo>
                                    <a:lnTo>
                                      <a:pt x="159" y="812"/>
                                    </a:lnTo>
                                    <a:lnTo>
                                      <a:pt x="158" y="911"/>
                                    </a:lnTo>
                                    <a:lnTo>
                                      <a:pt x="157" y="1009"/>
                                    </a:lnTo>
                                    <a:lnTo>
                                      <a:pt x="155" y="1105"/>
                                    </a:lnTo>
                                    <a:lnTo>
                                      <a:pt x="152" y="1200"/>
                                    </a:lnTo>
                                    <a:lnTo>
                                      <a:pt x="147" y="1290"/>
                                    </a:lnTo>
                                    <a:lnTo>
                                      <a:pt x="140" y="1377"/>
                                    </a:lnTo>
                                    <a:lnTo>
                                      <a:pt x="133" y="1460"/>
                                    </a:lnTo>
                                    <a:lnTo>
                                      <a:pt x="129" y="1500"/>
                                    </a:lnTo>
                                    <a:lnTo>
                                      <a:pt x="124" y="1539"/>
                                    </a:lnTo>
                                    <a:lnTo>
                                      <a:pt x="118" y="1576"/>
                                    </a:lnTo>
                                    <a:lnTo>
                                      <a:pt x="113" y="1612"/>
                                    </a:lnTo>
                                    <a:lnTo>
                                      <a:pt x="107" y="1646"/>
                                    </a:lnTo>
                                    <a:lnTo>
                                      <a:pt x="100" y="1680"/>
                                    </a:lnTo>
                                    <a:lnTo>
                                      <a:pt x="92" y="1712"/>
                                    </a:lnTo>
                                    <a:lnTo>
                                      <a:pt x="85" y="1741"/>
                                    </a:lnTo>
                                    <a:lnTo>
                                      <a:pt x="76" y="1770"/>
                                    </a:lnTo>
                                    <a:lnTo>
                                      <a:pt x="67" y="1796"/>
                                    </a:lnTo>
                                    <a:lnTo>
                                      <a:pt x="58" y="1820"/>
                                    </a:lnTo>
                                    <a:lnTo>
                                      <a:pt x="48" y="1843"/>
                                    </a:lnTo>
                                    <a:lnTo>
                                      <a:pt x="36" y="1863"/>
                                    </a:lnTo>
                                    <a:lnTo>
                                      <a:pt x="25" y="1883"/>
                                    </a:lnTo>
                                    <a:lnTo>
                                      <a:pt x="12" y="1899"/>
                                    </a:lnTo>
                                    <a:lnTo>
                                      <a:pt x="0" y="1914"/>
                                    </a:lnTo>
                                    <a:lnTo>
                                      <a:pt x="9" y="1920"/>
                                    </a:lnTo>
                                    <a:lnTo>
                                      <a:pt x="34" y="1938"/>
                                    </a:lnTo>
                                    <a:lnTo>
                                      <a:pt x="53" y="1950"/>
                                    </a:lnTo>
                                    <a:lnTo>
                                      <a:pt x="77" y="1964"/>
                                    </a:lnTo>
                                    <a:lnTo>
                                      <a:pt x="105" y="1979"/>
                                    </a:lnTo>
                                    <a:lnTo>
                                      <a:pt x="137" y="1996"/>
                                    </a:lnTo>
                                    <a:lnTo>
                                      <a:pt x="172" y="2013"/>
                                    </a:lnTo>
                                    <a:lnTo>
                                      <a:pt x="211" y="2030"/>
                                    </a:lnTo>
                                    <a:lnTo>
                                      <a:pt x="254" y="2048"/>
                                    </a:lnTo>
                                    <a:lnTo>
                                      <a:pt x="301" y="2067"/>
                                    </a:lnTo>
                                    <a:lnTo>
                                      <a:pt x="352" y="2084"/>
                                    </a:lnTo>
                                    <a:lnTo>
                                      <a:pt x="407" y="2100"/>
                                    </a:lnTo>
                                    <a:lnTo>
                                      <a:pt x="464" y="2115"/>
                                    </a:lnTo>
                                    <a:lnTo>
                                      <a:pt x="525" y="2128"/>
                                    </a:lnTo>
                                    <a:lnTo>
                                      <a:pt x="590" y="2140"/>
                                    </a:lnTo>
                                    <a:lnTo>
                                      <a:pt x="659" y="2149"/>
                                    </a:lnTo>
                                    <a:lnTo>
                                      <a:pt x="731" y="2156"/>
                                    </a:lnTo>
                                    <a:lnTo>
                                      <a:pt x="806" y="2160"/>
                                    </a:lnTo>
                                    <a:lnTo>
                                      <a:pt x="883" y="2161"/>
                                    </a:lnTo>
                                    <a:lnTo>
                                      <a:pt x="965" y="2158"/>
                                    </a:lnTo>
                                    <a:lnTo>
                                      <a:pt x="1050" y="2151"/>
                                    </a:lnTo>
                                    <a:lnTo>
                                      <a:pt x="1138" y="2141"/>
                                    </a:lnTo>
                                    <a:lnTo>
                                      <a:pt x="1228" y="2125"/>
                                    </a:lnTo>
                                    <a:lnTo>
                                      <a:pt x="1321" y="2105"/>
                                    </a:lnTo>
                                    <a:lnTo>
                                      <a:pt x="1417" y="2079"/>
                                    </a:lnTo>
                                    <a:lnTo>
                                      <a:pt x="1516" y="2048"/>
                                    </a:lnTo>
                                    <a:lnTo>
                                      <a:pt x="1619" y="2012"/>
                                    </a:lnTo>
                                    <a:lnTo>
                                      <a:pt x="1722" y="1968"/>
                                    </a:lnTo>
                                    <a:lnTo>
                                      <a:pt x="1830" y="1919"/>
                                    </a:lnTo>
                                    <a:lnTo>
                                      <a:pt x="1940" y="1863"/>
                                    </a:lnTo>
                                    <a:lnTo>
                                      <a:pt x="2047" y="1804"/>
                                    </a:lnTo>
                                    <a:lnTo>
                                      <a:pt x="2148" y="1748"/>
                                    </a:lnTo>
                                    <a:lnTo>
                                      <a:pt x="2240" y="1693"/>
                                    </a:lnTo>
                                    <a:lnTo>
                                      <a:pt x="2327" y="1642"/>
                                    </a:lnTo>
                                    <a:lnTo>
                                      <a:pt x="2405" y="1592"/>
                                    </a:lnTo>
                                    <a:lnTo>
                                      <a:pt x="2478" y="1544"/>
                                    </a:lnTo>
                                    <a:lnTo>
                                      <a:pt x="2546" y="1498"/>
                                    </a:lnTo>
                                    <a:lnTo>
                                      <a:pt x="2607" y="1453"/>
                                    </a:lnTo>
                                    <a:lnTo>
                                      <a:pt x="2662" y="1411"/>
                                    </a:lnTo>
                                    <a:lnTo>
                                      <a:pt x="2712" y="1371"/>
                                    </a:lnTo>
                                    <a:lnTo>
                                      <a:pt x="2756" y="1332"/>
                                    </a:lnTo>
                                    <a:lnTo>
                                      <a:pt x="2796" y="1296"/>
                                    </a:lnTo>
                                    <a:lnTo>
                                      <a:pt x="2832" y="1262"/>
                                    </a:lnTo>
                                    <a:lnTo>
                                      <a:pt x="2861" y="1227"/>
                                    </a:lnTo>
                                    <a:lnTo>
                                      <a:pt x="2888" y="1197"/>
                                    </a:lnTo>
                                    <a:lnTo>
                                      <a:pt x="2910" y="1166"/>
                                    </a:lnTo>
                                    <a:lnTo>
                                      <a:pt x="2929" y="1137"/>
                                    </a:lnTo>
                                    <a:lnTo>
                                      <a:pt x="2942" y="1110"/>
                                    </a:lnTo>
                                    <a:lnTo>
                                      <a:pt x="2954" y="1085"/>
                                    </a:lnTo>
                                    <a:lnTo>
                                      <a:pt x="2962" y="1060"/>
                                    </a:lnTo>
                                    <a:lnTo>
                                      <a:pt x="2967" y="1037"/>
                                    </a:lnTo>
                                    <a:lnTo>
                                      <a:pt x="2970" y="1015"/>
                                    </a:lnTo>
                                    <a:lnTo>
                                      <a:pt x="2970" y="994"/>
                                    </a:lnTo>
                                    <a:lnTo>
                                      <a:pt x="2967" y="975"/>
                                    </a:lnTo>
                                    <a:lnTo>
                                      <a:pt x="2963" y="957"/>
                                    </a:lnTo>
                                    <a:lnTo>
                                      <a:pt x="2957" y="939"/>
                                    </a:lnTo>
                                    <a:lnTo>
                                      <a:pt x="2950" y="923"/>
                                    </a:lnTo>
                                    <a:lnTo>
                                      <a:pt x="2941" y="907"/>
                                    </a:lnTo>
                                    <a:lnTo>
                                      <a:pt x="2931" y="893"/>
                                    </a:lnTo>
                                    <a:lnTo>
                                      <a:pt x="2921" y="879"/>
                                    </a:lnTo>
                                    <a:lnTo>
                                      <a:pt x="2909" y="865"/>
                                    </a:lnTo>
                                    <a:lnTo>
                                      <a:pt x="2898" y="854"/>
                                    </a:lnTo>
                                    <a:lnTo>
                                      <a:pt x="2884" y="841"/>
                                    </a:lnTo>
                                    <a:lnTo>
                                      <a:pt x="2869" y="829"/>
                                    </a:lnTo>
                                    <a:lnTo>
                                      <a:pt x="2853" y="816"/>
                                    </a:lnTo>
                                    <a:lnTo>
                                      <a:pt x="2835" y="803"/>
                                    </a:lnTo>
                                    <a:lnTo>
                                      <a:pt x="2815" y="790"/>
                                    </a:lnTo>
                                    <a:lnTo>
                                      <a:pt x="2793" y="776"/>
                                    </a:lnTo>
                                    <a:lnTo>
                                      <a:pt x="2769" y="763"/>
                                    </a:lnTo>
                                    <a:lnTo>
                                      <a:pt x="2744" y="749"/>
                                    </a:lnTo>
                                    <a:lnTo>
                                      <a:pt x="2717" y="735"/>
                                    </a:lnTo>
                                    <a:lnTo>
                                      <a:pt x="2688" y="722"/>
                                    </a:lnTo>
                                    <a:lnTo>
                                      <a:pt x="2658" y="708"/>
                                    </a:lnTo>
                                    <a:lnTo>
                                      <a:pt x="2628" y="695"/>
                                    </a:lnTo>
                                    <a:lnTo>
                                      <a:pt x="2596" y="682"/>
                                    </a:lnTo>
                                    <a:lnTo>
                                      <a:pt x="2563" y="669"/>
                                    </a:lnTo>
                                    <a:lnTo>
                                      <a:pt x="2527" y="658"/>
                                    </a:lnTo>
                                    <a:lnTo>
                                      <a:pt x="2492" y="645"/>
                                    </a:lnTo>
                                    <a:lnTo>
                                      <a:pt x="2455" y="635"/>
                                    </a:lnTo>
                                    <a:lnTo>
                                      <a:pt x="2418" y="623"/>
                                    </a:lnTo>
                                    <a:lnTo>
                                      <a:pt x="2379" y="614"/>
                                    </a:lnTo>
                                    <a:lnTo>
                                      <a:pt x="2339" y="605"/>
                                    </a:lnTo>
                                    <a:lnTo>
                                      <a:pt x="2299" y="596"/>
                                    </a:lnTo>
                                    <a:lnTo>
                                      <a:pt x="2258" y="589"/>
                                    </a:lnTo>
                                    <a:lnTo>
                                      <a:pt x="2217" y="582"/>
                                    </a:lnTo>
                                    <a:lnTo>
                                      <a:pt x="2175" y="577"/>
                                    </a:lnTo>
                                    <a:lnTo>
                                      <a:pt x="2132" y="572"/>
                                    </a:lnTo>
                                    <a:lnTo>
                                      <a:pt x="2088" y="569"/>
                                    </a:lnTo>
                                    <a:lnTo>
                                      <a:pt x="2045" y="567"/>
                                    </a:lnTo>
                                    <a:lnTo>
                                      <a:pt x="2001" y="566"/>
                                    </a:lnTo>
                                    <a:lnTo>
                                      <a:pt x="1956" y="566"/>
                                    </a:lnTo>
                                    <a:lnTo>
                                      <a:pt x="1912" y="569"/>
                                    </a:lnTo>
                                    <a:lnTo>
                                      <a:pt x="1867" y="571"/>
                                    </a:lnTo>
                                    <a:lnTo>
                                      <a:pt x="1823" y="577"/>
                                    </a:lnTo>
                                    <a:lnTo>
                                      <a:pt x="1777" y="581"/>
                                    </a:lnTo>
                                    <a:lnTo>
                                      <a:pt x="1732" y="587"/>
                                    </a:lnTo>
                                    <a:lnTo>
                                      <a:pt x="1686" y="590"/>
                                    </a:lnTo>
                                    <a:lnTo>
                                      <a:pt x="1639" y="595"/>
                                    </a:lnTo>
                                    <a:lnTo>
                                      <a:pt x="1592" y="597"/>
                                    </a:lnTo>
                                    <a:lnTo>
                                      <a:pt x="1546" y="599"/>
                                    </a:lnTo>
                                    <a:lnTo>
                                      <a:pt x="1499" y="602"/>
                                    </a:lnTo>
                                    <a:lnTo>
                                      <a:pt x="1452" y="602"/>
                                    </a:lnTo>
                                    <a:lnTo>
                                      <a:pt x="1406" y="602"/>
                                    </a:lnTo>
                                    <a:lnTo>
                                      <a:pt x="1359" y="601"/>
                                    </a:lnTo>
                                    <a:lnTo>
                                      <a:pt x="1312" y="599"/>
                                    </a:lnTo>
                                    <a:lnTo>
                                      <a:pt x="1265" y="596"/>
                                    </a:lnTo>
                                    <a:lnTo>
                                      <a:pt x="1219" y="591"/>
                                    </a:lnTo>
                                    <a:lnTo>
                                      <a:pt x="1173" y="586"/>
                                    </a:lnTo>
                                    <a:lnTo>
                                      <a:pt x="1128" y="579"/>
                                    </a:lnTo>
                                    <a:lnTo>
                                      <a:pt x="1084" y="571"/>
                                    </a:lnTo>
                                    <a:lnTo>
                                      <a:pt x="1040" y="561"/>
                                    </a:lnTo>
                                    <a:lnTo>
                                      <a:pt x="996" y="550"/>
                                    </a:lnTo>
                                    <a:lnTo>
                                      <a:pt x="953" y="537"/>
                                    </a:lnTo>
                                    <a:lnTo>
                                      <a:pt x="912" y="523"/>
                                    </a:lnTo>
                                    <a:lnTo>
                                      <a:pt x="871" y="507"/>
                                    </a:lnTo>
                                    <a:lnTo>
                                      <a:pt x="831" y="489"/>
                                    </a:lnTo>
                                    <a:lnTo>
                                      <a:pt x="792" y="469"/>
                                    </a:lnTo>
                                    <a:lnTo>
                                      <a:pt x="753" y="448"/>
                                    </a:lnTo>
                                    <a:lnTo>
                                      <a:pt x="717" y="425"/>
                                    </a:lnTo>
                                    <a:lnTo>
                                      <a:pt x="682" y="400"/>
                                    </a:lnTo>
                                    <a:lnTo>
                                      <a:pt x="647" y="372"/>
                                    </a:lnTo>
                                    <a:lnTo>
                                      <a:pt x="615" y="343"/>
                                    </a:lnTo>
                                    <a:lnTo>
                                      <a:pt x="584" y="311"/>
                                    </a:lnTo>
                                    <a:lnTo>
                                      <a:pt x="554" y="277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499" y="202"/>
                                    </a:lnTo>
                                    <a:lnTo>
                                      <a:pt x="500" y="193"/>
                                    </a:lnTo>
                                    <a:lnTo>
                                      <a:pt x="500" y="170"/>
                                    </a:lnTo>
                                    <a:lnTo>
                                      <a:pt x="500" y="155"/>
                                    </a:lnTo>
                                    <a:lnTo>
                                      <a:pt x="498" y="138"/>
                                    </a:lnTo>
                                    <a:lnTo>
                                      <a:pt x="495" y="120"/>
                                    </a:lnTo>
                                    <a:lnTo>
                                      <a:pt x="490" y="102"/>
                                    </a:lnTo>
                                    <a:lnTo>
                                      <a:pt x="483" y="82"/>
                                    </a:lnTo>
                                    <a:lnTo>
                                      <a:pt x="475" y="64"/>
                                    </a:lnTo>
                                    <a:lnTo>
                                      <a:pt x="470" y="56"/>
                                    </a:lnTo>
                                    <a:lnTo>
                                      <a:pt x="463" y="47"/>
                                    </a:lnTo>
                                    <a:lnTo>
                                      <a:pt x="456" y="39"/>
                                    </a:lnTo>
                                    <a:lnTo>
                                      <a:pt x="449" y="32"/>
                                    </a:lnTo>
                                    <a:lnTo>
                                      <a:pt x="440" y="25"/>
                                    </a:lnTo>
                                    <a:lnTo>
                                      <a:pt x="431" y="19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397" y="6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69" y="1"/>
                                    </a:lnTo>
                                    <a:lnTo>
                                      <a:pt x="3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dbd7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268640"/>
                                <a:ext cx="2685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1871">
                                    <a:moveTo>
                                      <a:pt x="218" y="0"/>
                                    </a:moveTo>
                                    <a:lnTo>
                                      <a:pt x="215" y="4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195" y="36"/>
                                    </a:lnTo>
                                    <a:lnTo>
                                      <a:pt x="186" y="57"/>
                                    </a:lnTo>
                                    <a:lnTo>
                                      <a:pt x="177" y="83"/>
                                    </a:lnTo>
                                    <a:lnTo>
                                      <a:pt x="168" y="115"/>
                                    </a:lnTo>
                                    <a:lnTo>
                                      <a:pt x="159" y="155"/>
                                    </a:lnTo>
                                    <a:lnTo>
                                      <a:pt x="150" y="203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27" y="403"/>
                                    </a:lnTo>
                                    <a:lnTo>
                                      <a:pt x="125" y="444"/>
                                    </a:lnTo>
                                    <a:lnTo>
                                      <a:pt x="122" y="490"/>
                                    </a:lnTo>
                                    <a:lnTo>
                                      <a:pt x="120" y="536"/>
                                    </a:lnTo>
                                    <a:lnTo>
                                      <a:pt x="119" y="588"/>
                                    </a:lnTo>
                                    <a:lnTo>
                                      <a:pt x="118" y="641"/>
                                    </a:lnTo>
                                    <a:lnTo>
                                      <a:pt x="118" y="697"/>
                                    </a:lnTo>
                                    <a:lnTo>
                                      <a:pt x="118" y="810"/>
                                    </a:lnTo>
                                    <a:lnTo>
                                      <a:pt x="117" y="913"/>
                                    </a:lnTo>
                                    <a:lnTo>
                                      <a:pt x="114" y="1009"/>
                                    </a:lnTo>
                                    <a:lnTo>
                                      <a:pt x="112" y="1096"/>
                                    </a:lnTo>
                                    <a:lnTo>
                                      <a:pt x="109" y="1176"/>
                                    </a:lnTo>
                                    <a:lnTo>
                                      <a:pt x="105" y="1248"/>
                                    </a:lnTo>
                                    <a:lnTo>
                                      <a:pt x="100" y="1313"/>
                                    </a:lnTo>
                                    <a:lnTo>
                                      <a:pt x="94" y="1372"/>
                                    </a:lnTo>
                                    <a:lnTo>
                                      <a:pt x="86" y="1425"/>
                                    </a:lnTo>
                                    <a:lnTo>
                                      <a:pt x="78" y="1472"/>
                                    </a:lnTo>
                                    <a:lnTo>
                                      <a:pt x="73" y="1492"/>
                                    </a:lnTo>
                                    <a:lnTo>
                                      <a:pt x="69" y="1513"/>
                                    </a:lnTo>
                                    <a:lnTo>
                                      <a:pt x="63" y="1531"/>
                                    </a:lnTo>
                                    <a:lnTo>
                                      <a:pt x="57" y="1548"/>
                                    </a:lnTo>
                                    <a:lnTo>
                                      <a:pt x="52" y="1565"/>
                                    </a:lnTo>
                                    <a:lnTo>
                                      <a:pt x="45" y="1580"/>
                                    </a:lnTo>
                                    <a:lnTo>
                                      <a:pt x="39" y="1594"/>
                                    </a:lnTo>
                                    <a:lnTo>
                                      <a:pt x="32" y="1606"/>
                                    </a:lnTo>
                                    <a:lnTo>
                                      <a:pt x="24" y="1619"/>
                                    </a:lnTo>
                                    <a:lnTo>
                                      <a:pt x="16" y="1629"/>
                                    </a:lnTo>
                                    <a:lnTo>
                                      <a:pt x="8" y="1639"/>
                                    </a:lnTo>
                                    <a:lnTo>
                                      <a:pt x="0" y="1648"/>
                                    </a:lnTo>
                                    <a:lnTo>
                                      <a:pt x="7" y="1653"/>
                                    </a:lnTo>
                                    <a:lnTo>
                                      <a:pt x="25" y="1666"/>
                                    </a:lnTo>
                                    <a:lnTo>
                                      <a:pt x="56" y="1684"/>
                                    </a:lnTo>
                                    <a:lnTo>
                                      <a:pt x="98" y="1707"/>
                                    </a:lnTo>
                                    <a:lnTo>
                                      <a:pt x="124" y="1719"/>
                                    </a:lnTo>
                                    <a:lnTo>
                                      <a:pt x="151" y="1733"/>
                                    </a:lnTo>
                                    <a:lnTo>
                                      <a:pt x="181" y="1747"/>
                                    </a:lnTo>
                                    <a:lnTo>
                                      <a:pt x="214" y="1760"/>
                                    </a:lnTo>
                                    <a:lnTo>
                                      <a:pt x="248" y="1775"/>
                                    </a:lnTo>
                                    <a:lnTo>
                                      <a:pt x="285" y="1789"/>
                                    </a:lnTo>
                                    <a:lnTo>
                                      <a:pt x="324" y="1801"/>
                                    </a:lnTo>
                                    <a:lnTo>
                                      <a:pt x="365" y="1815"/>
                                    </a:lnTo>
                                    <a:lnTo>
                                      <a:pt x="409" y="1827"/>
                                    </a:lnTo>
                                    <a:lnTo>
                                      <a:pt x="453" y="1838"/>
                                    </a:lnTo>
                                    <a:lnTo>
                                      <a:pt x="500" y="1847"/>
                                    </a:lnTo>
                                    <a:lnTo>
                                      <a:pt x="549" y="1856"/>
                                    </a:lnTo>
                                    <a:lnTo>
                                      <a:pt x="599" y="1863"/>
                                    </a:lnTo>
                                    <a:lnTo>
                                      <a:pt x="651" y="1868"/>
                                    </a:lnTo>
                                    <a:lnTo>
                                      <a:pt x="704" y="1871"/>
                                    </a:lnTo>
                                    <a:lnTo>
                                      <a:pt x="759" y="1871"/>
                                    </a:lnTo>
                                    <a:lnTo>
                                      <a:pt x="816" y="1870"/>
                                    </a:lnTo>
                                    <a:lnTo>
                                      <a:pt x="873" y="1867"/>
                                    </a:lnTo>
                                    <a:lnTo>
                                      <a:pt x="931" y="1860"/>
                                    </a:lnTo>
                                    <a:lnTo>
                                      <a:pt x="990" y="1849"/>
                                    </a:lnTo>
                                    <a:lnTo>
                                      <a:pt x="1051" y="1837"/>
                                    </a:lnTo>
                                    <a:lnTo>
                                      <a:pt x="1113" y="1821"/>
                                    </a:lnTo>
                                    <a:lnTo>
                                      <a:pt x="1175" y="1800"/>
                                    </a:lnTo>
                                    <a:lnTo>
                                      <a:pt x="1238" y="1777"/>
                                    </a:lnTo>
                                    <a:lnTo>
                                      <a:pt x="1301" y="1751"/>
                                    </a:lnTo>
                                    <a:lnTo>
                                      <a:pt x="1363" y="1725"/>
                                    </a:lnTo>
                                    <a:lnTo>
                                      <a:pt x="1424" y="1698"/>
                                    </a:lnTo>
                                    <a:lnTo>
                                      <a:pt x="1484" y="1671"/>
                                    </a:lnTo>
                                    <a:lnTo>
                                      <a:pt x="1542" y="1643"/>
                                    </a:lnTo>
                                    <a:lnTo>
                                      <a:pt x="1599" y="1615"/>
                                    </a:lnTo>
                                    <a:lnTo>
                                      <a:pt x="1655" y="1588"/>
                                    </a:lnTo>
                                    <a:lnTo>
                                      <a:pt x="1709" y="1559"/>
                                    </a:lnTo>
                                    <a:lnTo>
                                      <a:pt x="1814" y="1503"/>
                                    </a:lnTo>
                                    <a:lnTo>
                                      <a:pt x="1912" y="1450"/>
                                    </a:lnTo>
                                    <a:lnTo>
                                      <a:pt x="2003" y="1396"/>
                                    </a:lnTo>
                                    <a:lnTo>
                                      <a:pt x="2087" y="1346"/>
                                    </a:lnTo>
                                    <a:lnTo>
                                      <a:pt x="2162" y="1299"/>
                                    </a:lnTo>
                                    <a:lnTo>
                                      <a:pt x="2229" y="1256"/>
                                    </a:lnTo>
                                    <a:lnTo>
                                      <a:pt x="2288" y="1217"/>
                                    </a:lnTo>
                                    <a:lnTo>
                                      <a:pt x="2336" y="1183"/>
                                    </a:lnTo>
                                    <a:lnTo>
                                      <a:pt x="2375" y="1156"/>
                                    </a:lnTo>
                                    <a:lnTo>
                                      <a:pt x="2404" y="1136"/>
                                    </a:lnTo>
                                    <a:lnTo>
                                      <a:pt x="2422" y="1123"/>
                                    </a:lnTo>
                                    <a:lnTo>
                                      <a:pt x="2427" y="1119"/>
                                    </a:lnTo>
                                    <a:lnTo>
                                      <a:pt x="2421" y="1118"/>
                                    </a:lnTo>
                                    <a:lnTo>
                                      <a:pt x="2404" y="1114"/>
                                    </a:lnTo>
                                    <a:lnTo>
                                      <a:pt x="2375" y="1108"/>
                                    </a:lnTo>
                                    <a:lnTo>
                                      <a:pt x="2336" y="1099"/>
                                    </a:lnTo>
                                    <a:lnTo>
                                      <a:pt x="2290" y="1088"/>
                                    </a:lnTo>
                                    <a:lnTo>
                                      <a:pt x="2235" y="1073"/>
                                    </a:lnTo>
                                    <a:lnTo>
                                      <a:pt x="2172" y="1055"/>
                                    </a:lnTo>
                                    <a:lnTo>
                                      <a:pt x="2105" y="1033"/>
                                    </a:lnTo>
                                    <a:lnTo>
                                      <a:pt x="2068" y="1021"/>
                                    </a:lnTo>
                                    <a:lnTo>
                                      <a:pt x="2032" y="1007"/>
                                    </a:lnTo>
                                    <a:lnTo>
                                      <a:pt x="1993" y="992"/>
                                    </a:lnTo>
                                    <a:lnTo>
                                      <a:pt x="1954" y="976"/>
                                    </a:lnTo>
                                    <a:lnTo>
                                      <a:pt x="1914" y="960"/>
                                    </a:lnTo>
                                    <a:lnTo>
                                      <a:pt x="1875" y="942"/>
                                    </a:lnTo>
                                    <a:lnTo>
                                      <a:pt x="1834" y="922"/>
                                    </a:lnTo>
                                    <a:lnTo>
                                      <a:pt x="1792" y="902"/>
                                    </a:lnTo>
                                    <a:lnTo>
                                      <a:pt x="1751" y="880"/>
                                    </a:lnTo>
                                    <a:lnTo>
                                      <a:pt x="1709" y="857"/>
                                    </a:lnTo>
                                    <a:lnTo>
                                      <a:pt x="1667" y="832"/>
                                    </a:lnTo>
                                    <a:lnTo>
                                      <a:pt x="1626" y="807"/>
                                    </a:lnTo>
                                    <a:lnTo>
                                      <a:pt x="1584" y="780"/>
                                    </a:lnTo>
                                    <a:lnTo>
                                      <a:pt x="1543" y="751"/>
                                    </a:lnTo>
                                    <a:lnTo>
                                      <a:pt x="1502" y="721"/>
                                    </a:lnTo>
                                    <a:lnTo>
                                      <a:pt x="1462" y="689"/>
                                    </a:lnTo>
                                    <a:lnTo>
                                      <a:pt x="1469" y="703"/>
                                    </a:lnTo>
                                    <a:lnTo>
                                      <a:pt x="1489" y="742"/>
                                    </a:lnTo>
                                    <a:lnTo>
                                      <a:pt x="1520" y="798"/>
                                    </a:lnTo>
                                    <a:lnTo>
                                      <a:pt x="1560" y="866"/>
                                    </a:lnTo>
                                    <a:lnTo>
                                      <a:pt x="1583" y="904"/>
                                    </a:lnTo>
                                    <a:lnTo>
                                      <a:pt x="1607" y="942"/>
                                    </a:lnTo>
                                    <a:lnTo>
                                      <a:pt x="1631" y="979"/>
                                    </a:lnTo>
                                    <a:lnTo>
                                      <a:pt x="1657" y="1017"/>
                                    </a:lnTo>
                                    <a:lnTo>
                                      <a:pt x="1683" y="1052"/>
                                    </a:lnTo>
                                    <a:lnTo>
                                      <a:pt x="1709" y="1087"/>
                                    </a:lnTo>
                                    <a:lnTo>
                                      <a:pt x="1734" y="1118"/>
                                    </a:lnTo>
                                    <a:lnTo>
                                      <a:pt x="1761" y="1145"/>
                                    </a:lnTo>
                                    <a:lnTo>
                                      <a:pt x="1781" y="1168"/>
                                    </a:lnTo>
                                    <a:lnTo>
                                      <a:pt x="1797" y="1191"/>
                                    </a:lnTo>
                                    <a:lnTo>
                                      <a:pt x="1808" y="1213"/>
                                    </a:lnTo>
                                    <a:lnTo>
                                      <a:pt x="1814" y="1235"/>
                                    </a:lnTo>
                                    <a:lnTo>
                                      <a:pt x="1816" y="1256"/>
                                    </a:lnTo>
                                    <a:lnTo>
                                      <a:pt x="1814" y="1276"/>
                                    </a:lnTo>
                                    <a:lnTo>
                                      <a:pt x="1808" y="1297"/>
                                    </a:lnTo>
                                    <a:lnTo>
                                      <a:pt x="1799" y="1316"/>
                                    </a:lnTo>
                                    <a:lnTo>
                                      <a:pt x="1787" y="1336"/>
                                    </a:lnTo>
                                    <a:lnTo>
                                      <a:pt x="1771" y="1354"/>
                                    </a:lnTo>
                                    <a:lnTo>
                                      <a:pt x="1753" y="1372"/>
                                    </a:lnTo>
                                    <a:lnTo>
                                      <a:pt x="1731" y="1389"/>
                                    </a:lnTo>
                                    <a:lnTo>
                                      <a:pt x="1707" y="1406"/>
                                    </a:lnTo>
                                    <a:lnTo>
                                      <a:pt x="1681" y="1422"/>
                                    </a:lnTo>
                                    <a:lnTo>
                                      <a:pt x="1652" y="1437"/>
                                    </a:lnTo>
                                    <a:lnTo>
                                      <a:pt x="1623" y="1452"/>
                                    </a:lnTo>
                                    <a:lnTo>
                                      <a:pt x="1591" y="1466"/>
                                    </a:lnTo>
                                    <a:lnTo>
                                      <a:pt x="1558" y="1479"/>
                                    </a:lnTo>
                                    <a:lnTo>
                                      <a:pt x="1523" y="1491"/>
                                    </a:lnTo>
                                    <a:lnTo>
                                      <a:pt x="1488" y="1502"/>
                                    </a:lnTo>
                                    <a:lnTo>
                                      <a:pt x="1452" y="1514"/>
                                    </a:lnTo>
                                    <a:lnTo>
                                      <a:pt x="1415" y="1524"/>
                                    </a:lnTo>
                                    <a:lnTo>
                                      <a:pt x="1379" y="1533"/>
                                    </a:lnTo>
                                    <a:lnTo>
                                      <a:pt x="1342" y="1541"/>
                                    </a:lnTo>
                                    <a:lnTo>
                                      <a:pt x="1306" y="1548"/>
                                    </a:lnTo>
                                    <a:lnTo>
                                      <a:pt x="1270" y="1555"/>
                                    </a:lnTo>
                                    <a:lnTo>
                                      <a:pt x="1235" y="1561"/>
                                    </a:lnTo>
                                    <a:lnTo>
                                      <a:pt x="1200" y="1564"/>
                                    </a:lnTo>
                                    <a:lnTo>
                                      <a:pt x="1167" y="1569"/>
                                    </a:lnTo>
                                    <a:lnTo>
                                      <a:pt x="1135" y="1571"/>
                                    </a:lnTo>
                                    <a:lnTo>
                                      <a:pt x="1104" y="1572"/>
                                    </a:lnTo>
                                    <a:lnTo>
                                      <a:pt x="1075" y="1573"/>
                                    </a:lnTo>
                                    <a:lnTo>
                                      <a:pt x="1039" y="1572"/>
                                    </a:lnTo>
                                    <a:lnTo>
                                      <a:pt x="1002" y="1571"/>
                                    </a:lnTo>
                                    <a:lnTo>
                                      <a:pt x="965" y="1569"/>
                                    </a:lnTo>
                                    <a:lnTo>
                                      <a:pt x="928" y="1565"/>
                                    </a:lnTo>
                                    <a:lnTo>
                                      <a:pt x="892" y="1561"/>
                                    </a:lnTo>
                                    <a:lnTo>
                                      <a:pt x="854" y="1556"/>
                                    </a:lnTo>
                                    <a:lnTo>
                                      <a:pt x="818" y="1549"/>
                                    </a:lnTo>
                                    <a:lnTo>
                                      <a:pt x="781" y="1541"/>
                                    </a:lnTo>
                                    <a:lnTo>
                                      <a:pt x="746" y="1533"/>
                                    </a:lnTo>
                                    <a:lnTo>
                                      <a:pt x="709" y="1523"/>
                                    </a:lnTo>
                                    <a:lnTo>
                                      <a:pt x="674" y="1513"/>
                                    </a:lnTo>
                                    <a:lnTo>
                                      <a:pt x="640" y="1500"/>
                                    </a:lnTo>
                                    <a:lnTo>
                                      <a:pt x="606" y="1486"/>
                                    </a:lnTo>
                                    <a:lnTo>
                                      <a:pt x="573" y="1472"/>
                                    </a:lnTo>
                                    <a:lnTo>
                                      <a:pt x="541" y="1456"/>
                                    </a:lnTo>
                                    <a:lnTo>
                                      <a:pt x="510" y="1438"/>
                                    </a:lnTo>
                                    <a:lnTo>
                                      <a:pt x="479" y="1419"/>
                                    </a:lnTo>
                                    <a:lnTo>
                                      <a:pt x="450" y="1398"/>
                                    </a:lnTo>
                                    <a:lnTo>
                                      <a:pt x="421" y="1378"/>
                                    </a:lnTo>
                                    <a:lnTo>
                                      <a:pt x="395" y="1354"/>
                                    </a:lnTo>
                                    <a:lnTo>
                                      <a:pt x="370" y="1330"/>
                                    </a:lnTo>
                                    <a:lnTo>
                                      <a:pt x="345" y="1304"/>
                                    </a:lnTo>
                                    <a:lnTo>
                                      <a:pt x="323" y="1275"/>
                                    </a:lnTo>
                                    <a:lnTo>
                                      <a:pt x="301" y="1247"/>
                                    </a:lnTo>
                                    <a:lnTo>
                                      <a:pt x="282" y="1216"/>
                                    </a:lnTo>
                                    <a:lnTo>
                                      <a:pt x="265" y="1183"/>
                                    </a:lnTo>
                                    <a:lnTo>
                                      <a:pt x="249" y="1148"/>
                                    </a:lnTo>
                                    <a:lnTo>
                                      <a:pt x="235" y="1112"/>
                                    </a:lnTo>
                                    <a:lnTo>
                                      <a:pt x="224" y="1074"/>
                                    </a:lnTo>
                                    <a:lnTo>
                                      <a:pt x="215" y="1035"/>
                                    </a:lnTo>
                                    <a:lnTo>
                                      <a:pt x="207" y="993"/>
                                    </a:lnTo>
                                    <a:lnTo>
                                      <a:pt x="202" y="950"/>
                                    </a:lnTo>
                                    <a:lnTo>
                                      <a:pt x="196" y="888"/>
                                    </a:lnTo>
                                    <a:lnTo>
                                      <a:pt x="192" y="822"/>
                                    </a:lnTo>
                                    <a:lnTo>
                                      <a:pt x="187" y="754"/>
                                    </a:lnTo>
                                    <a:lnTo>
                                      <a:pt x="183" y="684"/>
                                    </a:lnTo>
                                    <a:lnTo>
                                      <a:pt x="179" y="613"/>
                                    </a:lnTo>
                                    <a:lnTo>
                                      <a:pt x="177" y="541"/>
                                    </a:lnTo>
                                    <a:lnTo>
                                      <a:pt x="175" y="471"/>
                                    </a:lnTo>
                                    <a:lnTo>
                                      <a:pt x="175" y="402"/>
                                    </a:lnTo>
                                    <a:lnTo>
                                      <a:pt x="175" y="335"/>
                                    </a:lnTo>
                                    <a:lnTo>
                                      <a:pt x="176" y="272"/>
                                    </a:lnTo>
                                    <a:lnTo>
                                      <a:pt x="179" y="211"/>
                                    </a:lnTo>
                                    <a:lnTo>
                                      <a:pt x="184" y="156"/>
                                    </a:lnTo>
                                    <a:lnTo>
                                      <a:pt x="186" y="131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3" y="84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02" y="44"/>
                                    </a:lnTo>
                                    <a:lnTo>
                                      <a:pt x="207" y="27"/>
                                    </a:lnTo>
                                    <a:lnTo>
                                      <a:pt x="212" y="12"/>
                                    </a:lnTo>
                                    <a:lnTo>
                                      <a:pt x="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f3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33040"/>
                                <a:ext cx="63612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6" h="3540">
                                    <a:moveTo>
                                      <a:pt x="2355" y="1276"/>
                                    </a:moveTo>
                                    <a:lnTo>
                                      <a:pt x="1951" y="872"/>
                                    </a:lnTo>
                                    <a:lnTo>
                                      <a:pt x="966" y="737"/>
                                    </a:lnTo>
                                    <a:lnTo>
                                      <a:pt x="653" y="311"/>
                                    </a:lnTo>
                                    <a:lnTo>
                                      <a:pt x="644" y="304"/>
                                    </a:lnTo>
                                    <a:lnTo>
                                      <a:pt x="620" y="286"/>
                                    </a:lnTo>
                                    <a:lnTo>
                                      <a:pt x="584" y="258"/>
                                    </a:lnTo>
                                    <a:lnTo>
                                      <a:pt x="541" y="219"/>
                                    </a:lnTo>
                                    <a:lnTo>
                                      <a:pt x="518" y="196"/>
                                    </a:lnTo>
                                    <a:lnTo>
                                      <a:pt x="494" y="172"/>
                                    </a:lnTo>
                                    <a:lnTo>
                                      <a:pt x="469" y="147"/>
                                    </a:lnTo>
                                    <a:lnTo>
                                      <a:pt x="445" y="119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400" y="61"/>
                                    </a:lnTo>
                                    <a:lnTo>
                                      <a:pt x="379" y="32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9" y="798"/>
                                    </a:lnTo>
                                    <a:lnTo>
                                      <a:pt x="37" y="818"/>
                                    </a:lnTo>
                                    <a:lnTo>
                                      <a:pt x="57" y="832"/>
                                    </a:lnTo>
                                    <a:lnTo>
                                      <a:pt x="82" y="849"/>
                                    </a:lnTo>
                                    <a:lnTo>
                                      <a:pt x="110" y="867"/>
                                    </a:lnTo>
                                    <a:lnTo>
                                      <a:pt x="143" y="888"/>
                                    </a:lnTo>
                                    <a:lnTo>
                                      <a:pt x="181" y="910"/>
                                    </a:lnTo>
                                    <a:lnTo>
                                      <a:pt x="222" y="932"/>
                                    </a:lnTo>
                                    <a:lnTo>
                                      <a:pt x="266" y="956"/>
                                    </a:lnTo>
                                    <a:lnTo>
                                      <a:pt x="315" y="980"/>
                                    </a:lnTo>
                                    <a:lnTo>
                                      <a:pt x="369" y="1005"/>
                                    </a:lnTo>
                                    <a:lnTo>
                                      <a:pt x="425" y="1031"/>
                                    </a:lnTo>
                                    <a:lnTo>
                                      <a:pt x="485" y="1056"/>
                                    </a:lnTo>
                                    <a:lnTo>
                                      <a:pt x="549" y="1080"/>
                                    </a:lnTo>
                                    <a:lnTo>
                                      <a:pt x="616" y="1104"/>
                                    </a:lnTo>
                                    <a:lnTo>
                                      <a:pt x="687" y="1125"/>
                                    </a:lnTo>
                                    <a:lnTo>
                                      <a:pt x="761" y="1146"/>
                                    </a:lnTo>
                                    <a:lnTo>
                                      <a:pt x="839" y="1165"/>
                                    </a:lnTo>
                                    <a:lnTo>
                                      <a:pt x="919" y="1182"/>
                                    </a:lnTo>
                                    <a:lnTo>
                                      <a:pt x="1003" y="1198"/>
                                    </a:lnTo>
                                    <a:lnTo>
                                      <a:pt x="1089" y="1210"/>
                                    </a:lnTo>
                                    <a:lnTo>
                                      <a:pt x="1179" y="1220"/>
                                    </a:lnTo>
                                    <a:lnTo>
                                      <a:pt x="1273" y="1227"/>
                                    </a:lnTo>
                                    <a:lnTo>
                                      <a:pt x="1369" y="1229"/>
                                    </a:lnTo>
                                    <a:lnTo>
                                      <a:pt x="1467" y="1229"/>
                                    </a:lnTo>
                                    <a:lnTo>
                                      <a:pt x="1568" y="1225"/>
                                    </a:lnTo>
                                    <a:lnTo>
                                      <a:pt x="1672" y="1216"/>
                                    </a:lnTo>
                                    <a:lnTo>
                                      <a:pt x="1778" y="1202"/>
                                    </a:lnTo>
                                    <a:lnTo>
                                      <a:pt x="1887" y="1184"/>
                                    </a:lnTo>
                                    <a:lnTo>
                                      <a:pt x="1999" y="1161"/>
                                    </a:lnTo>
                                    <a:lnTo>
                                      <a:pt x="1658" y="3209"/>
                                    </a:lnTo>
                                    <a:lnTo>
                                      <a:pt x="1666" y="3217"/>
                                    </a:lnTo>
                                    <a:lnTo>
                                      <a:pt x="1688" y="3240"/>
                                    </a:lnTo>
                                    <a:lnTo>
                                      <a:pt x="1704" y="3255"/>
                                    </a:lnTo>
                                    <a:lnTo>
                                      <a:pt x="1724" y="3273"/>
                                    </a:lnTo>
                                    <a:lnTo>
                                      <a:pt x="1749" y="3292"/>
                                    </a:lnTo>
                                    <a:lnTo>
                                      <a:pt x="1778" y="3314"/>
                                    </a:lnTo>
                                    <a:lnTo>
                                      <a:pt x="1810" y="3336"/>
                                    </a:lnTo>
                                    <a:lnTo>
                                      <a:pt x="1846" y="3359"/>
                                    </a:lnTo>
                                    <a:lnTo>
                                      <a:pt x="1887" y="3383"/>
                                    </a:lnTo>
                                    <a:lnTo>
                                      <a:pt x="1933" y="3405"/>
                                    </a:lnTo>
                                    <a:lnTo>
                                      <a:pt x="1982" y="3428"/>
                                    </a:lnTo>
                                    <a:lnTo>
                                      <a:pt x="2036" y="3450"/>
                                    </a:lnTo>
                                    <a:lnTo>
                                      <a:pt x="2094" y="3469"/>
                                    </a:lnTo>
                                    <a:lnTo>
                                      <a:pt x="2156" y="3489"/>
                                    </a:lnTo>
                                    <a:lnTo>
                                      <a:pt x="2224" y="3505"/>
                                    </a:lnTo>
                                    <a:lnTo>
                                      <a:pt x="2294" y="3519"/>
                                    </a:lnTo>
                                    <a:lnTo>
                                      <a:pt x="2371" y="3529"/>
                                    </a:lnTo>
                                    <a:lnTo>
                                      <a:pt x="2452" y="3537"/>
                                    </a:lnTo>
                                    <a:lnTo>
                                      <a:pt x="2538" y="3540"/>
                                    </a:lnTo>
                                    <a:lnTo>
                                      <a:pt x="2628" y="3539"/>
                                    </a:lnTo>
                                    <a:lnTo>
                                      <a:pt x="2724" y="3533"/>
                                    </a:lnTo>
                                    <a:lnTo>
                                      <a:pt x="2824" y="3523"/>
                                    </a:lnTo>
                                    <a:lnTo>
                                      <a:pt x="2929" y="3507"/>
                                    </a:lnTo>
                                    <a:lnTo>
                                      <a:pt x="3040" y="3485"/>
                                    </a:lnTo>
                                    <a:lnTo>
                                      <a:pt x="3156" y="3458"/>
                                    </a:lnTo>
                                    <a:lnTo>
                                      <a:pt x="3277" y="3423"/>
                                    </a:lnTo>
                                    <a:lnTo>
                                      <a:pt x="3402" y="3381"/>
                                    </a:lnTo>
                                    <a:lnTo>
                                      <a:pt x="3534" y="3331"/>
                                    </a:lnTo>
                                    <a:lnTo>
                                      <a:pt x="3670" y="3274"/>
                                    </a:lnTo>
                                    <a:lnTo>
                                      <a:pt x="3813" y="3209"/>
                                    </a:lnTo>
                                    <a:lnTo>
                                      <a:pt x="3819" y="3206"/>
                                    </a:lnTo>
                                    <a:lnTo>
                                      <a:pt x="3832" y="3193"/>
                                    </a:lnTo>
                                    <a:lnTo>
                                      <a:pt x="3841" y="3184"/>
                                    </a:lnTo>
                                    <a:lnTo>
                                      <a:pt x="3852" y="3173"/>
                                    </a:lnTo>
                                    <a:lnTo>
                                      <a:pt x="3862" y="3159"/>
                                    </a:lnTo>
                                    <a:lnTo>
                                      <a:pt x="3871" y="3143"/>
                                    </a:lnTo>
                                    <a:lnTo>
                                      <a:pt x="3880" y="3125"/>
                                    </a:lnTo>
                                    <a:lnTo>
                                      <a:pt x="3888" y="3103"/>
                                    </a:lnTo>
                                    <a:lnTo>
                                      <a:pt x="3891" y="3091"/>
                                    </a:lnTo>
                                    <a:lnTo>
                                      <a:pt x="3894" y="3079"/>
                                    </a:lnTo>
                                    <a:lnTo>
                                      <a:pt x="3896" y="3066"/>
                                    </a:lnTo>
                                    <a:lnTo>
                                      <a:pt x="3897" y="3053"/>
                                    </a:lnTo>
                                    <a:lnTo>
                                      <a:pt x="3898" y="3039"/>
                                    </a:lnTo>
                                    <a:lnTo>
                                      <a:pt x="3898" y="3023"/>
                                    </a:lnTo>
                                    <a:lnTo>
                                      <a:pt x="3898" y="3008"/>
                                    </a:lnTo>
                                    <a:lnTo>
                                      <a:pt x="3896" y="2991"/>
                                    </a:lnTo>
                                    <a:lnTo>
                                      <a:pt x="3894" y="2974"/>
                                    </a:lnTo>
                                    <a:lnTo>
                                      <a:pt x="3890" y="2957"/>
                                    </a:lnTo>
                                    <a:lnTo>
                                      <a:pt x="3886" y="2938"/>
                                    </a:lnTo>
                                    <a:lnTo>
                                      <a:pt x="3880" y="2919"/>
                                    </a:lnTo>
                                    <a:lnTo>
                                      <a:pt x="3866" y="2875"/>
                                    </a:lnTo>
                                    <a:lnTo>
                                      <a:pt x="3852" y="2822"/>
                                    </a:lnTo>
                                    <a:lnTo>
                                      <a:pt x="3837" y="2760"/>
                                    </a:lnTo>
                                    <a:lnTo>
                                      <a:pt x="3821" y="2693"/>
                                    </a:lnTo>
                                    <a:lnTo>
                                      <a:pt x="3806" y="2620"/>
                                    </a:lnTo>
                                    <a:lnTo>
                                      <a:pt x="3791" y="2542"/>
                                    </a:lnTo>
                                    <a:lnTo>
                                      <a:pt x="3784" y="2502"/>
                                    </a:lnTo>
                                    <a:lnTo>
                                      <a:pt x="3779" y="2461"/>
                                    </a:lnTo>
                                    <a:lnTo>
                                      <a:pt x="3773" y="2420"/>
                                    </a:lnTo>
                                    <a:lnTo>
                                      <a:pt x="3767" y="2378"/>
                                    </a:lnTo>
                                    <a:lnTo>
                                      <a:pt x="3763" y="2336"/>
                                    </a:lnTo>
                                    <a:lnTo>
                                      <a:pt x="3759" y="2293"/>
                                    </a:lnTo>
                                    <a:lnTo>
                                      <a:pt x="3756" y="2251"/>
                                    </a:lnTo>
                                    <a:lnTo>
                                      <a:pt x="3754" y="2208"/>
                                    </a:lnTo>
                                    <a:lnTo>
                                      <a:pt x="3752" y="2166"/>
                                    </a:lnTo>
                                    <a:lnTo>
                                      <a:pt x="3751" y="2123"/>
                                    </a:lnTo>
                                    <a:lnTo>
                                      <a:pt x="3752" y="2082"/>
                                    </a:lnTo>
                                    <a:lnTo>
                                      <a:pt x="3754" y="2041"/>
                                    </a:lnTo>
                                    <a:lnTo>
                                      <a:pt x="3756" y="2001"/>
                                    </a:lnTo>
                                    <a:lnTo>
                                      <a:pt x="3760" y="1961"/>
                                    </a:lnTo>
                                    <a:lnTo>
                                      <a:pt x="3765" y="1922"/>
                                    </a:lnTo>
                                    <a:lnTo>
                                      <a:pt x="3772" y="1886"/>
                                    </a:lnTo>
                                    <a:lnTo>
                                      <a:pt x="3780" y="1849"/>
                                    </a:lnTo>
                                    <a:lnTo>
                                      <a:pt x="3789" y="1815"/>
                                    </a:lnTo>
                                    <a:lnTo>
                                      <a:pt x="3800" y="1781"/>
                                    </a:lnTo>
                                    <a:lnTo>
                                      <a:pt x="3813" y="1750"/>
                                    </a:lnTo>
                                    <a:lnTo>
                                      <a:pt x="3823" y="1760"/>
                                    </a:lnTo>
                                    <a:lnTo>
                                      <a:pt x="3853" y="1791"/>
                                    </a:lnTo>
                                    <a:lnTo>
                                      <a:pt x="3901" y="1838"/>
                                    </a:lnTo>
                                    <a:lnTo>
                                      <a:pt x="3964" y="1898"/>
                                    </a:lnTo>
                                    <a:lnTo>
                                      <a:pt x="4002" y="1934"/>
                                    </a:lnTo>
                                    <a:lnTo>
                                      <a:pt x="4043" y="1969"/>
                                    </a:lnTo>
                                    <a:lnTo>
                                      <a:pt x="4086" y="2008"/>
                                    </a:lnTo>
                                    <a:lnTo>
                                      <a:pt x="4134" y="2048"/>
                                    </a:lnTo>
                                    <a:lnTo>
                                      <a:pt x="4184" y="2088"/>
                                    </a:lnTo>
                                    <a:lnTo>
                                      <a:pt x="4237" y="2129"/>
                                    </a:lnTo>
                                    <a:lnTo>
                                      <a:pt x="4293" y="2171"/>
                                    </a:lnTo>
                                    <a:lnTo>
                                      <a:pt x="4350" y="2212"/>
                                    </a:lnTo>
                                    <a:lnTo>
                                      <a:pt x="4410" y="2252"/>
                                    </a:lnTo>
                                    <a:lnTo>
                                      <a:pt x="4472" y="2292"/>
                                    </a:lnTo>
                                    <a:lnTo>
                                      <a:pt x="4534" y="2331"/>
                                    </a:lnTo>
                                    <a:lnTo>
                                      <a:pt x="4599" y="2368"/>
                                    </a:lnTo>
                                    <a:lnTo>
                                      <a:pt x="4666" y="2402"/>
                                    </a:lnTo>
                                    <a:lnTo>
                                      <a:pt x="4732" y="2434"/>
                                    </a:lnTo>
                                    <a:lnTo>
                                      <a:pt x="4800" y="2462"/>
                                    </a:lnTo>
                                    <a:lnTo>
                                      <a:pt x="4868" y="2487"/>
                                    </a:lnTo>
                                    <a:lnTo>
                                      <a:pt x="4937" y="2509"/>
                                    </a:lnTo>
                                    <a:lnTo>
                                      <a:pt x="5006" y="2526"/>
                                    </a:lnTo>
                                    <a:lnTo>
                                      <a:pt x="5076" y="2540"/>
                                    </a:lnTo>
                                    <a:lnTo>
                                      <a:pt x="5145" y="2548"/>
                                    </a:lnTo>
                                    <a:lnTo>
                                      <a:pt x="5214" y="2550"/>
                                    </a:lnTo>
                                    <a:lnTo>
                                      <a:pt x="5282" y="2548"/>
                                    </a:lnTo>
                                    <a:lnTo>
                                      <a:pt x="5350" y="2539"/>
                                    </a:lnTo>
                                    <a:lnTo>
                                      <a:pt x="5417" y="2523"/>
                                    </a:lnTo>
                                    <a:lnTo>
                                      <a:pt x="5479" y="2503"/>
                                    </a:lnTo>
                                    <a:lnTo>
                                      <a:pt x="5535" y="2479"/>
                                    </a:lnTo>
                                    <a:lnTo>
                                      <a:pt x="5584" y="2454"/>
                                    </a:lnTo>
                                    <a:lnTo>
                                      <a:pt x="5628" y="2427"/>
                                    </a:lnTo>
                                    <a:lnTo>
                                      <a:pt x="5664" y="2397"/>
                                    </a:lnTo>
                                    <a:lnTo>
                                      <a:pt x="5695" y="2366"/>
                                    </a:lnTo>
                                    <a:lnTo>
                                      <a:pt x="5720" y="2333"/>
                                    </a:lnTo>
                                    <a:lnTo>
                                      <a:pt x="5739" y="2299"/>
                                    </a:lnTo>
                                    <a:lnTo>
                                      <a:pt x="5753" y="2264"/>
                                    </a:lnTo>
                                    <a:lnTo>
                                      <a:pt x="5762" y="2227"/>
                                    </a:lnTo>
                                    <a:lnTo>
                                      <a:pt x="5766" y="2191"/>
                                    </a:lnTo>
                                    <a:lnTo>
                                      <a:pt x="5766" y="2153"/>
                                    </a:lnTo>
                                    <a:lnTo>
                                      <a:pt x="5760" y="2115"/>
                                    </a:lnTo>
                                    <a:lnTo>
                                      <a:pt x="5751" y="2078"/>
                                    </a:lnTo>
                                    <a:lnTo>
                                      <a:pt x="5737" y="2040"/>
                                    </a:lnTo>
                                    <a:lnTo>
                                      <a:pt x="5720" y="2003"/>
                                    </a:lnTo>
                                    <a:lnTo>
                                      <a:pt x="5698" y="1967"/>
                                    </a:lnTo>
                                    <a:lnTo>
                                      <a:pt x="5674" y="1930"/>
                                    </a:lnTo>
                                    <a:lnTo>
                                      <a:pt x="5646" y="1896"/>
                                    </a:lnTo>
                                    <a:lnTo>
                                      <a:pt x="5615" y="1863"/>
                                    </a:lnTo>
                                    <a:lnTo>
                                      <a:pt x="5582" y="1831"/>
                                    </a:lnTo>
                                    <a:lnTo>
                                      <a:pt x="5546" y="1800"/>
                                    </a:lnTo>
                                    <a:lnTo>
                                      <a:pt x="5507" y="1772"/>
                                    </a:lnTo>
                                    <a:lnTo>
                                      <a:pt x="5466" y="1745"/>
                                    </a:lnTo>
                                    <a:lnTo>
                                      <a:pt x="5424" y="1721"/>
                                    </a:lnTo>
                                    <a:lnTo>
                                      <a:pt x="5379" y="1700"/>
                                    </a:lnTo>
                                    <a:lnTo>
                                      <a:pt x="5332" y="1680"/>
                                    </a:lnTo>
                                    <a:lnTo>
                                      <a:pt x="5286" y="1664"/>
                                    </a:lnTo>
                                    <a:lnTo>
                                      <a:pt x="5237" y="1652"/>
                                    </a:lnTo>
                                    <a:lnTo>
                                      <a:pt x="5188" y="1643"/>
                                    </a:lnTo>
                                    <a:lnTo>
                                      <a:pt x="5137" y="1637"/>
                                    </a:lnTo>
                                    <a:lnTo>
                                      <a:pt x="5086" y="1635"/>
                                    </a:lnTo>
                                    <a:lnTo>
                                      <a:pt x="5079" y="1637"/>
                                    </a:lnTo>
                                    <a:lnTo>
                                      <a:pt x="5059" y="1641"/>
                                    </a:lnTo>
                                    <a:lnTo>
                                      <a:pt x="5027" y="1649"/>
                                    </a:lnTo>
                                    <a:lnTo>
                                      <a:pt x="4985" y="1659"/>
                                    </a:lnTo>
                                    <a:lnTo>
                                      <a:pt x="4933" y="1668"/>
                                    </a:lnTo>
                                    <a:lnTo>
                                      <a:pt x="4875" y="1677"/>
                                    </a:lnTo>
                                    <a:lnTo>
                                      <a:pt x="4843" y="1681"/>
                                    </a:lnTo>
                                    <a:lnTo>
                                      <a:pt x="4811" y="1685"/>
                                    </a:lnTo>
                                    <a:lnTo>
                                      <a:pt x="4777" y="1688"/>
                                    </a:lnTo>
                                    <a:lnTo>
                                      <a:pt x="4742" y="1691"/>
                                    </a:lnTo>
                                    <a:lnTo>
                                      <a:pt x="4707" y="1692"/>
                                    </a:lnTo>
                                    <a:lnTo>
                                      <a:pt x="4670" y="1693"/>
                                    </a:lnTo>
                                    <a:lnTo>
                                      <a:pt x="4634" y="1693"/>
                                    </a:lnTo>
                                    <a:lnTo>
                                      <a:pt x="4596" y="1692"/>
                                    </a:lnTo>
                                    <a:lnTo>
                                      <a:pt x="4560" y="1689"/>
                                    </a:lnTo>
                                    <a:lnTo>
                                      <a:pt x="4522" y="1685"/>
                                    </a:lnTo>
                                    <a:lnTo>
                                      <a:pt x="4485" y="1680"/>
                                    </a:lnTo>
                                    <a:lnTo>
                                      <a:pt x="4449" y="1673"/>
                                    </a:lnTo>
                                    <a:lnTo>
                                      <a:pt x="4414" y="1664"/>
                                    </a:lnTo>
                                    <a:lnTo>
                                      <a:pt x="4379" y="1654"/>
                                    </a:lnTo>
                                    <a:lnTo>
                                      <a:pt x="4345" y="1641"/>
                                    </a:lnTo>
                                    <a:lnTo>
                                      <a:pt x="4313" y="1628"/>
                                    </a:lnTo>
                                    <a:lnTo>
                                      <a:pt x="4282" y="1611"/>
                                    </a:lnTo>
                                    <a:lnTo>
                                      <a:pt x="4253" y="1592"/>
                                    </a:lnTo>
                                    <a:lnTo>
                                      <a:pt x="4224" y="1571"/>
                                    </a:lnTo>
                                    <a:lnTo>
                                      <a:pt x="4199" y="1548"/>
                                    </a:lnTo>
                                    <a:lnTo>
                                      <a:pt x="4172" y="1523"/>
                                    </a:lnTo>
                                    <a:lnTo>
                                      <a:pt x="4139" y="1499"/>
                                    </a:lnTo>
                                    <a:lnTo>
                                      <a:pt x="4101" y="1475"/>
                                    </a:lnTo>
                                    <a:lnTo>
                                      <a:pt x="4059" y="1451"/>
                                    </a:lnTo>
                                    <a:lnTo>
                                      <a:pt x="4012" y="1427"/>
                                    </a:lnTo>
                                    <a:lnTo>
                                      <a:pt x="3962" y="1404"/>
                                    </a:lnTo>
                                    <a:lnTo>
                                      <a:pt x="3909" y="1382"/>
                                    </a:lnTo>
                                    <a:lnTo>
                                      <a:pt x="3852" y="1361"/>
                                    </a:lnTo>
                                    <a:lnTo>
                                      <a:pt x="3791" y="1340"/>
                                    </a:lnTo>
                                    <a:lnTo>
                                      <a:pt x="3728" y="1321"/>
                                    </a:lnTo>
                                    <a:lnTo>
                                      <a:pt x="3663" y="1302"/>
                                    </a:lnTo>
                                    <a:lnTo>
                                      <a:pt x="3597" y="1284"/>
                                    </a:lnTo>
                                    <a:lnTo>
                                      <a:pt x="3529" y="1268"/>
                                    </a:lnTo>
                                    <a:lnTo>
                                      <a:pt x="3459" y="1253"/>
                                    </a:lnTo>
                                    <a:lnTo>
                                      <a:pt x="3389" y="1238"/>
                                    </a:lnTo>
                                    <a:lnTo>
                                      <a:pt x="3317" y="1226"/>
                                    </a:lnTo>
                                    <a:lnTo>
                                      <a:pt x="3245" y="1214"/>
                                    </a:lnTo>
                                    <a:lnTo>
                                      <a:pt x="3173" y="1205"/>
                                    </a:lnTo>
                                    <a:lnTo>
                                      <a:pt x="3103" y="1197"/>
                                    </a:lnTo>
                                    <a:lnTo>
                                      <a:pt x="3032" y="1190"/>
                                    </a:lnTo>
                                    <a:lnTo>
                                      <a:pt x="2962" y="1186"/>
                                    </a:lnTo>
                                    <a:lnTo>
                                      <a:pt x="2894" y="1184"/>
                                    </a:lnTo>
                                    <a:lnTo>
                                      <a:pt x="2827" y="1182"/>
                                    </a:lnTo>
                                    <a:lnTo>
                                      <a:pt x="2763" y="1184"/>
                                    </a:lnTo>
                                    <a:lnTo>
                                      <a:pt x="2700" y="1187"/>
                                    </a:lnTo>
                                    <a:lnTo>
                                      <a:pt x="2640" y="1193"/>
                                    </a:lnTo>
                                    <a:lnTo>
                                      <a:pt x="2583" y="1201"/>
                                    </a:lnTo>
                                    <a:lnTo>
                                      <a:pt x="2529" y="1211"/>
                                    </a:lnTo>
                                    <a:lnTo>
                                      <a:pt x="2479" y="1224"/>
                                    </a:lnTo>
                                    <a:lnTo>
                                      <a:pt x="2433" y="1238"/>
                                    </a:lnTo>
                                    <a:lnTo>
                                      <a:pt x="2391" y="1256"/>
                                    </a:lnTo>
                                    <a:lnTo>
                                      <a:pt x="2355" y="1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745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875160"/>
                                <a:ext cx="5169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5" h="3162">
                                    <a:moveTo>
                                      <a:pt x="1406" y="740"/>
                                    </a:moveTo>
                                    <a:lnTo>
                                      <a:pt x="1402" y="756"/>
                                    </a:lnTo>
                                    <a:lnTo>
                                      <a:pt x="1394" y="802"/>
                                    </a:lnTo>
                                    <a:lnTo>
                                      <a:pt x="1382" y="874"/>
                                    </a:lnTo>
                                    <a:lnTo>
                                      <a:pt x="1363" y="967"/>
                                    </a:lnTo>
                                    <a:lnTo>
                                      <a:pt x="1342" y="1079"/>
                                    </a:lnTo>
                                    <a:lnTo>
                                      <a:pt x="1318" y="1206"/>
                                    </a:lnTo>
                                    <a:lnTo>
                                      <a:pt x="1289" y="1344"/>
                                    </a:lnTo>
                                    <a:lnTo>
                                      <a:pt x="1259" y="1489"/>
                                    </a:lnTo>
                                    <a:lnTo>
                                      <a:pt x="1225" y="1638"/>
                                    </a:lnTo>
                                    <a:lnTo>
                                      <a:pt x="1190" y="1785"/>
                                    </a:lnTo>
                                    <a:lnTo>
                                      <a:pt x="1172" y="1858"/>
                                    </a:lnTo>
                                    <a:lnTo>
                                      <a:pt x="1154" y="1929"/>
                                    </a:lnTo>
                                    <a:lnTo>
                                      <a:pt x="1135" y="1998"/>
                                    </a:lnTo>
                                    <a:lnTo>
                                      <a:pt x="1117" y="2065"/>
                                    </a:lnTo>
                                    <a:lnTo>
                                      <a:pt x="1098" y="2129"/>
                                    </a:lnTo>
                                    <a:lnTo>
                                      <a:pt x="1080" y="2190"/>
                                    </a:lnTo>
                                    <a:lnTo>
                                      <a:pt x="1061" y="2246"/>
                                    </a:lnTo>
                                    <a:lnTo>
                                      <a:pt x="1042" y="2299"/>
                                    </a:lnTo>
                                    <a:lnTo>
                                      <a:pt x="1024" y="2347"/>
                                    </a:lnTo>
                                    <a:lnTo>
                                      <a:pt x="1004" y="2389"/>
                                    </a:lnTo>
                                    <a:lnTo>
                                      <a:pt x="986" y="2425"/>
                                    </a:lnTo>
                                    <a:lnTo>
                                      <a:pt x="969" y="2456"/>
                                    </a:lnTo>
                                    <a:lnTo>
                                      <a:pt x="953" y="2485"/>
                                    </a:lnTo>
                                    <a:lnTo>
                                      <a:pt x="942" y="2513"/>
                                    </a:lnTo>
                                    <a:lnTo>
                                      <a:pt x="935" y="2544"/>
                                    </a:lnTo>
                                    <a:lnTo>
                                      <a:pt x="932" y="2575"/>
                                    </a:lnTo>
                                    <a:lnTo>
                                      <a:pt x="934" y="2607"/>
                                    </a:lnTo>
                                    <a:lnTo>
                                      <a:pt x="938" y="2639"/>
                                    </a:lnTo>
                                    <a:lnTo>
                                      <a:pt x="947" y="2672"/>
                                    </a:lnTo>
                                    <a:lnTo>
                                      <a:pt x="960" y="2705"/>
                                    </a:lnTo>
                                    <a:lnTo>
                                      <a:pt x="976" y="2738"/>
                                    </a:lnTo>
                                    <a:lnTo>
                                      <a:pt x="994" y="2771"/>
                                    </a:lnTo>
                                    <a:lnTo>
                                      <a:pt x="1017" y="2804"/>
                                    </a:lnTo>
                                    <a:lnTo>
                                      <a:pt x="1043" y="2836"/>
                                    </a:lnTo>
                                    <a:lnTo>
                                      <a:pt x="1072" y="2868"/>
                                    </a:lnTo>
                                    <a:lnTo>
                                      <a:pt x="1102" y="2899"/>
                                    </a:lnTo>
                                    <a:lnTo>
                                      <a:pt x="1137" y="2929"/>
                                    </a:lnTo>
                                    <a:lnTo>
                                      <a:pt x="1173" y="2959"/>
                                    </a:lnTo>
                                    <a:lnTo>
                                      <a:pt x="1212" y="2986"/>
                                    </a:lnTo>
                                    <a:lnTo>
                                      <a:pt x="1253" y="3012"/>
                                    </a:lnTo>
                                    <a:lnTo>
                                      <a:pt x="1296" y="3037"/>
                                    </a:lnTo>
                                    <a:lnTo>
                                      <a:pt x="1342" y="3060"/>
                                    </a:lnTo>
                                    <a:lnTo>
                                      <a:pt x="1390" y="3081"/>
                                    </a:lnTo>
                                    <a:lnTo>
                                      <a:pt x="1439" y="3100"/>
                                    </a:lnTo>
                                    <a:lnTo>
                                      <a:pt x="1490" y="3117"/>
                                    </a:lnTo>
                                    <a:lnTo>
                                      <a:pt x="1541" y="3131"/>
                                    </a:lnTo>
                                    <a:lnTo>
                                      <a:pt x="1595" y="3144"/>
                                    </a:lnTo>
                                    <a:lnTo>
                                      <a:pt x="1651" y="3153"/>
                                    </a:lnTo>
                                    <a:lnTo>
                                      <a:pt x="1707" y="3158"/>
                                    </a:lnTo>
                                    <a:lnTo>
                                      <a:pt x="1764" y="3162"/>
                                    </a:lnTo>
                                    <a:lnTo>
                                      <a:pt x="1822" y="3162"/>
                                    </a:lnTo>
                                    <a:lnTo>
                                      <a:pt x="1880" y="3158"/>
                                    </a:lnTo>
                                    <a:lnTo>
                                      <a:pt x="1939" y="3152"/>
                                    </a:lnTo>
                                    <a:lnTo>
                                      <a:pt x="1998" y="3140"/>
                                    </a:lnTo>
                                    <a:lnTo>
                                      <a:pt x="2010" y="3137"/>
                                    </a:lnTo>
                                    <a:lnTo>
                                      <a:pt x="2038" y="3124"/>
                                    </a:lnTo>
                                    <a:lnTo>
                                      <a:pt x="2058" y="3115"/>
                                    </a:lnTo>
                                    <a:lnTo>
                                      <a:pt x="2078" y="3104"/>
                                    </a:lnTo>
                                    <a:lnTo>
                                      <a:pt x="2101" y="3090"/>
                                    </a:lnTo>
                                    <a:lnTo>
                                      <a:pt x="2125" y="3075"/>
                                    </a:lnTo>
                                    <a:lnTo>
                                      <a:pt x="2148" y="3058"/>
                                    </a:lnTo>
                                    <a:lnTo>
                                      <a:pt x="2171" y="3040"/>
                                    </a:lnTo>
                                    <a:lnTo>
                                      <a:pt x="2182" y="3029"/>
                                    </a:lnTo>
                                    <a:lnTo>
                                      <a:pt x="2192" y="3019"/>
                                    </a:lnTo>
                                    <a:lnTo>
                                      <a:pt x="2202" y="3008"/>
                                    </a:lnTo>
                                    <a:lnTo>
                                      <a:pt x="2212" y="2996"/>
                                    </a:lnTo>
                                    <a:lnTo>
                                      <a:pt x="2220" y="2984"/>
                                    </a:lnTo>
                                    <a:lnTo>
                                      <a:pt x="2228" y="2972"/>
                                    </a:lnTo>
                                    <a:lnTo>
                                      <a:pt x="2234" y="2959"/>
                                    </a:lnTo>
                                    <a:lnTo>
                                      <a:pt x="2240" y="2946"/>
                                    </a:lnTo>
                                    <a:lnTo>
                                      <a:pt x="2245" y="2932"/>
                                    </a:lnTo>
                                    <a:lnTo>
                                      <a:pt x="2248" y="2917"/>
                                    </a:lnTo>
                                    <a:lnTo>
                                      <a:pt x="2250" y="2903"/>
                                    </a:lnTo>
                                    <a:lnTo>
                                      <a:pt x="2250" y="2888"/>
                                    </a:lnTo>
                                    <a:lnTo>
                                      <a:pt x="2253" y="2894"/>
                                    </a:lnTo>
                                    <a:lnTo>
                                      <a:pt x="2256" y="2908"/>
                                    </a:lnTo>
                                    <a:lnTo>
                                      <a:pt x="2257" y="2920"/>
                                    </a:lnTo>
                                    <a:lnTo>
                                      <a:pt x="2258" y="2932"/>
                                    </a:lnTo>
                                    <a:lnTo>
                                      <a:pt x="2258" y="2946"/>
                                    </a:lnTo>
                                    <a:lnTo>
                                      <a:pt x="2258" y="2962"/>
                                    </a:lnTo>
                                    <a:lnTo>
                                      <a:pt x="2257" y="2978"/>
                                    </a:lnTo>
                                    <a:lnTo>
                                      <a:pt x="2254" y="2996"/>
                                    </a:lnTo>
                                    <a:lnTo>
                                      <a:pt x="2248" y="3016"/>
                                    </a:lnTo>
                                    <a:lnTo>
                                      <a:pt x="2241" y="3035"/>
                                    </a:lnTo>
                                    <a:lnTo>
                                      <a:pt x="2232" y="3055"/>
                                    </a:lnTo>
                                    <a:lnTo>
                                      <a:pt x="2220" y="3075"/>
                                    </a:lnTo>
                                    <a:lnTo>
                                      <a:pt x="2213" y="3085"/>
                                    </a:lnTo>
                                    <a:lnTo>
                                      <a:pt x="2205" y="3096"/>
                                    </a:lnTo>
                                    <a:lnTo>
                                      <a:pt x="2196" y="3105"/>
                                    </a:lnTo>
                                    <a:lnTo>
                                      <a:pt x="2186" y="3115"/>
                                    </a:lnTo>
                                    <a:lnTo>
                                      <a:pt x="2213" y="3113"/>
                                    </a:lnTo>
                                    <a:lnTo>
                                      <a:pt x="2282" y="3106"/>
                                    </a:lnTo>
                                    <a:lnTo>
                                      <a:pt x="2329" y="3098"/>
                                    </a:lnTo>
                                    <a:lnTo>
                                      <a:pt x="2383" y="3089"/>
                                    </a:lnTo>
                                    <a:lnTo>
                                      <a:pt x="2411" y="3083"/>
                                    </a:lnTo>
                                    <a:lnTo>
                                      <a:pt x="2441" y="3076"/>
                                    </a:lnTo>
                                    <a:lnTo>
                                      <a:pt x="2471" y="3069"/>
                                    </a:lnTo>
                                    <a:lnTo>
                                      <a:pt x="2502" y="3060"/>
                                    </a:lnTo>
                                    <a:lnTo>
                                      <a:pt x="2534" y="3051"/>
                                    </a:lnTo>
                                    <a:lnTo>
                                      <a:pt x="2566" y="3041"/>
                                    </a:lnTo>
                                    <a:lnTo>
                                      <a:pt x="2598" y="3029"/>
                                    </a:lnTo>
                                    <a:lnTo>
                                      <a:pt x="2630" y="3018"/>
                                    </a:lnTo>
                                    <a:lnTo>
                                      <a:pt x="2661" y="3004"/>
                                    </a:lnTo>
                                    <a:lnTo>
                                      <a:pt x="2692" y="2989"/>
                                    </a:lnTo>
                                    <a:lnTo>
                                      <a:pt x="2721" y="2973"/>
                                    </a:lnTo>
                                    <a:lnTo>
                                      <a:pt x="2751" y="2956"/>
                                    </a:lnTo>
                                    <a:lnTo>
                                      <a:pt x="2779" y="2938"/>
                                    </a:lnTo>
                                    <a:lnTo>
                                      <a:pt x="2806" y="2919"/>
                                    </a:lnTo>
                                    <a:lnTo>
                                      <a:pt x="2831" y="2898"/>
                                    </a:lnTo>
                                    <a:lnTo>
                                      <a:pt x="2855" y="2875"/>
                                    </a:lnTo>
                                    <a:lnTo>
                                      <a:pt x="2876" y="2851"/>
                                    </a:lnTo>
                                    <a:lnTo>
                                      <a:pt x="2896" y="2826"/>
                                    </a:lnTo>
                                    <a:lnTo>
                                      <a:pt x="2913" y="2799"/>
                                    </a:lnTo>
                                    <a:lnTo>
                                      <a:pt x="2929" y="2770"/>
                                    </a:lnTo>
                                    <a:lnTo>
                                      <a:pt x="2953" y="2715"/>
                                    </a:lnTo>
                                    <a:lnTo>
                                      <a:pt x="2972" y="2666"/>
                                    </a:lnTo>
                                    <a:lnTo>
                                      <a:pt x="2980" y="2643"/>
                                    </a:lnTo>
                                    <a:lnTo>
                                      <a:pt x="2987" y="2623"/>
                                    </a:lnTo>
                                    <a:lnTo>
                                      <a:pt x="2994" y="2602"/>
                                    </a:lnTo>
                                    <a:lnTo>
                                      <a:pt x="2998" y="2583"/>
                                    </a:lnTo>
                                    <a:lnTo>
                                      <a:pt x="3003" y="2565"/>
                                    </a:lnTo>
                                    <a:lnTo>
                                      <a:pt x="3006" y="2548"/>
                                    </a:lnTo>
                                    <a:lnTo>
                                      <a:pt x="3008" y="2532"/>
                                    </a:lnTo>
                                    <a:lnTo>
                                      <a:pt x="3010" y="2514"/>
                                    </a:lnTo>
                                    <a:lnTo>
                                      <a:pt x="3012" y="2484"/>
                                    </a:lnTo>
                                    <a:lnTo>
                                      <a:pt x="3011" y="2452"/>
                                    </a:lnTo>
                                    <a:lnTo>
                                      <a:pt x="3005" y="2388"/>
                                    </a:lnTo>
                                    <a:lnTo>
                                      <a:pt x="2996" y="2315"/>
                                    </a:lnTo>
                                    <a:lnTo>
                                      <a:pt x="2991" y="2272"/>
                                    </a:lnTo>
                                    <a:lnTo>
                                      <a:pt x="2988" y="2224"/>
                                    </a:lnTo>
                                    <a:lnTo>
                                      <a:pt x="2986" y="2170"/>
                                    </a:lnTo>
                                    <a:lnTo>
                                      <a:pt x="2984" y="2109"/>
                                    </a:lnTo>
                                    <a:lnTo>
                                      <a:pt x="2984" y="2075"/>
                                    </a:lnTo>
                                    <a:lnTo>
                                      <a:pt x="2987" y="2041"/>
                                    </a:lnTo>
                                    <a:lnTo>
                                      <a:pt x="2990" y="2004"/>
                                    </a:lnTo>
                                    <a:lnTo>
                                      <a:pt x="2995" y="1968"/>
                                    </a:lnTo>
                                    <a:lnTo>
                                      <a:pt x="3000" y="1930"/>
                                    </a:lnTo>
                                    <a:lnTo>
                                      <a:pt x="3007" y="1891"/>
                                    </a:lnTo>
                                    <a:lnTo>
                                      <a:pt x="3014" y="1851"/>
                                    </a:lnTo>
                                    <a:lnTo>
                                      <a:pt x="3022" y="1811"/>
                                    </a:lnTo>
                                    <a:lnTo>
                                      <a:pt x="3041" y="1731"/>
                                    </a:lnTo>
                                    <a:lnTo>
                                      <a:pt x="3062" y="1650"/>
                                    </a:lnTo>
                                    <a:lnTo>
                                      <a:pt x="3085" y="1571"/>
                                    </a:lnTo>
                                    <a:lnTo>
                                      <a:pt x="3108" y="1496"/>
                                    </a:lnTo>
                                    <a:lnTo>
                                      <a:pt x="3130" y="1424"/>
                                    </a:lnTo>
                                    <a:lnTo>
                                      <a:pt x="3152" y="1358"/>
                                    </a:lnTo>
                                    <a:lnTo>
                                      <a:pt x="3174" y="1297"/>
                                    </a:lnTo>
                                    <a:lnTo>
                                      <a:pt x="3192" y="1246"/>
                                    </a:lnTo>
                                    <a:lnTo>
                                      <a:pt x="3208" y="1204"/>
                                    </a:lnTo>
                                    <a:lnTo>
                                      <a:pt x="3220" y="1172"/>
                                    </a:lnTo>
                                    <a:lnTo>
                                      <a:pt x="3227" y="1151"/>
                                    </a:lnTo>
                                    <a:lnTo>
                                      <a:pt x="3231" y="1144"/>
                                    </a:lnTo>
                                    <a:lnTo>
                                      <a:pt x="3231" y="1152"/>
                                    </a:lnTo>
                                    <a:lnTo>
                                      <a:pt x="3234" y="1175"/>
                                    </a:lnTo>
                                    <a:lnTo>
                                      <a:pt x="3239" y="1209"/>
                                    </a:lnTo>
                                    <a:lnTo>
                                      <a:pt x="3248" y="1251"/>
                                    </a:lnTo>
                                    <a:lnTo>
                                      <a:pt x="3254" y="1273"/>
                                    </a:lnTo>
                                    <a:lnTo>
                                      <a:pt x="3260" y="1296"/>
                                    </a:lnTo>
                                    <a:lnTo>
                                      <a:pt x="3268" y="1320"/>
                                    </a:lnTo>
                                    <a:lnTo>
                                      <a:pt x="3277" y="1343"/>
                                    </a:lnTo>
                                    <a:lnTo>
                                      <a:pt x="3289" y="1366"/>
                                    </a:lnTo>
                                    <a:lnTo>
                                      <a:pt x="3301" y="1386"/>
                                    </a:lnTo>
                                    <a:lnTo>
                                      <a:pt x="3308" y="1397"/>
                                    </a:lnTo>
                                    <a:lnTo>
                                      <a:pt x="3315" y="1407"/>
                                    </a:lnTo>
                                    <a:lnTo>
                                      <a:pt x="3323" y="1416"/>
                                    </a:lnTo>
                                    <a:lnTo>
                                      <a:pt x="3331" y="1424"/>
                                    </a:lnTo>
                                    <a:lnTo>
                                      <a:pt x="3355" y="1446"/>
                                    </a:lnTo>
                                    <a:lnTo>
                                      <a:pt x="3394" y="1477"/>
                                    </a:lnTo>
                                    <a:lnTo>
                                      <a:pt x="3444" y="1515"/>
                                    </a:lnTo>
                                    <a:lnTo>
                                      <a:pt x="3505" y="1559"/>
                                    </a:lnTo>
                                    <a:lnTo>
                                      <a:pt x="3540" y="1582"/>
                                    </a:lnTo>
                                    <a:lnTo>
                                      <a:pt x="3576" y="1606"/>
                                    </a:lnTo>
                                    <a:lnTo>
                                      <a:pt x="3615" y="1631"/>
                                    </a:lnTo>
                                    <a:lnTo>
                                      <a:pt x="3655" y="1656"/>
                                    </a:lnTo>
                                    <a:lnTo>
                                      <a:pt x="3696" y="1681"/>
                                    </a:lnTo>
                                    <a:lnTo>
                                      <a:pt x="3739" y="1706"/>
                                    </a:lnTo>
                                    <a:lnTo>
                                      <a:pt x="3784" y="1731"/>
                                    </a:lnTo>
                                    <a:lnTo>
                                      <a:pt x="3828" y="1755"/>
                                    </a:lnTo>
                                    <a:lnTo>
                                      <a:pt x="3874" y="1779"/>
                                    </a:lnTo>
                                    <a:lnTo>
                                      <a:pt x="3920" y="1802"/>
                                    </a:lnTo>
                                    <a:lnTo>
                                      <a:pt x="3967" y="1824"/>
                                    </a:lnTo>
                                    <a:lnTo>
                                      <a:pt x="4014" y="1844"/>
                                    </a:lnTo>
                                    <a:lnTo>
                                      <a:pt x="4061" y="1864"/>
                                    </a:lnTo>
                                    <a:lnTo>
                                      <a:pt x="4107" y="1881"/>
                                    </a:lnTo>
                                    <a:lnTo>
                                      <a:pt x="4153" y="1897"/>
                                    </a:lnTo>
                                    <a:lnTo>
                                      <a:pt x="4199" y="1910"/>
                                    </a:lnTo>
                                    <a:lnTo>
                                      <a:pt x="4244" y="1922"/>
                                    </a:lnTo>
                                    <a:lnTo>
                                      <a:pt x="4288" y="1930"/>
                                    </a:lnTo>
                                    <a:lnTo>
                                      <a:pt x="4330" y="1936"/>
                                    </a:lnTo>
                                    <a:lnTo>
                                      <a:pt x="4371" y="1939"/>
                                    </a:lnTo>
                                    <a:lnTo>
                                      <a:pt x="4411" y="1939"/>
                                    </a:lnTo>
                                    <a:lnTo>
                                      <a:pt x="4448" y="1936"/>
                                    </a:lnTo>
                                    <a:lnTo>
                                      <a:pt x="4485" y="1929"/>
                                    </a:lnTo>
                                    <a:lnTo>
                                      <a:pt x="4518" y="1918"/>
                                    </a:lnTo>
                                    <a:lnTo>
                                      <a:pt x="4549" y="1905"/>
                                    </a:lnTo>
                                    <a:lnTo>
                                      <a:pt x="4576" y="1889"/>
                                    </a:lnTo>
                                    <a:lnTo>
                                      <a:pt x="4599" y="1873"/>
                                    </a:lnTo>
                                    <a:lnTo>
                                      <a:pt x="4618" y="1853"/>
                                    </a:lnTo>
                                    <a:lnTo>
                                      <a:pt x="4635" y="1834"/>
                                    </a:lnTo>
                                    <a:lnTo>
                                      <a:pt x="4648" y="1813"/>
                                    </a:lnTo>
                                    <a:lnTo>
                                      <a:pt x="4659" y="1792"/>
                                    </a:lnTo>
                                    <a:lnTo>
                                      <a:pt x="4666" y="1769"/>
                                    </a:lnTo>
                                    <a:lnTo>
                                      <a:pt x="4672" y="1745"/>
                                    </a:lnTo>
                                    <a:lnTo>
                                      <a:pt x="4675" y="1721"/>
                                    </a:lnTo>
                                    <a:lnTo>
                                      <a:pt x="4675" y="1696"/>
                                    </a:lnTo>
                                    <a:lnTo>
                                      <a:pt x="4674" y="1671"/>
                                    </a:lnTo>
                                    <a:lnTo>
                                      <a:pt x="4672" y="1646"/>
                                    </a:lnTo>
                                    <a:lnTo>
                                      <a:pt x="4667" y="1620"/>
                                    </a:lnTo>
                                    <a:lnTo>
                                      <a:pt x="4661" y="1595"/>
                                    </a:lnTo>
                                    <a:lnTo>
                                      <a:pt x="4653" y="1570"/>
                                    </a:lnTo>
                                    <a:lnTo>
                                      <a:pt x="4645" y="1546"/>
                                    </a:lnTo>
                                    <a:lnTo>
                                      <a:pt x="4637" y="1522"/>
                                    </a:lnTo>
                                    <a:lnTo>
                                      <a:pt x="4627" y="1498"/>
                                    </a:lnTo>
                                    <a:lnTo>
                                      <a:pt x="4617" y="1477"/>
                                    </a:lnTo>
                                    <a:lnTo>
                                      <a:pt x="4596" y="1434"/>
                                    </a:lnTo>
                                    <a:lnTo>
                                      <a:pt x="4576" y="1398"/>
                                    </a:lnTo>
                                    <a:lnTo>
                                      <a:pt x="4543" y="1344"/>
                                    </a:lnTo>
                                    <a:lnTo>
                                      <a:pt x="4529" y="1324"/>
                                    </a:lnTo>
                                    <a:lnTo>
                                      <a:pt x="4526" y="1324"/>
                                    </a:lnTo>
                                    <a:lnTo>
                                      <a:pt x="4513" y="1322"/>
                                    </a:lnTo>
                                    <a:lnTo>
                                      <a:pt x="4493" y="1320"/>
                                    </a:lnTo>
                                    <a:lnTo>
                                      <a:pt x="4465" y="1317"/>
                                    </a:lnTo>
                                    <a:lnTo>
                                      <a:pt x="4430" y="1310"/>
                                    </a:lnTo>
                                    <a:lnTo>
                                      <a:pt x="4388" y="1300"/>
                                    </a:lnTo>
                                    <a:lnTo>
                                      <a:pt x="4364" y="1294"/>
                                    </a:lnTo>
                                    <a:lnTo>
                                      <a:pt x="4339" y="1286"/>
                                    </a:lnTo>
                                    <a:lnTo>
                                      <a:pt x="4311" y="1278"/>
                                    </a:lnTo>
                                    <a:lnTo>
                                      <a:pt x="4283" y="1268"/>
                                    </a:lnTo>
                                    <a:lnTo>
                                      <a:pt x="4215" y="1244"/>
                                    </a:lnTo>
                                    <a:lnTo>
                                      <a:pt x="4131" y="1216"/>
                                    </a:lnTo>
                                    <a:lnTo>
                                      <a:pt x="4085" y="1199"/>
                                    </a:lnTo>
                                    <a:lnTo>
                                      <a:pt x="4037" y="1182"/>
                                    </a:lnTo>
                                    <a:lnTo>
                                      <a:pt x="3985" y="1161"/>
                                    </a:lnTo>
                                    <a:lnTo>
                                      <a:pt x="3934" y="1141"/>
                                    </a:lnTo>
                                    <a:lnTo>
                                      <a:pt x="3881" y="1117"/>
                                    </a:lnTo>
                                    <a:lnTo>
                                      <a:pt x="3828" y="1091"/>
                                    </a:lnTo>
                                    <a:lnTo>
                                      <a:pt x="3802" y="1078"/>
                                    </a:lnTo>
                                    <a:lnTo>
                                      <a:pt x="3775" y="1063"/>
                                    </a:lnTo>
                                    <a:lnTo>
                                      <a:pt x="3748" y="1048"/>
                                    </a:lnTo>
                                    <a:lnTo>
                                      <a:pt x="3723" y="1034"/>
                                    </a:lnTo>
                                    <a:lnTo>
                                      <a:pt x="3697" y="1018"/>
                                    </a:lnTo>
                                    <a:lnTo>
                                      <a:pt x="3672" y="1000"/>
                                    </a:lnTo>
                                    <a:lnTo>
                                      <a:pt x="3648" y="983"/>
                                    </a:lnTo>
                                    <a:lnTo>
                                      <a:pt x="3623" y="965"/>
                                    </a:lnTo>
                                    <a:lnTo>
                                      <a:pt x="3600" y="947"/>
                                    </a:lnTo>
                                    <a:lnTo>
                                      <a:pt x="3576" y="927"/>
                                    </a:lnTo>
                                    <a:lnTo>
                                      <a:pt x="3554" y="907"/>
                                    </a:lnTo>
                                    <a:lnTo>
                                      <a:pt x="3533" y="886"/>
                                    </a:lnTo>
                                    <a:lnTo>
                                      <a:pt x="3505" y="860"/>
                                    </a:lnTo>
                                    <a:lnTo>
                                      <a:pt x="3475" y="834"/>
                                    </a:lnTo>
                                    <a:lnTo>
                                      <a:pt x="3442" y="810"/>
                                    </a:lnTo>
                                    <a:lnTo>
                                      <a:pt x="3407" y="786"/>
                                    </a:lnTo>
                                    <a:lnTo>
                                      <a:pt x="3389" y="776"/>
                                    </a:lnTo>
                                    <a:lnTo>
                                      <a:pt x="3370" y="764"/>
                                    </a:lnTo>
                                    <a:lnTo>
                                      <a:pt x="3352" y="754"/>
                                    </a:lnTo>
                                    <a:lnTo>
                                      <a:pt x="3331" y="744"/>
                                    </a:lnTo>
                                    <a:lnTo>
                                      <a:pt x="3311" y="734"/>
                                    </a:lnTo>
                                    <a:lnTo>
                                      <a:pt x="3290" y="725"/>
                                    </a:lnTo>
                                    <a:lnTo>
                                      <a:pt x="3269" y="717"/>
                                    </a:lnTo>
                                    <a:lnTo>
                                      <a:pt x="3248" y="709"/>
                                    </a:lnTo>
                                    <a:lnTo>
                                      <a:pt x="3225" y="701"/>
                                    </a:lnTo>
                                    <a:lnTo>
                                      <a:pt x="3203" y="694"/>
                                    </a:lnTo>
                                    <a:lnTo>
                                      <a:pt x="3179" y="689"/>
                                    </a:lnTo>
                                    <a:lnTo>
                                      <a:pt x="3157" y="684"/>
                                    </a:lnTo>
                                    <a:lnTo>
                                      <a:pt x="3133" y="680"/>
                                    </a:lnTo>
                                    <a:lnTo>
                                      <a:pt x="3109" y="675"/>
                                    </a:lnTo>
                                    <a:lnTo>
                                      <a:pt x="3085" y="672"/>
                                    </a:lnTo>
                                    <a:lnTo>
                                      <a:pt x="3060" y="669"/>
                                    </a:lnTo>
                                    <a:lnTo>
                                      <a:pt x="3035" y="668"/>
                                    </a:lnTo>
                                    <a:lnTo>
                                      <a:pt x="3008" y="668"/>
                                    </a:lnTo>
                                    <a:lnTo>
                                      <a:pt x="2983" y="668"/>
                                    </a:lnTo>
                                    <a:lnTo>
                                      <a:pt x="2957" y="669"/>
                                    </a:lnTo>
                                    <a:lnTo>
                                      <a:pt x="2931" y="672"/>
                                    </a:lnTo>
                                    <a:lnTo>
                                      <a:pt x="2904" y="675"/>
                                    </a:lnTo>
                                    <a:lnTo>
                                      <a:pt x="2877" y="678"/>
                                    </a:lnTo>
                                    <a:lnTo>
                                      <a:pt x="2850" y="684"/>
                                    </a:lnTo>
                                    <a:lnTo>
                                      <a:pt x="2820" y="689"/>
                                    </a:lnTo>
                                    <a:lnTo>
                                      <a:pt x="2788" y="691"/>
                                    </a:lnTo>
                                    <a:lnTo>
                                      <a:pt x="2754" y="691"/>
                                    </a:lnTo>
                                    <a:lnTo>
                                      <a:pt x="2717" y="689"/>
                                    </a:lnTo>
                                    <a:lnTo>
                                      <a:pt x="2677" y="685"/>
                                    </a:lnTo>
                                    <a:lnTo>
                                      <a:pt x="2636" y="678"/>
                                    </a:lnTo>
                                    <a:lnTo>
                                      <a:pt x="2592" y="672"/>
                                    </a:lnTo>
                                    <a:lnTo>
                                      <a:pt x="2548" y="662"/>
                                    </a:lnTo>
                                    <a:lnTo>
                                      <a:pt x="2501" y="652"/>
                                    </a:lnTo>
                                    <a:lnTo>
                                      <a:pt x="2454" y="641"/>
                                    </a:lnTo>
                                    <a:lnTo>
                                      <a:pt x="2407" y="628"/>
                                    </a:lnTo>
                                    <a:lnTo>
                                      <a:pt x="2357" y="615"/>
                                    </a:lnTo>
                                    <a:lnTo>
                                      <a:pt x="2262" y="586"/>
                                    </a:lnTo>
                                    <a:lnTo>
                                      <a:pt x="2166" y="554"/>
                                    </a:lnTo>
                                    <a:lnTo>
                                      <a:pt x="2074" y="523"/>
                                    </a:lnTo>
                                    <a:lnTo>
                                      <a:pt x="1987" y="491"/>
                                    </a:lnTo>
                                    <a:lnTo>
                                      <a:pt x="1908" y="462"/>
                                    </a:lnTo>
                                    <a:lnTo>
                                      <a:pt x="1839" y="435"/>
                                    </a:lnTo>
                                    <a:lnTo>
                                      <a:pt x="1781" y="412"/>
                                    </a:lnTo>
                                    <a:lnTo>
                                      <a:pt x="1737" y="394"/>
                                    </a:lnTo>
                                    <a:lnTo>
                                      <a:pt x="1710" y="383"/>
                                    </a:lnTo>
                                    <a:lnTo>
                                      <a:pt x="1700" y="378"/>
                                    </a:lnTo>
                                    <a:lnTo>
                                      <a:pt x="1696" y="375"/>
                                    </a:lnTo>
                                    <a:lnTo>
                                      <a:pt x="1683" y="364"/>
                                    </a:lnTo>
                                    <a:lnTo>
                                      <a:pt x="1671" y="359"/>
                                    </a:lnTo>
                                    <a:lnTo>
                                      <a:pt x="1658" y="351"/>
                                    </a:lnTo>
                                    <a:lnTo>
                                      <a:pt x="1640" y="343"/>
                                    </a:lnTo>
                                    <a:lnTo>
                                      <a:pt x="1620" y="335"/>
                                    </a:lnTo>
                                    <a:lnTo>
                                      <a:pt x="1596" y="327"/>
                                    </a:lnTo>
                                    <a:lnTo>
                                      <a:pt x="1567" y="319"/>
                                    </a:lnTo>
                                    <a:lnTo>
                                      <a:pt x="1536" y="312"/>
                                    </a:lnTo>
                                    <a:lnTo>
                                      <a:pt x="1499" y="305"/>
                                    </a:lnTo>
                                    <a:lnTo>
                                      <a:pt x="1457" y="299"/>
                                    </a:lnTo>
                                    <a:lnTo>
                                      <a:pt x="1411" y="296"/>
                                    </a:lnTo>
                                    <a:lnTo>
                                      <a:pt x="1361" y="293"/>
                                    </a:lnTo>
                                    <a:lnTo>
                                      <a:pt x="1304" y="291"/>
                                    </a:lnTo>
                                    <a:lnTo>
                                      <a:pt x="1241" y="291"/>
                                    </a:lnTo>
                                    <a:lnTo>
                                      <a:pt x="1172" y="289"/>
                                    </a:lnTo>
                                    <a:lnTo>
                                      <a:pt x="1097" y="285"/>
                                    </a:lnTo>
                                    <a:lnTo>
                                      <a:pt x="1016" y="279"/>
                                    </a:lnTo>
                                    <a:lnTo>
                                      <a:pt x="931" y="271"/>
                                    </a:lnTo>
                                    <a:lnTo>
                                      <a:pt x="845" y="261"/>
                                    </a:lnTo>
                                    <a:lnTo>
                                      <a:pt x="800" y="254"/>
                                    </a:lnTo>
                                    <a:lnTo>
                                      <a:pt x="757" y="247"/>
                                    </a:lnTo>
                                    <a:lnTo>
                                      <a:pt x="712" y="240"/>
                                    </a:lnTo>
                                    <a:lnTo>
                                      <a:pt x="668" y="232"/>
                                    </a:lnTo>
                                    <a:lnTo>
                                      <a:pt x="625" y="224"/>
                                    </a:lnTo>
                                    <a:lnTo>
                                      <a:pt x="581" y="214"/>
                                    </a:lnTo>
                                    <a:lnTo>
                                      <a:pt x="538" y="205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55" y="182"/>
                                    </a:lnTo>
                                    <a:lnTo>
                                      <a:pt x="414" y="169"/>
                                    </a:lnTo>
                                    <a:lnTo>
                                      <a:pt x="375" y="157"/>
                                    </a:lnTo>
                                    <a:lnTo>
                                      <a:pt x="337" y="143"/>
                                    </a:lnTo>
                                    <a:lnTo>
                                      <a:pt x="300" y="128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01" y="79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08" y="101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15" y="227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11" y="322"/>
                                    </a:lnTo>
                                    <a:lnTo>
                                      <a:pt x="108" y="346"/>
                                    </a:lnTo>
                                    <a:lnTo>
                                      <a:pt x="105" y="370"/>
                                    </a:lnTo>
                                    <a:lnTo>
                                      <a:pt x="100" y="393"/>
                                    </a:lnTo>
                                    <a:lnTo>
                                      <a:pt x="96" y="417"/>
                                    </a:lnTo>
                                    <a:lnTo>
                                      <a:pt x="89" y="439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74" y="482"/>
                                    </a:lnTo>
                                    <a:lnTo>
                                      <a:pt x="65" y="503"/>
                                    </a:lnTo>
                                    <a:lnTo>
                                      <a:pt x="55" y="522"/>
                                    </a:lnTo>
                                    <a:lnTo>
                                      <a:pt x="43" y="540"/>
                                    </a:lnTo>
                                    <a:lnTo>
                                      <a:pt x="31" y="556"/>
                                    </a:lnTo>
                                    <a:lnTo>
                                      <a:pt x="17" y="572"/>
                                    </a:lnTo>
                                    <a:lnTo>
                                      <a:pt x="6" y="587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0" y="616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6" y="644"/>
                                    </a:lnTo>
                                    <a:lnTo>
                                      <a:pt x="32" y="659"/>
                                    </a:lnTo>
                                    <a:lnTo>
                                      <a:pt x="52" y="673"/>
                                    </a:lnTo>
                                    <a:lnTo>
                                      <a:pt x="76" y="686"/>
                                    </a:lnTo>
                                    <a:lnTo>
                                      <a:pt x="105" y="699"/>
                                    </a:lnTo>
                                    <a:lnTo>
                                      <a:pt x="136" y="712"/>
                                    </a:lnTo>
                                    <a:lnTo>
                                      <a:pt x="171" y="724"/>
                                    </a:lnTo>
                                    <a:lnTo>
                                      <a:pt x="209" y="737"/>
                                    </a:lnTo>
                                    <a:lnTo>
                                      <a:pt x="248" y="748"/>
                                    </a:lnTo>
                                    <a:lnTo>
                                      <a:pt x="291" y="760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82" y="780"/>
                                    </a:lnTo>
                                    <a:lnTo>
                                      <a:pt x="429" y="790"/>
                                    </a:lnTo>
                                    <a:lnTo>
                                      <a:pt x="476" y="798"/>
                                    </a:lnTo>
                                    <a:lnTo>
                                      <a:pt x="526" y="808"/>
                                    </a:lnTo>
                                    <a:lnTo>
                                      <a:pt x="575" y="814"/>
                                    </a:lnTo>
                                    <a:lnTo>
                                      <a:pt x="624" y="821"/>
                                    </a:lnTo>
                                    <a:lnTo>
                                      <a:pt x="673" y="828"/>
                                    </a:lnTo>
                                    <a:lnTo>
                                      <a:pt x="720" y="834"/>
                                    </a:lnTo>
                                    <a:lnTo>
                                      <a:pt x="767" y="838"/>
                                    </a:lnTo>
                                    <a:lnTo>
                                      <a:pt x="813" y="842"/>
                                    </a:lnTo>
                                    <a:lnTo>
                                      <a:pt x="857" y="844"/>
                                    </a:lnTo>
                                    <a:lnTo>
                                      <a:pt x="899" y="846"/>
                                    </a:lnTo>
                                    <a:lnTo>
                                      <a:pt x="939" y="847"/>
                                    </a:lnTo>
                                    <a:lnTo>
                                      <a:pt x="976" y="847"/>
                                    </a:lnTo>
                                    <a:lnTo>
                                      <a:pt x="1011" y="846"/>
                                    </a:lnTo>
                                    <a:lnTo>
                                      <a:pt x="1042" y="844"/>
                                    </a:lnTo>
                                    <a:lnTo>
                                      <a:pt x="1069" y="842"/>
                                    </a:lnTo>
                                    <a:lnTo>
                                      <a:pt x="1118" y="834"/>
                                    </a:lnTo>
                                    <a:lnTo>
                                      <a:pt x="1163" y="826"/>
                                    </a:lnTo>
                                    <a:lnTo>
                                      <a:pt x="1203" y="818"/>
                                    </a:lnTo>
                                    <a:lnTo>
                                      <a:pt x="1238" y="809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96" y="792"/>
                                    </a:lnTo>
                                    <a:lnTo>
                                      <a:pt x="1320" y="784"/>
                                    </a:lnTo>
                                    <a:lnTo>
                                      <a:pt x="1341" y="776"/>
                                    </a:lnTo>
                                    <a:lnTo>
                                      <a:pt x="1358" y="769"/>
                                    </a:lnTo>
                                    <a:lnTo>
                                      <a:pt x="1371" y="762"/>
                                    </a:lnTo>
                                    <a:lnTo>
                                      <a:pt x="1383" y="756"/>
                                    </a:lnTo>
                                    <a:lnTo>
                                      <a:pt x="1392" y="750"/>
                                    </a:lnTo>
                                    <a:lnTo>
                                      <a:pt x="1402" y="742"/>
                                    </a:lnTo>
                                    <a:lnTo>
                                      <a:pt x="1406" y="7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77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997560"/>
                                <a:ext cx="820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190">
                                    <a:moveTo>
                                      <a:pt x="413" y="0"/>
                                    </a:moveTo>
                                    <a:lnTo>
                                      <a:pt x="410" y="15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90" y="121"/>
                                    </a:lnTo>
                                    <a:lnTo>
                                      <a:pt x="374" y="205"/>
                                    </a:lnTo>
                                    <a:lnTo>
                                      <a:pt x="355" y="307"/>
                                    </a:lnTo>
                                    <a:lnTo>
                                      <a:pt x="332" y="420"/>
                                    </a:lnTo>
                                    <a:lnTo>
                                      <a:pt x="306" y="543"/>
                                    </a:lnTo>
                                    <a:lnTo>
                                      <a:pt x="278" y="671"/>
                                    </a:lnTo>
                                    <a:lnTo>
                                      <a:pt x="250" y="801"/>
                                    </a:lnTo>
                                    <a:lnTo>
                                      <a:pt x="220" y="930"/>
                                    </a:lnTo>
                                    <a:lnTo>
                                      <a:pt x="189" y="1055"/>
                                    </a:lnTo>
                                    <a:lnTo>
                                      <a:pt x="158" y="1170"/>
                                    </a:lnTo>
                                    <a:lnTo>
                                      <a:pt x="144" y="1224"/>
                                    </a:lnTo>
                                    <a:lnTo>
                                      <a:pt x="129" y="1273"/>
                                    </a:lnTo>
                                    <a:lnTo>
                                      <a:pt x="114" y="1320"/>
                                    </a:lnTo>
                                    <a:lnTo>
                                      <a:pt x="99" y="1361"/>
                                    </a:lnTo>
                                    <a:lnTo>
                                      <a:pt x="85" y="1397"/>
                                    </a:lnTo>
                                    <a:lnTo>
                                      <a:pt x="72" y="1429"/>
                                    </a:lnTo>
                                    <a:lnTo>
                                      <a:pt x="58" y="1455"/>
                                    </a:lnTo>
                                    <a:lnTo>
                                      <a:pt x="46" y="1475"/>
                                    </a:lnTo>
                                    <a:lnTo>
                                      <a:pt x="34" y="1492"/>
                                    </a:lnTo>
                                    <a:lnTo>
                                      <a:pt x="24" y="1511"/>
                                    </a:lnTo>
                                    <a:lnTo>
                                      <a:pt x="16" y="1532"/>
                                    </a:lnTo>
                                    <a:lnTo>
                                      <a:pt x="9" y="1554"/>
                                    </a:lnTo>
                                    <a:lnTo>
                                      <a:pt x="5" y="1576"/>
                                    </a:lnTo>
                                    <a:lnTo>
                                      <a:pt x="1" y="1600"/>
                                    </a:lnTo>
                                    <a:lnTo>
                                      <a:pt x="0" y="1626"/>
                                    </a:lnTo>
                                    <a:lnTo>
                                      <a:pt x="0" y="1651"/>
                                    </a:lnTo>
                                    <a:lnTo>
                                      <a:pt x="3" y="1677"/>
                                    </a:lnTo>
                                    <a:lnTo>
                                      <a:pt x="8" y="1704"/>
                                    </a:lnTo>
                                    <a:lnTo>
                                      <a:pt x="15" y="1732"/>
                                    </a:lnTo>
                                    <a:lnTo>
                                      <a:pt x="23" y="1759"/>
                                    </a:lnTo>
                                    <a:lnTo>
                                      <a:pt x="34" y="1788"/>
                                    </a:lnTo>
                                    <a:lnTo>
                                      <a:pt x="48" y="1815"/>
                                    </a:lnTo>
                                    <a:lnTo>
                                      <a:pt x="63" y="1844"/>
                                    </a:lnTo>
                                    <a:lnTo>
                                      <a:pt x="81" y="1871"/>
                                    </a:lnTo>
                                    <a:lnTo>
                                      <a:pt x="101" y="1898"/>
                                    </a:lnTo>
                                    <a:lnTo>
                                      <a:pt x="124" y="1926"/>
                                    </a:lnTo>
                                    <a:lnTo>
                                      <a:pt x="150" y="1952"/>
                                    </a:lnTo>
                                    <a:lnTo>
                                      <a:pt x="179" y="1977"/>
                                    </a:lnTo>
                                    <a:lnTo>
                                      <a:pt x="210" y="2002"/>
                                    </a:lnTo>
                                    <a:lnTo>
                                      <a:pt x="243" y="2026"/>
                                    </a:lnTo>
                                    <a:lnTo>
                                      <a:pt x="279" y="2050"/>
                                    </a:lnTo>
                                    <a:lnTo>
                                      <a:pt x="319" y="2072"/>
                                    </a:lnTo>
                                    <a:lnTo>
                                      <a:pt x="361" y="2093"/>
                                    </a:lnTo>
                                    <a:lnTo>
                                      <a:pt x="406" y="2112"/>
                                    </a:lnTo>
                                    <a:lnTo>
                                      <a:pt x="454" y="2129"/>
                                    </a:lnTo>
                                    <a:lnTo>
                                      <a:pt x="505" y="2145"/>
                                    </a:lnTo>
                                    <a:lnTo>
                                      <a:pt x="560" y="2159"/>
                                    </a:lnTo>
                                    <a:lnTo>
                                      <a:pt x="618" y="2171"/>
                                    </a:lnTo>
                                    <a:lnTo>
                                      <a:pt x="678" y="2182"/>
                                    </a:lnTo>
                                    <a:lnTo>
                                      <a:pt x="743" y="2190"/>
                                    </a:lnTo>
                                    <a:lnTo>
                                      <a:pt x="722" y="2184"/>
                                    </a:lnTo>
                                    <a:lnTo>
                                      <a:pt x="665" y="2167"/>
                                    </a:lnTo>
                                    <a:lnTo>
                                      <a:pt x="627" y="2154"/>
                                    </a:lnTo>
                                    <a:lnTo>
                                      <a:pt x="585" y="2138"/>
                                    </a:lnTo>
                                    <a:lnTo>
                                      <a:pt x="538" y="2119"/>
                                    </a:lnTo>
                                    <a:lnTo>
                                      <a:pt x="490" y="2096"/>
                                    </a:lnTo>
                                    <a:lnTo>
                                      <a:pt x="466" y="2083"/>
                                    </a:lnTo>
                                    <a:lnTo>
                                      <a:pt x="442" y="2070"/>
                                    </a:lnTo>
                                    <a:lnTo>
                                      <a:pt x="418" y="2056"/>
                                    </a:lnTo>
                                    <a:lnTo>
                                      <a:pt x="394" y="2041"/>
                                    </a:lnTo>
                                    <a:lnTo>
                                      <a:pt x="372" y="2025"/>
                                    </a:lnTo>
                                    <a:lnTo>
                                      <a:pt x="350" y="2008"/>
                                    </a:lnTo>
                                    <a:lnTo>
                                      <a:pt x="328" y="1990"/>
                                    </a:lnTo>
                                    <a:lnTo>
                                      <a:pt x="308" y="1972"/>
                                    </a:lnTo>
                                    <a:lnTo>
                                      <a:pt x="288" y="1952"/>
                                    </a:lnTo>
                                    <a:lnTo>
                                      <a:pt x="271" y="1932"/>
                                    </a:lnTo>
                                    <a:lnTo>
                                      <a:pt x="255" y="1910"/>
                                    </a:lnTo>
                                    <a:lnTo>
                                      <a:pt x="242" y="1888"/>
                                    </a:lnTo>
                                    <a:lnTo>
                                      <a:pt x="229" y="1864"/>
                                    </a:lnTo>
                                    <a:lnTo>
                                      <a:pt x="219" y="1840"/>
                                    </a:lnTo>
                                    <a:lnTo>
                                      <a:pt x="211" y="1815"/>
                                    </a:lnTo>
                                    <a:lnTo>
                                      <a:pt x="206" y="1789"/>
                                    </a:lnTo>
                                    <a:lnTo>
                                      <a:pt x="209" y="1777"/>
                                    </a:lnTo>
                                    <a:lnTo>
                                      <a:pt x="217" y="1745"/>
                                    </a:lnTo>
                                    <a:lnTo>
                                      <a:pt x="228" y="1693"/>
                                    </a:lnTo>
                                    <a:lnTo>
                                      <a:pt x="244" y="1623"/>
                                    </a:lnTo>
                                    <a:lnTo>
                                      <a:pt x="261" y="1538"/>
                                    </a:lnTo>
                                    <a:lnTo>
                                      <a:pt x="282" y="1437"/>
                                    </a:lnTo>
                                    <a:lnTo>
                                      <a:pt x="302" y="1324"/>
                                    </a:lnTo>
                                    <a:lnTo>
                                      <a:pt x="324" y="1199"/>
                                    </a:lnTo>
                                    <a:lnTo>
                                      <a:pt x="334" y="1133"/>
                                    </a:lnTo>
                                    <a:lnTo>
                                      <a:pt x="344" y="1065"/>
                                    </a:lnTo>
                                    <a:lnTo>
                                      <a:pt x="355" y="995"/>
                                    </a:lnTo>
                                    <a:lnTo>
                                      <a:pt x="364" y="923"/>
                                    </a:lnTo>
                                    <a:lnTo>
                                      <a:pt x="373" y="849"/>
                                    </a:lnTo>
                                    <a:lnTo>
                                      <a:pt x="381" y="775"/>
                                    </a:lnTo>
                                    <a:lnTo>
                                      <a:pt x="389" y="698"/>
                                    </a:lnTo>
                                    <a:lnTo>
                                      <a:pt x="397" y="622"/>
                                    </a:lnTo>
                                    <a:lnTo>
                                      <a:pt x="402" y="544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12" y="388"/>
                                    </a:lnTo>
                                    <a:lnTo>
                                      <a:pt x="415" y="310"/>
                                    </a:lnTo>
                                    <a:lnTo>
                                      <a:pt x="416" y="231"/>
                                    </a:lnTo>
                                    <a:lnTo>
                                      <a:pt x="417" y="154"/>
                                    </a:lnTo>
                                    <a:lnTo>
                                      <a:pt x="416" y="76"/>
                                    </a:lnTo>
                                    <a:lnTo>
                                      <a:pt x="4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1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891720"/>
                                <a:ext cx="158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343">
                                    <a:moveTo>
                                      <a:pt x="1434" y="275"/>
                                    </a:moveTo>
                                    <a:lnTo>
                                      <a:pt x="1431" y="273"/>
                                    </a:lnTo>
                                    <a:lnTo>
                                      <a:pt x="1419" y="265"/>
                                    </a:lnTo>
                                    <a:lnTo>
                                      <a:pt x="1407" y="260"/>
                                    </a:lnTo>
                                    <a:lnTo>
                                      <a:pt x="1391" y="255"/>
                                    </a:lnTo>
                                    <a:lnTo>
                                      <a:pt x="1371" y="248"/>
                                    </a:lnTo>
                                    <a:lnTo>
                                      <a:pt x="1346" y="242"/>
                                    </a:lnTo>
                                    <a:lnTo>
                                      <a:pt x="1314" y="235"/>
                                    </a:lnTo>
                                    <a:lnTo>
                                      <a:pt x="1276" y="230"/>
                                    </a:lnTo>
                                    <a:lnTo>
                                      <a:pt x="1232" y="224"/>
                                    </a:lnTo>
                                    <a:lnTo>
                                      <a:pt x="1179" y="218"/>
                                    </a:lnTo>
                                    <a:lnTo>
                                      <a:pt x="1118" y="215"/>
                                    </a:lnTo>
                                    <a:lnTo>
                                      <a:pt x="1048" y="211"/>
                                    </a:lnTo>
                                    <a:lnTo>
                                      <a:pt x="969" y="209"/>
                                    </a:lnTo>
                                    <a:lnTo>
                                      <a:pt x="880" y="208"/>
                                    </a:lnTo>
                                    <a:lnTo>
                                      <a:pt x="833" y="208"/>
                                    </a:lnTo>
                                    <a:lnTo>
                                      <a:pt x="787" y="206"/>
                                    </a:lnTo>
                                    <a:lnTo>
                                      <a:pt x="742" y="203"/>
                                    </a:lnTo>
                                    <a:lnTo>
                                      <a:pt x="697" y="199"/>
                                    </a:lnTo>
                                    <a:lnTo>
                                      <a:pt x="654" y="194"/>
                                    </a:lnTo>
                                    <a:lnTo>
                                      <a:pt x="612" y="189"/>
                                    </a:lnTo>
                                    <a:lnTo>
                                      <a:pt x="570" y="183"/>
                                    </a:lnTo>
                                    <a:lnTo>
                                      <a:pt x="530" y="176"/>
                                    </a:lnTo>
                                    <a:lnTo>
                                      <a:pt x="491" y="168"/>
                                    </a:lnTo>
                                    <a:lnTo>
                                      <a:pt x="452" y="160"/>
                                    </a:lnTo>
                                    <a:lnTo>
                                      <a:pt x="416" y="152"/>
                                    </a:lnTo>
                                    <a:lnTo>
                                      <a:pt x="380" y="143"/>
                                    </a:lnTo>
                                    <a:lnTo>
                                      <a:pt x="313" y="123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89" y="139"/>
                                    </a:lnTo>
                                    <a:lnTo>
                                      <a:pt x="215" y="155"/>
                                    </a:lnTo>
                                    <a:lnTo>
                                      <a:pt x="243" y="171"/>
                                    </a:lnTo>
                                    <a:lnTo>
                                      <a:pt x="273" y="187"/>
                                    </a:lnTo>
                                    <a:lnTo>
                                      <a:pt x="304" y="203"/>
                                    </a:lnTo>
                                    <a:lnTo>
                                      <a:pt x="337" y="219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405" y="249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81" y="276"/>
                                    </a:lnTo>
                                    <a:lnTo>
                                      <a:pt x="519" y="289"/>
                                    </a:lnTo>
                                    <a:lnTo>
                                      <a:pt x="559" y="300"/>
                                    </a:lnTo>
                                    <a:lnTo>
                                      <a:pt x="600" y="311"/>
                                    </a:lnTo>
                                    <a:lnTo>
                                      <a:pt x="644" y="320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731" y="335"/>
                                    </a:lnTo>
                                    <a:lnTo>
                                      <a:pt x="777" y="339"/>
                                    </a:lnTo>
                                    <a:lnTo>
                                      <a:pt x="824" y="342"/>
                                    </a:lnTo>
                                    <a:lnTo>
                                      <a:pt x="872" y="343"/>
                                    </a:lnTo>
                                    <a:lnTo>
                                      <a:pt x="888" y="339"/>
                                    </a:lnTo>
                                    <a:lnTo>
                                      <a:pt x="932" y="328"/>
                                    </a:lnTo>
                                    <a:lnTo>
                                      <a:pt x="998" y="314"/>
                                    </a:lnTo>
                                    <a:lnTo>
                                      <a:pt x="1080" y="298"/>
                                    </a:lnTo>
                                    <a:lnTo>
                                      <a:pt x="1125" y="291"/>
                                    </a:lnTo>
                                    <a:lnTo>
                                      <a:pt x="1170" y="284"/>
                                    </a:lnTo>
                                    <a:lnTo>
                                      <a:pt x="1217" y="279"/>
                                    </a:lnTo>
                                    <a:lnTo>
                                      <a:pt x="1264" y="274"/>
                                    </a:lnTo>
                                    <a:lnTo>
                                      <a:pt x="1309" y="271"/>
                                    </a:lnTo>
                                    <a:lnTo>
                                      <a:pt x="1354" y="270"/>
                                    </a:lnTo>
                                    <a:lnTo>
                                      <a:pt x="1375" y="271"/>
                                    </a:lnTo>
                                    <a:lnTo>
                                      <a:pt x="1396" y="272"/>
                                    </a:lnTo>
                                    <a:lnTo>
                                      <a:pt x="1415" y="273"/>
                                    </a:lnTo>
                                    <a:lnTo>
                                      <a:pt x="1434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1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973440"/>
                                <a:ext cx="154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6" h="1069">
                                    <a:moveTo>
                                      <a:pt x="0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41" y="75"/>
                                    </a:lnTo>
                                    <a:lnTo>
                                      <a:pt x="168" y="93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52" y="153"/>
                                    </a:lnTo>
                                    <a:lnTo>
                                      <a:pt x="281" y="177"/>
                                    </a:lnTo>
                                    <a:lnTo>
                                      <a:pt x="309" y="201"/>
                                    </a:lnTo>
                                    <a:lnTo>
                                      <a:pt x="337" y="227"/>
                                    </a:lnTo>
                                    <a:lnTo>
                                      <a:pt x="350" y="241"/>
                                    </a:lnTo>
                                    <a:lnTo>
                                      <a:pt x="366" y="255"/>
                                    </a:lnTo>
                                    <a:lnTo>
                                      <a:pt x="382" y="270"/>
                                    </a:lnTo>
                                    <a:lnTo>
                                      <a:pt x="401" y="283"/>
                                    </a:lnTo>
                                    <a:lnTo>
                                      <a:pt x="420" y="298"/>
                                    </a:lnTo>
                                    <a:lnTo>
                                      <a:pt x="440" y="313"/>
                                    </a:lnTo>
                                    <a:lnTo>
                                      <a:pt x="462" y="328"/>
                                    </a:lnTo>
                                    <a:lnTo>
                                      <a:pt x="485" y="343"/>
                                    </a:lnTo>
                                    <a:lnTo>
                                      <a:pt x="535" y="372"/>
                                    </a:lnTo>
                                    <a:lnTo>
                                      <a:pt x="589" y="402"/>
                                    </a:lnTo>
                                    <a:lnTo>
                                      <a:pt x="646" y="432"/>
                                    </a:lnTo>
                                    <a:lnTo>
                                      <a:pt x="707" y="461"/>
                                    </a:lnTo>
                                    <a:lnTo>
                                      <a:pt x="740" y="475"/>
                                    </a:lnTo>
                                    <a:lnTo>
                                      <a:pt x="773" y="489"/>
                                    </a:lnTo>
                                    <a:lnTo>
                                      <a:pt x="806" y="503"/>
                                    </a:lnTo>
                                    <a:lnTo>
                                      <a:pt x="842" y="516"/>
                                    </a:lnTo>
                                    <a:lnTo>
                                      <a:pt x="877" y="529"/>
                                    </a:lnTo>
                                    <a:lnTo>
                                      <a:pt x="914" y="541"/>
                                    </a:lnTo>
                                    <a:lnTo>
                                      <a:pt x="950" y="554"/>
                                    </a:lnTo>
                                    <a:lnTo>
                                      <a:pt x="988" y="565"/>
                                    </a:lnTo>
                                    <a:lnTo>
                                      <a:pt x="1026" y="577"/>
                                    </a:lnTo>
                                    <a:lnTo>
                                      <a:pt x="1065" y="588"/>
                                    </a:lnTo>
                                    <a:lnTo>
                                      <a:pt x="1105" y="598"/>
                                    </a:lnTo>
                                    <a:lnTo>
                                      <a:pt x="1145" y="608"/>
                                    </a:lnTo>
                                    <a:lnTo>
                                      <a:pt x="1186" y="617"/>
                                    </a:lnTo>
                                    <a:lnTo>
                                      <a:pt x="1227" y="625"/>
                                    </a:lnTo>
                                    <a:lnTo>
                                      <a:pt x="1268" y="633"/>
                                    </a:lnTo>
                                    <a:lnTo>
                                      <a:pt x="1310" y="640"/>
                                    </a:lnTo>
                                    <a:lnTo>
                                      <a:pt x="1318" y="653"/>
                                    </a:lnTo>
                                    <a:lnTo>
                                      <a:pt x="1335" y="691"/>
                                    </a:lnTo>
                                    <a:lnTo>
                                      <a:pt x="1347" y="717"/>
                                    </a:lnTo>
                                    <a:lnTo>
                                      <a:pt x="1358" y="747"/>
                                    </a:lnTo>
                                    <a:lnTo>
                                      <a:pt x="1370" y="779"/>
                                    </a:lnTo>
                                    <a:lnTo>
                                      <a:pt x="1381" y="813"/>
                                    </a:lnTo>
                                    <a:lnTo>
                                      <a:pt x="1391" y="848"/>
                                    </a:lnTo>
                                    <a:lnTo>
                                      <a:pt x="1399" y="885"/>
                                    </a:lnTo>
                                    <a:lnTo>
                                      <a:pt x="1402" y="903"/>
                                    </a:lnTo>
                                    <a:lnTo>
                                      <a:pt x="1404" y="920"/>
                                    </a:lnTo>
                                    <a:lnTo>
                                      <a:pt x="1406" y="939"/>
                                    </a:lnTo>
                                    <a:lnTo>
                                      <a:pt x="1406" y="956"/>
                                    </a:lnTo>
                                    <a:lnTo>
                                      <a:pt x="1406" y="972"/>
                                    </a:lnTo>
                                    <a:lnTo>
                                      <a:pt x="1405" y="989"/>
                                    </a:lnTo>
                                    <a:lnTo>
                                      <a:pt x="1403" y="1004"/>
                                    </a:lnTo>
                                    <a:lnTo>
                                      <a:pt x="1398" y="1019"/>
                                    </a:lnTo>
                                    <a:lnTo>
                                      <a:pt x="1394" y="1032"/>
                                    </a:lnTo>
                                    <a:lnTo>
                                      <a:pt x="1387" y="1046"/>
                                    </a:lnTo>
                                    <a:lnTo>
                                      <a:pt x="1379" y="1057"/>
                                    </a:lnTo>
                                    <a:lnTo>
                                      <a:pt x="1370" y="1069"/>
                                    </a:lnTo>
                                    <a:lnTo>
                                      <a:pt x="1351" y="1052"/>
                                    </a:lnTo>
                                    <a:lnTo>
                                      <a:pt x="1300" y="1006"/>
                                    </a:lnTo>
                                    <a:lnTo>
                                      <a:pt x="1265" y="975"/>
                                    </a:lnTo>
                                    <a:lnTo>
                                      <a:pt x="1223" y="940"/>
                                    </a:lnTo>
                                    <a:lnTo>
                                      <a:pt x="1175" y="901"/>
                                    </a:lnTo>
                                    <a:lnTo>
                                      <a:pt x="1122" y="861"/>
                                    </a:lnTo>
                                    <a:lnTo>
                                      <a:pt x="1066" y="820"/>
                                    </a:lnTo>
                                    <a:lnTo>
                                      <a:pt x="1007" y="779"/>
                                    </a:lnTo>
                                    <a:lnTo>
                                      <a:pt x="975" y="758"/>
                                    </a:lnTo>
                                    <a:lnTo>
                                      <a:pt x="944" y="739"/>
                                    </a:lnTo>
                                    <a:lnTo>
                                      <a:pt x="912" y="719"/>
                                    </a:lnTo>
                                    <a:lnTo>
                                      <a:pt x="879" y="700"/>
                                    </a:lnTo>
                                    <a:lnTo>
                                      <a:pt x="847" y="683"/>
                                    </a:lnTo>
                                    <a:lnTo>
                                      <a:pt x="814" y="666"/>
                                    </a:lnTo>
                                    <a:lnTo>
                                      <a:pt x="781" y="650"/>
                                    </a:lnTo>
                                    <a:lnTo>
                                      <a:pt x="747" y="635"/>
                                    </a:lnTo>
                                    <a:lnTo>
                                      <a:pt x="714" y="621"/>
                                    </a:lnTo>
                                    <a:lnTo>
                                      <a:pt x="681" y="610"/>
                                    </a:lnTo>
                                    <a:lnTo>
                                      <a:pt x="648" y="598"/>
                                    </a:lnTo>
                                    <a:lnTo>
                                      <a:pt x="616" y="590"/>
                                    </a:lnTo>
                                    <a:lnTo>
                                      <a:pt x="584" y="581"/>
                                    </a:lnTo>
                                    <a:lnTo>
                                      <a:pt x="556" y="572"/>
                                    </a:lnTo>
                                    <a:lnTo>
                                      <a:pt x="528" y="562"/>
                                    </a:lnTo>
                                    <a:lnTo>
                                      <a:pt x="503" y="550"/>
                                    </a:lnTo>
                                    <a:lnTo>
                                      <a:pt x="480" y="538"/>
                                    </a:lnTo>
                                    <a:lnTo>
                                      <a:pt x="459" y="525"/>
                                    </a:lnTo>
                                    <a:lnTo>
                                      <a:pt x="439" y="511"/>
                                    </a:lnTo>
                                    <a:lnTo>
                                      <a:pt x="421" y="497"/>
                                    </a:lnTo>
                                    <a:lnTo>
                                      <a:pt x="404" y="481"/>
                                    </a:lnTo>
                                    <a:lnTo>
                                      <a:pt x="387" y="465"/>
                                    </a:lnTo>
                                    <a:lnTo>
                                      <a:pt x="372" y="448"/>
                                    </a:lnTo>
                                    <a:lnTo>
                                      <a:pt x="357" y="431"/>
                                    </a:lnTo>
                                    <a:lnTo>
                                      <a:pt x="344" y="412"/>
                                    </a:lnTo>
                                    <a:lnTo>
                                      <a:pt x="330" y="394"/>
                                    </a:lnTo>
                                    <a:lnTo>
                                      <a:pt x="317" y="375"/>
                                    </a:lnTo>
                                    <a:lnTo>
                                      <a:pt x="305" y="355"/>
                                    </a:lnTo>
                                    <a:lnTo>
                                      <a:pt x="279" y="314"/>
                                    </a:lnTo>
                                    <a:lnTo>
                                      <a:pt x="251" y="272"/>
                                    </a:lnTo>
                                    <a:lnTo>
                                      <a:pt x="223" y="228"/>
                                    </a:lnTo>
                                    <a:lnTo>
                                      <a:pt x="190" y="184"/>
                                    </a:lnTo>
                                    <a:lnTo>
                                      <a:pt x="171" y="161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1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1035720"/>
                                <a:ext cx="31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86">
                                    <a:moveTo>
                                      <a:pt x="286" y="142"/>
                                    </a:moveTo>
                                    <a:lnTo>
                                      <a:pt x="285" y="157"/>
                                    </a:lnTo>
                                    <a:lnTo>
                                      <a:pt x="282" y="172"/>
                                    </a:lnTo>
                                    <a:lnTo>
                                      <a:pt x="279" y="186"/>
                                    </a:lnTo>
                                    <a:lnTo>
                                      <a:pt x="274" y="198"/>
                                    </a:lnTo>
                                    <a:lnTo>
                                      <a:pt x="267" y="211"/>
                                    </a:lnTo>
                                    <a:lnTo>
                                      <a:pt x="261" y="223"/>
                                    </a:lnTo>
                                    <a:lnTo>
                                      <a:pt x="253" y="234"/>
                                    </a:lnTo>
                                    <a:lnTo>
                                      <a:pt x="243" y="244"/>
                                    </a:lnTo>
                                    <a:lnTo>
                                      <a:pt x="233" y="253"/>
                                    </a:lnTo>
                                    <a:lnTo>
                                      <a:pt x="222" y="261"/>
                                    </a:lnTo>
                                    <a:lnTo>
                                      <a:pt x="210" y="269"/>
                                    </a:lnTo>
                                    <a:lnTo>
                                      <a:pt x="198" y="275"/>
                                    </a:lnTo>
                                    <a:lnTo>
                                      <a:pt x="184" y="279"/>
                                    </a:lnTo>
                                    <a:lnTo>
                                      <a:pt x="171" y="283"/>
                                    </a:lnTo>
                                    <a:lnTo>
                                      <a:pt x="157" y="285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27" y="285"/>
                                    </a:lnTo>
                                    <a:lnTo>
                                      <a:pt x="114" y="283"/>
                                    </a:lnTo>
                                    <a:lnTo>
                                      <a:pt x="100" y="279"/>
                                    </a:lnTo>
                                    <a:lnTo>
                                      <a:pt x="86" y="275"/>
                                    </a:lnTo>
                                    <a:lnTo>
                                      <a:pt x="74" y="269"/>
                                    </a:lnTo>
                                    <a:lnTo>
                                      <a:pt x="62" y="261"/>
                                    </a:lnTo>
                                    <a:lnTo>
                                      <a:pt x="52" y="253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33" y="234"/>
                                    </a:lnTo>
                                    <a:lnTo>
                                      <a:pt x="23" y="223"/>
                                    </a:lnTo>
                                    <a:lnTo>
                                      <a:pt x="17" y="211"/>
                                    </a:lnTo>
                                    <a:lnTo>
                                      <a:pt x="11" y="198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210" y="18"/>
                                    </a:lnTo>
                                    <a:lnTo>
                                      <a:pt x="222" y="25"/>
                                    </a:lnTo>
                                    <a:lnTo>
                                      <a:pt x="233" y="33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53" y="52"/>
                                    </a:lnTo>
                                    <a:lnTo>
                                      <a:pt x="261" y="63"/>
                                    </a:lnTo>
                                    <a:lnTo>
                                      <a:pt x="267" y="75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79" y="100"/>
                                    </a:lnTo>
                                    <a:lnTo>
                                      <a:pt x="282" y="114"/>
                                    </a:lnTo>
                                    <a:lnTo>
                                      <a:pt x="285" y="129"/>
                                    </a:lnTo>
                                    <a:lnTo>
                                      <a:pt x="286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9b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1103760"/>
                                <a:ext cx="32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95">
                                    <a:moveTo>
                                      <a:pt x="294" y="148"/>
                                    </a:moveTo>
                                    <a:lnTo>
                                      <a:pt x="293" y="162"/>
                                    </a:lnTo>
                                    <a:lnTo>
                                      <a:pt x="291" y="177"/>
                                    </a:lnTo>
                                    <a:lnTo>
                                      <a:pt x="288" y="192"/>
                                    </a:lnTo>
                                    <a:lnTo>
                                      <a:pt x="283" y="205"/>
                                    </a:lnTo>
                                    <a:lnTo>
                                      <a:pt x="276" y="218"/>
                                    </a:lnTo>
                                    <a:lnTo>
                                      <a:pt x="269" y="230"/>
                                    </a:lnTo>
                                    <a:lnTo>
                                      <a:pt x="260" y="241"/>
                                    </a:lnTo>
                                    <a:lnTo>
                                      <a:pt x="251" y="251"/>
                                    </a:lnTo>
                                    <a:lnTo>
                                      <a:pt x="241" y="262"/>
                                    </a:lnTo>
                                    <a:lnTo>
                                      <a:pt x="230" y="270"/>
                                    </a:lnTo>
                                    <a:lnTo>
                                      <a:pt x="217" y="278"/>
                                    </a:lnTo>
                                    <a:lnTo>
                                      <a:pt x="204" y="283"/>
                                    </a:lnTo>
                                    <a:lnTo>
                                      <a:pt x="191" y="288"/>
                                    </a:lnTo>
                                    <a:lnTo>
                                      <a:pt x="177" y="293"/>
                                    </a:lnTo>
                                    <a:lnTo>
                                      <a:pt x="162" y="294"/>
                                    </a:lnTo>
                                    <a:lnTo>
                                      <a:pt x="147" y="295"/>
                                    </a:lnTo>
                                    <a:lnTo>
                                      <a:pt x="133" y="294"/>
                                    </a:lnTo>
                                    <a:lnTo>
                                      <a:pt x="118" y="293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90" y="283"/>
                                    </a:lnTo>
                                    <a:lnTo>
                                      <a:pt x="77" y="278"/>
                                    </a:lnTo>
                                    <a:lnTo>
                                      <a:pt x="65" y="270"/>
                                    </a:lnTo>
                                    <a:lnTo>
                                      <a:pt x="54" y="262"/>
                                    </a:lnTo>
                                    <a:lnTo>
                                      <a:pt x="44" y="251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25" y="230"/>
                                    </a:lnTo>
                                    <a:lnTo>
                                      <a:pt x="17" y="218"/>
                                    </a:lnTo>
                                    <a:lnTo>
                                      <a:pt x="12" y="205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204" y="13"/>
                                    </a:lnTo>
                                    <a:lnTo>
                                      <a:pt x="217" y="18"/>
                                    </a:lnTo>
                                    <a:lnTo>
                                      <a:pt x="230" y="25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51" y="44"/>
                                    </a:lnTo>
                                    <a:lnTo>
                                      <a:pt x="260" y="54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76" y="78"/>
                                    </a:lnTo>
                                    <a:lnTo>
                                      <a:pt x="283" y="90"/>
                                    </a:lnTo>
                                    <a:lnTo>
                                      <a:pt x="288" y="104"/>
                                    </a:lnTo>
                                    <a:lnTo>
                                      <a:pt x="291" y="118"/>
                                    </a:lnTo>
                                    <a:lnTo>
                                      <a:pt x="293" y="133"/>
                                    </a:lnTo>
                                    <a:lnTo>
                                      <a:pt x="294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9b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041480"/>
                                <a:ext cx="16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5">
                                    <a:moveTo>
                                      <a:pt x="155" y="77"/>
                                    </a:moveTo>
                                    <a:lnTo>
                                      <a:pt x="155" y="85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49" y="108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26" y="138"/>
                                    </a:lnTo>
                                    <a:lnTo>
                                      <a:pt x="121" y="143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08" y="149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93" y="154"/>
                                    </a:lnTo>
                                    <a:lnTo>
                                      <a:pt x="85" y="155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10808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6">
                                    <a:moveTo>
                                      <a:pt x="165" y="83"/>
                                    </a:moveTo>
                                    <a:lnTo>
                                      <a:pt x="165" y="92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62" y="108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1" y="142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1" y="166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74" y="166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43" y="157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29" y="14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5" y="4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2" y="59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f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635760"/>
                                <a:ext cx="1854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540">
                                    <a:moveTo>
                                      <a:pt x="630" y="799"/>
                                    </a:moveTo>
                                    <a:lnTo>
                                      <a:pt x="370" y="84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0" y="1194"/>
                                    </a:lnTo>
                                    <a:lnTo>
                                      <a:pt x="9" y="1200"/>
                                    </a:lnTo>
                                    <a:lnTo>
                                      <a:pt x="35" y="1216"/>
                                    </a:lnTo>
                                    <a:lnTo>
                                      <a:pt x="75" y="1243"/>
                                    </a:lnTo>
                                    <a:lnTo>
                                      <a:pt x="128" y="1281"/>
                                    </a:lnTo>
                                    <a:lnTo>
                                      <a:pt x="159" y="1304"/>
                                    </a:lnTo>
                                    <a:lnTo>
                                      <a:pt x="192" y="1329"/>
                                    </a:lnTo>
                                    <a:lnTo>
                                      <a:pt x="229" y="1356"/>
                                    </a:lnTo>
                                    <a:lnTo>
                                      <a:pt x="265" y="1387"/>
                                    </a:lnTo>
                                    <a:lnTo>
                                      <a:pt x="305" y="1420"/>
                                    </a:lnTo>
                                    <a:lnTo>
                                      <a:pt x="346" y="1457"/>
                                    </a:lnTo>
                                    <a:lnTo>
                                      <a:pt x="387" y="1496"/>
                                    </a:lnTo>
                                    <a:lnTo>
                                      <a:pt x="430" y="1536"/>
                                    </a:lnTo>
                                    <a:lnTo>
                                      <a:pt x="474" y="1580"/>
                                    </a:lnTo>
                                    <a:lnTo>
                                      <a:pt x="518" y="1626"/>
                                    </a:lnTo>
                                    <a:lnTo>
                                      <a:pt x="563" y="1675"/>
                                    </a:lnTo>
                                    <a:lnTo>
                                      <a:pt x="607" y="1726"/>
                                    </a:lnTo>
                                    <a:lnTo>
                                      <a:pt x="650" y="1780"/>
                                    </a:lnTo>
                                    <a:lnTo>
                                      <a:pt x="695" y="1837"/>
                                    </a:lnTo>
                                    <a:lnTo>
                                      <a:pt x="737" y="1895"/>
                                    </a:lnTo>
                                    <a:lnTo>
                                      <a:pt x="779" y="1957"/>
                                    </a:lnTo>
                                    <a:lnTo>
                                      <a:pt x="820" y="2022"/>
                                    </a:lnTo>
                                    <a:lnTo>
                                      <a:pt x="859" y="2088"/>
                                    </a:lnTo>
                                    <a:lnTo>
                                      <a:pt x="897" y="2157"/>
                                    </a:lnTo>
                                    <a:lnTo>
                                      <a:pt x="932" y="2229"/>
                                    </a:lnTo>
                                    <a:lnTo>
                                      <a:pt x="965" y="2303"/>
                                    </a:lnTo>
                                    <a:lnTo>
                                      <a:pt x="997" y="2379"/>
                                    </a:lnTo>
                                    <a:lnTo>
                                      <a:pt x="1024" y="2458"/>
                                    </a:lnTo>
                                    <a:lnTo>
                                      <a:pt x="1049" y="2540"/>
                                    </a:lnTo>
                                    <a:lnTo>
                                      <a:pt x="1056" y="2538"/>
                                    </a:lnTo>
                                    <a:lnTo>
                                      <a:pt x="1075" y="2529"/>
                                    </a:lnTo>
                                    <a:lnTo>
                                      <a:pt x="1103" y="2515"/>
                                    </a:lnTo>
                                    <a:lnTo>
                                      <a:pt x="1140" y="2495"/>
                                    </a:lnTo>
                                    <a:lnTo>
                                      <a:pt x="1161" y="2482"/>
                                    </a:lnTo>
                                    <a:lnTo>
                                      <a:pt x="1184" y="2468"/>
                                    </a:lnTo>
                                    <a:lnTo>
                                      <a:pt x="1208" y="2452"/>
                                    </a:lnTo>
                                    <a:lnTo>
                                      <a:pt x="1233" y="2435"/>
                                    </a:lnTo>
                                    <a:lnTo>
                                      <a:pt x="1260" y="2416"/>
                                    </a:lnTo>
                                    <a:lnTo>
                                      <a:pt x="1287" y="2395"/>
                                    </a:lnTo>
                                    <a:lnTo>
                                      <a:pt x="1315" y="2372"/>
                                    </a:lnTo>
                                    <a:lnTo>
                                      <a:pt x="1342" y="2347"/>
                                    </a:lnTo>
                                    <a:lnTo>
                                      <a:pt x="1371" y="2321"/>
                                    </a:lnTo>
                                    <a:lnTo>
                                      <a:pt x="1399" y="2294"/>
                                    </a:lnTo>
                                    <a:lnTo>
                                      <a:pt x="1427" y="2263"/>
                                    </a:lnTo>
                                    <a:lnTo>
                                      <a:pt x="1454" y="2231"/>
                                    </a:lnTo>
                                    <a:lnTo>
                                      <a:pt x="1482" y="2197"/>
                                    </a:lnTo>
                                    <a:lnTo>
                                      <a:pt x="1508" y="2161"/>
                                    </a:lnTo>
                                    <a:lnTo>
                                      <a:pt x="1533" y="2122"/>
                                    </a:lnTo>
                                    <a:lnTo>
                                      <a:pt x="1557" y="2082"/>
                                    </a:lnTo>
                                    <a:lnTo>
                                      <a:pt x="1578" y="2040"/>
                                    </a:lnTo>
                                    <a:lnTo>
                                      <a:pt x="1600" y="1996"/>
                                    </a:lnTo>
                                    <a:lnTo>
                                      <a:pt x="1618" y="1949"/>
                                    </a:lnTo>
                                    <a:lnTo>
                                      <a:pt x="1635" y="1900"/>
                                    </a:lnTo>
                                    <a:lnTo>
                                      <a:pt x="1650" y="1849"/>
                                    </a:lnTo>
                                    <a:lnTo>
                                      <a:pt x="1663" y="1796"/>
                                    </a:lnTo>
                                    <a:lnTo>
                                      <a:pt x="1673" y="1740"/>
                                    </a:lnTo>
                                    <a:lnTo>
                                      <a:pt x="1680" y="1682"/>
                                    </a:lnTo>
                                    <a:lnTo>
                                      <a:pt x="63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18480"/>
                                <a:ext cx="1440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1328">
                                    <a:moveTo>
                                      <a:pt x="1302" y="1177"/>
                                    </a:moveTo>
                                    <a:lnTo>
                                      <a:pt x="1016" y="126"/>
                                    </a:lnTo>
                                    <a:lnTo>
                                      <a:pt x="999" y="124"/>
                                    </a:lnTo>
                                    <a:lnTo>
                                      <a:pt x="952" y="117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05" y="92"/>
                                    </a:lnTo>
                                    <a:lnTo>
                                      <a:pt x="763" y="82"/>
                                    </a:lnTo>
                                    <a:lnTo>
                                      <a:pt x="722" y="73"/>
                                    </a:lnTo>
                                    <a:lnTo>
                                      <a:pt x="682" y="63"/>
                                    </a:lnTo>
                                    <a:lnTo>
                                      <a:pt x="644" y="52"/>
                                    </a:lnTo>
                                    <a:lnTo>
                                      <a:pt x="626" y="46"/>
                                    </a:lnTo>
                                    <a:lnTo>
                                      <a:pt x="609" y="39"/>
                                    </a:lnTo>
                                    <a:lnTo>
                                      <a:pt x="594" y="33"/>
                                    </a:lnTo>
                                    <a:lnTo>
                                      <a:pt x="579" y="26"/>
                                    </a:lnTo>
                                    <a:lnTo>
                                      <a:pt x="567" y="21"/>
                                    </a:lnTo>
                                    <a:lnTo>
                                      <a:pt x="555" y="14"/>
                                    </a:lnTo>
                                    <a:lnTo>
                                      <a:pt x="545" y="7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14" y="31"/>
                                    </a:lnTo>
                                    <a:lnTo>
                                      <a:pt x="487" y="68"/>
                                    </a:lnTo>
                                    <a:lnTo>
                                      <a:pt x="453" y="116"/>
                                    </a:lnTo>
                                    <a:lnTo>
                                      <a:pt x="413" y="173"/>
                                    </a:lnTo>
                                    <a:lnTo>
                                      <a:pt x="367" y="239"/>
                                    </a:lnTo>
                                    <a:lnTo>
                                      <a:pt x="318" y="311"/>
                                    </a:lnTo>
                                    <a:lnTo>
                                      <a:pt x="268" y="387"/>
                                    </a:lnTo>
                                    <a:lnTo>
                                      <a:pt x="218" y="467"/>
                                    </a:lnTo>
                                    <a:lnTo>
                                      <a:pt x="170" y="548"/>
                                    </a:lnTo>
                                    <a:lnTo>
                                      <a:pt x="146" y="588"/>
                                    </a:lnTo>
                                    <a:lnTo>
                                      <a:pt x="124" y="628"/>
                                    </a:lnTo>
                                    <a:lnTo>
                                      <a:pt x="103" y="667"/>
                                    </a:lnTo>
                                    <a:lnTo>
                                      <a:pt x="83" y="706"/>
                                    </a:lnTo>
                                    <a:lnTo>
                                      <a:pt x="65" y="744"/>
                                    </a:lnTo>
                                    <a:lnTo>
                                      <a:pt x="49" y="780"/>
                                    </a:lnTo>
                                    <a:lnTo>
                                      <a:pt x="34" y="814"/>
                                    </a:lnTo>
                                    <a:lnTo>
                                      <a:pt x="23" y="847"/>
                                    </a:lnTo>
                                    <a:lnTo>
                                      <a:pt x="13" y="878"/>
                                    </a:lnTo>
                                    <a:lnTo>
                                      <a:pt x="6" y="908"/>
                                    </a:lnTo>
                                    <a:lnTo>
                                      <a:pt x="1" y="934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4" y="963"/>
                                    </a:lnTo>
                                    <a:lnTo>
                                      <a:pt x="16" y="974"/>
                                    </a:lnTo>
                                    <a:lnTo>
                                      <a:pt x="35" y="992"/>
                                    </a:lnTo>
                                    <a:lnTo>
                                      <a:pt x="63" y="1015"/>
                                    </a:lnTo>
                                    <a:lnTo>
                                      <a:pt x="98" y="1043"/>
                                    </a:lnTo>
                                    <a:lnTo>
                                      <a:pt x="140" y="1073"/>
                                    </a:lnTo>
                                    <a:lnTo>
                                      <a:pt x="165" y="1089"/>
                                    </a:lnTo>
                                    <a:lnTo>
                                      <a:pt x="190" y="1105"/>
                                    </a:lnTo>
                                    <a:lnTo>
                                      <a:pt x="219" y="1123"/>
                                    </a:lnTo>
                                    <a:lnTo>
                                      <a:pt x="249" y="1140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12" y="1173"/>
                                    </a:lnTo>
                                    <a:lnTo>
                                      <a:pt x="348" y="1190"/>
                                    </a:lnTo>
                                    <a:lnTo>
                                      <a:pt x="384" y="1206"/>
                                    </a:lnTo>
                                    <a:lnTo>
                                      <a:pt x="423" y="1222"/>
                                    </a:lnTo>
                                    <a:lnTo>
                                      <a:pt x="463" y="1237"/>
                                    </a:lnTo>
                                    <a:lnTo>
                                      <a:pt x="505" y="1250"/>
                                    </a:lnTo>
                                    <a:lnTo>
                                      <a:pt x="548" y="1264"/>
                                    </a:lnTo>
                                    <a:lnTo>
                                      <a:pt x="594" y="1276"/>
                                    </a:lnTo>
                                    <a:lnTo>
                                      <a:pt x="641" y="1287"/>
                                    </a:lnTo>
                                    <a:lnTo>
                                      <a:pt x="690" y="1296"/>
                                    </a:lnTo>
                                    <a:lnTo>
                                      <a:pt x="740" y="1305"/>
                                    </a:lnTo>
                                    <a:lnTo>
                                      <a:pt x="791" y="1311"/>
                                    </a:lnTo>
                                    <a:lnTo>
                                      <a:pt x="845" y="1317"/>
                                    </a:lnTo>
                                    <a:lnTo>
                                      <a:pt x="901" y="1319"/>
                                    </a:lnTo>
                                    <a:lnTo>
                                      <a:pt x="957" y="1320"/>
                                    </a:lnTo>
                                    <a:lnTo>
                                      <a:pt x="971" y="1322"/>
                                    </a:lnTo>
                                    <a:lnTo>
                                      <a:pt x="1011" y="1326"/>
                                    </a:lnTo>
                                    <a:lnTo>
                                      <a:pt x="1036" y="1328"/>
                                    </a:lnTo>
                                    <a:lnTo>
                                      <a:pt x="1066" y="1328"/>
                                    </a:lnTo>
                                    <a:lnTo>
                                      <a:pt x="1097" y="1327"/>
                                    </a:lnTo>
                                    <a:lnTo>
                                      <a:pt x="1129" y="1325"/>
                                    </a:lnTo>
                                    <a:lnTo>
                                      <a:pt x="1146" y="1322"/>
                                    </a:lnTo>
                                    <a:lnTo>
                                      <a:pt x="1162" y="1319"/>
                                    </a:lnTo>
                                    <a:lnTo>
                                      <a:pt x="1177" y="1316"/>
                                    </a:lnTo>
                                    <a:lnTo>
                                      <a:pt x="1193" y="1311"/>
                                    </a:lnTo>
                                    <a:lnTo>
                                      <a:pt x="1207" y="1306"/>
                                    </a:lnTo>
                                    <a:lnTo>
                                      <a:pt x="1221" y="1300"/>
                                    </a:lnTo>
                                    <a:lnTo>
                                      <a:pt x="1235" y="1293"/>
                                    </a:lnTo>
                                    <a:lnTo>
                                      <a:pt x="1247" y="1285"/>
                                    </a:lnTo>
                                    <a:lnTo>
                                      <a:pt x="1259" y="1276"/>
                                    </a:lnTo>
                                    <a:lnTo>
                                      <a:pt x="1270" y="1265"/>
                                    </a:lnTo>
                                    <a:lnTo>
                                      <a:pt x="1279" y="1254"/>
                                    </a:lnTo>
                                    <a:lnTo>
                                      <a:pt x="1287" y="1241"/>
                                    </a:lnTo>
                                    <a:lnTo>
                                      <a:pt x="1293" y="1228"/>
                                    </a:lnTo>
                                    <a:lnTo>
                                      <a:pt x="1297" y="1213"/>
                                    </a:lnTo>
                                    <a:lnTo>
                                      <a:pt x="1301" y="1196"/>
                                    </a:lnTo>
                                    <a:lnTo>
                                      <a:pt x="1302" y="1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641520"/>
                                <a:ext cx="15228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2" h="2498">
                                    <a:moveTo>
                                      <a:pt x="103" y="0"/>
                                    </a:moveTo>
                                    <a:lnTo>
                                      <a:pt x="279" y="244"/>
                                    </a:lnTo>
                                    <a:lnTo>
                                      <a:pt x="279" y="249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82" y="276"/>
                                    </a:lnTo>
                                    <a:lnTo>
                                      <a:pt x="284" y="290"/>
                                    </a:lnTo>
                                    <a:lnTo>
                                      <a:pt x="287" y="306"/>
                                    </a:lnTo>
                                    <a:lnTo>
                                      <a:pt x="292" y="324"/>
                                    </a:lnTo>
                                    <a:lnTo>
                                      <a:pt x="298" y="345"/>
                                    </a:lnTo>
                                    <a:lnTo>
                                      <a:pt x="306" y="369"/>
                                    </a:lnTo>
                                    <a:lnTo>
                                      <a:pt x="316" y="394"/>
                                    </a:lnTo>
                                    <a:lnTo>
                                      <a:pt x="327" y="420"/>
                                    </a:lnTo>
                                    <a:lnTo>
                                      <a:pt x="342" y="450"/>
                                    </a:lnTo>
                                    <a:lnTo>
                                      <a:pt x="358" y="481"/>
                                    </a:lnTo>
                                    <a:lnTo>
                                      <a:pt x="377" y="514"/>
                                    </a:lnTo>
                                    <a:lnTo>
                                      <a:pt x="400" y="549"/>
                                    </a:lnTo>
                                    <a:lnTo>
                                      <a:pt x="425" y="586"/>
                                    </a:lnTo>
                                    <a:lnTo>
                                      <a:pt x="454" y="625"/>
                                    </a:lnTo>
                                    <a:lnTo>
                                      <a:pt x="487" y="665"/>
                                    </a:lnTo>
                                    <a:lnTo>
                                      <a:pt x="522" y="707"/>
                                    </a:lnTo>
                                    <a:lnTo>
                                      <a:pt x="562" y="750"/>
                                    </a:lnTo>
                                    <a:lnTo>
                                      <a:pt x="606" y="795"/>
                                    </a:lnTo>
                                    <a:lnTo>
                                      <a:pt x="654" y="842"/>
                                    </a:lnTo>
                                    <a:lnTo>
                                      <a:pt x="708" y="890"/>
                                    </a:lnTo>
                                    <a:lnTo>
                                      <a:pt x="766" y="940"/>
                                    </a:lnTo>
                                    <a:lnTo>
                                      <a:pt x="829" y="990"/>
                                    </a:lnTo>
                                    <a:lnTo>
                                      <a:pt x="896" y="1043"/>
                                    </a:lnTo>
                                    <a:lnTo>
                                      <a:pt x="969" y="1096"/>
                                    </a:lnTo>
                                    <a:lnTo>
                                      <a:pt x="1049" y="1150"/>
                                    </a:lnTo>
                                    <a:lnTo>
                                      <a:pt x="1133" y="1206"/>
                                    </a:lnTo>
                                    <a:lnTo>
                                      <a:pt x="1223" y="1263"/>
                                    </a:lnTo>
                                    <a:lnTo>
                                      <a:pt x="1320" y="1321"/>
                                    </a:lnTo>
                                    <a:lnTo>
                                      <a:pt x="1321" y="1331"/>
                                    </a:lnTo>
                                    <a:lnTo>
                                      <a:pt x="1322" y="1361"/>
                                    </a:lnTo>
                                    <a:lnTo>
                                      <a:pt x="1321" y="1408"/>
                                    </a:lnTo>
                                    <a:lnTo>
                                      <a:pt x="1319" y="1470"/>
                                    </a:lnTo>
                                    <a:lnTo>
                                      <a:pt x="1316" y="1505"/>
                                    </a:lnTo>
                                    <a:lnTo>
                                      <a:pt x="1312" y="1543"/>
                                    </a:lnTo>
                                    <a:lnTo>
                                      <a:pt x="1308" y="1584"/>
                                    </a:lnTo>
                                    <a:lnTo>
                                      <a:pt x="1301" y="1627"/>
                                    </a:lnTo>
                                    <a:lnTo>
                                      <a:pt x="1293" y="1672"/>
                                    </a:lnTo>
                                    <a:lnTo>
                                      <a:pt x="1283" y="1718"/>
                                    </a:lnTo>
                                    <a:lnTo>
                                      <a:pt x="1270" y="1766"/>
                                    </a:lnTo>
                                    <a:lnTo>
                                      <a:pt x="1256" y="1814"/>
                                    </a:lnTo>
                                    <a:lnTo>
                                      <a:pt x="1240" y="1865"/>
                                    </a:lnTo>
                                    <a:lnTo>
                                      <a:pt x="1221" y="1915"/>
                                    </a:lnTo>
                                    <a:lnTo>
                                      <a:pt x="1200" y="1965"/>
                                    </a:lnTo>
                                    <a:lnTo>
                                      <a:pt x="1175" y="2014"/>
                                    </a:lnTo>
                                    <a:lnTo>
                                      <a:pt x="1149" y="2064"/>
                                    </a:lnTo>
                                    <a:lnTo>
                                      <a:pt x="1118" y="2113"/>
                                    </a:lnTo>
                                    <a:lnTo>
                                      <a:pt x="1085" y="2161"/>
                                    </a:lnTo>
                                    <a:lnTo>
                                      <a:pt x="1048" y="2208"/>
                                    </a:lnTo>
                                    <a:lnTo>
                                      <a:pt x="1007" y="2253"/>
                                    </a:lnTo>
                                    <a:lnTo>
                                      <a:pt x="962" y="2296"/>
                                    </a:lnTo>
                                    <a:lnTo>
                                      <a:pt x="914" y="2337"/>
                                    </a:lnTo>
                                    <a:lnTo>
                                      <a:pt x="862" y="2375"/>
                                    </a:lnTo>
                                    <a:lnTo>
                                      <a:pt x="805" y="2410"/>
                                    </a:lnTo>
                                    <a:lnTo>
                                      <a:pt x="743" y="2443"/>
                                    </a:lnTo>
                                    <a:lnTo>
                                      <a:pt x="677" y="2473"/>
                                    </a:lnTo>
                                    <a:lnTo>
                                      <a:pt x="606" y="2498"/>
                                    </a:lnTo>
                                    <a:lnTo>
                                      <a:pt x="629" y="2483"/>
                                    </a:lnTo>
                                    <a:lnTo>
                                      <a:pt x="689" y="2442"/>
                                    </a:lnTo>
                                    <a:lnTo>
                                      <a:pt x="730" y="2413"/>
                                    </a:lnTo>
                                    <a:lnTo>
                                      <a:pt x="774" y="2377"/>
                                    </a:lnTo>
                                    <a:lnTo>
                                      <a:pt x="799" y="2357"/>
                                    </a:lnTo>
                                    <a:lnTo>
                                      <a:pt x="823" y="2336"/>
                                    </a:lnTo>
                                    <a:lnTo>
                                      <a:pt x="848" y="2313"/>
                                    </a:lnTo>
                                    <a:lnTo>
                                      <a:pt x="874" y="2289"/>
                                    </a:lnTo>
                                    <a:lnTo>
                                      <a:pt x="901" y="2264"/>
                                    </a:lnTo>
                                    <a:lnTo>
                                      <a:pt x="926" y="2237"/>
                                    </a:lnTo>
                                    <a:lnTo>
                                      <a:pt x="952" y="2209"/>
                                    </a:lnTo>
                                    <a:lnTo>
                                      <a:pt x="977" y="2181"/>
                                    </a:lnTo>
                                    <a:lnTo>
                                      <a:pt x="1002" y="2151"/>
                                    </a:lnTo>
                                    <a:lnTo>
                                      <a:pt x="1026" y="2119"/>
                                    </a:lnTo>
                                    <a:lnTo>
                                      <a:pt x="1049" y="2087"/>
                                    </a:lnTo>
                                    <a:lnTo>
                                      <a:pt x="1070" y="2054"/>
                                    </a:lnTo>
                                    <a:lnTo>
                                      <a:pt x="1092" y="2021"/>
                                    </a:lnTo>
                                    <a:lnTo>
                                      <a:pt x="1110" y="1986"/>
                                    </a:lnTo>
                                    <a:lnTo>
                                      <a:pt x="1129" y="1950"/>
                                    </a:lnTo>
                                    <a:lnTo>
                                      <a:pt x="1145" y="1913"/>
                                    </a:lnTo>
                                    <a:lnTo>
                                      <a:pt x="1158" y="1875"/>
                                    </a:lnTo>
                                    <a:lnTo>
                                      <a:pt x="1170" y="1837"/>
                                    </a:lnTo>
                                    <a:lnTo>
                                      <a:pt x="1180" y="1797"/>
                                    </a:lnTo>
                                    <a:lnTo>
                                      <a:pt x="1187" y="1758"/>
                                    </a:lnTo>
                                    <a:lnTo>
                                      <a:pt x="1174" y="1752"/>
                                    </a:lnTo>
                                    <a:lnTo>
                                      <a:pt x="1140" y="1734"/>
                                    </a:lnTo>
                                    <a:lnTo>
                                      <a:pt x="1088" y="1705"/>
                                    </a:lnTo>
                                    <a:lnTo>
                                      <a:pt x="1018" y="1666"/>
                                    </a:lnTo>
                                    <a:lnTo>
                                      <a:pt x="978" y="1643"/>
                                    </a:lnTo>
                                    <a:lnTo>
                                      <a:pt x="936" y="1617"/>
                                    </a:lnTo>
                                    <a:lnTo>
                                      <a:pt x="891" y="1589"/>
                                    </a:lnTo>
                                    <a:lnTo>
                                      <a:pt x="844" y="1560"/>
                                    </a:lnTo>
                                    <a:lnTo>
                                      <a:pt x="795" y="1528"/>
                                    </a:lnTo>
                                    <a:lnTo>
                                      <a:pt x="744" y="1494"/>
                                    </a:lnTo>
                                    <a:lnTo>
                                      <a:pt x="693" y="1458"/>
                                    </a:lnTo>
                                    <a:lnTo>
                                      <a:pt x="642" y="1420"/>
                                    </a:lnTo>
                                    <a:lnTo>
                                      <a:pt x="589" y="1382"/>
                                    </a:lnTo>
                                    <a:lnTo>
                                      <a:pt x="537" y="1341"/>
                                    </a:lnTo>
                                    <a:lnTo>
                                      <a:pt x="486" y="1298"/>
                                    </a:lnTo>
                                    <a:lnTo>
                                      <a:pt x="434" y="1254"/>
                                    </a:lnTo>
                                    <a:lnTo>
                                      <a:pt x="385" y="1209"/>
                                    </a:lnTo>
                                    <a:lnTo>
                                      <a:pt x="337" y="1162"/>
                                    </a:lnTo>
                                    <a:lnTo>
                                      <a:pt x="291" y="1114"/>
                                    </a:lnTo>
                                    <a:lnTo>
                                      <a:pt x="247" y="1066"/>
                                    </a:lnTo>
                                    <a:lnTo>
                                      <a:pt x="206" y="1016"/>
                                    </a:lnTo>
                                    <a:lnTo>
                                      <a:pt x="169" y="966"/>
                                    </a:lnTo>
                                    <a:lnTo>
                                      <a:pt x="135" y="915"/>
                                    </a:lnTo>
                                    <a:lnTo>
                                      <a:pt x="104" y="862"/>
                                    </a:lnTo>
                                    <a:lnTo>
                                      <a:pt x="78" y="810"/>
                                    </a:lnTo>
                                    <a:lnTo>
                                      <a:pt x="56" y="756"/>
                                    </a:lnTo>
                                    <a:lnTo>
                                      <a:pt x="39" y="702"/>
                                    </a:lnTo>
                                    <a:lnTo>
                                      <a:pt x="27" y="647"/>
                                    </a:lnTo>
                                    <a:lnTo>
                                      <a:pt x="19" y="595"/>
                                    </a:lnTo>
                                    <a:lnTo>
                                      <a:pt x="13" y="545"/>
                                    </a:lnTo>
                                    <a:lnTo>
                                      <a:pt x="8" y="498"/>
                                    </a:lnTo>
                                    <a:lnTo>
                                      <a:pt x="5" y="453"/>
                                    </a:lnTo>
                                    <a:lnTo>
                                      <a:pt x="1" y="41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1" y="270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9" y="14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866880"/>
                                <a:ext cx="2984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6" h="2398">
                                    <a:moveTo>
                                      <a:pt x="0" y="1313"/>
                                    </a:moveTo>
                                    <a:lnTo>
                                      <a:pt x="4" y="1318"/>
                                    </a:lnTo>
                                    <a:lnTo>
                                      <a:pt x="17" y="1335"/>
                                    </a:lnTo>
                                    <a:lnTo>
                                      <a:pt x="36" y="1361"/>
                                    </a:lnTo>
                                    <a:lnTo>
                                      <a:pt x="60" y="1396"/>
                                    </a:lnTo>
                                    <a:lnTo>
                                      <a:pt x="74" y="1418"/>
                                    </a:lnTo>
                                    <a:lnTo>
                                      <a:pt x="87" y="1442"/>
                                    </a:lnTo>
                                    <a:lnTo>
                                      <a:pt x="101" y="1468"/>
                                    </a:lnTo>
                                    <a:lnTo>
                                      <a:pt x="116" y="1496"/>
                                    </a:lnTo>
                                    <a:lnTo>
                                      <a:pt x="131" y="1526"/>
                                    </a:lnTo>
                                    <a:lnTo>
                                      <a:pt x="146" y="1558"/>
                                    </a:lnTo>
                                    <a:lnTo>
                                      <a:pt x="159" y="1593"/>
                                    </a:lnTo>
                                    <a:lnTo>
                                      <a:pt x="173" y="1628"/>
                                    </a:lnTo>
                                    <a:lnTo>
                                      <a:pt x="185" y="1666"/>
                                    </a:lnTo>
                                    <a:lnTo>
                                      <a:pt x="198" y="1705"/>
                                    </a:lnTo>
                                    <a:lnTo>
                                      <a:pt x="208" y="1746"/>
                                    </a:lnTo>
                                    <a:lnTo>
                                      <a:pt x="217" y="1788"/>
                                    </a:lnTo>
                                    <a:lnTo>
                                      <a:pt x="225" y="1832"/>
                                    </a:lnTo>
                                    <a:lnTo>
                                      <a:pt x="231" y="1877"/>
                                    </a:lnTo>
                                    <a:lnTo>
                                      <a:pt x="236" y="1924"/>
                                    </a:lnTo>
                                    <a:lnTo>
                                      <a:pt x="237" y="1973"/>
                                    </a:lnTo>
                                    <a:lnTo>
                                      <a:pt x="237" y="2022"/>
                                    </a:lnTo>
                                    <a:lnTo>
                                      <a:pt x="233" y="2072"/>
                                    </a:lnTo>
                                    <a:lnTo>
                                      <a:pt x="228" y="2125"/>
                                    </a:lnTo>
                                    <a:lnTo>
                                      <a:pt x="220" y="2177"/>
                                    </a:lnTo>
                                    <a:lnTo>
                                      <a:pt x="207" y="2231"/>
                                    </a:lnTo>
                                    <a:lnTo>
                                      <a:pt x="192" y="2286"/>
                                    </a:lnTo>
                                    <a:lnTo>
                                      <a:pt x="173" y="2341"/>
                                    </a:lnTo>
                                    <a:lnTo>
                                      <a:pt x="151" y="2398"/>
                                    </a:lnTo>
                                    <a:lnTo>
                                      <a:pt x="160" y="2393"/>
                                    </a:lnTo>
                                    <a:lnTo>
                                      <a:pt x="187" y="2382"/>
                                    </a:lnTo>
                                    <a:lnTo>
                                      <a:pt x="228" y="2363"/>
                                    </a:lnTo>
                                    <a:lnTo>
                                      <a:pt x="281" y="2339"/>
                                    </a:lnTo>
                                    <a:lnTo>
                                      <a:pt x="346" y="2310"/>
                                    </a:lnTo>
                                    <a:lnTo>
                                      <a:pt x="421" y="2275"/>
                                    </a:lnTo>
                                    <a:lnTo>
                                      <a:pt x="503" y="2238"/>
                                    </a:lnTo>
                                    <a:lnTo>
                                      <a:pt x="591" y="2198"/>
                                    </a:lnTo>
                                    <a:lnTo>
                                      <a:pt x="681" y="2156"/>
                                    </a:lnTo>
                                    <a:lnTo>
                                      <a:pt x="774" y="2112"/>
                                    </a:lnTo>
                                    <a:lnTo>
                                      <a:pt x="866" y="2068"/>
                                    </a:lnTo>
                                    <a:lnTo>
                                      <a:pt x="955" y="2024"/>
                                    </a:lnTo>
                                    <a:lnTo>
                                      <a:pt x="1040" y="1981"/>
                                    </a:lnTo>
                                    <a:lnTo>
                                      <a:pt x="1119" y="1940"/>
                                    </a:lnTo>
                                    <a:lnTo>
                                      <a:pt x="1190" y="1902"/>
                                    </a:lnTo>
                                    <a:lnTo>
                                      <a:pt x="1251" y="1868"/>
                                    </a:lnTo>
                                    <a:lnTo>
                                      <a:pt x="1298" y="1840"/>
                                    </a:lnTo>
                                    <a:lnTo>
                                      <a:pt x="1341" y="1818"/>
                                    </a:lnTo>
                                    <a:lnTo>
                                      <a:pt x="1380" y="1798"/>
                                    </a:lnTo>
                                    <a:lnTo>
                                      <a:pt x="1415" y="1782"/>
                                    </a:lnTo>
                                    <a:lnTo>
                                      <a:pt x="1449" y="1769"/>
                                    </a:lnTo>
                                    <a:lnTo>
                                      <a:pt x="1479" y="1756"/>
                                    </a:lnTo>
                                    <a:lnTo>
                                      <a:pt x="1509" y="1746"/>
                                    </a:lnTo>
                                    <a:lnTo>
                                      <a:pt x="1539" y="1737"/>
                                    </a:lnTo>
                                    <a:lnTo>
                                      <a:pt x="1597" y="1716"/>
                                    </a:lnTo>
                                    <a:lnTo>
                                      <a:pt x="1661" y="1693"/>
                                    </a:lnTo>
                                    <a:lnTo>
                                      <a:pt x="1696" y="1678"/>
                                    </a:lnTo>
                                    <a:lnTo>
                                      <a:pt x="1734" y="1661"/>
                                    </a:lnTo>
                                    <a:lnTo>
                                      <a:pt x="1776" y="1639"/>
                                    </a:lnTo>
                                    <a:lnTo>
                                      <a:pt x="1822" y="1616"/>
                                    </a:lnTo>
                                    <a:lnTo>
                                      <a:pt x="1848" y="1602"/>
                                    </a:lnTo>
                                    <a:lnTo>
                                      <a:pt x="1874" y="1589"/>
                                    </a:lnTo>
                                    <a:lnTo>
                                      <a:pt x="1901" y="1576"/>
                                    </a:lnTo>
                                    <a:lnTo>
                                      <a:pt x="1930" y="1563"/>
                                    </a:lnTo>
                                    <a:lnTo>
                                      <a:pt x="1990" y="1538"/>
                                    </a:lnTo>
                                    <a:lnTo>
                                      <a:pt x="2053" y="1514"/>
                                    </a:lnTo>
                                    <a:lnTo>
                                      <a:pt x="2118" y="1491"/>
                                    </a:lnTo>
                                    <a:lnTo>
                                      <a:pt x="2183" y="1468"/>
                                    </a:lnTo>
                                    <a:lnTo>
                                      <a:pt x="2249" y="1445"/>
                                    </a:lnTo>
                                    <a:lnTo>
                                      <a:pt x="2314" y="1424"/>
                                    </a:lnTo>
                                    <a:lnTo>
                                      <a:pt x="2376" y="1403"/>
                                    </a:lnTo>
                                    <a:lnTo>
                                      <a:pt x="2436" y="1383"/>
                                    </a:lnTo>
                                    <a:lnTo>
                                      <a:pt x="2492" y="1362"/>
                                    </a:lnTo>
                                    <a:lnTo>
                                      <a:pt x="2543" y="1343"/>
                                    </a:lnTo>
                                    <a:lnTo>
                                      <a:pt x="2566" y="1333"/>
                                    </a:lnTo>
                                    <a:lnTo>
                                      <a:pt x="2587" y="1324"/>
                                    </a:lnTo>
                                    <a:lnTo>
                                      <a:pt x="2608" y="1315"/>
                                    </a:lnTo>
                                    <a:lnTo>
                                      <a:pt x="2626" y="1306"/>
                                    </a:lnTo>
                                    <a:lnTo>
                                      <a:pt x="2642" y="1297"/>
                                    </a:lnTo>
                                    <a:lnTo>
                                      <a:pt x="2657" y="1288"/>
                                    </a:lnTo>
                                    <a:lnTo>
                                      <a:pt x="2668" y="1279"/>
                                    </a:lnTo>
                                    <a:lnTo>
                                      <a:pt x="2679" y="1271"/>
                                    </a:lnTo>
                                    <a:lnTo>
                                      <a:pt x="2687" y="1262"/>
                                    </a:lnTo>
                                    <a:lnTo>
                                      <a:pt x="2693" y="1252"/>
                                    </a:lnTo>
                                    <a:lnTo>
                                      <a:pt x="2698" y="1242"/>
                                    </a:lnTo>
                                    <a:lnTo>
                                      <a:pt x="2701" y="1232"/>
                                    </a:lnTo>
                                    <a:lnTo>
                                      <a:pt x="2705" y="1223"/>
                                    </a:lnTo>
                                    <a:lnTo>
                                      <a:pt x="2706" y="1211"/>
                                    </a:lnTo>
                                    <a:lnTo>
                                      <a:pt x="2706" y="1201"/>
                                    </a:lnTo>
                                    <a:lnTo>
                                      <a:pt x="2705" y="1190"/>
                                    </a:lnTo>
                                    <a:lnTo>
                                      <a:pt x="2704" y="1179"/>
                                    </a:lnTo>
                                    <a:lnTo>
                                      <a:pt x="2701" y="1168"/>
                                    </a:lnTo>
                                    <a:lnTo>
                                      <a:pt x="2698" y="1157"/>
                                    </a:lnTo>
                                    <a:lnTo>
                                      <a:pt x="2695" y="1146"/>
                                    </a:lnTo>
                                    <a:lnTo>
                                      <a:pt x="2684" y="1125"/>
                                    </a:lnTo>
                                    <a:lnTo>
                                      <a:pt x="2673" y="1103"/>
                                    </a:lnTo>
                                    <a:lnTo>
                                      <a:pt x="2661" y="1083"/>
                                    </a:lnTo>
                                    <a:lnTo>
                                      <a:pt x="2649" y="1065"/>
                                    </a:lnTo>
                                    <a:lnTo>
                                      <a:pt x="2636" y="1048"/>
                                    </a:lnTo>
                                    <a:lnTo>
                                      <a:pt x="2624" y="1034"/>
                                    </a:lnTo>
                                    <a:lnTo>
                                      <a:pt x="2606" y="1013"/>
                                    </a:lnTo>
                                    <a:lnTo>
                                      <a:pt x="2599" y="1006"/>
                                    </a:lnTo>
                                    <a:lnTo>
                                      <a:pt x="2276" y="982"/>
                                    </a:lnTo>
                                    <a:lnTo>
                                      <a:pt x="2394" y="530"/>
                                    </a:lnTo>
                                    <a:lnTo>
                                      <a:pt x="2388" y="519"/>
                                    </a:lnTo>
                                    <a:lnTo>
                                      <a:pt x="2374" y="490"/>
                                    </a:lnTo>
                                    <a:lnTo>
                                      <a:pt x="2354" y="444"/>
                                    </a:lnTo>
                                    <a:lnTo>
                                      <a:pt x="2327" y="387"/>
                                    </a:lnTo>
                                    <a:lnTo>
                                      <a:pt x="2296" y="322"/>
                                    </a:lnTo>
                                    <a:lnTo>
                                      <a:pt x="2262" y="253"/>
                                    </a:lnTo>
                                    <a:lnTo>
                                      <a:pt x="2227" y="184"/>
                                    </a:lnTo>
                                    <a:lnTo>
                                      <a:pt x="2192" y="118"/>
                                    </a:lnTo>
                                    <a:lnTo>
                                      <a:pt x="2183" y="102"/>
                                    </a:lnTo>
                                    <a:lnTo>
                                      <a:pt x="2174" y="88"/>
                                    </a:lnTo>
                                    <a:lnTo>
                                      <a:pt x="2164" y="74"/>
                                    </a:lnTo>
                                    <a:lnTo>
                                      <a:pt x="2155" y="62"/>
                                    </a:lnTo>
                                    <a:lnTo>
                                      <a:pt x="2146" y="51"/>
                                    </a:lnTo>
                                    <a:lnTo>
                                      <a:pt x="2138" y="41"/>
                                    </a:lnTo>
                                    <a:lnTo>
                                      <a:pt x="2129" y="33"/>
                                    </a:lnTo>
                                    <a:lnTo>
                                      <a:pt x="2121" y="25"/>
                                    </a:lnTo>
                                    <a:lnTo>
                                      <a:pt x="2112" y="18"/>
                                    </a:lnTo>
                                    <a:lnTo>
                                      <a:pt x="2104" y="14"/>
                                    </a:lnTo>
                                    <a:lnTo>
                                      <a:pt x="2095" y="9"/>
                                    </a:lnTo>
                                    <a:lnTo>
                                      <a:pt x="2087" y="6"/>
                                    </a:lnTo>
                                    <a:lnTo>
                                      <a:pt x="2079" y="3"/>
                                    </a:lnTo>
                                    <a:lnTo>
                                      <a:pt x="2071" y="1"/>
                                    </a:lnTo>
                                    <a:lnTo>
                                      <a:pt x="2063" y="0"/>
                                    </a:lnTo>
                                    <a:lnTo>
                                      <a:pt x="2055" y="0"/>
                                    </a:lnTo>
                                    <a:lnTo>
                                      <a:pt x="2047" y="1"/>
                                    </a:lnTo>
                                    <a:lnTo>
                                      <a:pt x="2039" y="2"/>
                                    </a:lnTo>
                                    <a:lnTo>
                                      <a:pt x="2031" y="4"/>
                                    </a:lnTo>
                                    <a:lnTo>
                                      <a:pt x="2023" y="7"/>
                                    </a:lnTo>
                                    <a:lnTo>
                                      <a:pt x="2007" y="15"/>
                                    </a:lnTo>
                                    <a:lnTo>
                                      <a:pt x="1992" y="24"/>
                                    </a:lnTo>
                                    <a:lnTo>
                                      <a:pt x="1976" y="35"/>
                                    </a:lnTo>
                                    <a:lnTo>
                                      <a:pt x="1962" y="48"/>
                                    </a:lnTo>
                                    <a:lnTo>
                                      <a:pt x="1947" y="62"/>
                                    </a:lnTo>
                                    <a:lnTo>
                                      <a:pt x="1932" y="76"/>
                                    </a:lnTo>
                                    <a:lnTo>
                                      <a:pt x="1916" y="91"/>
                                    </a:lnTo>
                                    <a:lnTo>
                                      <a:pt x="1901" y="110"/>
                                    </a:lnTo>
                                    <a:lnTo>
                                      <a:pt x="1886" y="128"/>
                                    </a:lnTo>
                                    <a:lnTo>
                                      <a:pt x="1870" y="148"/>
                                    </a:lnTo>
                                    <a:lnTo>
                                      <a:pt x="1837" y="191"/>
                                    </a:lnTo>
                                    <a:lnTo>
                                      <a:pt x="1801" y="235"/>
                                    </a:lnTo>
                                    <a:lnTo>
                                      <a:pt x="1781" y="258"/>
                                    </a:lnTo>
                                    <a:lnTo>
                                      <a:pt x="1760" y="281"/>
                                    </a:lnTo>
                                    <a:lnTo>
                                      <a:pt x="1738" y="304"/>
                                    </a:lnTo>
                                    <a:lnTo>
                                      <a:pt x="1714" y="325"/>
                                    </a:lnTo>
                                    <a:lnTo>
                                      <a:pt x="1689" y="346"/>
                                    </a:lnTo>
                                    <a:lnTo>
                                      <a:pt x="1663" y="366"/>
                                    </a:lnTo>
                                    <a:lnTo>
                                      <a:pt x="1634" y="386"/>
                                    </a:lnTo>
                                    <a:lnTo>
                                      <a:pt x="1604" y="404"/>
                                    </a:lnTo>
                                    <a:lnTo>
                                      <a:pt x="1543" y="436"/>
                                    </a:lnTo>
                                    <a:lnTo>
                                      <a:pt x="1487" y="465"/>
                                    </a:lnTo>
                                    <a:lnTo>
                                      <a:pt x="1437" y="487"/>
                                    </a:lnTo>
                                    <a:lnTo>
                                      <a:pt x="1394" y="506"/>
                                    </a:lnTo>
                                    <a:lnTo>
                                      <a:pt x="1358" y="521"/>
                                    </a:lnTo>
                                    <a:lnTo>
                                      <a:pt x="1332" y="531"/>
                                    </a:lnTo>
                                    <a:lnTo>
                                      <a:pt x="1315" y="537"/>
                                    </a:lnTo>
                                    <a:lnTo>
                                      <a:pt x="1309" y="539"/>
                                    </a:lnTo>
                                    <a:lnTo>
                                      <a:pt x="1313" y="561"/>
                                    </a:lnTo>
                                    <a:lnTo>
                                      <a:pt x="1317" y="618"/>
                                    </a:lnTo>
                                    <a:lnTo>
                                      <a:pt x="1320" y="656"/>
                                    </a:lnTo>
                                    <a:lnTo>
                                      <a:pt x="1322" y="700"/>
                                    </a:lnTo>
                                    <a:lnTo>
                                      <a:pt x="1323" y="747"/>
                                    </a:lnTo>
                                    <a:lnTo>
                                      <a:pt x="1322" y="796"/>
                                    </a:lnTo>
                                    <a:lnTo>
                                      <a:pt x="1321" y="821"/>
                                    </a:lnTo>
                                    <a:lnTo>
                                      <a:pt x="1320" y="847"/>
                                    </a:lnTo>
                                    <a:lnTo>
                                      <a:pt x="1317" y="871"/>
                                    </a:lnTo>
                                    <a:lnTo>
                                      <a:pt x="1315" y="896"/>
                                    </a:lnTo>
                                    <a:lnTo>
                                      <a:pt x="1311" y="920"/>
                                    </a:lnTo>
                                    <a:lnTo>
                                      <a:pt x="1307" y="944"/>
                                    </a:lnTo>
                                    <a:lnTo>
                                      <a:pt x="1301" y="967"/>
                                    </a:lnTo>
                                    <a:lnTo>
                                      <a:pt x="1296" y="989"/>
                                    </a:lnTo>
                                    <a:lnTo>
                                      <a:pt x="1289" y="1010"/>
                                    </a:lnTo>
                                    <a:lnTo>
                                      <a:pt x="1281" y="1030"/>
                                    </a:lnTo>
                                    <a:lnTo>
                                      <a:pt x="1272" y="1048"/>
                                    </a:lnTo>
                                    <a:lnTo>
                                      <a:pt x="1262" y="1064"/>
                                    </a:lnTo>
                                    <a:lnTo>
                                      <a:pt x="1250" y="1079"/>
                                    </a:lnTo>
                                    <a:lnTo>
                                      <a:pt x="1238" y="1091"/>
                                    </a:lnTo>
                                    <a:lnTo>
                                      <a:pt x="1224" y="1102"/>
                                    </a:lnTo>
                                    <a:lnTo>
                                      <a:pt x="1209" y="1111"/>
                                    </a:lnTo>
                                    <a:lnTo>
                                      <a:pt x="1202" y="1119"/>
                                    </a:lnTo>
                                    <a:lnTo>
                                      <a:pt x="1184" y="1136"/>
                                    </a:lnTo>
                                    <a:lnTo>
                                      <a:pt x="1177" y="1141"/>
                                    </a:lnTo>
                                    <a:lnTo>
                                      <a:pt x="1169" y="1145"/>
                                    </a:lnTo>
                                    <a:lnTo>
                                      <a:pt x="1161" y="1150"/>
                                    </a:lnTo>
                                    <a:lnTo>
                                      <a:pt x="1152" y="1153"/>
                                    </a:lnTo>
                                    <a:lnTo>
                                      <a:pt x="1142" y="1157"/>
                                    </a:lnTo>
                                    <a:lnTo>
                                      <a:pt x="1132" y="1159"/>
                                    </a:lnTo>
                                    <a:lnTo>
                                      <a:pt x="1120" y="1160"/>
                                    </a:lnTo>
                                    <a:lnTo>
                                      <a:pt x="1108" y="1161"/>
                                    </a:lnTo>
                                    <a:lnTo>
                                      <a:pt x="1116" y="1176"/>
                                    </a:lnTo>
                                    <a:lnTo>
                                      <a:pt x="1133" y="1216"/>
                                    </a:lnTo>
                                    <a:lnTo>
                                      <a:pt x="1144" y="1244"/>
                                    </a:lnTo>
                                    <a:lnTo>
                                      <a:pt x="1156" y="1275"/>
                                    </a:lnTo>
                                    <a:lnTo>
                                      <a:pt x="1167" y="1311"/>
                                    </a:lnTo>
                                    <a:lnTo>
                                      <a:pt x="1178" y="1347"/>
                                    </a:lnTo>
                                    <a:lnTo>
                                      <a:pt x="1187" y="1386"/>
                                    </a:lnTo>
                                    <a:lnTo>
                                      <a:pt x="1194" y="1426"/>
                                    </a:lnTo>
                                    <a:lnTo>
                                      <a:pt x="1197" y="1445"/>
                                    </a:lnTo>
                                    <a:lnTo>
                                      <a:pt x="1198" y="1465"/>
                                    </a:lnTo>
                                    <a:lnTo>
                                      <a:pt x="1199" y="1484"/>
                                    </a:lnTo>
                                    <a:lnTo>
                                      <a:pt x="1199" y="1504"/>
                                    </a:lnTo>
                                    <a:lnTo>
                                      <a:pt x="1198" y="1522"/>
                                    </a:lnTo>
                                    <a:lnTo>
                                      <a:pt x="1194" y="1540"/>
                                    </a:lnTo>
                                    <a:lnTo>
                                      <a:pt x="1191" y="1557"/>
                                    </a:lnTo>
                                    <a:lnTo>
                                      <a:pt x="1186" y="1574"/>
                                    </a:lnTo>
                                    <a:lnTo>
                                      <a:pt x="1179" y="1590"/>
                                    </a:lnTo>
                                    <a:lnTo>
                                      <a:pt x="1172" y="1605"/>
                                    </a:lnTo>
                                    <a:lnTo>
                                      <a:pt x="1161" y="1619"/>
                                    </a:lnTo>
                                    <a:lnTo>
                                      <a:pt x="1150" y="1631"/>
                                    </a:lnTo>
                                    <a:lnTo>
                                      <a:pt x="336" y="1910"/>
                                    </a:lnTo>
                                    <a:lnTo>
                                      <a:pt x="330" y="1887"/>
                                    </a:lnTo>
                                    <a:lnTo>
                                      <a:pt x="313" y="1829"/>
                                    </a:lnTo>
                                    <a:lnTo>
                                      <a:pt x="299" y="1790"/>
                                    </a:lnTo>
                                    <a:lnTo>
                                      <a:pt x="285" y="1745"/>
                                    </a:lnTo>
                                    <a:lnTo>
                                      <a:pt x="266" y="1697"/>
                                    </a:lnTo>
                                    <a:lnTo>
                                      <a:pt x="246" y="1645"/>
                                    </a:lnTo>
                                    <a:lnTo>
                                      <a:pt x="223" y="1594"/>
                                    </a:lnTo>
                                    <a:lnTo>
                                      <a:pt x="198" y="1542"/>
                                    </a:lnTo>
                                    <a:lnTo>
                                      <a:pt x="184" y="1517"/>
                                    </a:lnTo>
                                    <a:lnTo>
                                      <a:pt x="171" y="1492"/>
                                    </a:lnTo>
                                    <a:lnTo>
                                      <a:pt x="156" y="1468"/>
                                    </a:lnTo>
                                    <a:lnTo>
                                      <a:pt x="141" y="1444"/>
                                    </a:lnTo>
                                    <a:lnTo>
                                      <a:pt x="125" y="1423"/>
                                    </a:lnTo>
                                    <a:lnTo>
                                      <a:pt x="109" y="1402"/>
                                    </a:lnTo>
                                    <a:lnTo>
                                      <a:pt x="92" y="1383"/>
                                    </a:lnTo>
                                    <a:lnTo>
                                      <a:pt x="75" y="1364"/>
                                    </a:lnTo>
                                    <a:lnTo>
                                      <a:pt x="57" y="1348"/>
                                    </a:lnTo>
                                    <a:lnTo>
                                      <a:pt x="38" y="1335"/>
                                    </a:lnTo>
                                    <a:lnTo>
                                      <a:pt x="19" y="1322"/>
                                    </a:lnTo>
                                    <a:lnTo>
                                      <a:pt x="0" y="1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  <a:effectLst>
                                <a:outerShdw dist="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882720"/>
                                <a:ext cx="1612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3" h="1910">
                                    <a:moveTo>
                                      <a:pt x="0" y="1195"/>
                                    </a:moveTo>
                                    <a:lnTo>
                                      <a:pt x="974" y="993"/>
                                    </a:lnTo>
                                    <a:lnTo>
                                      <a:pt x="978" y="989"/>
                                    </a:lnTo>
                                    <a:lnTo>
                                      <a:pt x="988" y="980"/>
                                    </a:lnTo>
                                    <a:lnTo>
                                      <a:pt x="995" y="973"/>
                                    </a:lnTo>
                                    <a:lnTo>
                                      <a:pt x="1003" y="965"/>
                                    </a:lnTo>
                                    <a:lnTo>
                                      <a:pt x="1012" y="955"/>
                                    </a:lnTo>
                                    <a:lnTo>
                                      <a:pt x="1020" y="943"/>
                                    </a:lnTo>
                                    <a:lnTo>
                                      <a:pt x="1029" y="928"/>
                                    </a:lnTo>
                                    <a:lnTo>
                                      <a:pt x="1037" y="912"/>
                                    </a:lnTo>
                                    <a:lnTo>
                                      <a:pt x="1045" y="892"/>
                                    </a:lnTo>
                                    <a:lnTo>
                                      <a:pt x="1052" y="872"/>
                                    </a:lnTo>
                                    <a:lnTo>
                                      <a:pt x="1058" y="849"/>
                                    </a:lnTo>
                                    <a:lnTo>
                                      <a:pt x="1062" y="824"/>
                                    </a:lnTo>
                                    <a:lnTo>
                                      <a:pt x="1065" y="795"/>
                                    </a:lnTo>
                                    <a:lnTo>
                                      <a:pt x="1067" y="766"/>
                                    </a:lnTo>
                                    <a:lnTo>
                                      <a:pt x="1063" y="695"/>
                                    </a:lnTo>
                                    <a:lnTo>
                                      <a:pt x="1059" y="610"/>
                                    </a:lnTo>
                                    <a:lnTo>
                                      <a:pt x="1059" y="565"/>
                                    </a:lnTo>
                                    <a:lnTo>
                                      <a:pt x="1060" y="516"/>
                                    </a:lnTo>
                                    <a:lnTo>
                                      <a:pt x="1061" y="492"/>
                                    </a:lnTo>
                                    <a:lnTo>
                                      <a:pt x="1063" y="465"/>
                                    </a:lnTo>
                                    <a:lnTo>
                                      <a:pt x="1067" y="440"/>
                                    </a:lnTo>
                                    <a:lnTo>
                                      <a:pt x="1071" y="414"/>
                                    </a:lnTo>
                                    <a:lnTo>
                                      <a:pt x="1077" y="388"/>
                                    </a:lnTo>
                                    <a:lnTo>
                                      <a:pt x="1084" y="361"/>
                                    </a:lnTo>
                                    <a:lnTo>
                                      <a:pt x="1092" y="335"/>
                                    </a:lnTo>
                                    <a:lnTo>
                                      <a:pt x="1101" y="309"/>
                                    </a:lnTo>
                                    <a:lnTo>
                                      <a:pt x="1112" y="283"/>
                                    </a:lnTo>
                                    <a:lnTo>
                                      <a:pt x="1125" y="255"/>
                                    </a:lnTo>
                                    <a:lnTo>
                                      <a:pt x="1138" y="229"/>
                                    </a:lnTo>
                                    <a:lnTo>
                                      <a:pt x="1154" y="203"/>
                                    </a:lnTo>
                                    <a:lnTo>
                                      <a:pt x="1173" y="176"/>
                                    </a:lnTo>
                                    <a:lnTo>
                                      <a:pt x="1193" y="150"/>
                                    </a:lnTo>
                                    <a:lnTo>
                                      <a:pt x="1215" y="124"/>
                                    </a:lnTo>
                                    <a:lnTo>
                                      <a:pt x="1239" y="99"/>
                                    </a:lnTo>
                                    <a:lnTo>
                                      <a:pt x="1266" y="74"/>
                                    </a:lnTo>
                                    <a:lnTo>
                                      <a:pt x="1295" y="49"/>
                                    </a:lnTo>
                                    <a:lnTo>
                                      <a:pt x="1327" y="23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54" y="13"/>
                                    </a:lnTo>
                                    <a:lnTo>
                                      <a:pt x="1337" y="50"/>
                                    </a:lnTo>
                                    <a:lnTo>
                                      <a:pt x="1325" y="75"/>
                                    </a:lnTo>
                                    <a:lnTo>
                                      <a:pt x="1314" y="103"/>
                                    </a:lnTo>
                                    <a:lnTo>
                                      <a:pt x="1303" y="134"/>
                                    </a:lnTo>
                                    <a:lnTo>
                                      <a:pt x="1292" y="167"/>
                                    </a:lnTo>
                                    <a:lnTo>
                                      <a:pt x="1283" y="203"/>
                                    </a:lnTo>
                                    <a:lnTo>
                                      <a:pt x="1276" y="238"/>
                                    </a:lnTo>
                                    <a:lnTo>
                                      <a:pt x="1273" y="255"/>
                                    </a:lnTo>
                                    <a:lnTo>
                                      <a:pt x="1271" y="272"/>
                                    </a:lnTo>
                                    <a:lnTo>
                                      <a:pt x="1270" y="290"/>
                                    </a:lnTo>
                                    <a:lnTo>
                                      <a:pt x="1270" y="307"/>
                                    </a:lnTo>
                                    <a:lnTo>
                                      <a:pt x="1271" y="324"/>
                                    </a:lnTo>
                                    <a:lnTo>
                                      <a:pt x="1272" y="340"/>
                                    </a:lnTo>
                                    <a:lnTo>
                                      <a:pt x="1275" y="355"/>
                                    </a:lnTo>
                                    <a:lnTo>
                                      <a:pt x="1280" y="369"/>
                                    </a:lnTo>
                                    <a:lnTo>
                                      <a:pt x="1284" y="384"/>
                                    </a:lnTo>
                                    <a:lnTo>
                                      <a:pt x="1291" y="397"/>
                                    </a:lnTo>
                                    <a:lnTo>
                                      <a:pt x="1300" y="409"/>
                                    </a:lnTo>
                                    <a:lnTo>
                                      <a:pt x="1309" y="421"/>
                                    </a:lnTo>
                                    <a:lnTo>
                                      <a:pt x="1321" y="441"/>
                                    </a:lnTo>
                                    <a:lnTo>
                                      <a:pt x="1350" y="496"/>
                                    </a:lnTo>
                                    <a:lnTo>
                                      <a:pt x="1369" y="535"/>
                                    </a:lnTo>
                                    <a:lnTo>
                                      <a:pt x="1388" y="580"/>
                                    </a:lnTo>
                                    <a:lnTo>
                                      <a:pt x="1397" y="603"/>
                                    </a:lnTo>
                                    <a:lnTo>
                                      <a:pt x="1406" y="630"/>
                                    </a:lnTo>
                                    <a:lnTo>
                                      <a:pt x="1417" y="655"/>
                                    </a:lnTo>
                                    <a:lnTo>
                                      <a:pt x="1425" y="682"/>
                                    </a:lnTo>
                                    <a:lnTo>
                                      <a:pt x="1433" y="710"/>
                                    </a:lnTo>
                                    <a:lnTo>
                                      <a:pt x="1441" y="738"/>
                                    </a:lnTo>
                                    <a:lnTo>
                                      <a:pt x="1447" y="768"/>
                                    </a:lnTo>
                                    <a:lnTo>
                                      <a:pt x="1453" y="796"/>
                                    </a:lnTo>
                                    <a:lnTo>
                                      <a:pt x="1458" y="826"/>
                                    </a:lnTo>
                                    <a:lnTo>
                                      <a:pt x="1461" y="856"/>
                                    </a:lnTo>
                                    <a:lnTo>
                                      <a:pt x="1462" y="884"/>
                                    </a:lnTo>
                                    <a:lnTo>
                                      <a:pt x="1463" y="914"/>
                                    </a:lnTo>
                                    <a:lnTo>
                                      <a:pt x="1461" y="943"/>
                                    </a:lnTo>
                                    <a:lnTo>
                                      <a:pt x="1459" y="971"/>
                                    </a:lnTo>
                                    <a:lnTo>
                                      <a:pt x="1453" y="1000"/>
                                    </a:lnTo>
                                    <a:lnTo>
                                      <a:pt x="1446" y="1027"/>
                                    </a:lnTo>
                                    <a:lnTo>
                                      <a:pt x="1437" y="1053"/>
                                    </a:lnTo>
                                    <a:lnTo>
                                      <a:pt x="1425" y="1080"/>
                                    </a:lnTo>
                                    <a:lnTo>
                                      <a:pt x="1411" y="1104"/>
                                    </a:lnTo>
                                    <a:lnTo>
                                      <a:pt x="1394" y="1128"/>
                                    </a:lnTo>
                                    <a:lnTo>
                                      <a:pt x="1376" y="1150"/>
                                    </a:lnTo>
                                    <a:lnTo>
                                      <a:pt x="1360" y="1172"/>
                                    </a:lnTo>
                                    <a:lnTo>
                                      <a:pt x="1344" y="1195"/>
                                    </a:lnTo>
                                    <a:lnTo>
                                      <a:pt x="1329" y="1217"/>
                                    </a:lnTo>
                                    <a:lnTo>
                                      <a:pt x="1316" y="1238"/>
                                    </a:lnTo>
                                    <a:lnTo>
                                      <a:pt x="1304" y="1260"/>
                                    </a:lnTo>
                                    <a:lnTo>
                                      <a:pt x="1291" y="1281"/>
                                    </a:lnTo>
                                    <a:lnTo>
                                      <a:pt x="1281" y="1301"/>
                                    </a:lnTo>
                                    <a:lnTo>
                                      <a:pt x="1262" y="1340"/>
                                    </a:lnTo>
                                    <a:lnTo>
                                      <a:pt x="1247" y="1378"/>
                                    </a:lnTo>
                                    <a:lnTo>
                                      <a:pt x="1233" y="1413"/>
                                    </a:lnTo>
                                    <a:lnTo>
                                      <a:pt x="1223" y="1446"/>
                                    </a:lnTo>
                                    <a:lnTo>
                                      <a:pt x="1215" y="1476"/>
                                    </a:lnTo>
                                    <a:lnTo>
                                      <a:pt x="1209" y="1502"/>
                                    </a:lnTo>
                                    <a:lnTo>
                                      <a:pt x="1205" y="1525"/>
                                    </a:lnTo>
                                    <a:lnTo>
                                      <a:pt x="1202" y="1544"/>
                                    </a:lnTo>
                                    <a:lnTo>
                                      <a:pt x="1199" y="1572"/>
                                    </a:lnTo>
                                    <a:lnTo>
                                      <a:pt x="1199" y="1581"/>
                                    </a:lnTo>
                                    <a:lnTo>
                                      <a:pt x="336" y="1910"/>
                                    </a:lnTo>
                                    <a:lnTo>
                                      <a:pt x="332" y="1889"/>
                                    </a:lnTo>
                                    <a:lnTo>
                                      <a:pt x="321" y="1835"/>
                                    </a:lnTo>
                                    <a:lnTo>
                                      <a:pt x="312" y="1798"/>
                                    </a:lnTo>
                                    <a:lnTo>
                                      <a:pt x="301" y="1754"/>
                                    </a:lnTo>
                                    <a:lnTo>
                                      <a:pt x="286" y="1705"/>
                                    </a:lnTo>
                                    <a:lnTo>
                                      <a:pt x="269" y="1653"/>
                                    </a:lnTo>
                                    <a:lnTo>
                                      <a:pt x="248" y="1597"/>
                                    </a:lnTo>
                                    <a:lnTo>
                                      <a:pt x="224" y="1539"/>
                                    </a:lnTo>
                                    <a:lnTo>
                                      <a:pt x="210" y="1509"/>
                                    </a:lnTo>
                                    <a:lnTo>
                                      <a:pt x="197" y="1479"/>
                                    </a:lnTo>
                                    <a:lnTo>
                                      <a:pt x="182" y="1450"/>
                                    </a:lnTo>
                                    <a:lnTo>
                                      <a:pt x="166" y="1420"/>
                                    </a:lnTo>
                                    <a:lnTo>
                                      <a:pt x="149" y="1390"/>
                                    </a:lnTo>
                                    <a:lnTo>
                                      <a:pt x="131" y="1360"/>
                                    </a:lnTo>
                                    <a:lnTo>
                                      <a:pt x="111" y="1331"/>
                                    </a:lnTo>
                                    <a:lnTo>
                                      <a:pt x="91" y="1302"/>
                                    </a:lnTo>
                                    <a:lnTo>
                                      <a:pt x="70" y="1275"/>
                                    </a:lnTo>
                                    <a:lnTo>
                                      <a:pt x="47" y="1246"/>
                                    </a:lnTo>
                                    <a:lnTo>
                                      <a:pt x="25" y="1220"/>
                                    </a:lnTo>
                                    <a:lnTo>
                                      <a:pt x="0" y="1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0">
                                <a:noFill/>
                              </a:ln>
                              <a:effectLst>
                                <a:outerShdw dist="12600" dir="10800000" blurRad="0" rotWithShape="0">
                                  <a:srgbClr val="5a5a5a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925200"/>
                                <a:ext cx="144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5" h="758">
                                    <a:moveTo>
                                      <a:pt x="623" y="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27" y="209"/>
                                    </a:lnTo>
                                    <a:lnTo>
                                      <a:pt x="35" y="239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53" y="302"/>
                                    </a:lnTo>
                                    <a:lnTo>
                                      <a:pt x="66" y="334"/>
                                    </a:lnTo>
                                    <a:lnTo>
                                      <a:pt x="78" y="367"/>
                                    </a:lnTo>
                                    <a:lnTo>
                                      <a:pt x="93" y="400"/>
                                    </a:lnTo>
                                    <a:lnTo>
                                      <a:pt x="110" y="432"/>
                                    </a:lnTo>
                                    <a:lnTo>
                                      <a:pt x="129" y="464"/>
                                    </a:lnTo>
                                    <a:lnTo>
                                      <a:pt x="149" y="496"/>
                                    </a:lnTo>
                                    <a:lnTo>
                                      <a:pt x="172" y="527"/>
                                    </a:lnTo>
                                    <a:lnTo>
                                      <a:pt x="197" y="556"/>
                                    </a:lnTo>
                                    <a:lnTo>
                                      <a:pt x="224" y="585"/>
                                    </a:lnTo>
                                    <a:lnTo>
                                      <a:pt x="253" y="612"/>
                                    </a:lnTo>
                                    <a:lnTo>
                                      <a:pt x="285" y="637"/>
                                    </a:lnTo>
                                    <a:lnTo>
                                      <a:pt x="320" y="661"/>
                                    </a:lnTo>
                                    <a:lnTo>
                                      <a:pt x="357" y="683"/>
                                    </a:lnTo>
                                    <a:lnTo>
                                      <a:pt x="396" y="702"/>
                                    </a:lnTo>
                                    <a:lnTo>
                                      <a:pt x="440" y="718"/>
                                    </a:lnTo>
                                    <a:lnTo>
                                      <a:pt x="485" y="733"/>
                                    </a:lnTo>
                                    <a:lnTo>
                                      <a:pt x="534" y="743"/>
                                    </a:lnTo>
                                    <a:lnTo>
                                      <a:pt x="583" y="751"/>
                                    </a:lnTo>
                                    <a:lnTo>
                                      <a:pt x="631" y="756"/>
                                    </a:lnTo>
                                    <a:lnTo>
                                      <a:pt x="677" y="758"/>
                                    </a:lnTo>
                                    <a:lnTo>
                                      <a:pt x="721" y="758"/>
                                    </a:lnTo>
                                    <a:lnTo>
                                      <a:pt x="764" y="755"/>
                                    </a:lnTo>
                                    <a:lnTo>
                                      <a:pt x="805" y="749"/>
                                    </a:lnTo>
                                    <a:lnTo>
                                      <a:pt x="843" y="741"/>
                                    </a:lnTo>
                                    <a:lnTo>
                                      <a:pt x="881" y="731"/>
                                    </a:lnTo>
                                    <a:lnTo>
                                      <a:pt x="916" y="718"/>
                                    </a:lnTo>
                                    <a:lnTo>
                                      <a:pt x="950" y="705"/>
                                    </a:lnTo>
                                    <a:lnTo>
                                      <a:pt x="982" y="689"/>
                                    </a:lnTo>
                                    <a:lnTo>
                                      <a:pt x="1013" y="672"/>
                                    </a:lnTo>
                                    <a:lnTo>
                                      <a:pt x="1043" y="653"/>
                                    </a:lnTo>
                                    <a:lnTo>
                                      <a:pt x="1070" y="633"/>
                                    </a:lnTo>
                                    <a:lnTo>
                                      <a:pt x="1096" y="612"/>
                                    </a:lnTo>
                                    <a:lnTo>
                                      <a:pt x="1120" y="590"/>
                                    </a:lnTo>
                                    <a:lnTo>
                                      <a:pt x="1143" y="568"/>
                                    </a:lnTo>
                                    <a:lnTo>
                                      <a:pt x="1165" y="544"/>
                                    </a:lnTo>
                                    <a:lnTo>
                                      <a:pt x="1184" y="520"/>
                                    </a:lnTo>
                                    <a:lnTo>
                                      <a:pt x="1204" y="496"/>
                                    </a:lnTo>
                                    <a:lnTo>
                                      <a:pt x="1220" y="471"/>
                                    </a:lnTo>
                                    <a:lnTo>
                                      <a:pt x="1235" y="447"/>
                                    </a:lnTo>
                                    <a:lnTo>
                                      <a:pt x="1249" y="422"/>
                                    </a:lnTo>
                                    <a:lnTo>
                                      <a:pt x="1262" y="398"/>
                                    </a:lnTo>
                                    <a:lnTo>
                                      <a:pt x="1273" y="374"/>
                                    </a:lnTo>
                                    <a:lnTo>
                                      <a:pt x="1283" y="350"/>
                                    </a:lnTo>
                                    <a:lnTo>
                                      <a:pt x="1291" y="327"/>
                                    </a:lnTo>
                                    <a:lnTo>
                                      <a:pt x="1299" y="304"/>
                                    </a:lnTo>
                                    <a:lnTo>
                                      <a:pt x="1305" y="283"/>
                                    </a:lnTo>
                                    <a:lnTo>
                                      <a:pt x="1310" y="263"/>
                                    </a:lnTo>
                                    <a:lnTo>
                                      <a:pt x="1313" y="245"/>
                                    </a:lnTo>
                                    <a:lnTo>
                                      <a:pt x="1315" y="226"/>
                                    </a:lnTo>
                                    <a:lnTo>
                                      <a:pt x="62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d4b7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865440"/>
                                <a:ext cx="1494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1" h="1072">
                                    <a:moveTo>
                                      <a:pt x="0" y="338"/>
                                    </a:moveTo>
                                    <a:lnTo>
                                      <a:pt x="1" y="347"/>
                                    </a:lnTo>
                                    <a:lnTo>
                                      <a:pt x="3" y="373"/>
                                    </a:lnTo>
                                    <a:lnTo>
                                      <a:pt x="6" y="393"/>
                                    </a:lnTo>
                                    <a:lnTo>
                                      <a:pt x="9" y="414"/>
                                    </a:lnTo>
                                    <a:lnTo>
                                      <a:pt x="14" y="439"/>
                                    </a:lnTo>
                                    <a:lnTo>
                                      <a:pt x="19" y="467"/>
                                    </a:lnTo>
                                    <a:lnTo>
                                      <a:pt x="26" y="496"/>
                                    </a:lnTo>
                                    <a:lnTo>
                                      <a:pt x="35" y="528"/>
                                    </a:lnTo>
                                    <a:lnTo>
                                      <a:pt x="44" y="563"/>
                                    </a:lnTo>
                                    <a:lnTo>
                                      <a:pt x="57" y="597"/>
                                    </a:lnTo>
                                    <a:lnTo>
                                      <a:pt x="71" y="633"/>
                                    </a:lnTo>
                                    <a:lnTo>
                                      <a:pt x="87" y="670"/>
                                    </a:lnTo>
                                    <a:lnTo>
                                      <a:pt x="106" y="707"/>
                                    </a:lnTo>
                                    <a:lnTo>
                                      <a:pt x="126" y="743"/>
                                    </a:lnTo>
                                    <a:lnTo>
                                      <a:pt x="149" y="780"/>
                                    </a:lnTo>
                                    <a:lnTo>
                                      <a:pt x="175" y="815"/>
                                    </a:lnTo>
                                    <a:lnTo>
                                      <a:pt x="204" y="850"/>
                                    </a:lnTo>
                                    <a:lnTo>
                                      <a:pt x="237" y="883"/>
                                    </a:lnTo>
                                    <a:lnTo>
                                      <a:pt x="271" y="915"/>
                                    </a:lnTo>
                                    <a:lnTo>
                                      <a:pt x="310" y="945"/>
                                    </a:lnTo>
                                    <a:lnTo>
                                      <a:pt x="352" y="973"/>
                                    </a:lnTo>
                                    <a:lnTo>
                                      <a:pt x="397" y="998"/>
                                    </a:lnTo>
                                    <a:lnTo>
                                      <a:pt x="447" y="1019"/>
                                    </a:lnTo>
                                    <a:lnTo>
                                      <a:pt x="499" y="1038"/>
                                    </a:lnTo>
                                    <a:lnTo>
                                      <a:pt x="556" y="1052"/>
                                    </a:lnTo>
                                    <a:lnTo>
                                      <a:pt x="618" y="1064"/>
                                    </a:lnTo>
                                    <a:lnTo>
                                      <a:pt x="683" y="1070"/>
                                    </a:lnTo>
                                    <a:lnTo>
                                      <a:pt x="753" y="1072"/>
                                    </a:lnTo>
                                    <a:lnTo>
                                      <a:pt x="828" y="1068"/>
                                    </a:lnTo>
                                    <a:lnTo>
                                      <a:pt x="907" y="1060"/>
                                    </a:lnTo>
                                    <a:lnTo>
                                      <a:pt x="922" y="1058"/>
                                    </a:lnTo>
                                    <a:lnTo>
                                      <a:pt x="961" y="1049"/>
                                    </a:lnTo>
                                    <a:lnTo>
                                      <a:pt x="988" y="1041"/>
                                    </a:lnTo>
                                    <a:lnTo>
                                      <a:pt x="1019" y="1029"/>
                                    </a:lnTo>
                                    <a:lnTo>
                                      <a:pt x="1035" y="1022"/>
                                    </a:lnTo>
                                    <a:lnTo>
                                      <a:pt x="1052" y="1014"/>
                                    </a:lnTo>
                                    <a:lnTo>
                                      <a:pt x="1070" y="1003"/>
                                    </a:lnTo>
                                    <a:lnTo>
                                      <a:pt x="1087" y="993"/>
                                    </a:lnTo>
                                    <a:lnTo>
                                      <a:pt x="1106" y="982"/>
                                    </a:lnTo>
                                    <a:lnTo>
                                      <a:pt x="1124" y="969"/>
                                    </a:lnTo>
                                    <a:lnTo>
                                      <a:pt x="1143" y="954"/>
                                    </a:lnTo>
                                    <a:lnTo>
                                      <a:pt x="1162" y="939"/>
                                    </a:lnTo>
                                    <a:lnTo>
                                      <a:pt x="1180" y="922"/>
                                    </a:lnTo>
                                    <a:lnTo>
                                      <a:pt x="1198" y="904"/>
                                    </a:lnTo>
                                    <a:lnTo>
                                      <a:pt x="1216" y="883"/>
                                    </a:lnTo>
                                    <a:lnTo>
                                      <a:pt x="1233" y="862"/>
                                    </a:lnTo>
                                    <a:lnTo>
                                      <a:pt x="1250" y="839"/>
                                    </a:lnTo>
                                    <a:lnTo>
                                      <a:pt x="1266" y="814"/>
                                    </a:lnTo>
                                    <a:lnTo>
                                      <a:pt x="1281" y="786"/>
                                    </a:lnTo>
                                    <a:lnTo>
                                      <a:pt x="1296" y="758"/>
                                    </a:lnTo>
                                    <a:lnTo>
                                      <a:pt x="1310" y="727"/>
                                    </a:lnTo>
                                    <a:lnTo>
                                      <a:pt x="1322" y="695"/>
                                    </a:lnTo>
                                    <a:lnTo>
                                      <a:pt x="1334" y="660"/>
                                    </a:lnTo>
                                    <a:lnTo>
                                      <a:pt x="1344" y="623"/>
                                    </a:lnTo>
                                    <a:lnTo>
                                      <a:pt x="1351" y="584"/>
                                    </a:lnTo>
                                    <a:lnTo>
                                      <a:pt x="1351" y="546"/>
                                    </a:lnTo>
                                    <a:lnTo>
                                      <a:pt x="1346" y="506"/>
                                    </a:lnTo>
                                    <a:lnTo>
                                      <a:pt x="1336" y="466"/>
                                    </a:lnTo>
                                    <a:lnTo>
                                      <a:pt x="1321" y="425"/>
                                    </a:lnTo>
                                    <a:lnTo>
                                      <a:pt x="1302" y="385"/>
                                    </a:lnTo>
                                    <a:lnTo>
                                      <a:pt x="1278" y="346"/>
                                    </a:lnTo>
                                    <a:lnTo>
                                      <a:pt x="1249" y="307"/>
                                    </a:lnTo>
                                    <a:lnTo>
                                      <a:pt x="1217" y="269"/>
                                    </a:lnTo>
                                    <a:lnTo>
                                      <a:pt x="1182" y="233"/>
                                    </a:lnTo>
                                    <a:lnTo>
                                      <a:pt x="1142" y="197"/>
                                    </a:lnTo>
                                    <a:lnTo>
                                      <a:pt x="1100" y="164"/>
                                    </a:lnTo>
                                    <a:lnTo>
                                      <a:pt x="1056" y="134"/>
                                    </a:lnTo>
                                    <a:lnTo>
                                      <a:pt x="1008" y="106"/>
                                    </a:lnTo>
                                    <a:lnTo>
                                      <a:pt x="957" y="80"/>
                                    </a:lnTo>
                                    <a:lnTo>
                                      <a:pt x="905" y="58"/>
                                    </a:lnTo>
                                    <a:lnTo>
                                      <a:pt x="851" y="39"/>
                                    </a:lnTo>
                                    <a:lnTo>
                                      <a:pt x="796" y="23"/>
                                    </a:lnTo>
                                    <a:lnTo>
                                      <a:pt x="739" y="11"/>
                                    </a:lnTo>
                                    <a:lnTo>
                                      <a:pt x="680" y="3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563" y="2"/>
                                    </a:lnTo>
                                    <a:lnTo>
                                      <a:pt x="504" y="8"/>
                                    </a:lnTo>
                                    <a:lnTo>
                                      <a:pt x="444" y="20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326" y="60"/>
                                    </a:lnTo>
                                    <a:lnTo>
                                      <a:pt x="268" y="90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156" y="168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50" y="274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9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12920"/>
                                <a:ext cx="16560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1860">
                                    <a:moveTo>
                                      <a:pt x="179" y="0"/>
                                    </a:moveTo>
                                    <a:lnTo>
                                      <a:pt x="177" y="11"/>
                                    </a:lnTo>
                                    <a:lnTo>
                                      <a:pt x="171" y="42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46" y="149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14" y="252"/>
                                    </a:lnTo>
                                    <a:lnTo>
                                      <a:pt x="101" y="288"/>
                                    </a:lnTo>
                                    <a:lnTo>
                                      <a:pt x="86" y="324"/>
                                    </a:lnTo>
                                    <a:lnTo>
                                      <a:pt x="69" y="359"/>
                                    </a:lnTo>
                                    <a:lnTo>
                                      <a:pt x="50" y="394"/>
                                    </a:lnTo>
                                    <a:lnTo>
                                      <a:pt x="31" y="426"/>
                                    </a:lnTo>
                                    <a:lnTo>
                                      <a:pt x="21" y="444"/>
                                    </a:lnTo>
                                    <a:lnTo>
                                      <a:pt x="13" y="462"/>
                                    </a:lnTo>
                                    <a:lnTo>
                                      <a:pt x="7" y="484"/>
                                    </a:lnTo>
                                    <a:lnTo>
                                      <a:pt x="4" y="507"/>
                                    </a:lnTo>
                                    <a:lnTo>
                                      <a:pt x="1" y="532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1" y="584"/>
                                    </a:lnTo>
                                    <a:lnTo>
                                      <a:pt x="5" y="613"/>
                                    </a:lnTo>
                                    <a:lnTo>
                                      <a:pt x="9" y="642"/>
                                    </a:lnTo>
                                    <a:lnTo>
                                      <a:pt x="15" y="671"/>
                                    </a:lnTo>
                                    <a:lnTo>
                                      <a:pt x="23" y="701"/>
                                    </a:lnTo>
                                    <a:lnTo>
                                      <a:pt x="32" y="731"/>
                                    </a:lnTo>
                                    <a:lnTo>
                                      <a:pt x="44" y="760"/>
                                    </a:lnTo>
                                    <a:lnTo>
                                      <a:pt x="56" y="790"/>
                                    </a:lnTo>
                                    <a:lnTo>
                                      <a:pt x="70" y="820"/>
                                    </a:lnTo>
                                    <a:lnTo>
                                      <a:pt x="86" y="848"/>
                                    </a:lnTo>
                                    <a:lnTo>
                                      <a:pt x="103" y="877"/>
                                    </a:lnTo>
                                    <a:lnTo>
                                      <a:pt x="121" y="904"/>
                                    </a:lnTo>
                                    <a:lnTo>
                                      <a:pt x="142" y="929"/>
                                    </a:lnTo>
                                    <a:lnTo>
                                      <a:pt x="163" y="954"/>
                                    </a:lnTo>
                                    <a:lnTo>
                                      <a:pt x="186" y="977"/>
                                    </a:lnTo>
                                    <a:lnTo>
                                      <a:pt x="211" y="998"/>
                                    </a:lnTo>
                                    <a:lnTo>
                                      <a:pt x="236" y="1017"/>
                                    </a:lnTo>
                                    <a:lnTo>
                                      <a:pt x="264" y="1034"/>
                                    </a:lnTo>
                                    <a:lnTo>
                                      <a:pt x="292" y="1048"/>
                                    </a:lnTo>
                                    <a:lnTo>
                                      <a:pt x="323" y="1061"/>
                                    </a:lnTo>
                                    <a:lnTo>
                                      <a:pt x="354" y="1070"/>
                                    </a:lnTo>
                                    <a:lnTo>
                                      <a:pt x="386" y="1075"/>
                                    </a:lnTo>
                                    <a:lnTo>
                                      <a:pt x="420" y="1079"/>
                                    </a:lnTo>
                                    <a:lnTo>
                                      <a:pt x="455" y="1079"/>
                                    </a:lnTo>
                                    <a:lnTo>
                                      <a:pt x="490" y="1075"/>
                                    </a:lnTo>
                                    <a:lnTo>
                                      <a:pt x="528" y="1067"/>
                                    </a:lnTo>
                                    <a:lnTo>
                                      <a:pt x="528" y="1087"/>
                                    </a:lnTo>
                                    <a:lnTo>
                                      <a:pt x="532" y="1137"/>
                                    </a:lnTo>
                                    <a:lnTo>
                                      <a:pt x="536" y="1170"/>
                                    </a:lnTo>
                                    <a:lnTo>
                                      <a:pt x="544" y="1207"/>
                                    </a:lnTo>
                                    <a:lnTo>
                                      <a:pt x="549" y="1226"/>
                                    </a:lnTo>
                                    <a:lnTo>
                                      <a:pt x="555" y="1246"/>
                                    </a:lnTo>
                                    <a:lnTo>
                                      <a:pt x="562" y="1266"/>
                                    </a:lnTo>
                                    <a:lnTo>
                                      <a:pt x="570" y="1285"/>
                                    </a:lnTo>
                                    <a:lnTo>
                                      <a:pt x="579" y="1305"/>
                                    </a:lnTo>
                                    <a:lnTo>
                                      <a:pt x="590" y="1324"/>
                                    </a:lnTo>
                                    <a:lnTo>
                                      <a:pt x="602" y="1344"/>
                                    </a:lnTo>
                                    <a:lnTo>
                                      <a:pt x="615" y="1362"/>
                                    </a:lnTo>
                                    <a:lnTo>
                                      <a:pt x="630" y="1379"/>
                                    </a:lnTo>
                                    <a:lnTo>
                                      <a:pt x="647" y="1395"/>
                                    </a:lnTo>
                                    <a:lnTo>
                                      <a:pt x="664" y="1411"/>
                                    </a:lnTo>
                                    <a:lnTo>
                                      <a:pt x="684" y="1425"/>
                                    </a:lnTo>
                                    <a:lnTo>
                                      <a:pt x="706" y="1436"/>
                                    </a:lnTo>
                                    <a:lnTo>
                                      <a:pt x="729" y="1448"/>
                                    </a:lnTo>
                                    <a:lnTo>
                                      <a:pt x="755" y="1456"/>
                                    </a:lnTo>
                                    <a:lnTo>
                                      <a:pt x="782" y="1462"/>
                                    </a:lnTo>
                                    <a:lnTo>
                                      <a:pt x="812" y="1467"/>
                                    </a:lnTo>
                                    <a:lnTo>
                                      <a:pt x="844" y="1468"/>
                                    </a:lnTo>
                                    <a:lnTo>
                                      <a:pt x="878" y="1468"/>
                                    </a:lnTo>
                                    <a:lnTo>
                                      <a:pt x="915" y="1465"/>
                                    </a:lnTo>
                                    <a:lnTo>
                                      <a:pt x="915" y="1469"/>
                                    </a:lnTo>
                                    <a:lnTo>
                                      <a:pt x="918" y="1484"/>
                                    </a:lnTo>
                                    <a:lnTo>
                                      <a:pt x="923" y="1507"/>
                                    </a:lnTo>
                                    <a:lnTo>
                                      <a:pt x="931" y="1537"/>
                                    </a:lnTo>
                                    <a:lnTo>
                                      <a:pt x="935" y="1553"/>
                                    </a:lnTo>
                                    <a:lnTo>
                                      <a:pt x="942" y="1571"/>
                                    </a:lnTo>
                                    <a:lnTo>
                                      <a:pt x="949" y="1589"/>
                                    </a:lnTo>
                                    <a:lnTo>
                                      <a:pt x="958" y="1607"/>
                                    </a:lnTo>
                                    <a:lnTo>
                                      <a:pt x="967" y="1628"/>
                                    </a:lnTo>
                                    <a:lnTo>
                                      <a:pt x="978" y="1647"/>
                                    </a:lnTo>
                                    <a:lnTo>
                                      <a:pt x="991" y="1668"/>
                                    </a:lnTo>
                                    <a:lnTo>
                                      <a:pt x="1005" y="1687"/>
                                    </a:lnTo>
                                    <a:lnTo>
                                      <a:pt x="1021" y="1708"/>
                                    </a:lnTo>
                                    <a:lnTo>
                                      <a:pt x="1038" y="1727"/>
                                    </a:lnTo>
                                    <a:lnTo>
                                      <a:pt x="1057" y="1746"/>
                                    </a:lnTo>
                                    <a:lnTo>
                                      <a:pt x="1078" y="1764"/>
                                    </a:lnTo>
                                    <a:lnTo>
                                      <a:pt x="1100" y="1781"/>
                                    </a:lnTo>
                                    <a:lnTo>
                                      <a:pt x="1125" y="1797"/>
                                    </a:lnTo>
                                    <a:lnTo>
                                      <a:pt x="1152" y="1812"/>
                                    </a:lnTo>
                                    <a:lnTo>
                                      <a:pt x="1181" y="1824"/>
                                    </a:lnTo>
                                    <a:lnTo>
                                      <a:pt x="1212" y="1836"/>
                                    </a:lnTo>
                                    <a:lnTo>
                                      <a:pt x="1246" y="1845"/>
                                    </a:lnTo>
                                    <a:lnTo>
                                      <a:pt x="1282" y="1852"/>
                                    </a:lnTo>
                                    <a:lnTo>
                                      <a:pt x="1320" y="1857"/>
                                    </a:lnTo>
                                    <a:lnTo>
                                      <a:pt x="1361" y="1860"/>
                                    </a:lnTo>
                                    <a:lnTo>
                                      <a:pt x="1406" y="1860"/>
                                    </a:lnTo>
                                    <a:lnTo>
                                      <a:pt x="1452" y="1856"/>
                                    </a:lnTo>
                                    <a:lnTo>
                                      <a:pt x="1502" y="1850"/>
                                    </a:lnTo>
                                    <a:lnTo>
                                      <a:pt x="1496" y="1235"/>
                                    </a:lnTo>
                                    <a:lnTo>
                                      <a:pt x="1481" y="1241"/>
                                    </a:lnTo>
                                    <a:lnTo>
                                      <a:pt x="1442" y="1252"/>
                                    </a:lnTo>
                                    <a:lnTo>
                                      <a:pt x="1415" y="1259"/>
                                    </a:lnTo>
                                    <a:lnTo>
                                      <a:pt x="1384" y="1266"/>
                                    </a:lnTo>
                                    <a:lnTo>
                                      <a:pt x="1349" y="1273"/>
                                    </a:lnTo>
                                    <a:lnTo>
                                      <a:pt x="1311" y="1277"/>
                                    </a:lnTo>
                                    <a:lnTo>
                                      <a:pt x="1292" y="1279"/>
                                    </a:lnTo>
                                    <a:lnTo>
                                      <a:pt x="1271" y="1280"/>
                                    </a:lnTo>
                                    <a:lnTo>
                                      <a:pt x="1251" y="1281"/>
                                    </a:lnTo>
                                    <a:lnTo>
                                      <a:pt x="1230" y="1280"/>
                                    </a:lnTo>
                                    <a:lnTo>
                                      <a:pt x="1210" y="1280"/>
                                    </a:lnTo>
                                    <a:lnTo>
                                      <a:pt x="1188" y="1277"/>
                                    </a:lnTo>
                                    <a:lnTo>
                                      <a:pt x="1168" y="1275"/>
                                    </a:lnTo>
                                    <a:lnTo>
                                      <a:pt x="1146" y="1271"/>
                                    </a:lnTo>
                                    <a:lnTo>
                                      <a:pt x="1125" y="1266"/>
                                    </a:lnTo>
                                    <a:lnTo>
                                      <a:pt x="1105" y="1260"/>
                                    </a:lnTo>
                                    <a:lnTo>
                                      <a:pt x="1084" y="1252"/>
                                    </a:lnTo>
                                    <a:lnTo>
                                      <a:pt x="1065" y="1244"/>
                                    </a:lnTo>
                                    <a:lnTo>
                                      <a:pt x="1046" y="1234"/>
                                    </a:lnTo>
                                    <a:lnTo>
                                      <a:pt x="1026" y="1223"/>
                                    </a:lnTo>
                                    <a:lnTo>
                                      <a:pt x="1008" y="1210"/>
                                    </a:lnTo>
                                    <a:lnTo>
                                      <a:pt x="991" y="1195"/>
                                    </a:lnTo>
                                    <a:lnTo>
                                      <a:pt x="958" y="1166"/>
                                    </a:lnTo>
                                    <a:lnTo>
                                      <a:pt x="931" y="1137"/>
                                    </a:lnTo>
                                    <a:lnTo>
                                      <a:pt x="907" y="1112"/>
                                    </a:lnTo>
                                    <a:lnTo>
                                      <a:pt x="887" y="1089"/>
                                    </a:lnTo>
                                    <a:lnTo>
                                      <a:pt x="870" y="1069"/>
                                    </a:lnTo>
                                    <a:lnTo>
                                      <a:pt x="856" y="1049"/>
                                    </a:lnTo>
                                    <a:lnTo>
                                      <a:pt x="845" y="1032"/>
                                    </a:lnTo>
                                    <a:lnTo>
                                      <a:pt x="837" y="1017"/>
                                    </a:lnTo>
                                    <a:lnTo>
                                      <a:pt x="830" y="1003"/>
                                    </a:lnTo>
                                    <a:lnTo>
                                      <a:pt x="826" y="993"/>
                                    </a:lnTo>
                                    <a:lnTo>
                                      <a:pt x="823" y="983"/>
                                    </a:lnTo>
                                    <a:lnTo>
                                      <a:pt x="821" y="976"/>
                                    </a:lnTo>
                                    <a:lnTo>
                                      <a:pt x="821" y="966"/>
                                    </a:lnTo>
                                    <a:lnTo>
                                      <a:pt x="821" y="962"/>
                                    </a:lnTo>
                                    <a:lnTo>
                                      <a:pt x="826" y="954"/>
                                    </a:lnTo>
                                    <a:lnTo>
                                      <a:pt x="836" y="932"/>
                                    </a:lnTo>
                                    <a:lnTo>
                                      <a:pt x="843" y="916"/>
                                    </a:lnTo>
                                    <a:lnTo>
                                      <a:pt x="851" y="896"/>
                                    </a:lnTo>
                                    <a:lnTo>
                                      <a:pt x="858" y="874"/>
                                    </a:lnTo>
                                    <a:lnTo>
                                      <a:pt x="864" y="850"/>
                                    </a:lnTo>
                                    <a:lnTo>
                                      <a:pt x="870" y="825"/>
                                    </a:lnTo>
                                    <a:lnTo>
                                      <a:pt x="875" y="798"/>
                                    </a:lnTo>
                                    <a:lnTo>
                                      <a:pt x="876" y="783"/>
                                    </a:lnTo>
                                    <a:lnTo>
                                      <a:pt x="877" y="768"/>
                                    </a:lnTo>
                                    <a:lnTo>
                                      <a:pt x="877" y="753"/>
                                    </a:lnTo>
                                    <a:lnTo>
                                      <a:pt x="877" y="739"/>
                                    </a:lnTo>
                                    <a:lnTo>
                                      <a:pt x="876" y="723"/>
                                    </a:lnTo>
                                    <a:lnTo>
                                      <a:pt x="875" y="708"/>
                                    </a:lnTo>
                                    <a:lnTo>
                                      <a:pt x="872" y="692"/>
                                    </a:lnTo>
                                    <a:lnTo>
                                      <a:pt x="869" y="676"/>
                                    </a:lnTo>
                                    <a:lnTo>
                                      <a:pt x="864" y="660"/>
                                    </a:lnTo>
                                    <a:lnTo>
                                      <a:pt x="860" y="644"/>
                                    </a:lnTo>
                                    <a:lnTo>
                                      <a:pt x="853" y="628"/>
                                    </a:lnTo>
                                    <a:lnTo>
                                      <a:pt x="846" y="612"/>
                                    </a:lnTo>
                                    <a:lnTo>
                                      <a:pt x="837" y="597"/>
                                    </a:lnTo>
                                    <a:lnTo>
                                      <a:pt x="827" y="584"/>
                                    </a:lnTo>
                                    <a:lnTo>
                                      <a:pt x="814" y="573"/>
                                    </a:lnTo>
                                    <a:lnTo>
                                      <a:pt x="799" y="564"/>
                                    </a:lnTo>
                                    <a:lnTo>
                                      <a:pt x="783" y="555"/>
                                    </a:lnTo>
                                    <a:lnTo>
                                      <a:pt x="765" y="547"/>
                                    </a:lnTo>
                                    <a:lnTo>
                                      <a:pt x="746" y="541"/>
                                    </a:lnTo>
                                    <a:lnTo>
                                      <a:pt x="725" y="534"/>
                                    </a:lnTo>
                                    <a:lnTo>
                                      <a:pt x="681" y="523"/>
                                    </a:lnTo>
                                    <a:lnTo>
                                      <a:pt x="633" y="511"/>
                                    </a:lnTo>
                                    <a:lnTo>
                                      <a:pt x="608" y="504"/>
                                    </a:lnTo>
                                    <a:lnTo>
                                      <a:pt x="583" y="498"/>
                                    </a:lnTo>
                                    <a:lnTo>
                                      <a:pt x="557" y="490"/>
                                    </a:lnTo>
                                    <a:lnTo>
                                      <a:pt x="530" y="479"/>
                                    </a:lnTo>
                                    <a:lnTo>
                                      <a:pt x="504" y="469"/>
                                    </a:lnTo>
                                    <a:lnTo>
                                      <a:pt x="478" y="457"/>
                                    </a:lnTo>
                                    <a:lnTo>
                                      <a:pt x="452" y="443"/>
                                    </a:lnTo>
                                    <a:lnTo>
                                      <a:pt x="426" y="427"/>
                                    </a:lnTo>
                                    <a:lnTo>
                                      <a:pt x="400" y="409"/>
                                    </a:lnTo>
                                    <a:lnTo>
                                      <a:pt x="375" y="388"/>
                                    </a:lnTo>
                                    <a:lnTo>
                                      <a:pt x="350" y="365"/>
                                    </a:lnTo>
                                    <a:lnTo>
                                      <a:pt x="326" y="339"/>
                                    </a:lnTo>
                                    <a:lnTo>
                                      <a:pt x="304" y="309"/>
                                    </a:lnTo>
                                    <a:lnTo>
                                      <a:pt x="282" y="276"/>
                                    </a:lnTo>
                                    <a:lnTo>
                                      <a:pt x="261" y="241"/>
                                    </a:lnTo>
                                    <a:lnTo>
                                      <a:pt x="242" y="201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192" y="57"/>
                                    </a:lnTo>
                                    <a:lnTo>
                                      <a:pt x="1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302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641520"/>
                                <a:ext cx="28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" h="1219">
                                    <a:moveTo>
                                      <a:pt x="83" y="377"/>
                                    </a:moveTo>
                                    <a:lnTo>
                                      <a:pt x="75" y="457"/>
                                    </a:lnTo>
                                    <a:lnTo>
                                      <a:pt x="76" y="473"/>
                                    </a:lnTo>
                                    <a:lnTo>
                                      <a:pt x="77" y="518"/>
                                    </a:lnTo>
                                    <a:lnTo>
                                      <a:pt x="77" y="549"/>
                                    </a:lnTo>
                                    <a:lnTo>
                                      <a:pt x="77" y="586"/>
                                    </a:lnTo>
                                    <a:lnTo>
                                      <a:pt x="76" y="625"/>
                                    </a:lnTo>
                                    <a:lnTo>
                                      <a:pt x="75" y="668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67" y="759"/>
                                    </a:lnTo>
                                    <a:lnTo>
                                      <a:pt x="61" y="807"/>
                                    </a:lnTo>
                                    <a:lnTo>
                                      <a:pt x="53" y="854"/>
                                    </a:lnTo>
                                    <a:lnTo>
                                      <a:pt x="49" y="877"/>
                                    </a:lnTo>
                                    <a:lnTo>
                                      <a:pt x="43" y="900"/>
                                    </a:lnTo>
                                    <a:lnTo>
                                      <a:pt x="38" y="923"/>
                                    </a:lnTo>
                                    <a:lnTo>
                                      <a:pt x="32" y="944"/>
                                    </a:lnTo>
                                    <a:lnTo>
                                      <a:pt x="25" y="965"/>
                                    </a:lnTo>
                                    <a:lnTo>
                                      <a:pt x="17" y="985"/>
                                    </a:lnTo>
                                    <a:lnTo>
                                      <a:pt x="9" y="1005"/>
                                    </a:lnTo>
                                    <a:lnTo>
                                      <a:pt x="0" y="1024"/>
                                    </a:lnTo>
                                    <a:lnTo>
                                      <a:pt x="8" y="1030"/>
                                    </a:lnTo>
                                    <a:lnTo>
                                      <a:pt x="28" y="1045"/>
                                    </a:lnTo>
                                    <a:lnTo>
                                      <a:pt x="61" y="1066"/>
                                    </a:lnTo>
                                    <a:lnTo>
                                      <a:pt x="104" y="1093"/>
                                    </a:lnTo>
                                    <a:lnTo>
                                      <a:pt x="129" y="1108"/>
                                    </a:lnTo>
                                    <a:lnTo>
                                      <a:pt x="156" y="1122"/>
                                    </a:lnTo>
                                    <a:lnTo>
                                      <a:pt x="185" y="1137"/>
                                    </a:lnTo>
                                    <a:lnTo>
                                      <a:pt x="214" y="1151"/>
                                    </a:lnTo>
                                    <a:lnTo>
                                      <a:pt x="246" y="1165"/>
                                    </a:lnTo>
                                    <a:lnTo>
                                      <a:pt x="279" y="1178"/>
                                    </a:lnTo>
                                    <a:lnTo>
                                      <a:pt x="312" y="1190"/>
                                    </a:lnTo>
                                    <a:lnTo>
                                      <a:pt x="348" y="1200"/>
                                    </a:lnTo>
                                    <a:lnTo>
                                      <a:pt x="383" y="1208"/>
                                    </a:lnTo>
                                    <a:lnTo>
                                      <a:pt x="418" y="1214"/>
                                    </a:lnTo>
                                    <a:lnTo>
                                      <a:pt x="454" y="1218"/>
                                    </a:lnTo>
                                    <a:lnTo>
                                      <a:pt x="489" y="1219"/>
                                    </a:lnTo>
                                    <a:lnTo>
                                      <a:pt x="524" y="1217"/>
                                    </a:lnTo>
                                    <a:lnTo>
                                      <a:pt x="560" y="1211"/>
                                    </a:lnTo>
                                    <a:lnTo>
                                      <a:pt x="594" y="1203"/>
                                    </a:lnTo>
                                    <a:lnTo>
                                      <a:pt x="628" y="1191"/>
                                    </a:lnTo>
                                    <a:lnTo>
                                      <a:pt x="660" y="1174"/>
                                    </a:lnTo>
                                    <a:lnTo>
                                      <a:pt x="692" y="1152"/>
                                    </a:lnTo>
                                    <a:lnTo>
                                      <a:pt x="722" y="1126"/>
                                    </a:lnTo>
                                    <a:lnTo>
                                      <a:pt x="750" y="1095"/>
                                    </a:lnTo>
                                    <a:lnTo>
                                      <a:pt x="776" y="1058"/>
                                    </a:lnTo>
                                    <a:lnTo>
                                      <a:pt x="800" y="1016"/>
                                    </a:lnTo>
                                    <a:lnTo>
                                      <a:pt x="823" y="968"/>
                                    </a:lnTo>
                                    <a:lnTo>
                                      <a:pt x="842" y="913"/>
                                    </a:lnTo>
                                    <a:lnTo>
                                      <a:pt x="849" y="917"/>
                                    </a:lnTo>
                                    <a:lnTo>
                                      <a:pt x="871" y="925"/>
                                    </a:lnTo>
                                    <a:lnTo>
                                      <a:pt x="903" y="936"/>
                                    </a:lnTo>
                                    <a:lnTo>
                                      <a:pt x="945" y="950"/>
                                    </a:lnTo>
                                    <a:lnTo>
                                      <a:pt x="969" y="957"/>
                                    </a:lnTo>
                                    <a:lnTo>
                                      <a:pt x="995" y="963"/>
                                    </a:lnTo>
                                    <a:lnTo>
                                      <a:pt x="1022" y="968"/>
                                    </a:lnTo>
                                    <a:lnTo>
                                      <a:pt x="1051" y="974"/>
                                    </a:lnTo>
                                    <a:lnTo>
                                      <a:pt x="1081" y="977"/>
                                    </a:lnTo>
                                    <a:lnTo>
                                      <a:pt x="1111" y="980"/>
                                    </a:lnTo>
                                    <a:lnTo>
                                      <a:pt x="1141" y="981"/>
                                    </a:lnTo>
                                    <a:lnTo>
                                      <a:pt x="1173" y="981"/>
                                    </a:lnTo>
                                    <a:lnTo>
                                      <a:pt x="1204" y="979"/>
                                    </a:lnTo>
                                    <a:lnTo>
                                      <a:pt x="1235" y="974"/>
                                    </a:lnTo>
                                    <a:lnTo>
                                      <a:pt x="1265" y="966"/>
                                    </a:lnTo>
                                    <a:lnTo>
                                      <a:pt x="1295" y="957"/>
                                    </a:lnTo>
                                    <a:lnTo>
                                      <a:pt x="1323" y="944"/>
                                    </a:lnTo>
                                    <a:lnTo>
                                      <a:pt x="1351" y="928"/>
                                    </a:lnTo>
                                    <a:lnTo>
                                      <a:pt x="1377" y="909"/>
                                    </a:lnTo>
                                    <a:lnTo>
                                      <a:pt x="1402" y="886"/>
                                    </a:lnTo>
                                    <a:lnTo>
                                      <a:pt x="1424" y="860"/>
                                    </a:lnTo>
                                    <a:lnTo>
                                      <a:pt x="1444" y="829"/>
                                    </a:lnTo>
                                    <a:lnTo>
                                      <a:pt x="1463" y="795"/>
                                    </a:lnTo>
                                    <a:lnTo>
                                      <a:pt x="1478" y="755"/>
                                    </a:lnTo>
                                    <a:lnTo>
                                      <a:pt x="1491" y="711"/>
                                    </a:lnTo>
                                    <a:lnTo>
                                      <a:pt x="1501" y="662"/>
                                    </a:lnTo>
                                    <a:lnTo>
                                      <a:pt x="1507" y="607"/>
                                    </a:lnTo>
                                    <a:lnTo>
                                      <a:pt x="1509" y="548"/>
                                    </a:lnTo>
                                    <a:lnTo>
                                      <a:pt x="1525" y="565"/>
                                    </a:lnTo>
                                    <a:lnTo>
                                      <a:pt x="1567" y="610"/>
                                    </a:lnTo>
                                    <a:lnTo>
                                      <a:pt x="1598" y="638"/>
                                    </a:lnTo>
                                    <a:lnTo>
                                      <a:pt x="1634" y="669"/>
                                    </a:lnTo>
                                    <a:lnTo>
                                      <a:pt x="1653" y="685"/>
                                    </a:lnTo>
                                    <a:lnTo>
                                      <a:pt x="1673" y="701"/>
                                    </a:lnTo>
                                    <a:lnTo>
                                      <a:pt x="1695" y="717"/>
                                    </a:lnTo>
                                    <a:lnTo>
                                      <a:pt x="1718" y="733"/>
                                    </a:lnTo>
                                    <a:lnTo>
                                      <a:pt x="1742" y="748"/>
                                    </a:lnTo>
                                    <a:lnTo>
                                      <a:pt x="1767" y="763"/>
                                    </a:lnTo>
                                    <a:lnTo>
                                      <a:pt x="1792" y="776"/>
                                    </a:lnTo>
                                    <a:lnTo>
                                      <a:pt x="1818" y="790"/>
                                    </a:lnTo>
                                    <a:lnTo>
                                      <a:pt x="1844" y="802"/>
                                    </a:lnTo>
                                    <a:lnTo>
                                      <a:pt x="1872" y="812"/>
                                    </a:lnTo>
                                    <a:lnTo>
                                      <a:pt x="1900" y="821"/>
                                    </a:lnTo>
                                    <a:lnTo>
                                      <a:pt x="1929" y="828"/>
                                    </a:lnTo>
                                    <a:lnTo>
                                      <a:pt x="1957" y="834"/>
                                    </a:lnTo>
                                    <a:lnTo>
                                      <a:pt x="1986" y="837"/>
                                    </a:lnTo>
                                    <a:lnTo>
                                      <a:pt x="2015" y="838"/>
                                    </a:lnTo>
                                    <a:lnTo>
                                      <a:pt x="2045" y="837"/>
                                    </a:lnTo>
                                    <a:lnTo>
                                      <a:pt x="2075" y="834"/>
                                    </a:lnTo>
                                    <a:lnTo>
                                      <a:pt x="2104" y="827"/>
                                    </a:lnTo>
                                    <a:lnTo>
                                      <a:pt x="2135" y="818"/>
                                    </a:lnTo>
                                    <a:lnTo>
                                      <a:pt x="2165" y="805"/>
                                    </a:lnTo>
                                    <a:lnTo>
                                      <a:pt x="2193" y="790"/>
                                    </a:lnTo>
                                    <a:lnTo>
                                      <a:pt x="2221" y="775"/>
                                    </a:lnTo>
                                    <a:lnTo>
                                      <a:pt x="2248" y="759"/>
                                    </a:lnTo>
                                    <a:lnTo>
                                      <a:pt x="2273" y="743"/>
                                    </a:lnTo>
                                    <a:lnTo>
                                      <a:pt x="2296" y="726"/>
                                    </a:lnTo>
                                    <a:lnTo>
                                      <a:pt x="2319" y="709"/>
                                    </a:lnTo>
                                    <a:lnTo>
                                      <a:pt x="2340" y="691"/>
                                    </a:lnTo>
                                    <a:lnTo>
                                      <a:pt x="2361" y="673"/>
                                    </a:lnTo>
                                    <a:lnTo>
                                      <a:pt x="2380" y="653"/>
                                    </a:lnTo>
                                    <a:lnTo>
                                      <a:pt x="2398" y="634"/>
                                    </a:lnTo>
                                    <a:lnTo>
                                      <a:pt x="2416" y="613"/>
                                    </a:lnTo>
                                    <a:lnTo>
                                      <a:pt x="2432" y="593"/>
                                    </a:lnTo>
                                    <a:lnTo>
                                      <a:pt x="2446" y="571"/>
                                    </a:lnTo>
                                    <a:lnTo>
                                      <a:pt x="2461" y="549"/>
                                    </a:lnTo>
                                    <a:lnTo>
                                      <a:pt x="2474" y="526"/>
                                    </a:lnTo>
                                    <a:lnTo>
                                      <a:pt x="2486" y="504"/>
                                    </a:lnTo>
                                    <a:lnTo>
                                      <a:pt x="2498" y="480"/>
                                    </a:lnTo>
                                    <a:lnTo>
                                      <a:pt x="2509" y="456"/>
                                    </a:lnTo>
                                    <a:lnTo>
                                      <a:pt x="2518" y="432"/>
                                    </a:lnTo>
                                    <a:lnTo>
                                      <a:pt x="2527" y="405"/>
                                    </a:lnTo>
                                    <a:lnTo>
                                      <a:pt x="2535" y="380"/>
                                    </a:lnTo>
                                    <a:lnTo>
                                      <a:pt x="2543" y="354"/>
                                    </a:lnTo>
                                    <a:lnTo>
                                      <a:pt x="2550" y="328"/>
                                    </a:lnTo>
                                    <a:lnTo>
                                      <a:pt x="2557" y="300"/>
                                    </a:lnTo>
                                    <a:lnTo>
                                      <a:pt x="2561" y="272"/>
                                    </a:lnTo>
                                    <a:lnTo>
                                      <a:pt x="2567" y="244"/>
                                    </a:lnTo>
                                    <a:lnTo>
                                      <a:pt x="2572" y="216"/>
                                    </a:lnTo>
                                    <a:lnTo>
                                      <a:pt x="2575" y="186"/>
                                    </a:lnTo>
                                    <a:lnTo>
                                      <a:pt x="2582" y="127"/>
                                    </a:lnTo>
                                    <a:lnTo>
                                      <a:pt x="2587" y="65"/>
                                    </a:lnTo>
                                    <a:lnTo>
                                      <a:pt x="2584" y="72"/>
                                    </a:lnTo>
                                    <a:lnTo>
                                      <a:pt x="2575" y="89"/>
                                    </a:lnTo>
                                    <a:lnTo>
                                      <a:pt x="2568" y="101"/>
                                    </a:lnTo>
                                    <a:lnTo>
                                      <a:pt x="2559" y="113"/>
                                    </a:lnTo>
                                    <a:lnTo>
                                      <a:pt x="2547" y="127"/>
                                    </a:lnTo>
                                    <a:lnTo>
                                      <a:pt x="2532" y="139"/>
                                    </a:lnTo>
                                    <a:lnTo>
                                      <a:pt x="2524" y="145"/>
                                    </a:lnTo>
                                    <a:lnTo>
                                      <a:pt x="2515" y="151"/>
                                    </a:lnTo>
                                    <a:lnTo>
                                      <a:pt x="2504" y="156"/>
                                    </a:lnTo>
                                    <a:lnTo>
                                      <a:pt x="2493" y="162"/>
                                    </a:lnTo>
                                    <a:lnTo>
                                      <a:pt x="2482" y="167"/>
                                    </a:lnTo>
                                    <a:lnTo>
                                      <a:pt x="2469" y="171"/>
                                    </a:lnTo>
                                    <a:lnTo>
                                      <a:pt x="2455" y="175"/>
                                    </a:lnTo>
                                    <a:lnTo>
                                      <a:pt x="2441" y="177"/>
                                    </a:lnTo>
                                    <a:lnTo>
                                      <a:pt x="2425" y="179"/>
                                    </a:lnTo>
                                    <a:lnTo>
                                      <a:pt x="2409" y="180"/>
                                    </a:lnTo>
                                    <a:lnTo>
                                      <a:pt x="2390" y="182"/>
                                    </a:lnTo>
                                    <a:lnTo>
                                      <a:pt x="2372" y="180"/>
                                    </a:lnTo>
                                    <a:lnTo>
                                      <a:pt x="2353" y="179"/>
                                    </a:lnTo>
                                    <a:lnTo>
                                      <a:pt x="2331" y="176"/>
                                    </a:lnTo>
                                    <a:lnTo>
                                      <a:pt x="2310" y="172"/>
                                    </a:lnTo>
                                    <a:lnTo>
                                      <a:pt x="2286" y="167"/>
                                    </a:lnTo>
                                    <a:lnTo>
                                      <a:pt x="2262" y="162"/>
                                    </a:lnTo>
                                    <a:lnTo>
                                      <a:pt x="2235" y="158"/>
                                    </a:lnTo>
                                    <a:lnTo>
                                      <a:pt x="2209" y="154"/>
                                    </a:lnTo>
                                    <a:lnTo>
                                      <a:pt x="2182" y="151"/>
                                    </a:lnTo>
                                    <a:lnTo>
                                      <a:pt x="2153" y="150"/>
                                    </a:lnTo>
                                    <a:lnTo>
                                      <a:pt x="2125" y="149"/>
                                    </a:lnTo>
                                    <a:lnTo>
                                      <a:pt x="2095" y="149"/>
                                    </a:lnTo>
                                    <a:lnTo>
                                      <a:pt x="2066" y="149"/>
                                    </a:lnTo>
                                    <a:lnTo>
                                      <a:pt x="2004" y="151"/>
                                    </a:lnTo>
                                    <a:lnTo>
                                      <a:pt x="1942" y="156"/>
                                    </a:lnTo>
                                    <a:lnTo>
                                      <a:pt x="1882" y="163"/>
                                    </a:lnTo>
                                    <a:lnTo>
                                      <a:pt x="1820" y="171"/>
                                    </a:lnTo>
                                    <a:lnTo>
                                      <a:pt x="1762" y="182"/>
                                    </a:lnTo>
                                    <a:lnTo>
                                      <a:pt x="1705" y="193"/>
                                    </a:lnTo>
                                    <a:lnTo>
                                      <a:pt x="1652" y="204"/>
                                    </a:lnTo>
                                    <a:lnTo>
                                      <a:pt x="1602" y="217"/>
                                    </a:lnTo>
                                    <a:lnTo>
                                      <a:pt x="1557" y="230"/>
                                    </a:lnTo>
                                    <a:lnTo>
                                      <a:pt x="1517" y="242"/>
                                    </a:lnTo>
                                    <a:lnTo>
                                      <a:pt x="1484" y="254"/>
                                    </a:lnTo>
                                    <a:lnTo>
                                      <a:pt x="1458" y="265"/>
                                    </a:lnTo>
                                    <a:lnTo>
                                      <a:pt x="1445" y="270"/>
                                    </a:lnTo>
                                    <a:lnTo>
                                      <a:pt x="1412" y="281"/>
                                    </a:lnTo>
                                    <a:lnTo>
                                      <a:pt x="1364" y="296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277" y="320"/>
                                    </a:lnTo>
                                    <a:lnTo>
                                      <a:pt x="1246" y="327"/>
                                    </a:lnTo>
                                    <a:lnTo>
                                      <a:pt x="1216" y="331"/>
                                    </a:lnTo>
                                    <a:lnTo>
                                      <a:pt x="1188" y="335"/>
                                    </a:lnTo>
                                    <a:lnTo>
                                      <a:pt x="1174" y="336"/>
                                    </a:lnTo>
                                    <a:lnTo>
                                      <a:pt x="1160" y="336"/>
                                    </a:lnTo>
                                    <a:lnTo>
                                      <a:pt x="1148" y="336"/>
                                    </a:lnTo>
                                    <a:lnTo>
                                      <a:pt x="1136" y="335"/>
                                    </a:lnTo>
                                    <a:lnTo>
                                      <a:pt x="1125" y="332"/>
                                    </a:lnTo>
                                    <a:lnTo>
                                      <a:pt x="1115" y="330"/>
                                    </a:lnTo>
                                    <a:lnTo>
                                      <a:pt x="1106" y="327"/>
                                    </a:lnTo>
                                    <a:lnTo>
                                      <a:pt x="1098" y="322"/>
                                    </a:lnTo>
                                    <a:lnTo>
                                      <a:pt x="1051" y="294"/>
                                    </a:lnTo>
                                    <a:lnTo>
                                      <a:pt x="977" y="250"/>
                                    </a:lnTo>
                                    <a:lnTo>
                                      <a:pt x="885" y="198"/>
                                    </a:lnTo>
                                    <a:lnTo>
                                      <a:pt x="785" y="142"/>
                                    </a:lnTo>
                                    <a:lnTo>
                                      <a:pt x="691" y="88"/>
                                    </a:lnTo>
                                    <a:lnTo>
                                      <a:pt x="609" y="43"/>
                                    </a:lnTo>
                                    <a:lnTo>
                                      <a:pt x="553" y="11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83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3026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9160"/>
                                <a:ext cx="85464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5" h="3400">
                                    <a:moveTo>
                                      <a:pt x="973" y="1821"/>
                                    </a:moveTo>
                                    <a:lnTo>
                                      <a:pt x="978" y="1815"/>
                                    </a:lnTo>
                                    <a:lnTo>
                                      <a:pt x="993" y="1800"/>
                                    </a:lnTo>
                                    <a:lnTo>
                                      <a:pt x="1016" y="1773"/>
                                    </a:lnTo>
                                    <a:lnTo>
                                      <a:pt x="1045" y="1739"/>
                                    </a:lnTo>
                                    <a:lnTo>
                                      <a:pt x="1082" y="1697"/>
                                    </a:lnTo>
                                    <a:lnTo>
                                      <a:pt x="1125" y="1647"/>
                                    </a:lnTo>
                                    <a:lnTo>
                                      <a:pt x="1172" y="1591"/>
                                    </a:lnTo>
                                    <a:lnTo>
                                      <a:pt x="1223" y="1529"/>
                                    </a:lnTo>
                                    <a:lnTo>
                                      <a:pt x="1277" y="1464"/>
                                    </a:lnTo>
                                    <a:lnTo>
                                      <a:pt x="1334" y="1394"/>
                                    </a:lnTo>
                                    <a:lnTo>
                                      <a:pt x="1391" y="1321"/>
                                    </a:lnTo>
                                    <a:lnTo>
                                      <a:pt x="1449" y="1247"/>
                                    </a:lnTo>
                                    <a:lnTo>
                                      <a:pt x="1506" y="1172"/>
                                    </a:lnTo>
                                    <a:lnTo>
                                      <a:pt x="1560" y="1096"/>
                                    </a:lnTo>
                                    <a:lnTo>
                                      <a:pt x="1614" y="1021"/>
                                    </a:lnTo>
                                    <a:lnTo>
                                      <a:pt x="1664" y="947"/>
                                    </a:lnTo>
                                    <a:lnTo>
                                      <a:pt x="1689" y="909"/>
                                    </a:lnTo>
                                    <a:lnTo>
                                      <a:pt x="1717" y="869"/>
                                    </a:lnTo>
                                    <a:lnTo>
                                      <a:pt x="1747" y="826"/>
                                    </a:lnTo>
                                    <a:lnTo>
                                      <a:pt x="1782" y="781"/>
                                    </a:lnTo>
                                    <a:lnTo>
                                      <a:pt x="1818" y="734"/>
                                    </a:lnTo>
                                    <a:lnTo>
                                      <a:pt x="1858" y="686"/>
                                    </a:lnTo>
                                    <a:lnTo>
                                      <a:pt x="1900" y="637"/>
                                    </a:lnTo>
                                    <a:lnTo>
                                      <a:pt x="1945" y="588"/>
                                    </a:lnTo>
                                    <a:lnTo>
                                      <a:pt x="1993" y="538"/>
                                    </a:lnTo>
                                    <a:lnTo>
                                      <a:pt x="2044" y="489"/>
                                    </a:lnTo>
                                    <a:lnTo>
                                      <a:pt x="2097" y="440"/>
                                    </a:lnTo>
                                    <a:lnTo>
                                      <a:pt x="2154" y="392"/>
                                    </a:lnTo>
                                    <a:lnTo>
                                      <a:pt x="2214" y="344"/>
                                    </a:lnTo>
                                    <a:lnTo>
                                      <a:pt x="2276" y="298"/>
                                    </a:lnTo>
                                    <a:lnTo>
                                      <a:pt x="2341" y="255"/>
                                    </a:lnTo>
                                    <a:lnTo>
                                      <a:pt x="2410" y="214"/>
                                    </a:lnTo>
                                    <a:lnTo>
                                      <a:pt x="2482" y="175"/>
                                    </a:lnTo>
                                    <a:lnTo>
                                      <a:pt x="2556" y="138"/>
                                    </a:lnTo>
                                    <a:lnTo>
                                      <a:pt x="2633" y="106"/>
                                    </a:lnTo>
                                    <a:lnTo>
                                      <a:pt x="2713" y="78"/>
                                    </a:lnTo>
                                    <a:lnTo>
                                      <a:pt x="2796" y="53"/>
                                    </a:lnTo>
                                    <a:lnTo>
                                      <a:pt x="2883" y="32"/>
                                    </a:lnTo>
                                    <a:lnTo>
                                      <a:pt x="2972" y="16"/>
                                    </a:lnTo>
                                    <a:lnTo>
                                      <a:pt x="3064" y="6"/>
                                    </a:lnTo>
                                    <a:lnTo>
                                      <a:pt x="3159" y="0"/>
                                    </a:lnTo>
                                    <a:lnTo>
                                      <a:pt x="3257" y="1"/>
                                    </a:lnTo>
                                    <a:lnTo>
                                      <a:pt x="3358" y="7"/>
                                    </a:lnTo>
                                    <a:lnTo>
                                      <a:pt x="3463" y="21"/>
                                    </a:lnTo>
                                    <a:lnTo>
                                      <a:pt x="3570" y="40"/>
                                    </a:lnTo>
                                    <a:lnTo>
                                      <a:pt x="3680" y="67"/>
                                    </a:lnTo>
                                    <a:lnTo>
                                      <a:pt x="3794" y="103"/>
                                    </a:lnTo>
                                    <a:lnTo>
                                      <a:pt x="3910" y="145"/>
                                    </a:lnTo>
                                    <a:lnTo>
                                      <a:pt x="3927" y="141"/>
                                    </a:lnTo>
                                    <a:lnTo>
                                      <a:pt x="3975" y="130"/>
                                    </a:lnTo>
                                    <a:lnTo>
                                      <a:pt x="4009" y="125"/>
                                    </a:lnTo>
                                    <a:lnTo>
                                      <a:pt x="4050" y="120"/>
                                    </a:lnTo>
                                    <a:lnTo>
                                      <a:pt x="4098" y="115"/>
                                    </a:lnTo>
                                    <a:lnTo>
                                      <a:pt x="4151" y="112"/>
                                    </a:lnTo>
                                    <a:lnTo>
                                      <a:pt x="4208" y="112"/>
                                    </a:lnTo>
                                    <a:lnTo>
                                      <a:pt x="4270" y="114"/>
                                    </a:lnTo>
                                    <a:lnTo>
                                      <a:pt x="4336" y="121"/>
                                    </a:lnTo>
                                    <a:lnTo>
                                      <a:pt x="4407" y="131"/>
                                    </a:lnTo>
                                    <a:lnTo>
                                      <a:pt x="4481" y="146"/>
                                    </a:lnTo>
                                    <a:lnTo>
                                      <a:pt x="4558" y="167"/>
                                    </a:lnTo>
                                    <a:lnTo>
                                      <a:pt x="4636" y="193"/>
                                    </a:lnTo>
                                    <a:lnTo>
                                      <a:pt x="4717" y="226"/>
                                    </a:lnTo>
                                    <a:lnTo>
                                      <a:pt x="4799" y="267"/>
                                    </a:lnTo>
                                    <a:lnTo>
                                      <a:pt x="4884" y="315"/>
                                    </a:lnTo>
                                    <a:lnTo>
                                      <a:pt x="4967" y="372"/>
                                    </a:lnTo>
                                    <a:lnTo>
                                      <a:pt x="5051" y="439"/>
                                    </a:lnTo>
                                    <a:lnTo>
                                      <a:pt x="5135" y="515"/>
                                    </a:lnTo>
                                    <a:lnTo>
                                      <a:pt x="5219" y="602"/>
                                    </a:lnTo>
                                    <a:lnTo>
                                      <a:pt x="5301" y="699"/>
                                    </a:lnTo>
                                    <a:lnTo>
                                      <a:pt x="5381" y="808"/>
                                    </a:lnTo>
                                    <a:lnTo>
                                      <a:pt x="5459" y="929"/>
                                    </a:lnTo>
                                    <a:lnTo>
                                      <a:pt x="5536" y="1064"/>
                                    </a:lnTo>
                                    <a:lnTo>
                                      <a:pt x="5607" y="1211"/>
                                    </a:lnTo>
                                    <a:lnTo>
                                      <a:pt x="5677" y="1374"/>
                                    </a:lnTo>
                                    <a:lnTo>
                                      <a:pt x="5743" y="1551"/>
                                    </a:lnTo>
                                    <a:lnTo>
                                      <a:pt x="5804" y="1744"/>
                                    </a:lnTo>
                                    <a:lnTo>
                                      <a:pt x="5861" y="1951"/>
                                    </a:lnTo>
                                    <a:lnTo>
                                      <a:pt x="5912" y="2176"/>
                                    </a:lnTo>
                                    <a:lnTo>
                                      <a:pt x="5912" y="2196"/>
                                    </a:lnTo>
                                    <a:lnTo>
                                      <a:pt x="5916" y="2248"/>
                                    </a:lnTo>
                                    <a:lnTo>
                                      <a:pt x="5921" y="2284"/>
                                    </a:lnTo>
                                    <a:lnTo>
                                      <a:pt x="5927" y="2325"/>
                                    </a:lnTo>
                                    <a:lnTo>
                                      <a:pt x="5935" y="2369"/>
                                    </a:lnTo>
                                    <a:lnTo>
                                      <a:pt x="5944" y="2416"/>
                                    </a:lnTo>
                                    <a:lnTo>
                                      <a:pt x="5949" y="2441"/>
                                    </a:lnTo>
                                    <a:lnTo>
                                      <a:pt x="5956" y="2465"/>
                                    </a:lnTo>
                                    <a:lnTo>
                                      <a:pt x="5963" y="2490"/>
                                    </a:lnTo>
                                    <a:lnTo>
                                      <a:pt x="5971" y="2514"/>
                                    </a:lnTo>
                                    <a:lnTo>
                                      <a:pt x="5980" y="2539"/>
                                    </a:lnTo>
                                    <a:lnTo>
                                      <a:pt x="5989" y="2563"/>
                                    </a:lnTo>
                                    <a:lnTo>
                                      <a:pt x="6000" y="2587"/>
                                    </a:lnTo>
                                    <a:lnTo>
                                      <a:pt x="6011" y="2610"/>
                                    </a:lnTo>
                                    <a:lnTo>
                                      <a:pt x="6022" y="2633"/>
                                    </a:lnTo>
                                    <a:lnTo>
                                      <a:pt x="6035" y="2655"/>
                                    </a:lnTo>
                                    <a:lnTo>
                                      <a:pt x="6049" y="2675"/>
                                    </a:lnTo>
                                    <a:lnTo>
                                      <a:pt x="6063" y="2695"/>
                                    </a:lnTo>
                                    <a:lnTo>
                                      <a:pt x="6079" y="2714"/>
                                    </a:lnTo>
                                    <a:lnTo>
                                      <a:pt x="6097" y="2730"/>
                                    </a:lnTo>
                                    <a:lnTo>
                                      <a:pt x="6115" y="2746"/>
                                    </a:lnTo>
                                    <a:lnTo>
                                      <a:pt x="6134" y="2760"/>
                                    </a:lnTo>
                                    <a:lnTo>
                                      <a:pt x="6144" y="2751"/>
                                    </a:lnTo>
                                    <a:lnTo>
                                      <a:pt x="6173" y="2730"/>
                                    </a:lnTo>
                                    <a:lnTo>
                                      <a:pt x="6192" y="2719"/>
                                    </a:lnTo>
                                    <a:lnTo>
                                      <a:pt x="6216" y="2706"/>
                                    </a:lnTo>
                                    <a:lnTo>
                                      <a:pt x="6229" y="2699"/>
                                    </a:lnTo>
                                    <a:lnTo>
                                      <a:pt x="6242" y="2695"/>
                                    </a:lnTo>
                                    <a:lnTo>
                                      <a:pt x="6256" y="2689"/>
                                    </a:lnTo>
                                    <a:lnTo>
                                      <a:pt x="6271" y="2684"/>
                                    </a:lnTo>
                                    <a:lnTo>
                                      <a:pt x="6287" y="2680"/>
                                    </a:lnTo>
                                    <a:lnTo>
                                      <a:pt x="6302" y="2678"/>
                                    </a:lnTo>
                                    <a:lnTo>
                                      <a:pt x="6319" y="2675"/>
                                    </a:lnTo>
                                    <a:lnTo>
                                      <a:pt x="6335" y="2674"/>
                                    </a:lnTo>
                                    <a:lnTo>
                                      <a:pt x="6352" y="2674"/>
                                    </a:lnTo>
                                    <a:lnTo>
                                      <a:pt x="6369" y="2675"/>
                                    </a:lnTo>
                                    <a:lnTo>
                                      <a:pt x="6386" y="2678"/>
                                    </a:lnTo>
                                    <a:lnTo>
                                      <a:pt x="6404" y="2682"/>
                                    </a:lnTo>
                                    <a:lnTo>
                                      <a:pt x="6421" y="2688"/>
                                    </a:lnTo>
                                    <a:lnTo>
                                      <a:pt x="6440" y="2696"/>
                                    </a:lnTo>
                                    <a:lnTo>
                                      <a:pt x="6457" y="2705"/>
                                    </a:lnTo>
                                    <a:lnTo>
                                      <a:pt x="6475" y="2717"/>
                                    </a:lnTo>
                                    <a:lnTo>
                                      <a:pt x="6492" y="2731"/>
                                    </a:lnTo>
                                    <a:lnTo>
                                      <a:pt x="6510" y="2747"/>
                                    </a:lnTo>
                                    <a:lnTo>
                                      <a:pt x="6527" y="2765"/>
                                    </a:lnTo>
                                    <a:lnTo>
                                      <a:pt x="6545" y="2786"/>
                                    </a:lnTo>
                                    <a:lnTo>
                                      <a:pt x="6545" y="2778"/>
                                    </a:lnTo>
                                    <a:lnTo>
                                      <a:pt x="6548" y="2755"/>
                                    </a:lnTo>
                                    <a:lnTo>
                                      <a:pt x="6553" y="2722"/>
                                    </a:lnTo>
                                    <a:lnTo>
                                      <a:pt x="6562" y="2679"/>
                                    </a:lnTo>
                                    <a:lnTo>
                                      <a:pt x="6568" y="2654"/>
                                    </a:lnTo>
                                    <a:lnTo>
                                      <a:pt x="6575" y="2628"/>
                                    </a:lnTo>
                                    <a:lnTo>
                                      <a:pt x="6584" y="2602"/>
                                    </a:lnTo>
                                    <a:lnTo>
                                      <a:pt x="6595" y="2575"/>
                                    </a:lnTo>
                                    <a:lnTo>
                                      <a:pt x="6606" y="2546"/>
                                    </a:lnTo>
                                    <a:lnTo>
                                      <a:pt x="6620" y="2519"/>
                                    </a:lnTo>
                                    <a:lnTo>
                                      <a:pt x="6636" y="2491"/>
                                    </a:lnTo>
                                    <a:lnTo>
                                      <a:pt x="6653" y="2464"/>
                                    </a:lnTo>
                                    <a:lnTo>
                                      <a:pt x="6672" y="2438"/>
                                    </a:lnTo>
                                    <a:lnTo>
                                      <a:pt x="6693" y="2413"/>
                                    </a:lnTo>
                                    <a:lnTo>
                                      <a:pt x="6717" y="2390"/>
                                    </a:lnTo>
                                    <a:lnTo>
                                      <a:pt x="6743" y="2368"/>
                                    </a:lnTo>
                                    <a:lnTo>
                                      <a:pt x="6771" y="2349"/>
                                    </a:lnTo>
                                    <a:lnTo>
                                      <a:pt x="6802" y="2332"/>
                                    </a:lnTo>
                                    <a:lnTo>
                                      <a:pt x="6836" y="2318"/>
                                    </a:lnTo>
                                    <a:lnTo>
                                      <a:pt x="6873" y="2306"/>
                                    </a:lnTo>
                                    <a:lnTo>
                                      <a:pt x="6912" y="2300"/>
                                    </a:lnTo>
                                    <a:lnTo>
                                      <a:pt x="6955" y="2295"/>
                                    </a:lnTo>
                                    <a:lnTo>
                                      <a:pt x="7001" y="2296"/>
                                    </a:lnTo>
                                    <a:lnTo>
                                      <a:pt x="7050" y="2301"/>
                                    </a:lnTo>
                                    <a:lnTo>
                                      <a:pt x="7101" y="2310"/>
                                    </a:lnTo>
                                    <a:lnTo>
                                      <a:pt x="7157" y="2325"/>
                                    </a:lnTo>
                                    <a:lnTo>
                                      <a:pt x="7216" y="2344"/>
                                    </a:lnTo>
                                    <a:lnTo>
                                      <a:pt x="7279" y="2369"/>
                                    </a:lnTo>
                                    <a:lnTo>
                                      <a:pt x="7270" y="2366"/>
                                    </a:lnTo>
                                    <a:lnTo>
                                      <a:pt x="7244" y="2358"/>
                                    </a:lnTo>
                                    <a:lnTo>
                                      <a:pt x="7226" y="2353"/>
                                    </a:lnTo>
                                    <a:lnTo>
                                      <a:pt x="7207" y="2351"/>
                                    </a:lnTo>
                                    <a:lnTo>
                                      <a:pt x="7195" y="2350"/>
                                    </a:lnTo>
                                    <a:lnTo>
                                      <a:pt x="7185" y="2350"/>
                                    </a:lnTo>
                                    <a:lnTo>
                                      <a:pt x="7174" y="2351"/>
                                    </a:lnTo>
                                    <a:lnTo>
                                      <a:pt x="7161" y="2352"/>
                                    </a:lnTo>
                                    <a:lnTo>
                                      <a:pt x="7150" y="2354"/>
                                    </a:lnTo>
                                    <a:lnTo>
                                      <a:pt x="7137" y="2358"/>
                                    </a:lnTo>
                                    <a:lnTo>
                                      <a:pt x="7125" y="2361"/>
                                    </a:lnTo>
                                    <a:lnTo>
                                      <a:pt x="7112" y="2367"/>
                                    </a:lnTo>
                                    <a:lnTo>
                                      <a:pt x="7100" y="2374"/>
                                    </a:lnTo>
                                    <a:lnTo>
                                      <a:pt x="7087" y="2382"/>
                                    </a:lnTo>
                                    <a:lnTo>
                                      <a:pt x="7076" y="2391"/>
                                    </a:lnTo>
                                    <a:lnTo>
                                      <a:pt x="7063" y="2401"/>
                                    </a:lnTo>
                                    <a:lnTo>
                                      <a:pt x="7052" y="2414"/>
                                    </a:lnTo>
                                    <a:lnTo>
                                      <a:pt x="7040" y="2429"/>
                                    </a:lnTo>
                                    <a:lnTo>
                                      <a:pt x="7029" y="2443"/>
                                    </a:lnTo>
                                    <a:lnTo>
                                      <a:pt x="7019" y="2462"/>
                                    </a:lnTo>
                                    <a:lnTo>
                                      <a:pt x="7009" y="2481"/>
                                    </a:lnTo>
                                    <a:lnTo>
                                      <a:pt x="6999" y="2503"/>
                                    </a:lnTo>
                                    <a:lnTo>
                                      <a:pt x="6990" y="2527"/>
                                    </a:lnTo>
                                    <a:lnTo>
                                      <a:pt x="6982" y="2553"/>
                                    </a:lnTo>
                                    <a:lnTo>
                                      <a:pt x="6991" y="2543"/>
                                    </a:lnTo>
                                    <a:lnTo>
                                      <a:pt x="7015" y="2519"/>
                                    </a:lnTo>
                                    <a:lnTo>
                                      <a:pt x="7034" y="2503"/>
                                    </a:lnTo>
                                    <a:lnTo>
                                      <a:pt x="7056" y="2487"/>
                                    </a:lnTo>
                                    <a:lnTo>
                                      <a:pt x="7068" y="2479"/>
                                    </a:lnTo>
                                    <a:lnTo>
                                      <a:pt x="7081" y="2471"/>
                                    </a:lnTo>
                                    <a:lnTo>
                                      <a:pt x="7096" y="2464"/>
                                    </a:lnTo>
                                    <a:lnTo>
                                      <a:pt x="7111" y="2456"/>
                                    </a:lnTo>
                                    <a:lnTo>
                                      <a:pt x="7127" y="2450"/>
                                    </a:lnTo>
                                    <a:lnTo>
                                      <a:pt x="7143" y="2445"/>
                                    </a:lnTo>
                                    <a:lnTo>
                                      <a:pt x="7161" y="2439"/>
                                    </a:lnTo>
                                    <a:lnTo>
                                      <a:pt x="7180" y="2435"/>
                                    </a:lnTo>
                                    <a:lnTo>
                                      <a:pt x="7199" y="2432"/>
                                    </a:lnTo>
                                    <a:lnTo>
                                      <a:pt x="7218" y="2431"/>
                                    </a:lnTo>
                                    <a:lnTo>
                                      <a:pt x="7239" y="2430"/>
                                    </a:lnTo>
                                    <a:lnTo>
                                      <a:pt x="7260" y="2431"/>
                                    </a:lnTo>
                                    <a:lnTo>
                                      <a:pt x="7283" y="2433"/>
                                    </a:lnTo>
                                    <a:lnTo>
                                      <a:pt x="7306" y="2438"/>
                                    </a:lnTo>
                                    <a:lnTo>
                                      <a:pt x="7330" y="2443"/>
                                    </a:lnTo>
                                    <a:lnTo>
                                      <a:pt x="7354" y="2451"/>
                                    </a:lnTo>
                                    <a:lnTo>
                                      <a:pt x="7379" y="2462"/>
                                    </a:lnTo>
                                    <a:lnTo>
                                      <a:pt x="7405" y="2473"/>
                                    </a:lnTo>
                                    <a:lnTo>
                                      <a:pt x="7431" y="2488"/>
                                    </a:lnTo>
                                    <a:lnTo>
                                      <a:pt x="7459" y="2505"/>
                                    </a:lnTo>
                                    <a:lnTo>
                                      <a:pt x="7510" y="2538"/>
                                    </a:lnTo>
                                    <a:lnTo>
                                      <a:pt x="7556" y="2564"/>
                                    </a:lnTo>
                                    <a:lnTo>
                                      <a:pt x="7593" y="2586"/>
                                    </a:lnTo>
                                    <a:lnTo>
                                      <a:pt x="7626" y="2602"/>
                                    </a:lnTo>
                                    <a:lnTo>
                                      <a:pt x="7653" y="2615"/>
                                    </a:lnTo>
                                    <a:lnTo>
                                      <a:pt x="7675" y="2623"/>
                                    </a:lnTo>
                                    <a:lnTo>
                                      <a:pt x="7693" y="2627"/>
                                    </a:lnTo>
                                    <a:lnTo>
                                      <a:pt x="7706" y="2630"/>
                                    </a:lnTo>
                                    <a:lnTo>
                                      <a:pt x="7718" y="2630"/>
                                    </a:lnTo>
                                    <a:lnTo>
                                      <a:pt x="7724" y="2627"/>
                                    </a:lnTo>
                                    <a:lnTo>
                                      <a:pt x="7729" y="2625"/>
                                    </a:lnTo>
                                    <a:lnTo>
                                      <a:pt x="7732" y="2620"/>
                                    </a:lnTo>
                                    <a:lnTo>
                                      <a:pt x="7735" y="2614"/>
                                    </a:lnTo>
                                    <a:lnTo>
                                      <a:pt x="7735" y="2610"/>
                                    </a:lnTo>
                                    <a:lnTo>
                                      <a:pt x="7734" y="2618"/>
                                    </a:lnTo>
                                    <a:lnTo>
                                      <a:pt x="7731" y="2639"/>
                                    </a:lnTo>
                                    <a:lnTo>
                                      <a:pt x="7726" y="2672"/>
                                    </a:lnTo>
                                    <a:lnTo>
                                      <a:pt x="7718" y="2714"/>
                                    </a:lnTo>
                                    <a:lnTo>
                                      <a:pt x="7711" y="2738"/>
                                    </a:lnTo>
                                    <a:lnTo>
                                      <a:pt x="7704" y="2763"/>
                                    </a:lnTo>
                                    <a:lnTo>
                                      <a:pt x="7695" y="2789"/>
                                    </a:lnTo>
                                    <a:lnTo>
                                      <a:pt x="7685" y="2816"/>
                                    </a:lnTo>
                                    <a:lnTo>
                                      <a:pt x="7673" y="2843"/>
                                    </a:lnTo>
                                    <a:lnTo>
                                      <a:pt x="7659" y="2870"/>
                                    </a:lnTo>
                                    <a:lnTo>
                                      <a:pt x="7645" y="2898"/>
                                    </a:lnTo>
                                    <a:lnTo>
                                      <a:pt x="7628" y="2925"/>
                                    </a:lnTo>
                                    <a:lnTo>
                                      <a:pt x="7608" y="2952"/>
                                    </a:lnTo>
                                    <a:lnTo>
                                      <a:pt x="7586" y="2978"/>
                                    </a:lnTo>
                                    <a:lnTo>
                                      <a:pt x="7563" y="3002"/>
                                    </a:lnTo>
                                    <a:lnTo>
                                      <a:pt x="7537" y="3025"/>
                                    </a:lnTo>
                                    <a:lnTo>
                                      <a:pt x="7508" y="3045"/>
                                    </a:lnTo>
                                    <a:lnTo>
                                      <a:pt x="7477" y="3063"/>
                                    </a:lnTo>
                                    <a:lnTo>
                                      <a:pt x="7443" y="3081"/>
                                    </a:lnTo>
                                    <a:lnTo>
                                      <a:pt x="7406" y="3093"/>
                                    </a:lnTo>
                                    <a:lnTo>
                                      <a:pt x="7368" y="3103"/>
                                    </a:lnTo>
                                    <a:lnTo>
                                      <a:pt x="7324" y="3111"/>
                                    </a:lnTo>
                                    <a:lnTo>
                                      <a:pt x="7279" y="3115"/>
                                    </a:lnTo>
                                    <a:lnTo>
                                      <a:pt x="7230" y="3114"/>
                                    </a:lnTo>
                                    <a:lnTo>
                                      <a:pt x="7177" y="3109"/>
                                    </a:lnTo>
                                    <a:lnTo>
                                      <a:pt x="7121" y="3100"/>
                                    </a:lnTo>
                                    <a:lnTo>
                                      <a:pt x="7061" y="3086"/>
                                    </a:lnTo>
                                    <a:lnTo>
                                      <a:pt x="6998" y="3068"/>
                                    </a:lnTo>
                                    <a:lnTo>
                                      <a:pt x="6993" y="3057"/>
                                    </a:lnTo>
                                    <a:lnTo>
                                      <a:pt x="6975" y="3028"/>
                                    </a:lnTo>
                                    <a:lnTo>
                                      <a:pt x="6962" y="3009"/>
                                    </a:lnTo>
                                    <a:lnTo>
                                      <a:pt x="6945" y="2989"/>
                                    </a:lnTo>
                                    <a:lnTo>
                                      <a:pt x="6934" y="2978"/>
                                    </a:lnTo>
                                    <a:lnTo>
                                      <a:pt x="6924" y="2968"/>
                                    </a:lnTo>
                                    <a:lnTo>
                                      <a:pt x="6913" y="2956"/>
                                    </a:lnTo>
                                    <a:lnTo>
                                      <a:pt x="6900" y="2946"/>
                                    </a:lnTo>
                                    <a:lnTo>
                                      <a:pt x="6887" y="2936"/>
                                    </a:lnTo>
                                    <a:lnTo>
                                      <a:pt x="6873" y="2925"/>
                                    </a:lnTo>
                                    <a:lnTo>
                                      <a:pt x="6857" y="2915"/>
                                    </a:lnTo>
                                    <a:lnTo>
                                      <a:pt x="6841" y="2906"/>
                                    </a:lnTo>
                                    <a:lnTo>
                                      <a:pt x="6824" y="2897"/>
                                    </a:lnTo>
                                    <a:lnTo>
                                      <a:pt x="6806" y="2889"/>
                                    </a:lnTo>
                                    <a:lnTo>
                                      <a:pt x="6786" y="2882"/>
                                    </a:lnTo>
                                    <a:lnTo>
                                      <a:pt x="6766" y="2876"/>
                                    </a:lnTo>
                                    <a:lnTo>
                                      <a:pt x="6744" y="2870"/>
                                    </a:lnTo>
                                    <a:lnTo>
                                      <a:pt x="6721" y="2867"/>
                                    </a:lnTo>
                                    <a:lnTo>
                                      <a:pt x="6698" y="2864"/>
                                    </a:lnTo>
                                    <a:lnTo>
                                      <a:pt x="6673" y="2862"/>
                                    </a:lnTo>
                                    <a:lnTo>
                                      <a:pt x="6647" y="2864"/>
                                    </a:lnTo>
                                    <a:lnTo>
                                      <a:pt x="6620" y="2865"/>
                                    </a:lnTo>
                                    <a:lnTo>
                                      <a:pt x="6592" y="2868"/>
                                    </a:lnTo>
                                    <a:lnTo>
                                      <a:pt x="6563" y="2874"/>
                                    </a:lnTo>
                                    <a:lnTo>
                                      <a:pt x="6566" y="2885"/>
                                    </a:lnTo>
                                    <a:lnTo>
                                      <a:pt x="6574" y="2916"/>
                                    </a:lnTo>
                                    <a:lnTo>
                                      <a:pt x="6578" y="2937"/>
                                    </a:lnTo>
                                    <a:lnTo>
                                      <a:pt x="6579" y="2961"/>
                                    </a:lnTo>
                                    <a:lnTo>
                                      <a:pt x="6579" y="2973"/>
                                    </a:lnTo>
                                    <a:lnTo>
                                      <a:pt x="6579" y="2986"/>
                                    </a:lnTo>
                                    <a:lnTo>
                                      <a:pt x="6576" y="3000"/>
                                    </a:lnTo>
                                    <a:lnTo>
                                      <a:pt x="6575" y="3013"/>
                                    </a:lnTo>
                                    <a:lnTo>
                                      <a:pt x="6572" y="3027"/>
                                    </a:lnTo>
                                    <a:lnTo>
                                      <a:pt x="6567" y="3042"/>
                                    </a:lnTo>
                                    <a:lnTo>
                                      <a:pt x="6563" y="3055"/>
                                    </a:lnTo>
                                    <a:lnTo>
                                      <a:pt x="6556" y="3069"/>
                                    </a:lnTo>
                                    <a:lnTo>
                                      <a:pt x="6548" y="3083"/>
                                    </a:lnTo>
                                    <a:lnTo>
                                      <a:pt x="6539" y="3097"/>
                                    </a:lnTo>
                                    <a:lnTo>
                                      <a:pt x="6529" y="3110"/>
                                    </a:lnTo>
                                    <a:lnTo>
                                      <a:pt x="6516" y="3123"/>
                                    </a:lnTo>
                                    <a:lnTo>
                                      <a:pt x="6501" y="3135"/>
                                    </a:lnTo>
                                    <a:lnTo>
                                      <a:pt x="6485" y="3148"/>
                                    </a:lnTo>
                                    <a:lnTo>
                                      <a:pt x="6468" y="3159"/>
                                    </a:lnTo>
                                    <a:lnTo>
                                      <a:pt x="6448" y="3170"/>
                                    </a:lnTo>
                                    <a:lnTo>
                                      <a:pt x="6426" y="3179"/>
                                    </a:lnTo>
                                    <a:lnTo>
                                      <a:pt x="6402" y="3188"/>
                                    </a:lnTo>
                                    <a:lnTo>
                                      <a:pt x="6376" y="3196"/>
                                    </a:lnTo>
                                    <a:lnTo>
                                      <a:pt x="6347" y="3203"/>
                                    </a:lnTo>
                                    <a:lnTo>
                                      <a:pt x="6350" y="3205"/>
                                    </a:lnTo>
                                    <a:lnTo>
                                      <a:pt x="6360" y="3211"/>
                                    </a:lnTo>
                                    <a:lnTo>
                                      <a:pt x="6368" y="3214"/>
                                    </a:lnTo>
                                    <a:lnTo>
                                      <a:pt x="6377" y="3216"/>
                                    </a:lnTo>
                                    <a:lnTo>
                                      <a:pt x="6387" y="3219"/>
                                    </a:lnTo>
                                    <a:lnTo>
                                      <a:pt x="6401" y="3220"/>
                                    </a:lnTo>
                                    <a:lnTo>
                                      <a:pt x="6415" y="3220"/>
                                    </a:lnTo>
                                    <a:lnTo>
                                      <a:pt x="6432" y="3219"/>
                                    </a:lnTo>
                                    <a:lnTo>
                                      <a:pt x="6450" y="3215"/>
                                    </a:lnTo>
                                    <a:lnTo>
                                      <a:pt x="6470" y="3210"/>
                                    </a:lnTo>
                                    <a:lnTo>
                                      <a:pt x="6492" y="3200"/>
                                    </a:lnTo>
                                    <a:lnTo>
                                      <a:pt x="6516" y="3189"/>
                                    </a:lnTo>
                                    <a:lnTo>
                                      <a:pt x="6542" y="3174"/>
                                    </a:lnTo>
                                    <a:lnTo>
                                      <a:pt x="6571" y="3156"/>
                                    </a:lnTo>
                                    <a:lnTo>
                                      <a:pt x="6571" y="3160"/>
                                    </a:lnTo>
                                    <a:lnTo>
                                      <a:pt x="6570" y="3171"/>
                                    </a:lnTo>
                                    <a:lnTo>
                                      <a:pt x="6568" y="3187"/>
                                    </a:lnTo>
                                    <a:lnTo>
                                      <a:pt x="6564" y="3206"/>
                                    </a:lnTo>
                                    <a:lnTo>
                                      <a:pt x="6560" y="3218"/>
                                    </a:lnTo>
                                    <a:lnTo>
                                      <a:pt x="6556" y="3229"/>
                                    </a:lnTo>
                                    <a:lnTo>
                                      <a:pt x="6550" y="3240"/>
                                    </a:lnTo>
                                    <a:lnTo>
                                      <a:pt x="6543" y="3253"/>
                                    </a:lnTo>
                                    <a:lnTo>
                                      <a:pt x="6535" y="3266"/>
                                    </a:lnTo>
                                    <a:lnTo>
                                      <a:pt x="6526" y="3277"/>
                                    </a:lnTo>
                                    <a:lnTo>
                                      <a:pt x="6515" y="3288"/>
                                    </a:lnTo>
                                    <a:lnTo>
                                      <a:pt x="6502" y="3300"/>
                                    </a:lnTo>
                                    <a:lnTo>
                                      <a:pt x="6488" y="3310"/>
                                    </a:lnTo>
                                    <a:lnTo>
                                      <a:pt x="6472" y="3320"/>
                                    </a:lnTo>
                                    <a:lnTo>
                                      <a:pt x="6452" y="3329"/>
                                    </a:lnTo>
                                    <a:lnTo>
                                      <a:pt x="6432" y="3336"/>
                                    </a:lnTo>
                                    <a:lnTo>
                                      <a:pt x="6409" y="3343"/>
                                    </a:lnTo>
                                    <a:lnTo>
                                      <a:pt x="6383" y="3348"/>
                                    </a:lnTo>
                                    <a:lnTo>
                                      <a:pt x="6355" y="3351"/>
                                    </a:lnTo>
                                    <a:lnTo>
                                      <a:pt x="6325" y="3352"/>
                                    </a:lnTo>
                                    <a:lnTo>
                                      <a:pt x="6290" y="3352"/>
                                    </a:lnTo>
                                    <a:lnTo>
                                      <a:pt x="6255" y="3350"/>
                                    </a:lnTo>
                                    <a:lnTo>
                                      <a:pt x="6215" y="3345"/>
                                    </a:lnTo>
                                    <a:lnTo>
                                      <a:pt x="6173" y="3337"/>
                                    </a:lnTo>
                                    <a:lnTo>
                                      <a:pt x="6126" y="3328"/>
                                    </a:lnTo>
                                    <a:lnTo>
                                      <a:pt x="6077" y="3316"/>
                                    </a:lnTo>
                                    <a:lnTo>
                                      <a:pt x="6025" y="3300"/>
                                    </a:lnTo>
                                    <a:lnTo>
                                      <a:pt x="5968" y="3282"/>
                                    </a:lnTo>
                                    <a:lnTo>
                                      <a:pt x="5963" y="3286"/>
                                    </a:lnTo>
                                    <a:lnTo>
                                      <a:pt x="5949" y="3296"/>
                                    </a:lnTo>
                                    <a:lnTo>
                                      <a:pt x="5928" y="3313"/>
                                    </a:lnTo>
                                    <a:lnTo>
                                      <a:pt x="5899" y="3333"/>
                                    </a:lnTo>
                                    <a:lnTo>
                                      <a:pt x="5882" y="3343"/>
                                    </a:lnTo>
                                    <a:lnTo>
                                      <a:pt x="5864" y="3352"/>
                                    </a:lnTo>
                                    <a:lnTo>
                                      <a:pt x="5845" y="3363"/>
                                    </a:lnTo>
                                    <a:lnTo>
                                      <a:pt x="5824" y="3372"/>
                                    </a:lnTo>
                                    <a:lnTo>
                                      <a:pt x="5802" y="3380"/>
                                    </a:lnTo>
                                    <a:lnTo>
                                      <a:pt x="5780" y="3388"/>
                                    </a:lnTo>
                                    <a:lnTo>
                                      <a:pt x="5757" y="3393"/>
                                    </a:lnTo>
                                    <a:lnTo>
                                      <a:pt x="5732" y="3398"/>
                                    </a:lnTo>
                                    <a:lnTo>
                                      <a:pt x="5707" y="3400"/>
                                    </a:lnTo>
                                    <a:lnTo>
                                      <a:pt x="5682" y="3400"/>
                                    </a:lnTo>
                                    <a:lnTo>
                                      <a:pt x="5655" y="3398"/>
                                    </a:lnTo>
                                    <a:lnTo>
                                      <a:pt x="5629" y="3393"/>
                                    </a:lnTo>
                                    <a:lnTo>
                                      <a:pt x="5603" y="3387"/>
                                    </a:lnTo>
                                    <a:lnTo>
                                      <a:pt x="5577" y="3375"/>
                                    </a:lnTo>
                                    <a:lnTo>
                                      <a:pt x="5549" y="3361"/>
                                    </a:lnTo>
                                    <a:lnTo>
                                      <a:pt x="5523" y="3343"/>
                                    </a:lnTo>
                                    <a:lnTo>
                                      <a:pt x="5497" y="3321"/>
                                    </a:lnTo>
                                    <a:lnTo>
                                      <a:pt x="5471" y="3296"/>
                                    </a:lnTo>
                                    <a:lnTo>
                                      <a:pt x="5446" y="3266"/>
                                    </a:lnTo>
                                    <a:lnTo>
                                      <a:pt x="5420" y="3231"/>
                                    </a:lnTo>
                                    <a:lnTo>
                                      <a:pt x="5397" y="3190"/>
                                    </a:lnTo>
                                    <a:lnTo>
                                      <a:pt x="5374" y="3146"/>
                                    </a:lnTo>
                                    <a:lnTo>
                                      <a:pt x="5351" y="3094"/>
                                    </a:lnTo>
                                    <a:lnTo>
                                      <a:pt x="5329" y="3038"/>
                                    </a:lnTo>
                                    <a:lnTo>
                                      <a:pt x="5334" y="3039"/>
                                    </a:lnTo>
                                    <a:lnTo>
                                      <a:pt x="5349" y="3043"/>
                                    </a:lnTo>
                                    <a:lnTo>
                                      <a:pt x="5359" y="3044"/>
                                    </a:lnTo>
                                    <a:lnTo>
                                      <a:pt x="5371" y="3045"/>
                                    </a:lnTo>
                                    <a:lnTo>
                                      <a:pt x="5386" y="3046"/>
                                    </a:lnTo>
                                    <a:lnTo>
                                      <a:pt x="5403" y="3046"/>
                                    </a:lnTo>
                                    <a:lnTo>
                                      <a:pt x="5423" y="3044"/>
                                    </a:lnTo>
                                    <a:lnTo>
                                      <a:pt x="5444" y="3041"/>
                                    </a:lnTo>
                                    <a:lnTo>
                                      <a:pt x="5468" y="3036"/>
                                    </a:lnTo>
                                    <a:lnTo>
                                      <a:pt x="5495" y="3029"/>
                                    </a:lnTo>
                                    <a:lnTo>
                                      <a:pt x="5523" y="3021"/>
                                    </a:lnTo>
                                    <a:lnTo>
                                      <a:pt x="5554" y="3010"/>
                                    </a:lnTo>
                                    <a:lnTo>
                                      <a:pt x="5586" y="2995"/>
                                    </a:lnTo>
                                    <a:lnTo>
                                      <a:pt x="5621" y="2978"/>
                                    </a:lnTo>
                                    <a:lnTo>
                                      <a:pt x="5602" y="2977"/>
                                    </a:lnTo>
                                    <a:lnTo>
                                      <a:pt x="5546" y="2972"/>
                                    </a:lnTo>
                                    <a:lnTo>
                                      <a:pt x="5507" y="2966"/>
                                    </a:lnTo>
                                    <a:lnTo>
                                      <a:pt x="5463" y="2958"/>
                                    </a:lnTo>
                                    <a:lnTo>
                                      <a:pt x="5438" y="2953"/>
                                    </a:lnTo>
                                    <a:lnTo>
                                      <a:pt x="5411" y="2947"/>
                                    </a:lnTo>
                                    <a:lnTo>
                                      <a:pt x="5384" y="2940"/>
                                    </a:lnTo>
                                    <a:lnTo>
                                      <a:pt x="5356" y="2931"/>
                                    </a:lnTo>
                                    <a:lnTo>
                                      <a:pt x="5326" y="2922"/>
                                    </a:lnTo>
                                    <a:lnTo>
                                      <a:pt x="5296" y="2912"/>
                                    </a:lnTo>
                                    <a:lnTo>
                                      <a:pt x="5264" y="2900"/>
                                    </a:lnTo>
                                    <a:lnTo>
                                      <a:pt x="5234" y="2886"/>
                                    </a:lnTo>
                                    <a:lnTo>
                                      <a:pt x="5200" y="2873"/>
                                    </a:lnTo>
                                    <a:lnTo>
                                      <a:pt x="5167" y="2857"/>
                                    </a:lnTo>
                                    <a:lnTo>
                                      <a:pt x="5134" y="2840"/>
                                    </a:lnTo>
                                    <a:lnTo>
                                      <a:pt x="5101" y="2820"/>
                                    </a:lnTo>
                                    <a:lnTo>
                                      <a:pt x="5067" y="2800"/>
                                    </a:lnTo>
                                    <a:lnTo>
                                      <a:pt x="5034" y="2777"/>
                                    </a:lnTo>
                                    <a:lnTo>
                                      <a:pt x="5000" y="2753"/>
                                    </a:lnTo>
                                    <a:lnTo>
                                      <a:pt x="4966" y="2727"/>
                                    </a:lnTo>
                                    <a:lnTo>
                                      <a:pt x="4933" y="2699"/>
                                    </a:lnTo>
                                    <a:lnTo>
                                      <a:pt x="4900" y="2670"/>
                                    </a:lnTo>
                                    <a:lnTo>
                                      <a:pt x="4866" y="2638"/>
                                    </a:lnTo>
                                    <a:lnTo>
                                      <a:pt x="4835" y="2603"/>
                                    </a:lnTo>
                                    <a:lnTo>
                                      <a:pt x="4559" y="2152"/>
                                    </a:lnTo>
                                    <a:lnTo>
                                      <a:pt x="4552" y="2160"/>
                                    </a:lnTo>
                                    <a:lnTo>
                                      <a:pt x="4534" y="2181"/>
                                    </a:lnTo>
                                    <a:lnTo>
                                      <a:pt x="4521" y="2196"/>
                                    </a:lnTo>
                                    <a:lnTo>
                                      <a:pt x="4508" y="2213"/>
                                    </a:lnTo>
                                    <a:lnTo>
                                      <a:pt x="4494" y="2233"/>
                                    </a:lnTo>
                                    <a:lnTo>
                                      <a:pt x="4480" y="2256"/>
                                    </a:lnTo>
                                    <a:lnTo>
                                      <a:pt x="4465" y="2281"/>
                                    </a:lnTo>
                                    <a:lnTo>
                                      <a:pt x="4451" y="2310"/>
                                    </a:lnTo>
                                    <a:lnTo>
                                      <a:pt x="4438" y="2340"/>
                                    </a:lnTo>
                                    <a:lnTo>
                                      <a:pt x="4428" y="2372"/>
                                    </a:lnTo>
                                    <a:lnTo>
                                      <a:pt x="4422" y="2388"/>
                                    </a:lnTo>
                                    <a:lnTo>
                                      <a:pt x="4418" y="2405"/>
                                    </a:lnTo>
                                    <a:lnTo>
                                      <a:pt x="4414" y="2423"/>
                                    </a:lnTo>
                                    <a:lnTo>
                                      <a:pt x="4412" y="2440"/>
                                    </a:lnTo>
                                    <a:lnTo>
                                      <a:pt x="4409" y="2459"/>
                                    </a:lnTo>
                                    <a:lnTo>
                                      <a:pt x="4407" y="2478"/>
                                    </a:lnTo>
                                    <a:lnTo>
                                      <a:pt x="4407" y="2497"/>
                                    </a:lnTo>
                                    <a:lnTo>
                                      <a:pt x="4407" y="2515"/>
                                    </a:lnTo>
                                    <a:lnTo>
                                      <a:pt x="4401" y="2506"/>
                                    </a:lnTo>
                                    <a:lnTo>
                                      <a:pt x="4388" y="2479"/>
                                    </a:lnTo>
                                    <a:lnTo>
                                      <a:pt x="4379" y="2461"/>
                                    </a:lnTo>
                                    <a:lnTo>
                                      <a:pt x="4368" y="2438"/>
                                    </a:lnTo>
                                    <a:lnTo>
                                      <a:pt x="4358" y="2413"/>
                                    </a:lnTo>
                                    <a:lnTo>
                                      <a:pt x="4348" y="2384"/>
                                    </a:lnTo>
                                    <a:lnTo>
                                      <a:pt x="4337" y="2354"/>
                                    </a:lnTo>
                                    <a:lnTo>
                                      <a:pt x="4328" y="2322"/>
                                    </a:lnTo>
                                    <a:lnTo>
                                      <a:pt x="4322" y="2289"/>
                                    </a:lnTo>
                                    <a:lnTo>
                                      <a:pt x="4316" y="2255"/>
                                    </a:lnTo>
                                    <a:lnTo>
                                      <a:pt x="4315" y="2238"/>
                                    </a:lnTo>
                                    <a:lnTo>
                                      <a:pt x="4314" y="2220"/>
                                    </a:lnTo>
                                    <a:lnTo>
                                      <a:pt x="4314" y="2203"/>
                                    </a:lnTo>
                                    <a:lnTo>
                                      <a:pt x="4314" y="2184"/>
                                    </a:lnTo>
                                    <a:lnTo>
                                      <a:pt x="4315" y="2166"/>
                                    </a:lnTo>
                                    <a:lnTo>
                                      <a:pt x="4317" y="2149"/>
                                    </a:lnTo>
                                    <a:lnTo>
                                      <a:pt x="4320" y="2131"/>
                                    </a:lnTo>
                                    <a:lnTo>
                                      <a:pt x="4324" y="2113"/>
                                    </a:lnTo>
                                    <a:lnTo>
                                      <a:pt x="4315" y="2118"/>
                                    </a:lnTo>
                                    <a:lnTo>
                                      <a:pt x="4290" y="2132"/>
                                    </a:lnTo>
                                    <a:lnTo>
                                      <a:pt x="4273" y="2142"/>
                                    </a:lnTo>
                                    <a:lnTo>
                                      <a:pt x="4253" y="2155"/>
                                    </a:lnTo>
                                    <a:lnTo>
                                      <a:pt x="4233" y="2169"/>
                                    </a:lnTo>
                                    <a:lnTo>
                                      <a:pt x="4212" y="2187"/>
                                    </a:lnTo>
                                    <a:lnTo>
                                      <a:pt x="4190" y="2206"/>
                                    </a:lnTo>
                                    <a:lnTo>
                                      <a:pt x="4170" y="2228"/>
                                    </a:lnTo>
                                    <a:lnTo>
                                      <a:pt x="4160" y="2239"/>
                                    </a:lnTo>
                                    <a:lnTo>
                                      <a:pt x="4151" y="2251"/>
                                    </a:lnTo>
                                    <a:lnTo>
                                      <a:pt x="4141" y="2263"/>
                                    </a:lnTo>
                                    <a:lnTo>
                                      <a:pt x="4132" y="2276"/>
                                    </a:lnTo>
                                    <a:lnTo>
                                      <a:pt x="4124" y="2289"/>
                                    </a:lnTo>
                                    <a:lnTo>
                                      <a:pt x="4117" y="2303"/>
                                    </a:lnTo>
                                    <a:lnTo>
                                      <a:pt x="4111" y="2318"/>
                                    </a:lnTo>
                                    <a:lnTo>
                                      <a:pt x="4105" y="2333"/>
                                    </a:lnTo>
                                    <a:lnTo>
                                      <a:pt x="4100" y="2349"/>
                                    </a:lnTo>
                                    <a:lnTo>
                                      <a:pt x="4097" y="2365"/>
                                    </a:lnTo>
                                    <a:lnTo>
                                      <a:pt x="4094" y="2382"/>
                                    </a:lnTo>
                                    <a:lnTo>
                                      <a:pt x="4092" y="2398"/>
                                    </a:lnTo>
                                    <a:lnTo>
                                      <a:pt x="4084" y="2399"/>
                                    </a:lnTo>
                                    <a:lnTo>
                                      <a:pt x="4063" y="2400"/>
                                    </a:lnTo>
                                    <a:lnTo>
                                      <a:pt x="4027" y="2400"/>
                                    </a:lnTo>
                                    <a:lnTo>
                                      <a:pt x="3981" y="2401"/>
                                    </a:lnTo>
                                    <a:lnTo>
                                      <a:pt x="3925" y="2401"/>
                                    </a:lnTo>
                                    <a:lnTo>
                                      <a:pt x="3862" y="2400"/>
                                    </a:lnTo>
                                    <a:lnTo>
                                      <a:pt x="3793" y="2399"/>
                                    </a:lnTo>
                                    <a:lnTo>
                                      <a:pt x="3720" y="2394"/>
                                    </a:lnTo>
                                    <a:lnTo>
                                      <a:pt x="3682" y="2392"/>
                                    </a:lnTo>
                                    <a:lnTo>
                                      <a:pt x="3644" y="2389"/>
                                    </a:lnTo>
                                    <a:lnTo>
                                      <a:pt x="3607" y="2385"/>
                                    </a:lnTo>
                                    <a:lnTo>
                                      <a:pt x="3569" y="2381"/>
                                    </a:lnTo>
                                    <a:lnTo>
                                      <a:pt x="3532" y="2375"/>
                                    </a:lnTo>
                                    <a:lnTo>
                                      <a:pt x="3494" y="2369"/>
                                    </a:lnTo>
                                    <a:lnTo>
                                      <a:pt x="3457" y="2362"/>
                                    </a:lnTo>
                                    <a:lnTo>
                                      <a:pt x="3422" y="2354"/>
                                    </a:lnTo>
                                    <a:lnTo>
                                      <a:pt x="3388" y="2346"/>
                                    </a:lnTo>
                                    <a:lnTo>
                                      <a:pt x="3355" y="2337"/>
                                    </a:lnTo>
                                    <a:lnTo>
                                      <a:pt x="3324" y="2327"/>
                                    </a:lnTo>
                                    <a:lnTo>
                                      <a:pt x="3294" y="2316"/>
                                    </a:lnTo>
                                    <a:lnTo>
                                      <a:pt x="3267" y="2303"/>
                                    </a:lnTo>
                                    <a:lnTo>
                                      <a:pt x="3242" y="2289"/>
                                    </a:lnTo>
                                    <a:lnTo>
                                      <a:pt x="3219" y="2274"/>
                                    </a:lnTo>
                                    <a:lnTo>
                                      <a:pt x="3199" y="2260"/>
                                    </a:lnTo>
                                    <a:lnTo>
                                      <a:pt x="3193" y="2248"/>
                                    </a:lnTo>
                                    <a:lnTo>
                                      <a:pt x="3180" y="2217"/>
                                    </a:lnTo>
                                    <a:lnTo>
                                      <a:pt x="3171" y="2196"/>
                                    </a:lnTo>
                                    <a:lnTo>
                                      <a:pt x="3162" y="2169"/>
                                    </a:lnTo>
                                    <a:lnTo>
                                      <a:pt x="3154" y="2140"/>
                                    </a:lnTo>
                                    <a:lnTo>
                                      <a:pt x="3145" y="2107"/>
                                    </a:lnTo>
                                    <a:lnTo>
                                      <a:pt x="3138" y="2070"/>
                                    </a:lnTo>
                                    <a:lnTo>
                                      <a:pt x="3133" y="2031"/>
                                    </a:lnTo>
                                    <a:lnTo>
                                      <a:pt x="3130" y="2011"/>
                                    </a:lnTo>
                                    <a:lnTo>
                                      <a:pt x="3129" y="1990"/>
                                    </a:lnTo>
                                    <a:lnTo>
                                      <a:pt x="3128" y="1967"/>
                                    </a:lnTo>
                                    <a:lnTo>
                                      <a:pt x="3128" y="1946"/>
                                    </a:lnTo>
                                    <a:lnTo>
                                      <a:pt x="3129" y="1923"/>
                                    </a:lnTo>
                                    <a:lnTo>
                                      <a:pt x="3130" y="1900"/>
                                    </a:lnTo>
                                    <a:lnTo>
                                      <a:pt x="3133" y="1876"/>
                                    </a:lnTo>
                                    <a:lnTo>
                                      <a:pt x="3136" y="1852"/>
                                    </a:lnTo>
                                    <a:lnTo>
                                      <a:pt x="3140" y="1827"/>
                                    </a:lnTo>
                                    <a:lnTo>
                                      <a:pt x="3146" y="1803"/>
                                    </a:lnTo>
                                    <a:lnTo>
                                      <a:pt x="3153" y="1778"/>
                                    </a:lnTo>
                                    <a:lnTo>
                                      <a:pt x="3161" y="1753"/>
                                    </a:lnTo>
                                    <a:lnTo>
                                      <a:pt x="3153" y="1760"/>
                                    </a:lnTo>
                                    <a:lnTo>
                                      <a:pt x="3133" y="1779"/>
                                    </a:lnTo>
                                    <a:lnTo>
                                      <a:pt x="3119" y="1794"/>
                                    </a:lnTo>
                                    <a:lnTo>
                                      <a:pt x="3103" y="1812"/>
                                    </a:lnTo>
                                    <a:lnTo>
                                      <a:pt x="3087" y="1833"/>
                                    </a:lnTo>
                                    <a:lnTo>
                                      <a:pt x="3072" y="1857"/>
                                    </a:lnTo>
                                    <a:lnTo>
                                      <a:pt x="3064" y="1869"/>
                                    </a:lnTo>
                                    <a:lnTo>
                                      <a:pt x="3056" y="1883"/>
                                    </a:lnTo>
                                    <a:lnTo>
                                      <a:pt x="3049" y="1898"/>
                                    </a:lnTo>
                                    <a:lnTo>
                                      <a:pt x="3042" y="1913"/>
                                    </a:lnTo>
                                    <a:lnTo>
                                      <a:pt x="3036" y="1929"/>
                                    </a:lnTo>
                                    <a:lnTo>
                                      <a:pt x="3030" y="1945"/>
                                    </a:lnTo>
                                    <a:lnTo>
                                      <a:pt x="3024" y="1962"/>
                                    </a:lnTo>
                                    <a:lnTo>
                                      <a:pt x="3021" y="1979"/>
                                    </a:lnTo>
                                    <a:lnTo>
                                      <a:pt x="3016" y="1997"/>
                                    </a:lnTo>
                                    <a:lnTo>
                                      <a:pt x="3014" y="2016"/>
                                    </a:lnTo>
                                    <a:lnTo>
                                      <a:pt x="3012" y="2036"/>
                                    </a:lnTo>
                                    <a:lnTo>
                                      <a:pt x="3011" y="2055"/>
                                    </a:lnTo>
                                    <a:lnTo>
                                      <a:pt x="3011" y="2076"/>
                                    </a:lnTo>
                                    <a:lnTo>
                                      <a:pt x="3013" y="2098"/>
                                    </a:lnTo>
                                    <a:lnTo>
                                      <a:pt x="3015" y="2119"/>
                                    </a:lnTo>
                                    <a:lnTo>
                                      <a:pt x="3019" y="2141"/>
                                    </a:lnTo>
                                    <a:lnTo>
                                      <a:pt x="3012" y="2132"/>
                                    </a:lnTo>
                                    <a:lnTo>
                                      <a:pt x="2993" y="2107"/>
                                    </a:lnTo>
                                    <a:lnTo>
                                      <a:pt x="2982" y="2088"/>
                                    </a:lnTo>
                                    <a:lnTo>
                                      <a:pt x="2969" y="2067"/>
                                    </a:lnTo>
                                    <a:lnTo>
                                      <a:pt x="2958" y="2043"/>
                                    </a:lnTo>
                                    <a:lnTo>
                                      <a:pt x="2948" y="2015"/>
                                    </a:lnTo>
                                    <a:lnTo>
                                      <a:pt x="2943" y="2000"/>
                                    </a:lnTo>
                                    <a:lnTo>
                                      <a:pt x="2939" y="1984"/>
                                    </a:lnTo>
                                    <a:lnTo>
                                      <a:pt x="2935" y="1968"/>
                                    </a:lnTo>
                                    <a:lnTo>
                                      <a:pt x="2932" y="1953"/>
                                    </a:lnTo>
                                    <a:lnTo>
                                      <a:pt x="2930" y="1935"/>
                                    </a:lnTo>
                                    <a:lnTo>
                                      <a:pt x="2928" y="1917"/>
                                    </a:lnTo>
                                    <a:lnTo>
                                      <a:pt x="2928" y="1900"/>
                                    </a:lnTo>
                                    <a:lnTo>
                                      <a:pt x="2930" y="1881"/>
                                    </a:lnTo>
                                    <a:lnTo>
                                      <a:pt x="2932" y="1862"/>
                                    </a:lnTo>
                                    <a:lnTo>
                                      <a:pt x="2935" y="1843"/>
                                    </a:lnTo>
                                    <a:lnTo>
                                      <a:pt x="2940" y="1823"/>
                                    </a:lnTo>
                                    <a:lnTo>
                                      <a:pt x="2946" y="1803"/>
                                    </a:lnTo>
                                    <a:lnTo>
                                      <a:pt x="2954" y="1784"/>
                                    </a:lnTo>
                                    <a:lnTo>
                                      <a:pt x="2963" y="1763"/>
                                    </a:lnTo>
                                    <a:lnTo>
                                      <a:pt x="2973" y="1742"/>
                                    </a:lnTo>
                                    <a:lnTo>
                                      <a:pt x="2987" y="1721"/>
                                    </a:lnTo>
                                    <a:lnTo>
                                      <a:pt x="2976" y="1724"/>
                                    </a:lnTo>
                                    <a:lnTo>
                                      <a:pt x="2949" y="1733"/>
                                    </a:lnTo>
                                    <a:lnTo>
                                      <a:pt x="2930" y="1741"/>
                                    </a:lnTo>
                                    <a:lnTo>
                                      <a:pt x="2909" y="1753"/>
                                    </a:lnTo>
                                    <a:lnTo>
                                      <a:pt x="2886" y="1766"/>
                                    </a:lnTo>
                                    <a:lnTo>
                                      <a:pt x="2861" y="1784"/>
                                    </a:lnTo>
                                    <a:lnTo>
                                      <a:pt x="2849" y="1794"/>
                                    </a:lnTo>
                                    <a:lnTo>
                                      <a:pt x="2836" y="1804"/>
                                    </a:lnTo>
                                    <a:lnTo>
                                      <a:pt x="2824" y="1815"/>
                                    </a:lnTo>
                                    <a:lnTo>
                                      <a:pt x="2811" y="1829"/>
                                    </a:lnTo>
                                    <a:lnTo>
                                      <a:pt x="2798" y="1843"/>
                                    </a:lnTo>
                                    <a:lnTo>
                                      <a:pt x="2786" y="1858"/>
                                    </a:lnTo>
                                    <a:lnTo>
                                      <a:pt x="2773" y="1874"/>
                                    </a:lnTo>
                                    <a:lnTo>
                                      <a:pt x="2762" y="1891"/>
                                    </a:lnTo>
                                    <a:lnTo>
                                      <a:pt x="2751" y="1909"/>
                                    </a:lnTo>
                                    <a:lnTo>
                                      <a:pt x="2739" y="1929"/>
                                    </a:lnTo>
                                    <a:lnTo>
                                      <a:pt x="2729" y="1949"/>
                                    </a:lnTo>
                                    <a:lnTo>
                                      <a:pt x="2719" y="1972"/>
                                    </a:lnTo>
                                    <a:lnTo>
                                      <a:pt x="2710" y="1995"/>
                                    </a:lnTo>
                                    <a:lnTo>
                                      <a:pt x="2702" y="2020"/>
                                    </a:lnTo>
                                    <a:lnTo>
                                      <a:pt x="2694" y="2046"/>
                                    </a:lnTo>
                                    <a:lnTo>
                                      <a:pt x="2688" y="2075"/>
                                    </a:lnTo>
                                    <a:lnTo>
                                      <a:pt x="2682" y="2076"/>
                                    </a:lnTo>
                                    <a:lnTo>
                                      <a:pt x="2666" y="2080"/>
                                    </a:lnTo>
                                    <a:lnTo>
                                      <a:pt x="2640" y="2087"/>
                                    </a:lnTo>
                                    <a:lnTo>
                                      <a:pt x="2606" y="2094"/>
                                    </a:lnTo>
                                    <a:lnTo>
                                      <a:pt x="2564" y="2102"/>
                                    </a:lnTo>
                                    <a:lnTo>
                                      <a:pt x="2513" y="2109"/>
                                    </a:lnTo>
                                    <a:lnTo>
                                      <a:pt x="2486" y="2112"/>
                                    </a:lnTo>
                                    <a:lnTo>
                                      <a:pt x="2458" y="2115"/>
                                    </a:lnTo>
                                    <a:lnTo>
                                      <a:pt x="2427" y="2117"/>
                                    </a:lnTo>
                                    <a:lnTo>
                                      <a:pt x="2396" y="2118"/>
                                    </a:lnTo>
                                    <a:lnTo>
                                      <a:pt x="2363" y="2118"/>
                                    </a:lnTo>
                                    <a:lnTo>
                                      <a:pt x="2330" y="2118"/>
                                    </a:lnTo>
                                    <a:lnTo>
                                      <a:pt x="2295" y="2117"/>
                                    </a:lnTo>
                                    <a:lnTo>
                                      <a:pt x="2259" y="2115"/>
                                    </a:lnTo>
                                    <a:lnTo>
                                      <a:pt x="2223" y="2111"/>
                                    </a:lnTo>
                                    <a:lnTo>
                                      <a:pt x="2185" y="2105"/>
                                    </a:lnTo>
                                    <a:lnTo>
                                      <a:pt x="2148" y="2100"/>
                                    </a:lnTo>
                                    <a:lnTo>
                                      <a:pt x="2110" y="2092"/>
                                    </a:lnTo>
                                    <a:lnTo>
                                      <a:pt x="2071" y="2082"/>
                                    </a:lnTo>
                                    <a:lnTo>
                                      <a:pt x="2032" y="2071"/>
                                    </a:lnTo>
                                    <a:lnTo>
                                      <a:pt x="1994" y="2058"/>
                                    </a:lnTo>
                                    <a:lnTo>
                                      <a:pt x="1954" y="2043"/>
                                    </a:lnTo>
                                    <a:lnTo>
                                      <a:pt x="1915" y="2026"/>
                                    </a:lnTo>
                                    <a:lnTo>
                                      <a:pt x="1876" y="2006"/>
                                    </a:lnTo>
                                    <a:lnTo>
                                      <a:pt x="1837" y="1984"/>
                                    </a:lnTo>
                                    <a:lnTo>
                                      <a:pt x="1800" y="1960"/>
                                    </a:lnTo>
                                    <a:lnTo>
                                      <a:pt x="1795" y="1955"/>
                                    </a:lnTo>
                                    <a:lnTo>
                                      <a:pt x="1785" y="1935"/>
                                    </a:lnTo>
                                    <a:lnTo>
                                      <a:pt x="1779" y="1922"/>
                                    </a:lnTo>
                                    <a:lnTo>
                                      <a:pt x="1772" y="1906"/>
                                    </a:lnTo>
                                    <a:lnTo>
                                      <a:pt x="1766" y="1886"/>
                                    </a:lnTo>
                                    <a:lnTo>
                                      <a:pt x="1760" y="1865"/>
                                    </a:lnTo>
                                    <a:lnTo>
                                      <a:pt x="1754" y="1841"/>
                                    </a:lnTo>
                                    <a:lnTo>
                                      <a:pt x="1751" y="1813"/>
                                    </a:lnTo>
                                    <a:lnTo>
                                      <a:pt x="1749" y="1785"/>
                                    </a:lnTo>
                                    <a:lnTo>
                                      <a:pt x="1747" y="1755"/>
                                    </a:lnTo>
                                    <a:lnTo>
                                      <a:pt x="1749" y="1739"/>
                                    </a:lnTo>
                                    <a:lnTo>
                                      <a:pt x="1750" y="1722"/>
                                    </a:lnTo>
                                    <a:lnTo>
                                      <a:pt x="1752" y="1705"/>
                                    </a:lnTo>
                                    <a:lnTo>
                                      <a:pt x="1755" y="1688"/>
                                    </a:lnTo>
                                    <a:lnTo>
                                      <a:pt x="1759" y="1670"/>
                                    </a:lnTo>
                                    <a:lnTo>
                                      <a:pt x="1763" y="1652"/>
                                    </a:lnTo>
                                    <a:lnTo>
                                      <a:pt x="1768" y="1633"/>
                                    </a:lnTo>
                                    <a:lnTo>
                                      <a:pt x="1775" y="1615"/>
                                    </a:lnTo>
                                    <a:lnTo>
                                      <a:pt x="1769" y="1618"/>
                                    </a:lnTo>
                                    <a:lnTo>
                                      <a:pt x="1753" y="1632"/>
                                    </a:lnTo>
                                    <a:lnTo>
                                      <a:pt x="1742" y="1642"/>
                                    </a:lnTo>
                                    <a:lnTo>
                                      <a:pt x="1728" y="1655"/>
                                    </a:lnTo>
                                    <a:lnTo>
                                      <a:pt x="1714" y="1669"/>
                                    </a:lnTo>
                                    <a:lnTo>
                                      <a:pt x="1698" y="1685"/>
                                    </a:lnTo>
                                    <a:lnTo>
                                      <a:pt x="1682" y="1705"/>
                                    </a:lnTo>
                                    <a:lnTo>
                                      <a:pt x="1665" y="1726"/>
                                    </a:lnTo>
                                    <a:lnTo>
                                      <a:pt x="1648" y="1749"/>
                                    </a:lnTo>
                                    <a:lnTo>
                                      <a:pt x="1631" y="1776"/>
                                    </a:lnTo>
                                    <a:lnTo>
                                      <a:pt x="1615" y="1803"/>
                                    </a:lnTo>
                                    <a:lnTo>
                                      <a:pt x="1599" y="1833"/>
                                    </a:lnTo>
                                    <a:lnTo>
                                      <a:pt x="1584" y="1866"/>
                                    </a:lnTo>
                                    <a:lnTo>
                                      <a:pt x="1571" y="1900"/>
                                    </a:lnTo>
                                    <a:lnTo>
                                      <a:pt x="1563" y="1906"/>
                                    </a:lnTo>
                                    <a:lnTo>
                                      <a:pt x="1542" y="1922"/>
                                    </a:lnTo>
                                    <a:lnTo>
                                      <a:pt x="1527" y="1932"/>
                                    </a:lnTo>
                                    <a:lnTo>
                                      <a:pt x="1509" y="1943"/>
                                    </a:lnTo>
                                    <a:lnTo>
                                      <a:pt x="1487" y="1956"/>
                                    </a:lnTo>
                                    <a:lnTo>
                                      <a:pt x="1465" y="1968"/>
                                    </a:lnTo>
                                    <a:lnTo>
                                      <a:pt x="1438" y="1982"/>
                                    </a:lnTo>
                                    <a:lnTo>
                                      <a:pt x="1411" y="1995"/>
                                    </a:lnTo>
                                    <a:lnTo>
                                      <a:pt x="1381" y="2006"/>
                                    </a:lnTo>
                                    <a:lnTo>
                                      <a:pt x="1350" y="2018"/>
                                    </a:lnTo>
                                    <a:lnTo>
                                      <a:pt x="1316" y="2027"/>
                                    </a:lnTo>
                                    <a:lnTo>
                                      <a:pt x="1281" y="2035"/>
                                    </a:lnTo>
                                    <a:lnTo>
                                      <a:pt x="1264" y="2038"/>
                                    </a:lnTo>
                                    <a:lnTo>
                                      <a:pt x="1246" y="2040"/>
                                    </a:lnTo>
                                    <a:lnTo>
                                      <a:pt x="1226" y="2042"/>
                                    </a:lnTo>
                                    <a:lnTo>
                                      <a:pt x="1208" y="2043"/>
                                    </a:lnTo>
                                    <a:lnTo>
                                      <a:pt x="1210" y="2046"/>
                                    </a:lnTo>
                                    <a:lnTo>
                                      <a:pt x="1216" y="2053"/>
                                    </a:lnTo>
                                    <a:lnTo>
                                      <a:pt x="1221" y="2058"/>
                                    </a:lnTo>
                                    <a:lnTo>
                                      <a:pt x="1226" y="2063"/>
                                    </a:lnTo>
                                    <a:lnTo>
                                      <a:pt x="1233" y="2068"/>
                                    </a:lnTo>
                                    <a:lnTo>
                                      <a:pt x="1241" y="2074"/>
                                    </a:lnTo>
                                    <a:lnTo>
                                      <a:pt x="1250" y="2078"/>
                                    </a:lnTo>
                                    <a:lnTo>
                                      <a:pt x="1262" y="2083"/>
                                    </a:lnTo>
                                    <a:lnTo>
                                      <a:pt x="1273" y="2087"/>
                                    </a:lnTo>
                                    <a:lnTo>
                                      <a:pt x="1286" y="2090"/>
                                    </a:lnTo>
                                    <a:lnTo>
                                      <a:pt x="1301" y="2092"/>
                                    </a:lnTo>
                                    <a:lnTo>
                                      <a:pt x="1316" y="2092"/>
                                    </a:lnTo>
                                    <a:lnTo>
                                      <a:pt x="1334" y="2091"/>
                                    </a:lnTo>
                                    <a:lnTo>
                                      <a:pt x="1353" y="2087"/>
                                    </a:lnTo>
                                    <a:lnTo>
                                      <a:pt x="1348" y="2093"/>
                                    </a:lnTo>
                                    <a:lnTo>
                                      <a:pt x="1337" y="2108"/>
                                    </a:lnTo>
                                    <a:lnTo>
                                      <a:pt x="1320" y="2129"/>
                                    </a:lnTo>
                                    <a:lnTo>
                                      <a:pt x="1296" y="2157"/>
                                    </a:lnTo>
                                    <a:lnTo>
                                      <a:pt x="1282" y="2172"/>
                                    </a:lnTo>
                                    <a:lnTo>
                                      <a:pt x="1266" y="2187"/>
                                    </a:lnTo>
                                    <a:lnTo>
                                      <a:pt x="1250" y="2203"/>
                                    </a:lnTo>
                                    <a:lnTo>
                                      <a:pt x="1233" y="2217"/>
                                    </a:lnTo>
                                    <a:lnTo>
                                      <a:pt x="1216" y="2233"/>
                                    </a:lnTo>
                                    <a:lnTo>
                                      <a:pt x="1197" y="2248"/>
                                    </a:lnTo>
                                    <a:lnTo>
                                      <a:pt x="1177" y="2262"/>
                                    </a:lnTo>
                                    <a:lnTo>
                                      <a:pt x="1157" y="2276"/>
                                    </a:lnTo>
                                    <a:lnTo>
                                      <a:pt x="1136" y="2287"/>
                                    </a:lnTo>
                                    <a:lnTo>
                                      <a:pt x="1116" y="2297"/>
                                    </a:lnTo>
                                    <a:lnTo>
                                      <a:pt x="1094" y="2305"/>
                                    </a:lnTo>
                                    <a:lnTo>
                                      <a:pt x="1073" y="2312"/>
                                    </a:lnTo>
                                    <a:lnTo>
                                      <a:pt x="1051" y="2317"/>
                                    </a:lnTo>
                                    <a:lnTo>
                                      <a:pt x="1029" y="2318"/>
                                    </a:lnTo>
                                    <a:lnTo>
                                      <a:pt x="1008" y="2317"/>
                                    </a:lnTo>
                                    <a:lnTo>
                                      <a:pt x="986" y="2312"/>
                                    </a:lnTo>
                                    <a:lnTo>
                                      <a:pt x="964" y="2304"/>
                                    </a:lnTo>
                                    <a:lnTo>
                                      <a:pt x="943" y="2293"/>
                                    </a:lnTo>
                                    <a:lnTo>
                                      <a:pt x="922" y="2278"/>
                                    </a:lnTo>
                                    <a:lnTo>
                                      <a:pt x="903" y="2258"/>
                                    </a:lnTo>
                                    <a:lnTo>
                                      <a:pt x="882" y="2236"/>
                                    </a:lnTo>
                                    <a:lnTo>
                                      <a:pt x="864" y="2207"/>
                                    </a:lnTo>
                                    <a:lnTo>
                                      <a:pt x="846" y="2174"/>
                                    </a:lnTo>
                                    <a:lnTo>
                                      <a:pt x="829" y="2135"/>
                                    </a:lnTo>
                                    <a:lnTo>
                                      <a:pt x="815" y="2136"/>
                                    </a:lnTo>
                                    <a:lnTo>
                                      <a:pt x="781" y="2137"/>
                                    </a:lnTo>
                                    <a:lnTo>
                                      <a:pt x="758" y="2136"/>
                                    </a:lnTo>
                                    <a:lnTo>
                                      <a:pt x="733" y="2133"/>
                                    </a:lnTo>
                                    <a:lnTo>
                                      <a:pt x="720" y="2131"/>
                                    </a:lnTo>
                                    <a:lnTo>
                                      <a:pt x="707" y="2128"/>
                                    </a:lnTo>
                                    <a:lnTo>
                                      <a:pt x="693" y="2125"/>
                                    </a:lnTo>
                                    <a:lnTo>
                                      <a:pt x="679" y="2120"/>
                                    </a:lnTo>
                                    <a:lnTo>
                                      <a:pt x="666" y="2115"/>
                                    </a:lnTo>
                                    <a:lnTo>
                                      <a:pt x="653" y="2108"/>
                                    </a:lnTo>
                                    <a:lnTo>
                                      <a:pt x="639" y="2101"/>
                                    </a:lnTo>
                                    <a:lnTo>
                                      <a:pt x="627" y="2092"/>
                                    </a:lnTo>
                                    <a:lnTo>
                                      <a:pt x="615" y="2083"/>
                                    </a:lnTo>
                                    <a:lnTo>
                                      <a:pt x="604" y="2072"/>
                                    </a:lnTo>
                                    <a:lnTo>
                                      <a:pt x="594" y="2060"/>
                                    </a:lnTo>
                                    <a:lnTo>
                                      <a:pt x="585" y="2046"/>
                                    </a:lnTo>
                                    <a:lnTo>
                                      <a:pt x="577" y="2031"/>
                                    </a:lnTo>
                                    <a:lnTo>
                                      <a:pt x="570" y="2014"/>
                                    </a:lnTo>
                                    <a:lnTo>
                                      <a:pt x="564" y="1997"/>
                                    </a:lnTo>
                                    <a:lnTo>
                                      <a:pt x="560" y="1976"/>
                                    </a:lnTo>
                                    <a:lnTo>
                                      <a:pt x="557" y="1956"/>
                                    </a:lnTo>
                                    <a:lnTo>
                                      <a:pt x="556" y="1932"/>
                                    </a:lnTo>
                                    <a:lnTo>
                                      <a:pt x="557" y="1907"/>
                                    </a:lnTo>
                                    <a:lnTo>
                                      <a:pt x="560" y="1879"/>
                                    </a:lnTo>
                                    <a:lnTo>
                                      <a:pt x="554" y="1884"/>
                                    </a:lnTo>
                                    <a:lnTo>
                                      <a:pt x="541" y="1898"/>
                                    </a:lnTo>
                                    <a:lnTo>
                                      <a:pt x="534" y="1909"/>
                                    </a:lnTo>
                                    <a:lnTo>
                                      <a:pt x="528" y="1922"/>
                                    </a:lnTo>
                                    <a:lnTo>
                                      <a:pt x="525" y="1929"/>
                                    </a:lnTo>
                                    <a:lnTo>
                                      <a:pt x="523" y="1937"/>
                                    </a:lnTo>
                                    <a:lnTo>
                                      <a:pt x="521" y="1946"/>
                                    </a:lnTo>
                                    <a:lnTo>
                                      <a:pt x="520" y="1955"/>
                                    </a:lnTo>
                                    <a:lnTo>
                                      <a:pt x="518" y="1964"/>
                                    </a:lnTo>
                                    <a:lnTo>
                                      <a:pt x="518" y="1974"/>
                                    </a:lnTo>
                                    <a:lnTo>
                                      <a:pt x="518" y="1986"/>
                                    </a:lnTo>
                                    <a:lnTo>
                                      <a:pt x="521" y="1997"/>
                                    </a:lnTo>
                                    <a:lnTo>
                                      <a:pt x="523" y="2010"/>
                                    </a:lnTo>
                                    <a:lnTo>
                                      <a:pt x="526" y="2022"/>
                                    </a:lnTo>
                                    <a:lnTo>
                                      <a:pt x="531" y="2036"/>
                                    </a:lnTo>
                                    <a:lnTo>
                                      <a:pt x="538" y="2050"/>
                                    </a:lnTo>
                                    <a:lnTo>
                                      <a:pt x="545" y="2066"/>
                                    </a:lnTo>
                                    <a:lnTo>
                                      <a:pt x="554" y="2080"/>
                                    </a:lnTo>
                                    <a:lnTo>
                                      <a:pt x="564" y="2096"/>
                                    </a:lnTo>
                                    <a:lnTo>
                                      <a:pt x="577" y="2113"/>
                                    </a:lnTo>
                                    <a:lnTo>
                                      <a:pt x="590" y="2131"/>
                                    </a:lnTo>
                                    <a:lnTo>
                                      <a:pt x="606" y="2149"/>
                                    </a:lnTo>
                                    <a:lnTo>
                                      <a:pt x="623" y="2168"/>
                                    </a:lnTo>
                                    <a:lnTo>
                                      <a:pt x="644" y="2188"/>
                                    </a:lnTo>
                                    <a:lnTo>
                                      <a:pt x="635" y="2183"/>
                                    </a:lnTo>
                                    <a:lnTo>
                                      <a:pt x="610" y="2171"/>
                                    </a:lnTo>
                                    <a:lnTo>
                                      <a:pt x="594" y="2160"/>
                                    </a:lnTo>
                                    <a:lnTo>
                                      <a:pt x="577" y="2149"/>
                                    </a:lnTo>
                                    <a:lnTo>
                                      <a:pt x="557" y="2134"/>
                                    </a:lnTo>
                                    <a:lnTo>
                                      <a:pt x="538" y="2116"/>
                                    </a:lnTo>
                                    <a:lnTo>
                                      <a:pt x="528" y="2107"/>
                                    </a:lnTo>
                                    <a:lnTo>
                                      <a:pt x="517" y="2096"/>
                                    </a:lnTo>
                                    <a:lnTo>
                                      <a:pt x="508" y="2085"/>
                                    </a:lnTo>
                                    <a:lnTo>
                                      <a:pt x="499" y="2074"/>
                                    </a:lnTo>
                                    <a:lnTo>
                                      <a:pt x="490" y="2061"/>
                                    </a:lnTo>
                                    <a:lnTo>
                                      <a:pt x="482" y="2047"/>
                                    </a:lnTo>
                                    <a:lnTo>
                                      <a:pt x="473" y="2034"/>
                                    </a:lnTo>
                                    <a:lnTo>
                                      <a:pt x="466" y="2019"/>
                                    </a:lnTo>
                                    <a:lnTo>
                                      <a:pt x="459" y="2003"/>
                                    </a:lnTo>
                                    <a:lnTo>
                                      <a:pt x="454" y="1987"/>
                                    </a:lnTo>
                                    <a:lnTo>
                                      <a:pt x="448" y="1970"/>
                                    </a:lnTo>
                                    <a:lnTo>
                                      <a:pt x="443" y="1951"/>
                                    </a:lnTo>
                                    <a:lnTo>
                                      <a:pt x="440" y="1933"/>
                                    </a:lnTo>
                                    <a:lnTo>
                                      <a:pt x="438" y="1914"/>
                                    </a:lnTo>
                                    <a:lnTo>
                                      <a:pt x="436" y="1893"/>
                                    </a:lnTo>
                                    <a:lnTo>
                                      <a:pt x="436" y="1871"/>
                                    </a:lnTo>
                                    <a:lnTo>
                                      <a:pt x="438" y="1851"/>
                                    </a:lnTo>
                                    <a:lnTo>
                                      <a:pt x="440" y="1830"/>
                                    </a:lnTo>
                                    <a:lnTo>
                                      <a:pt x="443" y="1811"/>
                                    </a:lnTo>
                                    <a:lnTo>
                                      <a:pt x="449" y="1793"/>
                                    </a:lnTo>
                                    <a:lnTo>
                                      <a:pt x="455" y="1777"/>
                                    </a:lnTo>
                                    <a:lnTo>
                                      <a:pt x="461" y="1760"/>
                                    </a:lnTo>
                                    <a:lnTo>
                                      <a:pt x="468" y="1745"/>
                                    </a:lnTo>
                                    <a:lnTo>
                                      <a:pt x="477" y="1730"/>
                                    </a:lnTo>
                                    <a:lnTo>
                                      <a:pt x="487" y="1717"/>
                                    </a:lnTo>
                                    <a:lnTo>
                                      <a:pt x="496" y="1704"/>
                                    </a:lnTo>
                                    <a:lnTo>
                                      <a:pt x="506" y="1692"/>
                                    </a:lnTo>
                                    <a:lnTo>
                                      <a:pt x="516" y="1681"/>
                                    </a:lnTo>
                                    <a:lnTo>
                                      <a:pt x="528" y="1670"/>
                                    </a:lnTo>
                                    <a:lnTo>
                                      <a:pt x="539" y="1661"/>
                                    </a:lnTo>
                                    <a:lnTo>
                                      <a:pt x="550" y="1652"/>
                                    </a:lnTo>
                                    <a:lnTo>
                                      <a:pt x="562" y="1644"/>
                                    </a:lnTo>
                                    <a:lnTo>
                                      <a:pt x="583" y="1631"/>
                                    </a:lnTo>
                                    <a:lnTo>
                                      <a:pt x="606" y="1619"/>
                                    </a:lnTo>
                                    <a:lnTo>
                                      <a:pt x="627" y="1609"/>
                                    </a:lnTo>
                                    <a:lnTo>
                                      <a:pt x="645" y="1602"/>
                                    </a:lnTo>
                                    <a:lnTo>
                                      <a:pt x="672" y="1593"/>
                                    </a:lnTo>
                                    <a:lnTo>
                                      <a:pt x="683" y="1591"/>
                                    </a:lnTo>
                                    <a:lnTo>
                                      <a:pt x="674" y="1586"/>
                                    </a:lnTo>
                                    <a:lnTo>
                                      <a:pt x="647" y="1577"/>
                                    </a:lnTo>
                                    <a:lnTo>
                                      <a:pt x="629" y="1571"/>
                                    </a:lnTo>
                                    <a:lnTo>
                                      <a:pt x="609" y="1567"/>
                                    </a:lnTo>
                                    <a:lnTo>
                                      <a:pt x="583" y="1563"/>
                                    </a:lnTo>
                                    <a:lnTo>
                                      <a:pt x="557" y="1561"/>
                                    </a:lnTo>
                                    <a:lnTo>
                                      <a:pt x="544" y="1560"/>
                                    </a:lnTo>
                                    <a:lnTo>
                                      <a:pt x="529" y="1561"/>
                                    </a:lnTo>
                                    <a:lnTo>
                                      <a:pt x="514" y="1562"/>
                                    </a:lnTo>
                                    <a:lnTo>
                                      <a:pt x="499" y="1563"/>
                                    </a:lnTo>
                                    <a:lnTo>
                                      <a:pt x="483" y="1565"/>
                                    </a:lnTo>
                                    <a:lnTo>
                                      <a:pt x="467" y="1569"/>
                                    </a:lnTo>
                                    <a:lnTo>
                                      <a:pt x="451" y="1573"/>
                                    </a:lnTo>
                                    <a:lnTo>
                                      <a:pt x="434" y="1579"/>
                                    </a:lnTo>
                                    <a:lnTo>
                                      <a:pt x="418" y="1586"/>
                                    </a:lnTo>
                                    <a:lnTo>
                                      <a:pt x="401" y="1594"/>
                                    </a:lnTo>
                                    <a:lnTo>
                                      <a:pt x="384" y="1603"/>
                                    </a:lnTo>
                                    <a:lnTo>
                                      <a:pt x="367" y="1613"/>
                                    </a:lnTo>
                                    <a:lnTo>
                                      <a:pt x="351" y="1625"/>
                                    </a:lnTo>
                                    <a:lnTo>
                                      <a:pt x="334" y="1639"/>
                                    </a:lnTo>
                                    <a:lnTo>
                                      <a:pt x="317" y="1653"/>
                                    </a:lnTo>
                                    <a:lnTo>
                                      <a:pt x="300" y="1669"/>
                                    </a:lnTo>
                                    <a:lnTo>
                                      <a:pt x="285" y="1662"/>
                                    </a:lnTo>
                                    <a:lnTo>
                                      <a:pt x="245" y="1640"/>
                                    </a:lnTo>
                                    <a:lnTo>
                                      <a:pt x="219" y="1623"/>
                                    </a:lnTo>
                                    <a:lnTo>
                                      <a:pt x="190" y="1601"/>
                                    </a:lnTo>
                                    <a:lnTo>
                                      <a:pt x="175" y="1588"/>
                                    </a:lnTo>
                                    <a:lnTo>
                                      <a:pt x="161" y="1576"/>
                                    </a:lnTo>
                                    <a:lnTo>
                                      <a:pt x="145" y="1561"/>
                                    </a:lnTo>
                                    <a:lnTo>
                                      <a:pt x="130" y="1545"/>
                                    </a:lnTo>
                                    <a:lnTo>
                                      <a:pt x="115" y="1529"/>
                                    </a:lnTo>
                                    <a:lnTo>
                                      <a:pt x="100" y="1511"/>
                                    </a:lnTo>
                                    <a:lnTo>
                                      <a:pt x="85" y="1492"/>
                                    </a:lnTo>
                                    <a:lnTo>
                                      <a:pt x="72" y="1472"/>
                                    </a:lnTo>
                                    <a:lnTo>
                                      <a:pt x="59" y="1451"/>
                                    </a:lnTo>
                                    <a:lnTo>
                                      <a:pt x="47" y="1430"/>
                                    </a:lnTo>
                                    <a:lnTo>
                                      <a:pt x="36" y="1406"/>
                                    </a:lnTo>
                                    <a:lnTo>
                                      <a:pt x="26" y="1382"/>
                                    </a:lnTo>
                                    <a:lnTo>
                                      <a:pt x="18" y="1355"/>
                                    </a:lnTo>
                                    <a:lnTo>
                                      <a:pt x="11" y="1329"/>
                                    </a:lnTo>
                                    <a:lnTo>
                                      <a:pt x="5" y="1301"/>
                                    </a:lnTo>
                                    <a:lnTo>
                                      <a:pt x="2" y="1271"/>
                                    </a:lnTo>
                                    <a:lnTo>
                                      <a:pt x="0" y="1241"/>
                                    </a:lnTo>
                                    <a:lnTo>
                                      <a:pt x="1" y="1209"/>
                                    </a:lnTo>
                                    <a:lnTo>
                                      <a:pt x="3" y="1176"/>
                                    </a:lnTo>
                                    <a:lnTo>
                                      <a:pt x="8" y="1142"/>
                                    </a:lnTo>
                                    <a:lnTo>
                                      <a:pt x="10" y="1135"/>
                                    </a:lnTo>
                                    <a:lnTo>
                                      <a:pt x="17" y="1117"/>
                                    </a:lnTo>
                                    <a:lnTo>
                                      <a:pt x="25" y="1088"/>
                                    </a:lnTo>
                                    <a:lnTo>
                                      <a:pt x="33" y="1051"/>
                                    </a:lnTo>
                                    <a:lnTo>
                                      <a:pt x="37" y="1029"/>
                                    </a:lnTo>
                                    <a:lnTo>
                                      <a:pt x="40" y="1006"/>
                                    </a:lnTo>
                                    <a:lnTo>
                                      <a:pt x="43" y="982"/>
                                    </a:lnTo>
                                    <a:lnTo>
                                      <a:pt x="44" y="957"/>
                                    </a:lnTo>
                                    <a:lnTo>
                                      <a:pt x="44" y="932"/>
                                    </a:lnTo>
                                    <a:lnTo>
                                      <a:pt x="43" y="905"/>
                                    </a:lnTo>
                                    <a:lnTo>
                                      <a:pt x="41" y="878"/>
                                    </a:lnTo>
                                    <a:lnTo>
                                      <a:pt x="36" y="852"/>
                                    </a:lnTo>
                                    <a:lnTo>
                                      <a:pt x="49" y="872"/>
                                    </a:lnTo>
                                    <a:lnTo>
                                      <a:pt x="85" y="927"/>
                                    </a:lnTo>
                                    <a:lnTo>
                                      <a:pt x="110" y="963"/>
                                    </a:lnTo>
                                    <a:lnTo>
                                      <a:pt x="140" y="1001"/>
                                    </a:lnTo>
                                    <a:lnTo>
                                      <a:pt x="156" y="1022"/>
                                    </a:lnTo>
                                    <a:lnTo>
                                      <a:pt x="173" y="1043"/>
                                    </a:lnTo>
                                    <a:lnTo>
                                      <a:pt x="191" y="1063"/>
                                    </a:lnTo>
                                    <a:lnTo>
                                      <a:pt x="210" y="1082"/>
                                    </a:lnTo>
                                    <a:lnTo>
                                      <a:pt x="229" y="1103"/>
                                    </a:lnTo>
                                    <a:lnTo>
                                      <a:pt x="248" y="1122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89" y="1159"/>
                                    </a:lnTo>
                                    <a:lnTo>
                                      <a:pt x="311" y="1175"/>
                                    </a:lnTo>
                                    <a:lnTo>
                                      <a:pt x="333" y="1190"/>
                                    </a:lnTo>
                                    <a:lnTo>
                                      <a:pt x="354" y="1204"/>
                                    </a:lnTo>
                                    <a:lnTo>
                                      <a:pt x="376" y="1215"/>
                                    </a:lnTo>
                                    <a:lnTo>
                                      <a:pt x="398" y="1225"/>
                                    </a:lnTo>
                                    <a:lnTo>
                                      <a:pt x="420" y="1232"/>
                                    </a:lnTo>
                                    <a:lnTo>
                                      <a:pt x="442" y="1237"/>
                                    </a:lnTo>
                                    <a:lnTo>
                                      <a:pt x="465" y="1239"/>
                                    </a:lnTo>
                                    <a:lnTo>
                                      <a:pt x="487" y="1239"/>
                                    </a:lnTo>
                                    <a:lnTo>
                                      <a:pt x="508" y="1235"/>
                                    </a:lnTo>
                                    <a:lnTo>
                                      <a:pt x="530" y="1229"/>
                                    </a:lnTo>
                                    <a:lnTo>
                                      <a:pt x="552" y="1218"/>
                                    </a:lnTo>
                                    <a:lnTo>
                                      <a:pt x="552" y="1211"/>
                                    </a:lnTo>
                                    <a:lnTo>
                                      <a:pt x="554" y="1193"/>
                                    </a:lnTo>
                                    <a:lnTo>
                                      <a:pt x="554" y="1180"/>
                                    </a:lnTo>
                                    <a:lnTo>
                                      <a:pt x="553" y="1165"/>
                                    </a:lnTo>
                                    <a:lnTo>
                                      <a:pt x="550" y="1148"/>
                                    </a:lnTo>
                                    <a:lnTo>
                                      <a:pt x="547" y="1129"/>
                                    </a:lnTo>
                                    <a:lnTo>
                                      <a:pt x="541" y="1110"/>
                                    </a:lnTo>
                                    <a:lnTo>
                                      <a:pt x="534" y="1088"/>
                                    </a:lnTo>
                                    <a:lnTo>
                                      <a:pt x="530" y="1078"/>
                                    </a:lnTo>
                                    <a:lnTo>
                                      <a:pt x="524" y="1068"/>
                                    </a:lnTo>
                                    <a:lnTo>
                                      <a:pt x="517" y="1056"/>
                                    </a:lnTo>
                                    <a:lnTo>
                                      <a:pt x="511" y="1046"/>
                                    </a:lnTo>
                                    <a:lnTo>
                                      <a:pt x="504" y="1035"/>
                                    </a:lnTo>
                                    <a:lnTo>
                                      <a:pt x="495" y="1024"/>
                                    </a:lnTo>
                                    <a:lnTo>
                                      <a:pt x="485" y="1013"/>
                                    </a:lnTo>
                                    <a:lnTo>
                                      <a:pt x="475" y="1003"/>
                                    </a:lnTo>
                                    <a:lnTo>
                                      <a:pt x="464" y="991"/>
                                    </a:lnTo>
                                    <a:lnTo>
                                      <a:pt x="451" y="981"/>
                                    </a:lnTo>
                                    <a:lnTo>
                                      <a:pt x="438" y="971"/>
                                    </a:lnTo>
                                    <a:lnTo>
                                      <a:pt x="424" y="960"/>
                                    </a:lnTo>
                                    <a:lnTo>
                                      <a:pt x="428" y="960"/>
                                    </a:lnTo>
                                    <a:lnTo>
                                      <a:pt x="441" y="961"/>
                                    </a:lnTo>
                                    <a:lnTo>
                                      <a:pt x="461" y="964"/>
                                    </a:lnTo>
                                    <a:lnTo>
                                      <a:pt x="487" y="968"/>
                                    </a:lnTo>
                                    <a:lnTo>
                                      <a:pt x="501" y="972"/>
                                    </a:lnTo>
                                    <a:lnTo>
                                      <a:pt x="517" y="976"/>
                                    </a:lnTo>
                                    <a:lnTo>
                                      <a:pt x="533" y="982"/>
                                    </a:lnTo>
                                    <a:lnTo>
                                      <a:pt x="550" y="989"/>
                                    </a:lnTo>
                                    <a:lnTo>
                                      <a:pt x="568" y="997"/>
                                    </a:lnTo>
                                    <a:lnTo>
                                      <a:pt x="585" y="1007"/>
                                    </a:lnTo>
                                    <a:lnTo>
                                      <a:pt x="603" y="1019"/>
                                    </a:lnTo>
                                    <a:lnTo>
                                      <a:pt x="620" y="1031"/>
                                    </a:lnTo>
                                    <a:lnTo>
                                      <a:pt x="638" y="1047"/>
                                    </a:lnTo>
                                    <a:lnTo>
                                      <a:pt x="654" y="1064"/>
                                    </a:lnTo>
                                    <a:lnTo>
                                      <a:pt x="671" y="1082"/>
                                    </a:lnTo>
                                    <a:lnTo>
                                      <a:pt x="686" y="1104"/>
                                    </a:lnTo>
                                    <a:lnTo>
                                      <a:pt x="701" y="1128"/>
                                    </a:lnTo>
                                    <a:lnTo>
                                      <a:pt x="715" y="1154"/>
                                    </a:lnTo>
                                    <a:lnTo>
                                      <a:pt x="727" y="1183"/>
                                    </a:lnTo>
                                    <a:lnTo>
                                      <a:pt x="739" y="1215"/>
                                    </a:lnTo>
                                    <a:lnTo>
                                      <a:pt x="748" y="1250"/>
                                    </a:lnTo>
                                    <a:lnTo>
                                      <a:pt x="756" y="1287"/>
                                    </a:lnTo>
                                    <a:lnTo>
                                      <a:pt x="761" y="1328"/>
                                    </a:lnTo>
                                    <a:lnTo>
                                      <a:pt x="765" y="1371"/>
                                    </a:lnTo>
                                    <a:lnTo>
                                      <a:pt x="766" y="1419"/>
                                    </a:lnTo>
                                    <a:lnTo>
                                      <a:pt x="765" y="1470"/>
                                    </a:lnTo>
                                    <a:lnTo>
                                      <a:pt x="761" y="1524"/>
                                    </a:lnTo>
                                    <a:lnTo>
                                      <a:pt x="754" y="1583"/>
                                    </a:lnTo>
                                    <a:lnTo>
                                      <a:pt x="762" y="1581"/>
                                    </a:lnTo>
                                    <a:lnTo>
                                      <a:pt x="784" y="1579"/>
                                    </a:lnTo>
                                    <a:lnTo>
                                      <a:pt x="799" y="1580"/>
                                    </a:lnTo>
                                    <a:lnTo>
                                      <a:pt x="815" y="1583"/>
                                    </a:lnTo>
                                    <a:lnTo>
                                      <a:pt x="824" y="1585"/>
                                    </a:lnTo>
                                    <a:lnTo>
                                      <a:pt x="833" y="1587"/>
                                    </a:lnTo>
                                    <a:lnTo>
                                      <a:pt x="842" y="1591"/>
                                    </a:lnTo>
                                    <a:lnTo>
                                      <a:pt x="851" y="1595"/>
                                    </a:lnTo>
                                    <a:lnTo>
                                      <a:pt x="862" y="1600"/>
                                    </a:lnTo>
                                    <a:lnTo>
                                      <a:pt x="871" y="1605"/>
                                    </a:lnTo>
                                    <a:lnTo>
                                      <a:pt x="880" y="1612"/>
                                    </a:lnTo>
                                    <a:lnTo>
                                      <a:pt x="890" y="1620"/>
                                    </a:lnTo>
                                    <a:lnTo>
                                      <a:pt x="899" y="1629"/>
                                    </a:lnTo>
                                    <a:lnTo>
                                      <a:pt x="908" y="1640"/>
                                    </a:lnTo>
                                    <a:lnTo>
                                      <a:pt x="917" y="1651"/>
                                    </a:lnTo>
                                    <a:lnTo>
                                      <a:pt x="925" y="1664"/>
                                    </a:lnTo>
                                    <a:lnTo>
                                      <a:pt x="933" y="1678"/>
                                    </a:lnTo>
                                    <a:lnTo>
                                      <a:pt x="941" y="1693"/>
                                    </a:lnTo>
                                    <a:lnTo>
                                      <a:pt x="948" y="1710"/>
                                    </a:lnTo>
                                    <a:lnTo>
                                      <a:pt x="954" y="1729"/>
                                    </a:lnTo>
                                    <a:lnTo>
                                      <a:pt x="961" y="1749"/>
                                    </a:lnTo>
                                    <a:lnTo>
                                      <a:pt x="965" y="1772"/>
                                    </a:lnTo>
                                    <a:lnTo>
                                      <a:pt x="970" y="1795"/>
                                    </a:lnTo>
                                    <a:lnTo>
                                      <a:pt x="973" y="18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423b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309960"/>
                                <a:ext cx="3326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1319">
                                    <a:moveTo>
                                      <a:pt x="0" y="206"/>
                                    </a:moveTo>
                                    <a:lnTo>
                                      <a:pt x="5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66" y="105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266" y="64"/>
                                    </a:lnTo>
                                    <a:lnTo>
                                      <a:pt x="304" y="52"/>
                                    </a:lnTo>
                                    <a:lnTo>
                                      <a:pt x="345" y="40"/>
                                    </a:lnTo>
                                    <a:lnTo>
                                      <a:pt x="388" y="29"/>
                                    </a:lnTo>
                                    <a:lnTo>
                                      <a:pt x="434" y="20"/>
                                    </a:lnTo>
                                    <a:lnTo>
                                      <a:pt x="481" y="12"/>
                                    </a:lnTo>
                                    <a:lnTo>
                                      <a:pt x="530" y="6"/>
                                    </a:lnTo>
                                    <a:lnTo>
                                      <a:pt x="583" y="1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754" y="4"/>
                                    </a:lnTo>
                                    <a:lnTo>
                                      <a:pt x="814" y="10"/>
                                    </a:lnTo>
                                    <a:lnTo>
                                      <a:pt x="877" y="20"/>
                                    </a:lnTo>
                                    <a:lnTo>
                                      <a:pt x="943" y="32"/>
                                    </a:lnTo>
                                    <a:lnTo>
                                      <a:pt x="1010" y="48"/>
                                    </a:lnTo>
                                    <a:lnTo>
                                      <a:pt x="1080" y="68"/>
                                    </a:lnTo>
                                    <a:lnTo>
                                      <a:pt x="1151" y="91"/>
                                    </a:lnTo>
                                    <a:lnTo>
                                      <a:pt x="1225" y="120"/>
                                    </a:lnTo>
                                    <a:lnTo>
                                      <a:pt x="1300" y="153"/>
                                    </a:lnTo>
                                    <a:lnTo>
                                      <a:pt x="1306" y="151"/>
                                    </a:lnTo>
                                    <a:lnTo>
                                      <a:pt x="1324" y="146"/>
                                    </a:lnTo>
                                    <a:lnTo>
                                      <a:pt x="1351" y="141"/>
                                    </a:lnTo>
                                    <a:lnTo>
                                      <a:pt x="1390" y="133"/>
                                    </a:lnTo>
                                    <a:lnTo>
                                      <a:pt x="1437" y="126"/>
                                    </a:lnTo>
                                    <a:lnTo>
                                      <a:pt x="1491" y="120"/>
                                    </a:lnTo>
                                    <a:lnTo>
                                      <a:pt x="1522" y="118"/>
                                    </a:lnTo>
                                    <a:lnTo>
                                      <a:pt x="1554" y="115"/>
                                    </a:lnTo>
                                    <a:lnTo>
                                      <a:pt x="1587" y="114"/>
                                    </a:lnTo>
                                    <a:lnTo>
                                      <a:pt x="1623" y="114"/>
                                    </a:lnTo>
                                    <a:lnTo>
                                      <a:pt x="1659" y="115"/>
                                    </a:lnTo>
                                    <a:lnTo>
                                      <a:pt x="1697" y="117"/>
                                    </a:lnTo>
                                    <a:lnTo>
                                      <a:pt x="1734" y="120"/>
                                    </a:lnTo>
                                    <a:lnTo>
                                      <a:pt x="1774" y="123"/>
                                    </a:lnTo>
                                    <a:lnTo>
                                      <a:pt x="1815" y="129"/>
                                    </a:lnTo>
                                    <a:lnTo>
                                      <a:pt x="1857" y="137"/>
                                    </a:lnTo>
                                    <a:lnTo>
                                      <a:pt x="1900" y="145"/>
                                    </a:lnTo>
                                    <a:lnTo>
                                      <a:pt x="1942" y="157"/>
                                    </a:lnTo>
                                    <a:lnTo>
                                      <a:pt x="1985" y="169"/>
                                    </a:lnTo>
                                    <a:lnTo>
                                      <a:pt x="2030" y="183"/>
                                    </a:lnTo>
                                    <a:lnTo>
                                      <a:pt x="2073" y="200"/>
                                    </a:lnTo>
                                    <a:lnTo>
                                      <a:pt x="2117" y="218"/>
                                    </a:lnTo>
                                    <a:lnTo>
                                      <a:pt x="2162" y="240"/>
                                    </a:lnTo>
                                    <a:lnTo>
                                      <a:pt x="2205" y="264"/>
                                    </a:lnTo>
                                    <a:lnTo>
                                      <a:pt x="2250" y="290"/>
                                    </a:lnTo>
                                    <a:lnTo>
                                      <a:pt x="2294" y="319"/>
                                    </a:lnTo>
                                    <a:lnTo>
                                      <a:pt x="2336" y="350"/>
                                    </a:lnTo>
                                    <a:lnTo>
                                      <a:pt x="2378" y="383"/>
                                    </a:lnTo>
                                    <a:lnTo>
                                      <a:pt x="2418" y="418"/>
                                    </a:lnTo>
                                    <a:lnTo>
                                      <a:pt x="2458" y="455"/>
                                    </a:lnTo>
                                    <a:lnTo>
                                      <a:pt x="2496" y="492"/>
                                    </a:lnTo>
                                    <a:lnTo>
                                      <a:pt x="2532" y="531"/>
                                    </a:lnTo>
                                    <a:lnTo>
                                      <a:pt x="2568" y="571"/>
                                    </a:lnTo>
                                    <a:lnTo>
                                      <a:pt x="2602" y="611"/>
                                    </a:lnTo>
                                    <a:lnTo>
                                      <a:pt x="2635" y="652"/>
                                    </a:lnTo>
                                    <a:lnTo>
                                      <a:pt x="2667" y="694"/>
                                    </a:lnTo>
                                    <a:lnTo>
                                      <a:pt x="2696" y="735"/>
                                    </a:lnTo>
                                    <a:lnTo>
                                      <a:pt x="2726" y="778"/>
                                    </a:lnTo>
                                    <a:lnTo>
                                      <a:pt x="2753" y="819"/>
                                    </a:lnTo>
                                    <a:lnTo>
                                      <a:pt x="2780" y="860"/>
                                    </a:lnTo>
                                    <a:lnTo>
                                      <a:pt x="2805" y="901"/>
                                    </a:lnTo>
                                    <a:lnTo>
                                      <a:pt x="2829" y="940"/>
                                    </a:lnTo>
                                    <a:lnTo>
                                      <a:pt x="2871" y="1016"/>
                                    </a:lnTo>
                                    <a:lnTo>
                                      <a:pt x="2909" y="1088"/>
                                    </a:lnTo>
                                    <a:lnTo>
                                      <a:pt x="2940" y="1152"/>
                                    </a:lnTo>
                                    <a:lnTo>
                                      <a:pt x="2967" y="1208"/>
                                    </a:lnTo>
                                    <a:lnTo>
                                      <a:pt x="2987" y="1255"/>
                                    </a:lnTo>
                                    <a:lnTo>
                                      <a:pt x="3002" y="1289"/>
                                    </a:lnTo>
                                    <a:lnTo>
                                      <a:pt x="3011" y="1312"/>
                                    </a:lnTo>
                                    <a:lnTo>
                                      <a:pt x="3015" y="1319"/>
                                    </a:lnTo>
                                    <a:lnTo>
                                      <a:pt x="3005" y="1301"/>
                                    </a:lnTo>
                                    <a:lnTo>
                                      <a:pt x="2980" y="1250"/>
                                    </a:lnTo>
                                    <a:lnTo>
                                      <a:pt x="2961" y="1215"/>
                                    </a:lnTo>
                                    <a:lnTo>
                                      <a:pt x="2937" y="1174"/>
                                    </a:lnTo>
                                    <a:lnTo>
                                      <a:pt x="2910" y="1127"/>
                                    </a:lnTo>
                                    <a:lnTo>
                                      <a:pt x="2878" y="1077"/>
                                    </a:lnTo>
                                    <a:lnTo>
                                      <a:pt x="2841" y="1023"/>
                                    </a:lnTo>
                                    <a:lnTo>
                                      <a:pt x="2800" y="966"/>
                                    </a:lnTo>
                                    <a:lnTo>
                                      <a:pt x="2755" y="909"/>
                                    </a:lnTo>
                                    <a:lnTo>
                                      <a:pt x="2706" y="850"/>
                                    </a:lnTo>
                                    <a:lnTo>
                                      <a:pt x="2652" y="790"/>
                                    </a:lnTo>
                                    <a:lnTo>
                                      <a:pt x="2594" y="731"/>
                                    </a:lnTo>
                                    <a:lnTo>
                                      <a:pt x="2531" y="674"/>
                                    </a:lnTo>
                                    <a:lnTo>
                                      <a:pt x="2465" y="619"/>
                                    </a:lnTo>
                                    <a:lnTo>
                                      <a:pt x="2393" y="566"/>
                                    </a:lnTo>
                                    <a:lnTo>
                                      <a:pt x="2318" y="519"/>
                                    </a:lnTo>
                                    <a:lnTo>
                                      <a:pt x="2238" y="475"/>
                                    </a:lnTo>
                                    <a:lnTo>
                                      <a:pt x="2154" y="436"/>
                                    </a:lnTo>
                                    <a:lnTo>
                                      <a:pt x="2066" y="404"/>
                                    </a:lnTo>
                                    <a:lnTo>
                                      <a:pt x="1973" y="379"/>
                                    </a:lnTo>
                                    <a:lnTo>
                                      <a:pt x="1876" y="361"/>
                                    </a:lnTo>
                                    <a:lnTo>
                                      <a:pt x="1773" y="352"/>
                                    </a:lnTo>
                                    <a:lnTo>
                                      <a:pt x="1667" y="353"/>
                                    </a:lnTo>
                                    <a:lnTo>
                                      <a:pt x="1556" y="363"/>
                                    </a:lnTo>
                                    <a:lnTo>
                                      <a:pt x="1442" y="384"/>
                                    </a:lnTo>
                                    <a:lnTo>
                                      <a:pt x="1323" y="417"/>
                                    </a:lnTo>
                                    <a:lnTo>
                                      <a:pt x="1199" y="463"/>
                                    </a:lnTo>
                                    <a:lnTo>
                                      <a:pt x="1071" y="522"/>
                                    </a:lnTo>
                                    <a:lnTo>
                                      <a:pt x="939" y="595"/>
                                    </a:lnTo>
                                    <a:lnTo>
                                      <a:pt x="802" y="683"/>
                                    </a:lnTo>
                                    <a:lnTo>
                                      <a:pt x="803" y="670"/>
                                    </a:lnTo>
                                    <a:lnTo>
                                      <a:pt x="811" y="636"/>
                                    </a:lnTo>
                                    <a:lnTo>
                                      <a:pt x="817" y="612"/>
                                    </a:lnTo>
                                    <a:lnTo>
                                      <a:pt x="825" y="586"/>
                                    </a:lnTo>
                                    <a:lnTo>
                                      <a:pt x="835" y="556"/>
                                    </a:lnTo>
                                    <a:lnTo>
                                      <a:pt x="849" y="524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63" y="492"/>
                                    </a:lnTo>
                                    <a:lnTo>
                                      <a:pt x="872" y="475"/>
                                    </a:lnTo>
                                    <a:lnTo>
                                      <a:pt x="882" y="458"/>
                                    </a:lnTo>
                                    <a:lnTo>
                                      <a:pt x="893" y="441"/>
                                    </a:lnTo>
                                    <a:lnTo>
                                      <a:pt x="904" y="424"/>
                                    </a:lnTo>
                                    <a:lnTo>
                                      <a:pt x="916" y="407"/>
                                    </a:lnTo>
                                    <a:lnTo>
                                      <a:pt x="929" y="391"/>
                                    </a:lnTo>
                                    <a:lnTo>
                                      <a:pt x="943" y="375"/>
                                    </a:lnTo>
                                    <a:lnTo>
                                      <a:pt x="958" y="359"/>
                                    </a:lnTo>
                                    <a:lnTo>
                                      <a:pt x="974" y="343"/>
                                    </a:lnTo>
                                    <a:lnTo>
                                      <a:pt x="990" y="328"/>
                                    </a:lnTo>
                                    <a:lnTo>
                                      <a:pt x="1008" y="313"/>
                                    </a:lnTo>
                                    <a:lnTo>
                                      <a:pt x="1028" y="300"/>
                                    </a:lnTo>
                                    <a:lnTo>
                                      <a:pt x="1047" y="287"/>
                                    </a:lnTo>
                                    <a:lnTo>
                                      <a:pt x="1069" y="275"/>
                                    </a:lnTo>
                                    <a:lnTo>
                                      <a:pt x="1063" y="271"/>
                                    </a:lnTo>
                                    <a:lnTo>
                                      <a:pt x="1045" y="260"/>
                                    </a:lnTo>
                                    <a:lnTo>
                                      <a:pt x="1017" y="243"/>
                                    </a:lnTo>
                                    <a:lnTo>
                                      <a:pt x="980" y="224"/>
                                    </a:lnTo>
                                    <a:lnTo>
                                      <a:pt x="957" y="213"/>
                                    </a:lnTo>
                                    <a:lnTo>
                                      <a:pt x="932" y="201"/>
                                    </a:lnTo>
                                    <a:lnTo>
                                      <a:pt x="906" y="189"/>
                                    </a:lnTo>
                                    <a:lnTo>
                                      <a:pt x="876" y="176"/>
                                    </a:lnTo>
                                    <a:lnTo>
                                      <a:pt x="845" y="165"/>
                                    </a:lnTo>
                                    <a:lnTo>
                                      <a:pt x="813" y="153"/>
                                    </a:lnTo>
                                    <a:lnTo>
                                      <a:pt x="778" y="142"/>
                                    </a:lnTo>
                                    <a:lnTo>
                                      <a:pt x="743" y="131"/>
                                    </a:lnTo>
                                    <a:lnTo>
                                      <a:pt x="704" y="122"/>
                                    </a:lnTo>
                                    <a:lnTo>
                                      <a:pt x="665" y="113"/>
                                    </a:lnTo>
                                    <a:lnTo>
                                      <a:pt x="624" y="106"/>
                                    </a:lnTo>
                                    <a:lnTo>
                                      <a:pt x="582" y="99"/>
                                    </a:lnTo>
                                    <a:lnTo>
                                      <a:pt x="538" y="96"/>
                                    </a:lnTo>
                                    <a:lnTo>
                                      <a:pt x="493" y="93"/>
                                    </a:lnTo>
                                    <a:lnTo>
                                      <a:pt x="447" y="93"/>
                                    </a:lnTo>
                                    <a:lnTo>
                                      <a:pt x="401" y="94"/>
                                    </a:lnTo>
                                    <a:lnTo>
                                      <a:pt x="353" y="9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55" y="113"/>
                                    </a:lnTo>
                                    <a:lnTo>
                                      <a:pt x="204" y="126"/>
                                    </a:lnTo>
                                    <a:lnTo>
                                      <a:pt x="154" y="141"/>
                                    </a:lnTo>
                                    <a:lnTo>
                                      <a:pt x="103" y="159"/>
                                    </a:lnTo>
                                    <a:lnTo>
                                      <a:pt x="52" y="181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a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730080"/>
                                <a:ext cx="597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57">
                                    <a:moveTo>
                                      <a:pt x="244" y="1"/>
                                    </a:moveTo>
                                    <a:lnTo>
                                      <a:pt x="253" y="1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300" y="1"/>
                                    </a:lnTo>
                                    <a:lnTo>
                                      <a:pt x="322" y="4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70" y="13"/>
                                    </a:lnTo>
                                    <a:lnTo>
                                      <a:pt x="382" y="16"/>
                                    </a:lnTo>
                                    <a:lnTo>
                                      <a:pt x="395" y="21"/>
                                    </a:lnTo>
                                    <a:lnTo>
                                      <a:pt x="407" y="27"/>
                                    </a:lnTo>
                                    <a:lnTo>
                                      <a:pt x="420" y="32"/>
                                    </a:lnTo>
                                    <a:lnTo>
                                      <a:pt x="432" y="39"/>
                                    </a:lnTo>
                                    <a:lnTo>
                                      <a:pt x="445" y="47"/>
                                    </a:lnTo>
                                    <a:lnTo>
                                      <a:pt x="456" y="55"/>
                                    </a:lnTo>
                                    <a:lnTo>
                                      <a:pt x="469" y="64"/>
                                    </a:lnTo>
                                    <a:lnTo>
                                      <a:pt x="479" y="75"/>
                                    </a:lnTo>
                                    <a:lnTo>
                                      <a:pt x="491" y="86"/>
                                    </a:lnTo>
                                    <a:lnTo>
                                      <a:pt x="501" y="98"/>
                                    </a:lnTo>
                                    <a:lnTo>
                                      <a:pt x="510" y="112"/>
                                    </a:lnTo>
                                    <a:lnTo>
                                      <a:pt x="519" y="128"/>
                                    </a:lnTo>
                                    <a:lnTo>
                                      <a:pt x="527" y="144"/>
                                    </a:lnTo>
                                    <a:lnTo>
                                      <a:pt x="534" y="161"/>
                                    </a:lnTo>
                                    <a:lnTo>
                                      <a:pt x="541" y="180"/>
                                    </a:lnTo>
                                    <a:lnTo>
                                      <a:pt x="545" y="200"/>
                                    </a:lnTo>
                                    <a:lnTo>
                                      <a:pt x="548" y="221"/>
                                    </a:lnTo>
                                    <a:lnTo>
                                      <a:pt x="548" y="241"/>
                                    </a:lnTo>
                                    <a:lnTo>
                                      <a:pt x="546" y="263"/>
                                    </a:lnTo>
                                    <a:lnTo>
                                      <a:pt x="543" y="285"/>
                                    </a:lnTo>
                                    <a:lnTo>
                                      <a:pt x="537" y="306"/>
                                    </a:lnTo>
                                    <a:lnTo>
                                      <a:pt x="530" y="328"/>
                                    </a:lnTo>
                                    <a:lnTo>
                                      <a:pt x="521" y="349"/>
                                    </a:lnTo>
                                    <a:lnTo>
                                      <a:pt x="511" y="370"/>
                                    </a:lnTo>
                                    <a:lnTo>
                                      <a:pt x="499" y="391"/>
                                    </a:lnTo>
                                    <a:lnTo>
                                      <a:pt x="485" y="411"/>
                                    </a:lnTo>
                                    <a:lnTo>
                                      <a:pt x="470" y="431"/>
                                    </a:lnTo>
                                    <a:lnTo>
                                      <a:pt x="454" y="449"/>
                                    </a:lnTo>
                                    <a:lnTo>
                                      <a:pt x="436" y="466"/>
                                    </a:lnTo>
                                    <a:lnTo>
                                      <a:pt x="418" y="483"/>
                                    </a:lnTo>
                                    <a:lnTo>
                                      <a:pt x="398" y="498"/>
                                    </a:lnTo>
                                    <a:lnTo>
                                      <a:pt x="378" y="512"/>
                                    </a:lnTo>
                                    <a:lnTo>
                                      <a:pt x="356" y="524"/>
                                    </a:lnTo>
                                    <a:lnTo>
                                      <a:pt x="333" y="535"/>
                                    </a:lnTo>
                                    <a:lnTo>
                                      <a:pt x="309" y="544"/>
                                    </a:lnTo>
                                    <a:lnTo>
                                      <a:pt x="285" y="551"/>
                                    </a:lnTo>
                                    <a:lnTo>
                                      <a:pt x="261" y="555"/>
                                    </a:lnTo>
                                    <a:lnTo>
                                      <a:pt x="236" y="557"/>
                                    </a:lnTo>
                                    <a:lnTo>
                                      <a:pt x="211" y="557"/>
                                    </a:lnTo>
                                    <a:lnTo>
                                      <a:pt x="185" y="556"/>
                                    </a:lnTo>
                                    <a:lnTo>
                                      <a:pt x="159" y="552"/>
                                    </a:lnTo>
                                    <a:lnTo>
                                      <a:pt x="133" y="544"/>
                                    </a:lnTo>
                                    <a:lnTo>
                                      <a:pt x="105" y="534"/>
                                    </a:lnTo>
                                    <a:lnTo>
                                      <a:pt x="79" y="520"/>
                                    </a:lnTo>
                                    <a:lnTo>
                                      <a:pt x="53" y="504"/>
                                    </a:lnTo>
                                    <a:lnTo>
                                      <a:pt x="27" y="484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2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d4b7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747360"/>
                                <a:ext cx="37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305">
                                    <a:moveTo>
                                      <a:pt x="344" y="30"/>
                                    </a:moveTo>
                                    <a:lnTo>
                                      <a:pt x="338" y="27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82" y="4"/>
                                    </a:lnTo>
                                    <a:lnTo>
                                      <a:pt x="265" y="1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14" y="3"/>
                                    </a:lnTo>
                                    <a:lnTo>
                                      <a:pt x="203" y="5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80" y="12"/>
                                    </a:lnTo>
                                    <a:lnTo>
                                      <a:pt x="167" y="16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103" y="57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3" y="228"/>
                                    </a:lnTo>
                                    <a:lnTo>
                                      <a:pt x="12" y="239"/>
                                    </a:lnTo>
                                    <a:lnTo>
                                      <a:pt x="26" y="254"/>
                                    </a:lnTo>
                                    <a:lnTo>
                                      <a:pt x="44" y="271"/>
                                    </a:lnTo>
                                    <a:lnTo>
                                      <a:pt x="54" y="279"/>
                                    </a:lnTo>
                                    <a:lnTo>
                                      <a:pt x="66" y="287"/>
                                    </a:lnTo>
                                    <a:lnTo>
                                      <a:pt x="77" y="294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103" y="303"/>
                                    </a:lnTo>
                                    <a:lnTo>
                                      <a:pt x="116" y="305"/>
                                    </a:lnTo>
                                    <a:lnTo>
                                      <a:pt x="123" y="305"/>
                                    </a:lnTo>
                                    <a:lnTo>
                                      <a:pt x="130" y="304"/>
                                    </a:lnTo>
                                    <a:lnTo>
                                      <a:pt x="137" y="303"/>
                                    </a:lnTo>
                                    <a:lnTo>
                                      <a:pt x="143" y="302"/>
                                    </a:lnTo>
                                    <a:lnTo>
                                      <a:pt x="157" y="297"/>
                                    </a:lnTo>
                                    <a:lnTo>
                                      <a:pt x="170" y="293"/>
                                    </a:lnTo>
                                    <a:lnTo>
                                      <a:pt x="181" y="287"/>
                                    </a:lnTo>
                                    <a:lnTo>
                                      <a:pt x="191" y="280"/>
                                    </a:lnTo>
                                    <a:lnTo>
                                      <a:pt x="201" y="274"/>
                                    </a:lnTo>
                                    <a:lnTo>
                                      <a:pt x="209" y="266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225" y="252"/>
                                    </a:lnTo>
                                    <a:lnTo>
                                      <a:pt x="231" y="242"/>
                                    </a:lnTo>
                                    <a:lnTo>
                                      <a:pt x="237" y="234"/>
                                    </a:lnTo>
                                    <a:lnTo>
                                      <a:pt x="241" y="225"/>
                                    </a:lnTo>
                                    <a:lnTo>
                                      <a:pt x="245" y="216"/>
                                    </a:lnTo>
                                    <a:lnTo>
                                      <a:pt x="248" y="207"/>
                                    </a:lnTo>
                                    <a:lnTo>
                                      <a:pt x="251" y="197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53" y="177"/>
                                    </a:lnTo>
                                    <a:lnTo>
                                      <a:pt x="253" y="168"/>
                                    </a:lnTo>
                                    <a:lnTo>
                                      <a:pt x="252" y="160"/>
                                    </a:lnTo>
                                    <a:lnTo>
                                      <a:pt x="248" y="152"/>
                                    </a:lnTo>
                                    <a:lnTo>
                                      <a:pt x="245" y="145"/>
                                    </a:lnTo>
                                    <a:lnTo>
                                      <a:pt x="241" y="140"/>
                                    </a:lnTo>
                                    <a:lnTo>
                                      <a:pt x="237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25" y="125"/>
                                    </a:lnTo>
                                    <a:lnTo>
                                      <a:pt x="206" y="113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12" y="88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45" y="54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81" y="33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11" y="28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27" y="28"/>
                                    </a:lnTo>
                                    <a:lnTo>
                                      <a:pt x="335" y="29"/>
                                    </a:lnTo>
                                    <a:lnTo>
                                      <a:pt x="34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9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599400"/>
                                <a:ext cx="4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94">
                                    <a:moveTo>
                                      <a:pt x="418" y="64"/>
                                    </a:moveTo>
                                    <a:lnTo>
                                      <a:pt x="409" y="58"/>
                                    </a:lnTo>
                                    <a:lnTo>
                                      <a:pt x="386" y="43"/>
                                    </a:lnTo>
                                    <a:lnTo>
                                      <a:pt x="369" y="35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328" y="17"/>
                                    </a:lnTo>
                                    <a:lnTo>
                                      <a:pt x="304" y="10"/>
                                    </a:lnTo>
                                    <a:lnTo>
                                      <a:pt x="291" y="7"/>
                                    </a:lnTo>
                                    <a:lnTo>
                                      <a:pt x="278" y="3"/>
                                    </a:lnTo>
                                    <a:lnTo>
                                      <a:pt x="264" y="2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47" y="16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6" y="154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22" y="388"/>
                                    </a:lnTo>
                                    <a:lnTo>
                                      <a:pt x="32" y="411"/>
                                    </a:lnTo>
                                    <a:lnTo>
                                      <a:pt x="42" y="434"/>
                                    </a:lnTo>
                                    <a:lnTo>
                                      <a:pt x="54" y="455"/>
                                    </a:lnTo>
                                    <a:lnTo>
                                      <a:pt x="68" y="476"/>
                                    </a:lnTo>
                                    <a:lnTo>
                                      <a:pt x="84" y="495"/>
                                    </a:lnTo>
                                    <a:lnTo>
                                      <a:pt x="101" y="514"/>
                                    </a:lnTo>
                                    <a:lnTo>
                                      <a:pt x="119" y="531"/>
                                    </a:lnTo>
                                    <a:lnTo>
                                      <a:pt x="140" y="546"/>
                                    </a:lnTo>
                                    <a:lnTo>
                                      <a:pt x="161" y="559"/>
                                    </a:lnTo>
                                    <a:lnTo>
                                      <a:pt x="185" y="571"/>
                                    </a:lnTo>
                                    <a:lnTo>
                                      <a:pt x="209" y="580"/>
                                    </a:lnTo>
                                    <a:lnTo>
                                      <a:pt x="237" y="587"/>
                                    </a:lnTo>
                                    <a:lnTo>
                                      <a:pt x="264" y="591"/>
                                    </a:lnTo>
                                    <a:lnTo>
                                      <a:pt x="294" y="594"/>
                                    </a:lnTo>
                                    <a:lnTo>
                                      <a:pt x="326" y="594"/>
                                    </a:lnTo>
                                    <a:lnTo>
                                      <a:pt x="358" y="590"/>
                                    </a:lnTo>
                                    <a:lnTo>
                                      <a:pt x="392" y="583"/>
                                    </a:lnTo>
                                    <a:lnTo>
                                      <a:pt x="41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d4b7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612000"/>
                                <a:ext cx="23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363">
                                    <a:moveTo>
                                      <a:pt x="12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54" y="59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70" y="80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9" y="131"/>
                                    </a:lnTo>
                                    <a:lnTo>
                                      <a:pt x="204" y="147"/>
                                    </a:lnTo>
                                    <a:lnTo>
                                      <a:pt x="210" y="164"/>
                                    </a:lnTo>
                                    <a:lnTo>
                                      <a:pt x="215" y="181"/>
                                    </a:lnTo>
                                    <a:lnTo>
                                      <a:pt x="209" y="342"/>
                                    </a:lnTo>
                                    <a:lnTo>
                                      <a:pt x="204" y="345"/>
                                    </a:lnTo>
                                    <a:lnTo>
                                      <a:pt x="191" y="349"/>
                                    </a:lnTo>
                                    <a:lnTo>
                                      <a:pt x="171" y="356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34" y="362"/>
                                    </a:lnTo>
                                    <a:lnTo>
                                      <a:pt x="120" y="363"/>
                                    </a:lnTo>
                                    <a:lnTo>
                                      <a:pt x="106" y="363"/>
                                    </a:lnTo>
                                    <a:lnTo>
                                      <a:pt x="93" y="361"/>
                                    </a:lnTo>
                                    <a:lnTo>
                                      <a:pt x="80" y="357"/>
                                    </a:lnTo>
                                    <a:lnTo>
                                      <a:pt x="68" y="353"/>
                                    </a:lnTo>
                                    <a:lnTo>
                                      <a:pt x="62" y="349"/>
                                    </a:lnTo>
                                    <a:lnTo>
                                      <a:pt x="56" y="346"/>
                                    </a:lnTo>
                                    <a:lnTo>
                                      <a:pt x="51" y="341"/>
                                    </a:lnTo>
                                    <a:lnTo>
                                      <a:pt x="46" y="335"/>
                                    </a:lnTo>
                                    <a:lnTo>
                                      <a:pt x="36" y="325"/>
                                    </a:lnTo>
                                    <a:lnTo>
                                      <a:pt x="28" y="315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4" y="261"/>
                                    </a:lnTo>
                                    <a:lnTo>
                                      <a:pt x="2" y="251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45" y="147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98" y="14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9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540360"/>
                                <a:ext cx="29988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51">
                                    <a:moveTo>
                                      <a:pt x="844" y="150"/>
                                    </a:moveTo>
                                    <a:lnTo>
                                      <a:pt x="838" y="152"/>
                                    </a:lnTo>
                                    <a:lnTo>
                                      <a:pt x="824" y="158"/>
                                    </a:lnTo>
                                    <a:lnTo>
                                      <a:pt x="815" y="162"/>
                                    </a:lnTo>
                                    <a:lnTo>
                                      <a:pt x="805" y="169"/>
                                    </a:lnTo>
                                    <a:lnTo>
                                      <a:pt x="793" y="176"/>
                                    </a:lnTo>
                                    <a:lnTo>
                                      <a:pt x="782" y="185"/>
                                    </a:lnTo>
                                    <a:lnTo>
                                      <a:pt x="769" y="197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48" y="224"/>
                                    </a:lnTo>
                                    <a:lnTo>
                                      <a:pt x="738" y="240"/>
                                    </a:lnTo>
                                    <a:lnTo>
                                      <a:pt x="728" y="258"/>
                                    </a:lnTo>
                                    <a:lnTo>
                                      <a:pt x="722" y="279"/>
                                    </a:lnTo>
                                    <a:lnTo>
                                      <a:pt x="717" y="301"/>
                                    </a:lnTo>
                                    <a:lnTo>
                                      <a:pt x="715" y="326"/>
                                    </a:lnTo>
                                    <a:lnTo>
                                      <a:pt x="716" y="353"/>
                                    </a:lnTo>
                                    <a:lnTo>
                                      <a:pt x="719" y="383"/>
                                    </a:lnTo>
                                    <a:lnTo>
                                      <a:pt x="726" y="415"/>
                                    </a:lnTo>
                                    <a:lnTo>
                                      <a:pt x="736" y="450"/>
                                    </a:lnTo>
                                    <a:lnTo>
                                      <a:pt x="751" y="488"/>
                                    </a:lnTo>
                                    <a:lnTo>
                                      <a:pt x="772" y="529"/>
                                    </a:lnTo>
                                    <a:lnTo>
                                      <a:pt x="796" y="572"/>
                                    </a:lnTo>
                                    <a:lnTo>
                                      <a:pt x="825" y="618"/>
                                    </a:lnTo>
                                    <a:lnTo>
                                      <a:pt x="861" y="668"/>
                                    </a:lnTo>
                                    <a:lnTo>
                                      <a:pt x="902" y="721"/>
                                    </a:lnTo>
                                    <a:lnTo>
                                      <a:pt x="950" y="778"/>
                                    </a:lnTo>
                                    <a:lnTo>
                                      <a:pt x="1003" y="837"/>
                                    </a:lnTo>
                                    <a:lnTo>
                                      <a:pt x="1065" y="900"/>
                                    </a:lnTo>
                                    <a:lnTo>
                                      <a:pt x="1133" y="967"/>
                                    </a:lnTo>
                                    <a:lnTo>
                                      <a:pt x="1208" y="1038"/>
                                    </a:lnTo>
                                    <a:lnTo>
                                      <a:pt x="1293" y="1112"/>
                                    </a:lnTo>
                                    <a:lnTo>
                                      <a:pt x="1286" y="1133"/>
                                    </a:lnTo>
                                    <a:lnTo>
                                      <a:pt x="1265" y="1190"/>
                                    </a:lnTo>
                                    <a:lnTo>
                                      <a:pt x="1232" y="1279"/>
                                    </a:lnTo>
                                    <a:lnTo>
                                      <a:pt x="1187" y="1397"/>
                                    </a:lnTo>
                                    <a:lnTo>
                                      <a:pt x="1160" y="1464"/>
                                    </a:lnTo>
                                    <a:lnTo>
                                      <a:pt x="1131" y="1536"/>
                                    </a:lnTo>
                                    <a:lnTo>
                                      <a:pt x="1099" y="1613"/>
                                    </a:lnTo>
                                    <a:lnTo>
                                      <a:pt x="1064" y="1694"/>
                                    </a:lnTo>
                                    <a:lnTo>
                                      <a:pt x="1027" y="1777"/>
                                    </a:lnTo>
                                    <a:lnTo>
                                      <a:pt x="987" y="1864"/>
                                    </a:lnTo>
                                    <a:lnTo>
                                      <a:pt x="946" y="1952"/>
                                    </a:lnTo>
                                    <a:lnTo>
                                      <a:pt x="903" y="2042"/>
                                    </a:lnTo>
                                    <a:lnTo>
                                      <a:pt x="857" y="2132"/>
                                    </a:lnTo>
                                    <a:lnTo>
                                      <a:pt x="809" y="2223"/>
                                    </a:lnTo>
                                    <a:lnTo>
                                      <a:pt x="760" y="2314"/>
                                    </a:lnTo>
                                    <a:lnTo>
                                      <a:pt x="709" y="2403"/>
                                    </a:lnTo>
                                    <a:lnTo>
                                      <a:pt x="657" y="2491"/>
                                    </a:lnTo>
                                    <a:lnTo>
                                      <a:pt x="603" y="2576"/>
                                    </a:lnTo>
                                    <a:lnTo>
                                      <a:pt x="547" y="2658"/>
                                    </a:lnTo>
                                    <a:lnTo>
                                      <a:pt x="490" y="2737"/>
                                    </a:lnTo>
                                    <a:lnTo>
                                      <a:pt x="432" y="2813"/>
                                    </a:lnTo>
                                    <a:lnTo>
                                      <a:pt x="373" y="2883"/>
                                    </a:lnTo>
                                    <a:lnTo>
                                      <a:pt x="312" y="2948"/>
                                    </a:lnTo>
                                    <a:lnTo>
                                      <a:pt x="252" y="3008"/>
                                    </a:lnTo>
                                    <a:lnTo>
                                      <a:pt x="189" y="3060"/>
                                    </a:lnTo>
                                    <a:lnTo>
                                      <a:pt x="126" y="3106"/>
                                    </a:lnTo>
                                    <a:lnTo>
                                      <a:pt x="64" y="3145"/>
                                    </a:lnTo>
                                    <a:lnTo>
                                      <a:pt x="0" y="3174"/>
                                    </a:lnTo>
                                    <a:lnTo>
                                      <a:pt x="16" y="3179"/>
                                    </a:lnTo>
                                    <a:lnTo>
                                      <a:pt x="64" y="3193"/>
                                    </a:lnTo>
                                    <a:lnTo>
                                      <a:pt x="98" y="3202"/>
                                    </a:lnTo>
                                    <a:lnTo>
                                      <a:pt x="140" y="3211"/>
                                    </a:lnTo>
                                    <a:lnTo>
                                      <a:pt x="188" y="3220"/>
                                    </a:lnTo>
                                    <a:lnTo>
                                      <a:pt x="242" y="3229"/>
                                    </a:lnTo>
                                    <a:lnTo>
                                      <a:pt x="301" y="3237"/>
                                    </a:lnTo>
                                    <a:lnTo>
                                      <a:pt x="366" y="3244"/>
                                    </a:lnTo>
                                    <a:lnTo>
                                      <a:pt x="437" y="3249"/>
                                    </a:lnTo>
                                    <a:lnTo>
                                      <a:pt x="512" y="3251"/>
                                    </a:lnTo>
                                    <a:lnTo>
                                      <a:pt x="592" y="3251"/>
                                    </a:lnTo>
                                    <a:lnTo>
                                      <a:pt x="675" y="3246"/>
                                    </a:lnTo>
                                    <a:lnTo>
                                      <a:pt x="763" y="3240"/>
                                    </a:lnTo>
                                    <a:lnTo>
                                      <a:pt x="853" y="3228"/>
                                    </a:lnTo>
                                    <a:lnTo>
                                      <a:pt x="947" y="3211"/>
                                    </a:lnTo>
                                    <a:lnTo>
                                      <a:pt x="1044" y="3189"/>
                                    </a:lnTo>
                                    <a:lnTo>
                                      <a:pt x="1143" y="3162"/>
                                    </a:lnTo>
                                    <a:lnTo>
                                      <a:pt x="1244" y="3129"/>
                                    </a:lnTo>
                                    <a:lnTo>
                                      <a:pt x="1347" y="3089"/>
                                    </a:lnTo>
                                    <a:lnTo>
                                      <a:pt x="1452" y="3041"/>
                                    </a:lnTo>
                                    <a:lnTo>
                                      <a:pt x="1557" y="2986"/>
                                    </a:lnTo>
                                    <a:lnTo>
                                      <a:pt x="1664" y="2923"/>
                                    </a:lnTo>
                                    <a:lnTo>
                                      <a:pt x="1770" y="2851"/>
                                    </a:lnTo>
                                    <a:lnTo>
                                      <a:pt x="1878" y="2770"/>
                                    </a:lnTo>
                                    <a:lnTo>
                                      <a:pt x="1985" y="2679"/>
                                    </a:lnTo>
                                    <a:lnTo>
                                      <a:pt x="2091" y="2578"/>
                                    </a:lnTo>
                                    <a:lnTo>
                                      <a:pt x="2197" y="2468"/>
                                    </a:lnTo>
                                    <a:lnTo>
                                      <a:pt x="2300" y="2346"/>
                                    </a:lnTo>
                                    <a:lnTo>
                                      <a:pt x="2403" y="2212"/>
                                    </a:lnTo>
                                    <a:lnTo>
                                      <a:pt x="2503" y="2066"/>
                                    </a:lnTo>
                                    <a:lnTo>
                                      <a:pt x="2507" y="2059"/>
                                    </a:lnTo>
                                    <a:lnTo>
                                      <a:pt x="2517" y="2041"/>
                                    </a:lnTo>
                                    <a:lnTo>
                                      <a:pt x="2532" y="2011"/>
                                    </a:lnTo>
                                    <a:lnTo>
                                      <a:pt x="2550" y="1971"/>
                                    </a:lnTo>
                                    <a:lnTo>
                                      <a:pt x="2572" y="1921"/>
                                    </a:lnTo>
                                    <a:lnTo>
                                      <a:pt x="2595" y="1860"/>
                                    </a:lnTo>
                                    <a:lnTo>
                                      <a:pt x="2607" y="1827"/>
                                    </a:lnTo>
                                    <a:lnTo>
                                      <a:pt x="2619" y="1792"/>
                                    </a:lnTo>
                                    <a:lnTo>
                                      <a:pt x="2631" y="1754"/>
                                    </a:lnTo>
                                    <a:lnTo>
                                      <a:pt x="2642" y="1714"/>
                                    </a:lnTo>
                                    <a:lnTo>
                                      <a:pt x="2654" y="1673"/>
                                    </a:lnTo>
                                    <a:lnTo>
                                      <a:pt x="2664" y="1630"/>
                                    </a:lnTo>
                                    <a:lnTo>
                                      <a:pt x="2674" y="1585"/>
                                    </a:lnTo>
                                    <a:lnTo>
                                      <a:pt x="2684" y="1538"/>
                                    </a:lnTo>
                                    <a:lnTo>
                                      <a:pt x="2691" y="1490"/>
                                    </a:lnTo>
                                    <a:lnTo>
                                      <a:pt x="2698" y="1441"/>
                                    </a:lnTo>
                                    <a:lnTo>
                                      <a:pt x="2705" y="1390"/>
                                    </a:lnTo>
                                    <a:lnTo>
                                      <a:pt x="2710" y="1337"/>
                                    </a:lnTo>
                                    <a:lnTo>
                                      <a:pt x="2712" y="1284"/>
                                    </a:lnTo>
                                    <a:lnTo>
                                      <a:pt x="2714" y="1230"/>
                                    </a:lnTo>
                                    <a:lnTo>
                                      <a:pt x="2713" y="1174"/>
                                    </a:lnTo>
                                    <a:lnTo>
                                      <a:pt x="2712" y="1117"/>
                                    </a:lnTo>
                                    <a:lnTo>
                                      <a:pt x="2707" y="1060"/>
                                    </a:lnTo>
                                    <a:lnTo>
                                      <a:pt x="2701" y="1001"/>
                                    </a:lnTo>
                                    <a:lnTo>
                                      <a:pt x="2693" y="941"/>
                                    </a:lnTo>
                                    <a:lnTo>
                                      <a:pt x="2681" y="882"/>
                                    </a:lnTo>
                                    <a:lnTo>
                                      <a:pt x="2676" y="867"/>
                                    </a:lnTo>
                                    <a:lnTo>
                                      <a:pt x="2661" y="826"/>
                                    </a:lnTo>
                                    <a:lnTo>
                                      <a:pt x="2648" y="797"/>
                                    </a:lnTo>
                                    <a:lnTo>
                                      <a:pt x="2633" y="764"/>
                                    </a:lnTo>
                                    <a:lnTo>
                                      <a:pt x="2615" y="727"/>
                                    </a:lnTo>
                                    <a:lnTo>
                                      <a:pt x="2593" y="685"/>
                                    </a:lnTo>
                                    <a:lnTo>
                                      <a:pt x="2568" y="641"/>
                                    </a:lnTo>
                                    <a:lnTo>
                                      <a:pt x="2540" y="594"/>
                                    </a:lnTo>
                                    <a:lnTo>
                                      <a:pt x="2508" y="546"/>
                                    </a:lnTo>
                                    <a:lnTo>
                                      <a:pt x="2473" y="496"/>
                                    </a:lnTo>
                                    <a:lnTo>
                                      <a:pt x="2434" y="446"/>
                                    </a:lnTo>
                                    <a:lnTo>
                                      <a:pt x="2392" y="395"/>
                                    </a:lnTo>
                                    <a:lnTo>
                                      <a:pt x="2344" y="345"/>
                                    </a:lnTo>
                                    <a:lnTo>
                                      <a:pt x="2294" y="296"/>
                                    </a:lnTo>
                                    <a:lnTo>
                                      <a:pt x="2239" y="249"/>
                                    </a:lnTo>
                                    <a:lnTo>
                                      <a:pt x="2180" y="205"/>
                                    </a:lnTo>
                                    <a:lnTo>
                                      <a:pt x="2116" y="162"/>
                                    </a:lnTo>
                                    <a:lnTo>
                                      <a:pt x="2047" y="125"/>
                                    </a:lnTo>
                                    <a:lnTo>
                                      <a:pt x="1974" y="91"/>
                                    </a:lnTo>
                                    <a:lnTo>
                                      <a:pt x="1897" y="61"/>
                                    </a:lnTo>
                                    <a:lnTo>
                                      <a:pt x="1815" y="36"/>
                                    </a:lnTo>
                                    <a:lnTo>
                                      <a:pt x="1728" y="17"/>
                                    </a:lnTo>
                                    <a:lnTo>
                                      <a:pt x="1636" y="5"/>
                                    </a:lnTo>
                                    <a:lnTo>
                                      <a:pt x="1539" y="0"/>
                                    </a:lnTo>
                                    <a:lnTo>
                                      <a:pt x="1436" y="3"/>
                                    </a:lnTo>
                                    <a:lnTo>
                                      <a:pt x="1329" y="13"/>
                                    </a:lnTo>
                                    <a:lnTo>
                                      <a:pt x="1216" y="33"/>
                                    </a:lnTo>
                                    <a:lnTo>
                                      <a:pt x="1098" y="62"/>
                                    </a:lnTo>
                                    <a:lnTo>
                                      <a:pt x="974" y="101"/>
                                    </a:lnTo>
                                    <a:lnTo>
                                      <a:pt x="844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99a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80240"/>
                                <a:ext cx="41652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6" h="3653">
                                    <a:moveTo>
                                      <a:pt x="214" y="470"/>
                                    </a:moveTo>
                                    <a:lnTo>
                                      <a:pt x="213" y="477"/>
                                    </a:lnTo>
                                    <a:lnTo>
                                      <a:pt x="209" y="498"/>
                                    </a:lnTo>
                                    <a:lnTo>
                                      <a:pt x="204" y="532"/>
                                    </a:lnTo>
                                    <a:lnTo>
                                      <a:pt x="196" y="579"/>
                                    </a:lnTo>
                                    <a:lnTo>
                                      <a:pt x="186" y="63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63" y="789"/>
                                    </a:lnTo>
                                    <a:lnTo>
                                      <a:pt x="149" y="882"/>
                                    </a:lnTo>
                                    <a:lnTo>
                                      <a:pt x="133" y="984"/>
                                    </a:lnTo>
                                    <a:lnTo>
                                      <a:pt x="117" y="1097"/>
                                    </a:lnTo>
                                    <a:lnTo>
                                      <a:pt x="100" y="1218"/>
                                    </a:lnTo>
                                    <a:lnTo>
                                      <a:pt x="82" y="1349"/>
                                    </a:lnTo>
                                    <a:lnTo>
                                      <a:pt x="63" y="1488"/>
                                    </a:lnTo>
                                    <a:lnTo>
                                      <a:pt x="45" y="1634"/>
                                    </a:lnTo>
                                    <a:lnTo>
                                      <a:pt x="26" y="1788"/>
                                    </a:lnTo>
                                    <a:lnTo>
                                      <a:pt x="6" y="1948"/>
                                    </a:lnTo>
                                    <a:lnTo>
                                      <a:pt x="0" y="2030"/>
                                    </a:lnTo>
                                    <a:lnTo>
                                      <a:pt x="0" y="2109"/>
                                    </a:lnTo>
                                    <a:lnTo>
                                      <a:pt x="6" y="2188"/>
                                    </a:lnTo>
                                    <a:lnTo>
                                      <a:pt x="18" y="2264"/>
                                    </a:lnTo>
                                    <a:lnTo>
                                      <a:pt x="35" y="2340"/>
                                    </a:lnTo>
                                    <a:lnTo>
                                      <a:pt x="58" y="2414"/>
                                    </a:lnTo>
                                    <a:lnTo>
                                      <a:pt x="84" y="2486"/>
                                    </a:lnTo>
                                    <a:lnTo>
                                      <a:pt x="116" y="2555"/>
                                    </a:lnTo>
                                    <a:lnTo>
                                      <a:pt x="151" y="2624"/>
                                    </a:lnTo>
                                    <a:lnTo>
                                      <a:pt x="191" y="2690"/>
                                    </a:lnTo>
                                    <a:lnTo>
                                      <a:pt x="234" y="2755"/>
                                    </a:lnTo>
                                    <a:lnTo>
                                      <a:pt x="280" y="2818"/>
                                    </a:lnTo>
                                    <a:lnTo>
                                      <a:pt x="329" y="2878"/>
                                    </a:lnTo>
                                    <a:lnTo>
                                      <a:pt x="381" y="2938"/>
                                    </a:lnTo>
                                    <a:lnTo>
                                      <a:pt x="435" y="2995"/>
                                    </a:lnTo>
                                    <a:lnTo>
                                      <a:pt x="491" y="3049"/>
                                    </a:lnTo>
                                    <a:lnTo>
                                      <a:pt x="548" y="3101"/>
                                    </a:lnTo>
                                    <a:lnTo>
                                      <a:pt x="607" y="3151"/>
                                    </a:lnTo>
                                    <a:lnTo>
                                      <a:pt x="666" y="3200"/>
                                    </a:lnTo>
                                    <a:lnTo>
                                      <a:pt x="727" y="3246"/>
                                    </a:lnTo>
                                    <a:lnTo>
                                      <a:pt x="787" y="3290"/>
                                    </a:lnTo>
                                    <a:lnTo>
                                      <a:pt x="849" y="3329"/>
                                    </a:lnTo>
                                    <a:lnTo>
                                      <a:pt x="909" y="3368"/>
                                    </a:lnTo>
                                    <a:lnTo>
                                      <a:pt x="969" y="3405"/>
                                    </a:lnTo>
                                    <a:lnTo>
                                      <a:pt x="1028" y="3438"/>
                                    </a:lnTo>
                                    <a:lnTo>
                                      <a:pt x="1086" y="3469"/>
                                    </a:lnTo>
                                    <a:lnTo>
                                      <a:pt x="1142" y="3497"/>
                                    </a:lnTo>
                                    <a:lnTo>
                                      <a:pt x="1195" y="3522"/>
                                    </a:lnTo>
                                    <a:lnTo>
                                      <a:pt x="1248" y="3545"/>
                                    </a:lnTo>
                                    <a:lnTo>
                                      <a:pt x="1298" y="3566"/>
                                    </a:lnTo>
                                    <a:lnTo>
                                      <a:pt x="1345" y="3583"/>
                                    </a:lnTo>
                                    <a:lnTo>
                                      <a:pt x="1388" y="3597"/>
                                    </a:lnTo>
                                    <a:lnTo>
                                      <a:pt x="1434" y="3609"/>
                                    </a:lnTo>
                                    <a:lnTo>
                                      <a:pt x="1486" y="3621"/>
                                    </a:lnTo>
                                    <a:lnTo>
                                      <a:pt x="1544" y="3631"/>
                                    </a:lnTo>
                                    <a:lnTo>
                                      <a:pt x="1609" y="3640"/>
                                    </a:lnTo>
                                    <a:lnTo>
                                      <a:pt x="1679" y="3646"/>
                                    </a:lnTo>
                                    <a:lnTo>
                                      <a:pt x="1753" y="3650"/>
                                    </a:lnTo>
                                    <a:lnTo>
                                      <a:pt x="1833" y="3653"/>
                                    </a:lnTo>
                                    <a:lnTo>
                                      <a:pt x="1915" y="3651"/>
                                    </a:lnTo>
                                    <a:lnTo>
                                      <a:pt x="2001" y="3648"/>
                                    </a:lnTo>
                                    <a:lnTo>
                                      <a:pt x="2090" y="3641"/>
                                    </a:lnTo>
                                    <a:lnTo>
                                      <a:pt x="2181" y="3630"/>
                                    </a:lnTo>
                                    <a:lnTo>
                                      <a:pt x="2275" y="3616"/>
                                    </a:lnTo>
                                    <a:lnTo>
                                      <a:pt x="2370" y="3597"/>
                                    </a:lnTo>
                                    <a:lnTo>
                                      <a:pt x="2465" y="3574"/>
                                    </a:lnTo>
                                    <a:lnTo>
                                      <a:pt x="2561" y="3546"/>
                                    </a:lnTo>
                                    <a:lnTo>
                                      <a:pt x="2658" y="3513"/>
                                    </a:lnTo>
                                    <a:lnTo>
                                      <a:pt x="2753" y="3474"/>
                                    </a:lnTo>
                                    <a:lnTo>
                                      <a:pt x="2847" y="3431"/>
                                    </a:lnTo>
                                    <a:lnTo>
                                      <a:pt x="2940" y="3381"/>
                                    </a:lnTo>
                                    <a:lnTo>
                                      <a:pt x="3031" y="3325"/>
                                    </a:lnTo>
                                    <a:lnTo>
                                      <a:pt x="3119" y="3263"/>
                                    </a:lnTo>
                                    <a:lnTo>
                                      <a:pt x="3203" y="3194"/>
                                    </a:lnTo>
                                    <a:lnTo>
                                      <a:pt x="3285" y="3118"/>
                                    </a:lnTo>
                                    <a:lnTo>
                                      <a:pt x="3363" y="3035"/>
                                    </a:lnTo>
                                    <a:lnTo>
                                      <a:pt x="3435" y="2944"/>
                                    </a:lnTo>
                                    <a:lnTo>
                                      <a:pt x="3503" y="2845"/>
                                    </a:lnTo>
                                    <a:lnTo>
                                      <a:pt x="3565" y="2738"/>
                                    </a:lnTo>
                                    <a:lnTo>
                                      <a:pt x="3621" y="2623"/>
                                    </a:lnTo>
                                    <a:lnTo>
                                      <a:pt x="3671" y="2498"/>
                                    </a:lnTo>
                                    <a:lnTo>
                                      <a:pt x="3714" y="2366"/>
                                    </a:lnTo>
                                    <a:lnTo>
                                      <a:pt x="3749" y="2223"/>
                                    </a:lnTo>
                                    <a:lnTo>
                                      <a:pt x="3776" y="2071"/>
                                    </a:lnTo>
                                    <a:lnTo>
                                      <a:pt x="3765" y="2055"/>
                                    </a:lnTo>
                                    <a:lnTo>
                                      <a:pt x="3732" y="2012"/>
                                    </a:lnTo>
                                    <a:lnTo>
                                      <a:pt x="3710" y="1980"/>
                                    </a:lnTo>
                                    <a:lnTo>
                                      <a:pt x="3685" y="1942"/>
                                    </a:lnTo>
                                    <a:lnTo>
                                      <a:pt x="3658" y="1898"/>
                                    </a:lnTo>
                                    <a:lnTo>
                                      <a:pt x="3628" y="1849"/>
                                    </a:lnTo>
                                    <a:lnTo>
                                      <a:pt x="3597" y="1794"/>
                                    </a:lnTo>
                                    <a:lnTo>
                                      <a:pt x="3568" y="1734"/>
                                    </a:lnTo>
                                    <a:lnTo>
                                      <a:pt x="3552" y="1704"/>
                                    </a:lnTo>
                                    <a:lnTo>
                                      <a:pt x="3537" y="1670"/>
                                    </a:lnTo>
                                    <a:lnTo>
                                      <a:pt x="3522" y="1637"/>
                                    </a:lnTo>
                                    <a:lnTo>
                                      <a:pt x="3507" y="1603"/>
                                    </a:lnTo>
                                    <a:lnTo>
                                      <a:pt x="3492" y="1568"/>
                                    </a:lnTo>
                                    <a:lnTo>
                                      <a:pt x="3479" y="1531"/>
                                    </a:lnTo>
                                    <a:lnTo>
                                      <a:pt x="3466" y="1494"/>
                                    </a:lnTo>
                                    <a:lnTo>
                                      <a:pt x="3454" y="1456"/>
                                    </a:lnTo>
                                    <a:lnTo>
                                      <a:pt x="3441" y="1417"/>
                                    </a:lnTo>
                                    <a:lnTo>
                                      <a:pt x="3431" y="1377"/>
                                    </a:lnTo>
                                    <a:lnTo>
                                      <a:pt x="3421" y="1337"/>
                                    </a:lnTo>
                                    <a:lnTo>
                                      <a:pt x="3412" y="1296"/>
                                    </a:lnTo>
                                    <a:lnTo>
                                      <a:pt x="3409" y="1291"/>
                                    </a:lnTo>
                                    <a:lnTo>
                                      <a:pt x="3404" y="1283"/>
                                    </a:lnTo>
                                    <a:lnTo>
                                      <a:pt x="3400" y="1279"/>
                                    </a:lnTo>
                                    <a:lnTo>
                                      <a:pt x="3396" y="1275"/>
                                    </a:lnTo>
                                    <a:lnTo>
                                      <a:pt x="3390" y="1273"/>
                                    </a:lnTo>
                                    <a:lnTo>
                                      <a:pt x="3384" y="1273"/>
                                    </a:lnTo>
                                    <a:lnTo>
                                      <a:pt x="3381" y="1274"/>
                                    </a:lnTo>
                                    <a:lnTo>
                                      <a:pt x="3378" y="1275"/>
                                    </a:lnTo>
                                    <a:lnTo>
                                      <a:pt x="3375" y="1278"/>
                                    </a:lnTo>
                                    <a:lnTo>
                                      <a:pt x="3372" y="1281"/>
                                    </a:lnTo>
                                    <a:lnTo>
                                      <a:pt x="3366" y="1290"/>
                                    </a:lnTo>
                                    <a:lnTo>
                                      <a:pt x="3359" y="1304"/>
                                    </a:lnTo>
                                    <a:lnTo>
                                      <a:pt x="3352" y="1322"/>
                                    </a:lnTo>
                                    <a:lnTo>
                                      <a:pt x="3347" y="1346"/>
                                    </a:lnTo>
                                    <a:lnTo>
                                      <a:pt x="3341" y="1376"/>
                                    </a:lnTo>
                                    <a:lnTo>
                                      <a:pt x="3335" y="1414"/>
                                    </a:lnTo>
                                    <a:lnTo>
                                      <a:pt x="3326" y="1408"/>
                                    </a:lnTo>
                                    <a:lnTo>
                                      <a:pt x="3303" y="1390"/>
                                    </a:lnTo>
                                    <a:lnTo>
                                      <a:pt x="3287" y="1377"/>
                                    </a:lnTo>
                                    <a:lnTo>
                                      <a:pt x="3269" y="1362"/>
                                    </a:lnTo>
                                    <a:lnTo>
                                      <a:pt x="3250" y="1344"/>
                                    </a:lnTo>
                                    <a:lnTo>
                                      <a:pt x="3229" y="1323"/>
                                    </a:lnTo>
                                    <a:lnTo>
                                      <a:pt x="3207" y="1301"/>
                                    </a:lnTo>
                                    <a:lnTo>
                                      <a:pt x="3187" y="1274"/>
                                    </a:lnTo>
                                    <a:lnTo>
                                      <a:pt x="3177" y="1261"/>
                                    </a:lnTo>
                                    <a:lnTo>
                                      <a:pt x="3166" y="1247"/>
                                    </a:lnTo>
                                    <a:lnTo>
                                      <a:pt x="3156" y="1232"/>
                                    </a:lnTo>
                                    <a:lnTo>
                                      <a:pt x="3147" y="1216"/>
                                    </a:lnTo>
                                    <a:lnTo>
                                      <a:pt x="3138" y="1200"/>
                                    </a:lnTo>
                                    <a:lnTo>
                                      <a:pt x="3129" y="1184"/>
                                    </a:lnTo>
                                    <a:lnTo>
                                      <a:pt x="3121" y="1167"/>
                                    </a:lnTo>
                                    <a:lnTo>
                                      <a:pt x="3113" y="1149"/>
                                    </a:lnTo>
                                    <a:lnTo>
                                      <a:pt x="3106" y="1130"/>
                                    </a:lnTo>
                                    <a:lnTo>
                                      <a:pt x="3100" y="1112"/>
                                    </a:lnTo>
                                    <a:lnTo>
                                      <a:pt x="3095" y="1093"/>
                                    </a:lnTo>
                                    <a:lnTo>
                                      <a:pt x="3090" y="1073"/>
                                    </a:lnTo>
                                    <a:lnTo>
                                      <a:pt x="3089" y="1077"/>
                                    </a:lnTo>
                                    <a:lnTo>
                                      <a:pt x="3088" y="1086"/>
                                    </a:lnTo>
                                    <a:lnTo>
                                      <a:pt x="3085" y="1102"/>
                                    </a:lnTo>
                                    <a:lnTo>
                                      <a:pt x="3087" y="1125"/>
                                    </a:lnTo>
                                    <a:lnTo>
                                      <a:pt x="3088" y="1138"/>
                                    </a:lnTo>
                                    <a:lnTo>
                                      <a:pt x="3090" y="1154"/>
                                    </a:lnTo>
                                    <a:lnTo>
                                      <a:pt x="3093" y="1173"/>
                                    </a:lnTo>
                                    <a:lnTo>
                                      <a:pt x="3098" y="1191"/>
                                    </a:lnTo>
                                    <a:lnTo>
                                      <a:pt x="3105" y="1213"/>
                                    </a:lnTo>
                                    <a:lnTo>
                                      <a:pt x="3113" y="1235"/>
                                    </a:lnTo>
                                    <a:lnTo>
                                      <a:pt x="3123" y="1261"/>
                                    </a:lnTo>
                                    <a:lnTo>
                                      <a:pt x="3135" y="1287"/>
                                    </a:lnTo>
                                    <a:lnTo>
                                      <a:pt x="3124" y="1287"/>
                                    </a:lnTo>
                                    <a:lnTo>
                                      <a:pt x="3096" y="1286"/>
                                    </a:lnTo>
                                    <a:lnTo>
                                      <a:pt x="3051" y="1285"/>
                                    </a:lnTo>
                                    <a:lnTo>
                                      <a:pt x="2993" y="1279"/>
                                    </a:lnTo>
                                    <a:lnTo>
                                      <a:pt x="2960" y="1275"/>
                                    </a:lnTo>
                                    <a:lnTo>
                                      <a:pt x="2924" y="1271"/>
                                    </a:lnTo>
                                    <a:lnTo>
                                      <a:pt x="2886" y="1265"/>
                                    </a:lnTo>
                                    <a:lnTo>
                                      <a:pt x="2846" y="1258"/>
                                    </a:lnTo>
                                    <a:lnTo>
                                      <a:pt x="2804" y="1250"/>
                                    </a:lnTo>
                                    <a:lnTo>
                                      <a:pt x="2762" y="1241"/>
                                    </a:lnTo>
                                    <a:lnTo>
                                      <a:pt x="2717" y="1230"/>
                                    </a:lnTo>
                                    <a:lnTo>
                                      <a:pt x="2673" y="1217"/>
                                    </a:lnTo>
                                    <a:lnTo>
                                      <a:pt x="2628" y="1202"/>
                                    </a:lnTo>
                                    <a:lnTo>
                                      <a:pt x="2584" y="1185"/>
                                    </a:lnTo>
                                    <a:lnTo>
                                      <a:pt x="2538" y="1167"/>
                                    </a:lnTo>
                                    <a:lnTo>
                                      <a:pt x="2495" y="1146"/>
                                    </a:lnTo>
                                    <a:lnTo>
                                      <a:pt x="2452" y="1124"/>
                                    </a:lnTo>
                                    <a:lnTo>
                                      <a:pt x="2409" y="1097"/>
                                    </a:lnTo>
                                    <a:lnTo>
                                      <a:pt x="2368" y="1070"/>
                                    </a:lnTo>
                                    <a:lnTo>
                                      <a:pt x="2330" y="1039"/>
                                    </a:lnTo>
                                    <a:lnTo>
                                      <a:pt x="2292" y="1006"/>
                                    </a:lnTo>
                                    <a:lnTo>
                                      <a:pt x="2258" y="969"/>
                                    </a:lnTo>
                                    <a:lnTo>
                                      <a:pt x="2226" y="929"/>
                                    </a:lnTo>
                                    <a:lnTo>
                                      <a:pt x="2196" y="887"/>
                                    </a:lnTo>
                                    <a:lnTo>
                                      <a:pt x="2171" y="842"/>
                                    </a:lnTo>
                                    <a:lnTo>
                                      <a:pt x="2148" y="794"/>
                                    </a:lnTo>
                                    <a:lnTo>
                                      <a:pt x="2130" y="741"/>
                                    </a:lnTo>
                                    <a:lnTo>
                                      <a:pt x="2116" y="685"/>
                                    </a:lnTo>
                                    <a:lnTo>
                                      <a:pt x="2111" y="669"/>
                                    </a:lnTo>
                                    <a:lnTo>
                                      <a:pt x="2094" y="627"/>
                                    </a:lnTo>
                                    <a:lnTo>
                                      <a:pt x="2081" y="598"/>
                                    </a:lnTo>
                                    <a:lnTo>
                                      <a:pt x="2065" y="564"/>
                                    </a:lnTo>
                                    <a:lnTo>
                                      <a:pt x="2045" y="526"/>
                                    </a:lnTo>
                                    <a:lnTo>
                                      <a:pt x="2023" y="486"/>
                                    </a:lnTo>
                                    <a:lnTo>
                                      <a:pt x="1996" y="443"/>
                                    </a:lnTo>
                                    <a:lnTo>
                                      <a:pt x="1966" y="399"/>
                                    </a:lnTo>
                                    <a:lnTo>
                                      <a:pt x="1933" y="353"/>
                                    </a:lnTo>
                                    <a:lnTo>
                                      <a:pt x="1895" y="307"/>
                                    </a:lnTo>
                                    <a:lnTo>
                                      <a:pt x="1854" y="263"/>
                                    </a:lnTo>
                                    <a:lnTo>
                                      <a:pt x="1810" y="219"/>
                                    </a:lnTo>
                                    <a:lnTo>
                                      <a:pt x="1761" y="177"/>
                                    </a:lnTo>
                                    <a:lnTo>
                                      <a:pt x="1707" y="138"/>
                                    </a:lnTo>
                                    <a:lnTo>
                                      <a:pt x="1650" y="102"/>
                                    </a:lnTo>
                                    <a:lnTo>
                                      <a:pt x="1589" y="71"/>
                                    </a:lnTo>
                                    <a:lnTo>
                                      <a:pt x="1523" y="43"/>
                                    </a:lnTo>
                                    <a:lnTo>
                                      <a:pt x="1452" y="23"/>
                                    </a:lnTo>
                                    <a:lnTo>
                                      <a:pt x="1375" y="8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1121" y="9"/>
                                    </a:lnTo>
                                    <a:lnTo>
                                      <a:pt x="1027" y="27"/>
                                    </a:lnTo>
                                    <a:lnTo>
                                      <a:pt x="926" y="55"/>
                                    </a:lnTo>
                                    <a:lnTo>
                                      <a:pt x="821" y="94"/>
                                    </a:lnTo>
                                    <a:lnTo>
                                      <a:pt x="711" y="143"/>
                                    </a:lnTo>
                                    <a:lnTo>
                                      <a:pt x="595" y="204"/>
                                    </a:lnTo>
                                    <a:lnTo>
                                      <a:pt x="474" y="280"/>
                                    </a:lnTo>
                                    <a:lnTo>
                                      <a:pt x="346" y="368"/>
                                    </a:lnTo>
                                    <a:lnTo>
                                      <a:pt x="214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d4b7"/>
                              </a:solidFill>
                              <a:ln w="0">
                                <a:noFill/>
                              </a:ln>
                              <a:effectLst>
                                <a:outerShdw dist="12600" dir="108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74088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32">
                                    <a:moveTo>
                                      <a:pt x="184" y="0"/>
                                    </a:moveTo>
                                    <a:lnTo>
                                      <a:pt x="182" y="3"/>
                                    </a:lnTo>
                                    <a:lnTo>
                                      <a:pt x="172" y="15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37" y="50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99" y="152"/>
                                    </a:lnTo>
                                    <a:lnTo>
                                      <a:pt x="107" y="162"/>
                                    </a:lnTo>
                                    <a:lnTo>
                                      <a:pt x="116" y="172"/>
                                    </a:lnTo>
                                    <a:lnTo>
                                      <a:pt x="127" y="184"/>
                                    </a:lnTo>
                                    <a:lnTo>
                                      <a:pt x="139" y="195"/>
                                    </a:lnTo>
                                    <a:lnTo>
                                      <a:pt x="154" y="206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77" y="229"/>
                                    </a:lnTo>
                                    <a:lnTo>
                                      <a:pt x="154" y="222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21" y="210"/>
                                    </a:lnTo>
                                    <a:lnTo>
                                      <a:pt x="103" y="202"/>
                                    </a:lnTo>
                                    <a:lnTo>
                                      <a:pt x="84" y="194"/>
                                    </a:lnTo>
                                    <a:lnTo>
                                      <a:pt x="66" y="184"/>
                                    </a:lnTo>
                                    <a:lnTo>
                                      <a:pt x="49" y="173"/>
                                    </a:lnTo>
                                    <a:lnTo>
                                      <a:pt x="41" y="168"/>
                                    </a:lnTo>
                                    <a:lnTo>
                                      <a:pt x="33" y="162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15" y="14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1" y="113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72" y="4"/>
                                    </a:lnTo>
                                    <a:lnTo>
                                      <a:pt x="1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41d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6724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1">
                                    <a:moveTo>
                                      <a:pt x="92" y="19"/>
                                    </a:moveTo>
                                    <a:lnTo>
                                      <a:pt x="90" y="21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72" y="85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96" y="71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8" y="55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2c2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30080"/>
                                <a:ext cx="74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335">
                                    <a:moveTo>
                                      <a:pt x="680" y="265"/>
                                    </a:moveTo>
                                    <a:lnTo>
                                      <a:pt x="676" y="272"/>
                                    </a:lnTo>
                                    <a:lnTo>
                                      <a:pt x="673" y="277"/>
                                    </a:lnTo>
                                    <a:lnTo>
                                      <a:pt x="670" y="284"/>
                                    </a:lnTo>
                                    <a:lnTo>
                                      <a:pt x="665" y="290"/>
                                    </a:lnTo>
                                    <a:lnTo>
                                      <a:pt x="659" y="296"/>
                                    </a:lnTo>
                                    <a:lnTo>
                                      <a:pt x="652" y="300"/>
                                    </a:lnTo>
                                    <a:lnTo>
                                      <a:pt x="646" y="306"/>
                                    </a:lnTo>
                                    <a:lnTo>
                                      <a:pt x="638" y="309"/>
                                    </a:lnTo>
                                    <a:lnTo>
                                      <a:pt x="619" y="317"/>
                                    </a:lnTo>
                                    <a:lnTo>
                                      <a:pt x="600" y="324"/>
                                    </a:lnTo>
                                    <a:lnTo>
                                      <a:pt x="577" y="329"/>
                                    </a:lnTo>
                                    <a:lnTo>
                                      <a:pt x="552" y="332"/>
                                    </a:lnTo>
                                    <a:lnTo>
                                      <a:pt x="526" y="333"/>
                                    </a:lnTo>
                                    <a:lnTo>
                                      <a:pt x="497" y="335"/>
                                    </a:lnTo>
                                    <a:lnTo>
                                      <a:pt x="468" y="333"/>
                                    </a:lnTo>
                                    <a:lnTo>
                                      <a:pt x="437" y="330"/>
                                    </a:lnTo>
                                    <a:lnTo>
                                      <a:pt x="404" y="325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337" y="313"/>
                                    </a:lnTo>
                                    <a:lnTo>
                                      <a:pt x="303" y="303"/>
                                    </a:lnTo>
                                    <a:lnTo>
                                      <a:pt x="267" y="292"/>
                                    </a:lnTo>
                                    <a:lnTo>
                                      <a:pt x="234" y="281"/>
                                    </a:lnTo>
                                    <a:lnTo>
                                      <a:pt x="203" y="268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19" y="226"/>
                                    </a:lnTo>
                                    <a:lnTo>
                                      <a:pt x="95" y="210"/>
                                    </a:lnTo>
                                    <a:lnTo>
                                      <a:pt x="73" y="194"/>
                                    </a:lnTo>
                                    <a:lnTo>
                                      <a:pt x="55" y="17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310" y="15"/>
                                    </a:lnTo>
                                    <a:lnTo>
                                      <a:pt x="345" y="22"/>
                                    </a:lnTo>
                                    <a:lnTo>
                                      <a:pt x="380" y="31"/>
                                    </a:lnTo>
                                    <a:lnTo>
                                      <a:pt x="414" y="42"/>
                                    </a:lnTo>
                                    <a:lnTo>
                                      <a:pt x="447" y="54"/>
                                    </a:lnTo>
                                    <a:lnTo>
                                      <a:pt x="478" y="66"/>
                                    </a:lnTo>
                                    <a:lnTo>
                                      <a:pt x="509" y="80"/>
                                    </a:lnTo>
                                    <a:lnTo>
                                      <a:pt x="536" y="94"/>
                                    </a:lnTo>
                                    <a:lnTo>
                                      <a:pt x="562" y="108"/>
                                    </a:lnTo>
                                    <a:lnTo>
                                      <a:pt x="586" y="124"/>
                                    </a:lnTo>
                                    <a:lnTo>
                                      <a:pt x="608" y="140"/>
                                    </a:lnTo>
                                    <a:lnTo>
                                      <a:pt x="626" y="156"/>
                                    </a:lnTo>
                                    <a:lnTo>
                                      <a:pt x="643" y="172"/>
                                    </a:lnTo>
                                    <a:lnTo>
                                      <a:pt x="657" y="188"/>
                                    </a:lnTo>
                                    <a:lnTo>
                                      <a:pt x="667" y="204"/>
                                    </a:lnTo>
                                    <a:lnTo>
                                      <a:pt x="672" y="212"/>
                                    </a:lnTo>
                                    <a:lnTo>
                                      <a:pt x="675" y="220"/>
                                    </a:lnTo>
                                    <a:lnTo>
                                      <a:pt x="679" y="227"/>
                                    </a:lnTo>
                                    <a:lnTo>
                                      <a:pt x="680" y="235"/>
                                    </a:lnTo>
                                    <a:lnTo>
                                      <a:pt x="681" y="243"/>
                                    </a:lnTo>
                                    <a:lnTo>
                                      <a:pt x="681" y="250"/>
                                    </a:lnTo>
                                    <a:lnTo>
                                      <a:pt x="681" y="258"/>
                                    </a:lnTo>
                                    <a:lnTo>
                                      <a:pt x="6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9f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35480"/>
                                <a:ext cx="60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269">
                                    <a:moveTo>
                                      <a:pt x="547" y="213"/>
                                    </a:moveTo>
                                    <a:lnTo>
                                      <a:pt x="544" y="218"/>
                                    </a:lnTo>
                                    <a:lnTo>
                                      <a:pt x="542" y="224"/>
                                    </a:lnTo>
                                    <a:lnTo>
                                      <a:pt x="539" y="229"/>
                                    </a:lnTo>
                                    <a:lnTo>
                                      <a:pt x="534" y="233"/>
                                    </a:lnTo>
                                    <a:lnTo>
                                      <a:pt x="525" y="242"/>
                                    </a:lnTo>
                                    <a:lnTo>
                                      <a:pt x="512" y="249"/>
                                    </a:lnTo>
                                    <a:lnTo>
                                      <a:pt x="499" y="255"/>
                                    </a:lnTo>
                                    <a:lnTo>
                                      <a:pt x="483" y="261"/>
                                    </a:lnTo>
                                    <a:lnTo>
                                      <a:pt x="464" y="264"/>
                                    </a:lnTo>
                                    <a:lnTo>
                                      <a:pt x="445" y="268"/>
                                    </a:lnTo>
                                    <a:lnTo>
                                      <a:pt x="423" y="269"/>
                                    </a:lnTo>
                                    <a:lnTo>
                                      <a:pt x="401" y="269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52" y="265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298" y="257"/>
                                    </a:lnTo>
                                    <a:lnTo>
                                      <a:pt x="271" y="252"/>
                                    </a:lnTo>
                                    <a:lnTo>
                                      <a:pt x="243" y="244"/>
                                    </a:lnTo>
                                    <a:lnTo>
                                      <a:pt x="215" y="236"/>
                                    </a:lnTo>
                                    <a:lnTo>
                                      <a:pt x="189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40" y="205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223" y="7"/>
                                    </a:lnTo>
                                    <a:lnTo>
                                      <a:pt x="250" y="13"/>
                                    </a:lnTo>
                                    <a:lnTo>
                                      <a:pt x="277" y="19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33" y="35"/>
                                    </a:lnTo>
                                    <a:lnTo>
                                      <a:pt x="360" y="44"/>
                                    </a:lnTo>
                                    <a:lnTo>
                                      <a:pt x="385" y="54"/>
                                    </a:lnTo>
                                    <a:lnTo>
                                      <a:pt x="409" y="64"/>
                                    </a:lnTo>
                                    <a:lnTo>
                                      <a:pt x="431" y="77"/>
                                    </a:lnTo>
                                    <a:lnTo>
                                      <a:pt x="452" y="88"/>
                                    </a:lnTo>
                                    <a:lnTo>
                                      <a:pt x="471" y="101"/>
                                    </a:lnTo>
                                    <a:lnTo>
                                      <a:pt x="488" y="113"/>
                                    </a:lnTo>
                                    <a:lnTo>
                                      <a:pt x="504" y="126"/>
                                    </a:lnTo>
                                    <a:lnTo>
                                      <a:pt x="517" y="139"/>
                                    </a:lnTo>
                                    <a:lnTo>
                                      <a:pt x="528" y="152"/>
                                    </a:lnTo>
                                    <a:lnTo>
                                      <a:pt x="537" y="165"/>
                                    </a:lnTo>
                                    <a:lnTo>
                                      <a:pt x="543" y="177"/>
                                    </a:lnTo>
                                    <a:lnTo>
                                      <a:pt x="547" y="190"/>
                                    </a:lnTo>
                                    <a:lnTo>
                                      <a:pt x="548" y="196"/>
                                    </a:lnTo>
                                    <a:lnTo>
                                      <a:pt x="548" y="201"/>
                                    </a:lnTo>
                                    <a:lnTo>
                                      <a:pt x="548" y="207"/>
                                    </a:lnTo>
                                    <a:lnTo>
                                      <a:pt x="547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74556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92">
                                    <a:moveTo>
                                      <a:pt x="167" y="70"/>
                                    </a:moveTo>
                                    <a:lnTo>
                                      <a:pt x="166" y="73"/>
                                    </a:lnTo>
                                    <a:lnTo>
                                      <a:pt x="162" y="77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55" y="84"/>
                                    </a:lnTo>
                                    <a:lnTo>
                                      <a:pt x="146" y="88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72" y="85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39" y="27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5" y="53"/>
                                    </a:lnTo>
                                    <a:lnTo>
                                      <a:pt x="167" y="57"/>
                                    </a:lnTo>
                                    <a:lnTo>
                                      <a:pt x="167" y="62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6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831240"/>
                                <a:ext cx="87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382">
                                    <a:moveTo>
                                      <a:pt x="2" y="82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10" y="143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64" y="207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38" y="260"/>
                                    </a:lnTo>
                                    <a:lnTo>
                                      <a:pt x="167" y="277"/>
                                    </a:lnTo>
                                    <a:lnTo>
                                      <a:pt x="200" y="293"/>
                                    </a:lnTo>
                                    <a:lnTo>
                                      <a:pt x="235" y="308"/>
                                    </a:lnTo>
                                    <a:lnTo>
                                      <a:pt x="271" y="323"/>
                                    </a:lnTo>
                                    <a:lnTo>
                                      <a:pt x="309" y="336"/>
                                    </a:lnTo>
                                    <a:lnTo>
                                      <a:pt x="349" y="348"/>
                                    </a:lnTo>
                                    <a:lnTo>
                                      <a:pt x="389" y="358"/>
                                    </a:lnTo>
                                    <a:lnTo>
                                      <a:pt x="428" y="366"/>
                                    </a:lnTo>
                                    <a:lnTo>
                                      <a:pt x="467" y="373"/>
                                    </a:lnTo>
                                    <a:lnTo>
                                      <a:pt x="504" y="378"/>
                                    </a:lnTo>
                                    <a:lnTo>
                                      <a:pt x="540" y="381"/>
                                    </a:lnTo>
                                    <a:lnTo>
                                      <a:pt x="574" y="382"/>
                                    </a:lnTo>
                                    <a:lnTo>
                                      <a:pt x="607" y="381"/>
                                    </a:lnTo>
                                    <a:lnTo>
                                      <a:pt x="637" y="379"/>
                                    </a:lnTo>
                                    <a:lnTo>
                                      <a:pt x="666" y="376"/>
                                    </a:lnTo>
                                    <a:lnTo>
                                      <a:pt x="692" y="370"/>
                                    </a:lnTo>
                                    <a:lnTo>
                                      <a:pt x="703" y="366"/>
                                    </a:lnTo>
                                    <a:lnTo>
                                      <a:pt x="715" y="362"/>
                                    </a:lnTo>
                                    <a:lnTo>
                                      <a:pt x="725" y="357"/>
                                    </a:lnTo>
                                    <a:lnTo>
                                      <a:pt x="735" y="353"/>
                                    </a:lnTo>
                                    <a:lnTo>
                                      <a:pt x="744" y="348"/>
                                    </a:lnTo>
                                    <a:lnTo>
                                      <a:pt x="752" y="342"/>
                                    </a:lnTo>
                                    <a:lnTo>
                                      <a:pt x="759" y="337"/>
                                    </a:lnTo>
                                    <a:lnTo>
                                      <a:pt x="766" y="330"/>
                                    </a:lnTo>
                                    <a:lnTo>
                                      <a:pt x="772" y="323"/>
                                    </a:lnTo>
                                    <a:lnTo>
                                      <a:pt x="776" y="316"/>
                                    </a:lnTo>
                                    <a:lnTo>
                                      <a:pt x="780" y="308"/>
                                    </a:lnTo>
                                    <a:lnTo>
                                      <a:pt x="783" y="300"/>
                                    </a:lnTo>
                                    <a:lnTo>
                                      <a:pt x="784" y="292"/>
                                    </a:lnTo>
                                    <a:lnTo>
                                      <a:pt x="785" y="284"/>
                                    </a:lnTo>
                                    <a:lnTo>
                                      <a:pt x="785" y="275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82" y="258"/>
                                    </a:lnTo>
                                    <a:lnTo>
                                      <a:pt x="778" y="249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69" y="231"/>
                                    </a:lnTo>
                                    <a:lnTo>
                                      <a:pt x="764" y="221"/>
                                    </a:lnTo>
                                    <a:lnTo>
                                      <a:pt x="757" y="212"/>
                                    </a:lnTo>
                                    <a:lnTo>
                                      <a:pt x="749" y="203"/>
                                    </a:lnTo>
                                    <a:lnTo>
                                      <a:pt x="741" y="194"/>
                                    </a:lnTo>
                                    <a:lnTo>
                                      <a:pt x="721" y="176"/>
                                    </a:lnTo>
                                    <a:lnTo>
                                      <a:pt x="700" y="157"/>
                                    </a:lnTo>
                                    <a:lnTo>
                                      <a:pt x="675" y="139"/>
                                    </a:lnTo>
                                    <a:lnTo>
                                      <a:pt x="647" y="122"/>
                                    </a:lnTo>
                                    <a:lnTo>
                                      <a:pt x="617" y="105"/>
                                    </a:lnTo>
                                    <a:lnTo>
                                      <a:pt x="585" y="89"/>
                                    </a:lnTo>
                                    <a:lnTo>
                                      <a:pt x="550" y="74"/>
                                    </a:lnTo>
                                    <a:lnTo>
                                      <a:pt x="514" y="59"/>
                                    </a:lnTo>
                                    <a:lnTo>
                                      <a:pt x="476" y="47"/>
                                    </a:lnTo>
                                    <a:lnTo>
                                      <a:pt x="436" y="34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57" y="16"/>
                                    </a:lnTo>
                                    <a:lnTo>
                                      <a:pt x="318" y="9"/>
                                    </a:lnTo>
                                    <a:lnTo>
                                      <a:pt x="280" y="4"/>
                                    </a:lnTo>
                                    <a:lnTo>
                                      <a:pt x="245" y="1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2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2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83556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06">
                                    <a:moveTo>
                                      <a:pt x="2" y="65"/>
                                    </a:moveTo>
                                    <a:lnTo>
                                      <a:pt x="0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68" y="179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88" y="246"/>
                                    </a:lnTo>
                                    <a:lnTo>
                                      <a:pt x="217" y="258"/>
                                    </a:lnTo>
                                    <a:lnTo>
                                      <a:pt x="248" y="269"/>
                                    </a:lnTo>
                                    <a:lnTo>
                                      <a:pt x="280" y="278"/>
                                    </a:lnTo>
                                    <a:lnTo>
                                      <a:pt x="312" y="286"/>
                                    </a:lnTo>
                                    <a:lnTo>
                                      <a:pt x="344" y="293"/>
                                    </a:lnTo>
                                    <a:lnTo>
                                      <a:pt x="375" y="299"/>
                                    </a:lnTo>
                                    <a:lnTo>
                                      <a:pt x="406" y="302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461" y="306"/>
                                    </a:lnTo>
                                    <a:lnTo>
                                      <a:pt x="488" y="306"/>
                                    </a:lnTo>
                                    <a:lnTo>
                                      <a:pt x="513" y="303"/>
                                    </a:lnTo>
                                    <a:lnTo>
                                      <a:pt x="535" y="300"/>
                                    </a:lnTo>
                                    <a:lnTo>
                                      <a:pt x="556" y="295"/>
                                    </a:lnTo>
                                    <a:lnTo>
                                      <a:pt x="574" y="290"/>
                                    </a:lnTo>
                                    <a:lnTo>
                                      <a:pt x="590" y="283"/>
                                    </a:lnTo>
                                    <a:lnTo>
                                      <a:pt x="598" y="278"/>
                                    </a:lnTo>
                                    <a:lnTo>
                                      <a:pt x="605" y="274"/>
                                    </a:lnTo>
                                    <a:lnTo>
                                      <a:pt x="611" y="269"/>
                                    </a:lnTo>
                                    <a:lnTo>
                                      <a:pt x="615" y="264"/>
                                    </a:lnTo>
                                    <a:lnTo>
                                      <a:pt x="620" y="259"/>
                                    </a:lnTo>
                                    <a:lnTo>
                                      <a:pt x="624" y="253"/>
                                    </a:lnTo>
                                    <a:lnTo>
                                      <a:pt x="627" y="247"/>
                                    </a:lnTo>
                                    <a:lnTo>
                                      <a:pt x="629" y="240"/>
                                    </a:lnTo>
                                    <a:lnTo>
                                      <a:pt x="630" y="234"/>
                                    </a:lnTo>
                                    <a:lnTo>
                                      <a:pt x="631" y="227"/>
                                    </a:lnTo>
                                    <a:lnTo>
                                      <a:pt x="631" y="220"/>
                                    </a:lnTo>
                                    <a:lnTo>
                                      <a:pt x="630" y="213"/>
                                    </a:lnTo>
                                    <a:lnTo>
                                      <a:pt x="628" y="206"/>
                                    </a:lnTo>
                                    <a:lnTo>
                                      <a:pt x="626" y="199"/>
                                    </a:lnTo>
                                    <a:lnTo>
                                      <a:pt x="622" y="191"/>
                                    </a:lnTo>
                                    <a:lnTo>
                                      <a:pt x="619" y="185"/>
                                    </a:lnTo>
                                    <a:lnTo>
                                      <a:pt x="608" y="170"/>
                                    </a:lnTo>
                                    <a:lnTo>
                                      <a:pt x="595" y="155"/>
                                    </a:lnTo>
                                    <a:lnTo>
                                      <a:pt x="580" y="140"/>
                                    </a:lnTo>
                                    <a:lnTo>
                                      <a:pt x="562" y="126"/>
                                    </a:lnTo>
                                    <a:lnTo>
                                      <a:pt x="542" y="111"/>
                                    </a:lnTo>
                                    <a:lnTo>
                                      <a:pt x="520" y="98"/>
                                    </a:lnTo>
                                    <a:lnTo>
                                      <a:pt x="496" y="84"/>
                                    </a:lnTo>
                                    <a:lnTo>
                                      <a:pt x="469" y="70"/>
                                    </a:lnTo>
                                    <a:lnTo>
                                      <a:pt x="442" y="59"/>
                                    </a:lnTo>
                                    <a:lnTo>
                                      <a:pt x="412" y="48"/>
                                    </a:lnTo>
                                    <a:lnTo>
                                      <a:pt x="383" y="36"/>
                                    </a:lnTo>
                                    <a:lnTo>
                                      <a:pt x="351" y="27"/>
                                    </a:lnTo>
                                    <a:lnTo>
                                      <a:pt x="318" y="19"/>
                                    </a:lnTo>
                                    <a:lnTo>
                                      <a:pt x="286" y="12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84060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04">
                                    <a:moveTo>
                                      <a:pt x="2" y="2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41" y="104"/>
                                    </a:lnTo>
                                    <a:lnTo>
                                      <a:pt x="157" y="103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69" y="100"/>
                                    </a:lnTo>
                                    <a:lnTo>
                                      <a:pt x="176" y="97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1" y="84"/>
                                    </a:lnTo>
                                    <a:lnTo>
                                      <a:pt x="193" y="79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4" y="69"/>
                                    </a:lnTo>
                                    <a:lnTo>
                                      <a:pt x="192" y="64"/>
                                    </a:lnTo>
                                    <a:lnTo>
                                      <a:pt x="191" y="60"/>
                                    </a:lnTo>
                                    <a:lnTo>
                                      <a:pt x="187" y="54"/>
                                    </a:lnTo>
                                    <a:lnTo>
                                      <a:pt x="184" y="49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74" y="39"/>
                                    </a:lnTo>
                                    <a:lnTo>
                                      <a:pt x="161" y="30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787320"/>
                                <a:ext cx="2160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0" h="1042">
                                    <a:moveTo>
                                      <a:pt x="1378" y="368"/>
                                    </a:moveTo>
                                    <a:lnTo>
                                      <a:pt x="1386" y="369"/>
                                    </a:lnTo>
                                    <a:lnTo>
                                      <a:pt x="1408" y="369"/>
                                    </a:lnTo>
                                    <a:lnTo>
                                      <a:pt x="1440" y="368"/>
                                    </a:lnTo>
                                    <a:lnTo>
                                      <a:pt x="1479" y="367"/>
                                    </a:lnTo>
                                    <a:lnTo>
                                      <a:pt x="1499" y="365"/>
                                    </a:lnTo>
                                    <a:lnTo>
                                      <a:pt x="1521" y="363"/>
                                    </a:lnTo>
                                    <a:lnTo>
                                      <a:pt x="1543" y="361"/>
                                    </a:lnTo>
                                    <a:lnTo>
                                      <a:pt x="1563" y="357"/>
                                    </a:lnTo>
                                    <a:lnTo>
                                      <a:pt x="1583" y="353"/>
                                    </a:lnTo>
                                    <a:lnTo>
                                      <a:pt x="1602" y="348"/>
                                    </a:lnTo>
                                    <a:lnTo>
                                      <a:pt x="1619" y="344"/>
                                    </a:lnTo>
                                    <a:lnTo>
                                      <a:pt x="1634" y="337"/>
                                    </a:lnTo>
                                    <a:lnTo>
                                      <a:pt x="1641" y="333"/>
                                    </a:lnTo>
                                    <a:lnTo>
                                      <a:pt x="1649" y="330"/>
                                    </a:lnTo>
                                    <a:lnTo>
                                      <a:pt x="1658" y="328"/>
                                    </a:lnTo>
                                    <a:lnTo>
                                      <a:pt x="1668" y="325"/>
                                    </a:lnTo>
                                    <a:lnTo>
                                      <a:pt x="1691" y="322"/>
                                    </a:lnTo>
                                    <a:lnTo>
                                      <a:pt x="1717" y="320"/>
                                    </a:lnTo>
                                    <a:lnTo>
                                      <a:pt x="1730" y="320"/>
                                    </a:lnTo>
                                    <a:lnTo>
                                      <a:pt x="1743" y="321"/>
                                    </a:lnTo>
                                    <a:lnTo>
                                      <a:pt x="1758" y="322"/>
                                    </a:lnTo>
                                    <a:lnTo>
                                      <a:pt x="1772" y="324"/>
                                    </a:lnTo>
                                    <a:lnTo>
                                      <a:pt x="1787" y="328"/>
                                    </a:lnTo>
                                    <a:lnTo>
                                      <a:pt x="1800" y="331"/>
                                    </a:lnTo>
                                    <a:lnTo>
                                      <a:pt x="1815" y="337"/>
                                    </a:lnTo>
                                    <a:lnTo>
                                      <a:pt x="1829" y="343"/>
                                    </a:lnTo>
                                    <a:lnTo>
                                      <a:pt x="1842" y="349"/>
                                    </a:lnTo>
                                    <a:lnTo>
                                      <a:pt x="1856" y="357"/>
                                    </a:lnTo>
                                    <a:lnTo>
                                      <a:pt x="1869" y="367"/>
                                    </a:lnTo>
                                    <a:lnTo>
                                      <a:pt x="1881" y="377"/>
                                    </a:lnTo>
                                    <a:lnTo>
                                      <a:pt x="1894" y="388"/>
                                    </a:lnTo>
                                    <a:lnTo>
                                      <a:pt x="1905" y="401"/>
                                    </a:lnTo>
                                    <a:lnTo>
                                      <a:pt x="1915" y="416"/>
                                    </a:lnTo>
                                    <a:lnTo>
                                      <a:pt x="1925" y="432"/>
                                    </a:lnTo>
                                    <a:lnTo>
                                      <a:pt x="1934" y="449"/>
                                    </a:lnTo>
                                    <a:lnTo>
                                      <a:pt x="1940" y="467"/>
                                    </a:lnTo>
                                    <a:lnTo>
                                      <a:pt x="1947" y="488"/>
                                    </a:lnTo>
                                    <a:lnTo>
                                      <a:pt x="1953" y="509"/>
                                    </a:lnTo>
                                    <a:lnTo>
                                      <a:pt x="1956" y="533"/>
                                    </a:lnTo>
                                    <a:lnTo>
                                      <a:pt x="1959" y="558"/>
                                    </a:lnTo>
                                    <a:lnTo>
                                      <a:pt x="1960" y="585"/>
                                    </a:lnTo>
                                    <a:lnTo>
                                      <a:pt x="1960" y="614"/>
                                    </a:lnTo>
                                    <a:lnTo>
                                      <a:pt x="1958" y="643"/>
                                    </a:lnTo>
                                    <a:lnTo>
                                      <a:pt x="1954" y="671"/>
                                    </a:lnTo>
                                    <a:lnTo>
                                      <a:pt x="1948" y="698"/>
                                    </a:lnTo>
                                    <a:lnTo>
                                      <a:pt x="1943" y="724"/>
                                    </a:lnTo>
                                    <a:lnTo>
                                      <a:pt x="1935" y="748"/>
                                    </a:lnTo>
                                    <a:lnTo>
                                      <a:pt x="1925" y="772"/>
                                    </a:lnTo>
                                    <a:lnTo>
                                      <a:pt x="1914" y="795"/>
                                    </a:lnTo>
                                    <a:lnTo>
                                      <a:pt x="1903" y="815"/>
                                    </a:lnTo>
                                    <a:lnTo>
                                      <a:pt x="1889" y="836"/>
                                    </a:lnTo>
                                    <a:lnTo>
                                      <a:pt x="1875" y="854"/>
                                    </a:lnTo>
                                    <a:lnTo>
                                      <a:pt x="1860" y="872"/>
                                    </a:lnTo>
                                    <a:lnTo>
                                      <a:pt x="1844" y="889"/>
                                    </a:lnTo>
                                    <a:lnTo>
                                      <a:pt x="1826" y="905"/>
                                    </a:lnTo>
                                    <a:lnTo>
                                      <a:pt x="1808" y="920"/>
                                    </a:lnTo>
                                    <a:lnTo>
                                      <a:pt x="1789" y="935"/>
                                    </a:lnTo>
                                    <a:lnTo>
                                      <a:pt x="1769" y="948"/>
                                    </a:lnTo>
                                    <a:lnTo>
                                      <a:pt x="1748" y="960"/>
                                    </a:lnTo>
                                    <a:lnTo>
                                      <a:pt x="1727" y="972"/>
                                    </a:lnTo>
                                    <a:lnTo>
                                      <a:pt x="1704" y="982"/>
                                    </a:lnTo>
                                    <a:lnTo>
                                      <a:pt x="1683" y="991"/>
                                    </a:lnTo>
                                    <a:lnTo>
                                      <a:pt x="1660" y="1000"/>
                                    </a:lnTo>
                                    <a:lnTo>
                                      <a:pt x="1636" y="1007"/>
                                    </a:lnTo>
                                    <a:lnTo>
                                      <a:pt x="1612" y="1015"/>
                                    </a:lnTo>
                                    <a:lnTo>
                                      <a:pt x="1588" y="1021"/>
                                    </a:lnTo>
                                    <a:lnTo>
                                      <a:pt x="1563" y="1026"/>
                                    </a:lnTo>
                                    <a:lnTo>
                                      <a:pt x="1538" y="1031"/>
                                    </a:lnTo>
                                    <a:lnTo>
                                      <a:pt x="1513" y="1034"/>
                                    </a:lnTo>
                                    <a:lnTo>
                                      <a:pt x="1488" y="1038"/>
                                    </a:lnTo>
                                    <a:lnTo>
                                      <a:pt x="1463" y="1040"/>
                                    </a:lnTo>
                                    <a:lnTo>
                                      <a:pt x="1438" y="1041"/>
                                    </a:lnTo>
                                    <a:lnTo>
                                      <a:pt x="1412" y="1042"/>
                                    </a:lnTo>
                                    <a:lnTo>
                                      <a:pt x="1386" y="1042"/>
                                    </a:lnTo>
                                    <a:lnTo>
                                      <a:pt x="1360" y="1042"/>
                                    </a:lnTo>
                                    <a:lnTo>
                                      <a:pt x="1333" y="1040"/>
                                    </a:lnTo>
                                    <a:lnTo>
                                      <a:pt x="1303" y="1038"/>
                                    </a:lnTo>
                                    <a:lnTo>
                                      <a:pt x="1271" y="1034"/>
                                    </a:lnTo>
                                    <a:lnTo>
                                      <a:pt x="1239" y="1030"/>
                                    </a:lnTo>
                                    <a:lnTo>
                                      <a:pt x="1205" y="1024"/>
                                    </a:lnTo>
                                    <a:lnTo>
                                      <a:pt x="1170" y="1018"/>
                                    </a:lnTo>
                                    <a:lnTo>
                                      <a:pt x="1134" y="1011"/>
                                    </a:lnTo>
                                    <a:lnTo>
                                      <a:pt x="1059" y="995"/>
                                    </a:lnTo>
                                    <a:lnTo>
                                      <a:pt x="983" y="977"/>
                                    </a:lnTo>
                                    <a:lnTo>
                                      <a:pt x="905" y="957"/>
                                    </a:lnTo>
                                    <a:lnTo>
                                      <a:pt x="828" y="936"/>
                                    </a:lnTo>
                                    <a:lnTo>
                                      <a:pt x="751" y="915"/>
                                    </a:lnTo>
                                    <a:lnTo>
                                      <a:pt x="677" y="893"/>
                                    </a:lnTo>
                                    <a:lnTo>
                                      <a:pt x="607" y="871"/>
                                    </a:lnTo>
                                    <a:lnTo>
                                      <a:pt x="541" y="851"/>
                                    </a:lnTo>
                                    <a:lnTo>
                                      <a:pt x="480" y="831"/>
                                    </a:lnTo>
                                    <a:lnTo>
                                      <a:pt x="427" y="814"/>
                                    </a:lnTo>
                                    <a:lnTo>
                                      <a:pt x="381" y="799"/>
                                    </a:lnTo>
                                    <a:lnTo>
                                      <a:pt x="344" y="787"/>
                                    </a:lnTo>
                                    <a:lnTo>
                                      <a:pt x="329" y="781"/>
                                    </a:lnTo>
                                    <a:lnTo>
                                      <a:pt x="313" y="773"/>
                                    </a:lnTo>
                                    <a:lnTo>
                                      <a:pt x="297" y="765"/>
                                    </a:lnTo>
                                    <a:lnTo>
                                      <a:pt x="282" y="756"/>
                                    </a:lnTo>
                                    <a:lnTo>
                                      <a:pt x="266" y="746"/>
                                    </a:lnTo>
                                    <a:lnTo>
                                      <a:pt x="250" y="734"/>
                                    </a:lnTo>
                                    <a:lnTo>
                                      <a:pt x="235" y="723"/>
                                    </a:lnTo>
                                    <a:lnTo>
                                      <a:pt x="219" y="709"/>
                                    </a:lnTo>
                                    <a:lnTo>
                                      <a:pt x="204" y="695"/>
                                    </a:lnTo>
                                    <a:lnTo>
                                      <a:pt x="189" y="682"/>
                                    </a:lnTo>
                                    <a:lnTo>
                                      <a:pt x="176" y="666"/>
                                    </a:lnTo>
                                    <a:lnTo>
                                      <a:pt x="162" y="650"/>
                                    </a:lnTo>
                                    <a:lnTo>
                                      <a:pt x="147" y="634"/>
                                    </a:lnTo>
                                    <a:lnTo>
                                      <a:pt x="135" y="617"/>
                                    </a:lnTo>
                                    <a:lnTo>
                                      <a:pt x="122" y="599"/>
                                    </a:lnTo>
                                    <a:lnTo>
                                      <a:pt x="110" y="581"/>
                                    </a:lnTo>
                                    <a:lnTo>
                                      <a:pt x="97" y="563"/>
                                    </a:lnTo>
                                    <a:lnTo>
                                      <a:pt x="86" y="545"/>
                                    </a:lnTo>
                                    <a:lnTo>
                                      <a:pt x="75" y="525"/>
                                    </a:lnTo>
                                    <a:lnTo>
                                      <a:pt x="65" y="506"/>
                                    </a:lnTo>
                                    <a:lnTo>
                                      <a:pt x="55" y="486"/>
                                    </a:lnTo>
                                    <a:lnTo>
                                      <a:pt x="47" y="467"/>
                                    </a:lnTo>
                                    <a:lnTo>
                                      <a:pt x="38" y="448"/>
                                    </a:lnTo>
                                    <a:lnTo>
                                      <a:pt x="31" y="428"/>
                                    </a:lnTo>
                                    <a:lnTo>
                                      <a:pt x="24" y="408"/>
                                    </a:lnTo>
                                    <a:lnTo>
                                      <a:pt x="18" y="388"/>
                                    </a:lnTo>
                                    <a:lnTo>
                                      <a:pt x="13" y="369"/>
                                    </a:lnTo>
                                    <a:lnTo>
                                      <a:pt x="8" y="349"/>
                                    </a:lnTo>
                                    <a:lnTo>
                                      <a:pt x="5" y="330"/>
                                    </a:lnTo>
                                    <a:lnTo>
                                      <a:pt x="2" y="311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256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12" y="187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21" y="155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8" y="50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7" y="1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69" y="8"/>
                                    </a:lnTo>
                                    <a:lnTo>
                                      <a:pt x="286" y="14"/>
                                    </a:lnTo>
                                    <a:lnTo>
                                      <a:pt x="303" y="21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38" y="39"/>
                                    </a:lnTo>
                                    <a:lnTo>
                                      <a:pt x="374" y="62"/>
                                    </a:lnTo>
                                    <a:lnTo>
                                      <a:pt x="414" y="86"/>
                                    </a:lnTo>
                                    <a:lnTo>
                                      <a:pt x="458" y="111"/>
                                    </a:lnTo>
                                    <a:lnTo>
                                      <a:pt x="506" y="136"/>
                                    </a:lnTo>
                                    <a:lnTo>
                                      <a:pt x="558" y="162"/>
                                    </a:lnTo>
                                    <a:lnTo>
                                      <a:pt x="614" y="188"/>
                                    </a:lnTo>
                                    <a:lnTo>
                                      <a:pt x="673" y="215"/>
                                    </a:lnTo>
                                    <a:lnTo>
                                      <a:pt x="735" y="240"/>
                                    </a:lnTo>
                                    <a:lnTo>
                                      <a:pt x="769" y="251"/>
                                    </a:lnTo>
                                    <a:lnTo>
                                      <a:pt x="802" y="264"/>
                                    </a:lnTo>
                                    <a:lnTo>
                                      <a:pt x="837" y="275"/>
                                    </a:lnTo>
                                    <a:lnTo>
                                      <a:pt x="872" y="285"/>
                                    </a:lnTo>
                                    <a:lnTo>
                                      <a:pt x="910" y="297"/>
                                    </a:lnTo>
                                    <a:lnTo>
                                      <a:pt x="948" y="306"/>
                                    </a:lnTo>
                                    <a:lnTo>
                                      <a:pt x="986" y="316"/>
                                    </a:lnTo>
                                    <a:lnTo>
                                      <a:pt x="1026" y="325"/>
                                    </a:lnTo>
                                    <a:lnTo>
                                      <a:pt x="1066" y="333"/>
                                    </a:lnTo>
                                    <a:lnTo>
                                      <a:pt x="1108" y="340"/>
                                    </a:lnTo>
                                    <a:lnTo>
                                      <a:pt x="1150" y="347"/>
                                    </a:lnTo>
                                    <a:lnTo>
                                      <a:pt x="1195" y="353"/>
                                    </a:lnTo>
                                    <a:lnTo>
                                      <a:pt x="1239" y="359"/>
                                    </a:lnTo>
                                    <a:lnTo>
                                      <a:pt x="1285" y="363"/>
                                    </a:lnTo>
                                    <a:lnTo>
                                      <a:pt x="1332" y="367"/>
                                    </a:lnTo>
                                    <a:lnTo>
                                      <a:pt x="1378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793800"/>
                                <a:ext cx="208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2" h="947">
                                    <a:moveTo>
                                      <a:pt x="1243" y="365"/>
                                    </a:moveTo>
                                    <a:lnTo>
                                      <a:pt x="1254" y="365"/>
                                    </a:lnTo>
                                    <a:lnTo>
                                      <a:pt x="1285" y="365"/>
                                    </a:lnTo>
                                    <a:lnTo>
                                      <a:pt x="1329" y="365"/>
                                    </a:lnTo>
                                    <a:lnTo>
                                      <a:pt x="1382" y="365"/>
                                    </a:lnTo>
                                    <a:lnTo>
                                      <a:pt x="1437" y="36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530" y="365"/>
                                    </a:lnTo>
                                    <a:lnTo>
                                      <a:pt x="1559" y="365"/>
                                    </a:lnTo>
                                    <a:lnTo>
                                      <a:pt x="1569" y="364"/>
                                    </a:lnTo>
                                    <a:lnTo>
                                      <a:pt x="1579" y="362"/>
                                    </a:lnTo>
                                    <a:lnTo>
                                      <a:pt x="1591" y="358"/>
                                    </a:lnTo>
                                    <a:lnTo>
                                      <a:pt x="1602" y="354"/>
                                    </a:lnTo>
                                    <a:lnTo>
                                      <a:pt x="1627" y="343"/>
                                    </a:lnTo>
                                    <a:lnTo>
                                      <a:pt x="1656" y="335"/>
                                    </a:lnTo>
                                    <a:lnTo>
                                      <a:pt x="1670" y="332"/>
                                    </a:lnTo>
                                    <a:lnTo>
                                      <a:pt x="1686" y="330"/>
                                    </a:lnTo>
                                    <a:lnTo>
                                      <a:pt x="1703" y="330"/>
                                    </a:lnTo>
                                    <a:lnTo>
                                      <a:pt x="1721" y="331"/>
                                    </a:lnTo>
                                    <a:lnTo>
                                      <a:pt x="1730" y="333"/>
                                    </a:lnTo>
                                    <a:lnTo>
                                      <a:pt x="1739" y="335"/>
                                    </a:lnTo>
                                    <a:lnTo>
                                      <a:pt x="1749" y="339"/>
                                    </a:lnTo>
                                    <a:lnTo>
                                      <a:pt x="1758" y="342"/>
                                    </a:lnTo>
                                    <a:lnTo>
                                      <a:pt x="1768" y="347"/>
                                    </a:lnTo>
                                    <a:lnTo>
                                      <a:pt x="1779" y="351"/>
                                    </a:lnTo>
                                    <a:lnTo>
                                      <a:pt x="1789" y="358"/>
                                    </a:lnTo>
                                    <a:lnTo>
                                      <a:pt x="1799" y="365"/>
                                    </a:lnTo>
                                    <a:lnTo>
                                      <a:pt x="1811" y="373"/>
                                    </a:lnTo>
                                    <a:lnTo>
                                      <a:pt x="1821" y="382"/>
                                    </a:lnTo>
                                    <a:lnTo>
                                      <a:pt x="1831" y="392"/>
                                    </a:lnTo>
                                    <a:lnTo>
                                      <a:pt x="1840" y="404"/>
                                    </a:lnTo>
                                    <a:lnTo>
                                      <a:pt x="1849" y="416"/>
                                    </a:lnTo>
                                    <a:lnTo>
                                      <a:pt x="1857" y="429"/>
                                    </a:lnTo>
                                    <a:lnTo>
                                      <a:pt x="1865" y="443"/>
                                    </a:lnTo>
                                    <a:lnTo>
                                      <a:pt x="1872" y="457"/>
                                    </a:lnTo>
                                    <a:lnTo>
                                      <a:pt x="1878" y="473"/>
                                    </a:lnTo>
                                    <a:lnTo>
                                      <a:pt x="1882" y="489"/>
                                    </a:lnTo>
                                    <a:lnTo>
                                      <a:pt x="1887" y="507"/>
                                    </a:lnTo>
                                    <a:lnTo>
                                      <a:pt x="1889" y="524"/>
                                    </a:lnTo>
                                    <a:lnTo>
                                      <a:pt x="1892" y="541"/>
                                    </a:lnTo>
                                    <a:lnTo>
                                      <a:pt x="1892" y="560"/>
                                    </a:lnTo>
                                    <a:lnTo>
                                      <a:pt x="1892" y="578"/>
                                    </a:lnTo>
                                    <a:lnTo>
                                      <a:pt x="1889" y="598"/>
                                    </a:lnTo>
                                    <a:lnTo>
                                      <a:pt x="1886" y="617"/>
                                    </a:lnTo>
                                    <a:lnTo>
                                      <a:pt x="1880" y="638"/>
                                    </a:lnTo>
                                    <a:lnTo>
                                      <a:pt x="1873" y="657"/>
                                    </a:lnTo>
                                    <a:lnTo>
                                      <a:pt x="1865" y="678"/>
                                    </a:lnTo>
                                    <a:lnTo>
                                      <a:pt x="1855" y="698"/>
                                    </a:lnTo>
                                    <a:lnTo>
                                      <a:pt x="1842" y="719"/>
                                    </a:lnTo>
                                    <a:lnTo>
                                      <a:pt x="1828" y="741"/>
                                    </a:lnTo>
                                    <a:lnTo>
                                      <a:pt x="1812" y="761"/>
                                    </a:lnTo>
                                    <a:lnTo>
                                      <a:pt x="1793" y="782"/>
                                    </a:lnTo>
                                    <a:lnTo>
                                      <a:pt x="1774" y="802"/>
                                    </a:lnTo>
                                    <a:lnTo>
                                      <a:pt x="1751" y="823"/>
                                    </a:lnTo>
                                    <a:lnTo>
                                      <a:pt x="1726" y="843"/>
                                    </a:lnTo>
                                    <a:lnTo>
                                      <a:pt x="1699" y="863"/>
                                    </a:lnTo>
                                    <a:lnTo>
                                      <a:pt x="1669" y="883"/>
                                    </a:lnTo>
                                    <a:lnTo>
                                      <a:pt x="1637" y="903"/>
                                    </a:lnTo>
                                    <a:lnTo>
                                      <a:pt x="1602" y="921"/>
                                    </a:lnTo>
                                    <a:lnTo>
                                      <a:pt x="1587" y="924"/>
                                    </a:lnTo>
                                    <a:lnTo>
                                      <a:pt x="1546" y="930"/>
                                    </a:lnTo>
                                    <a:lnTo>
                                      <a:pt x="1518" y="935"/>
                                    </a:lnTo>
                                    <a:lnTo>
                                      <a:pt x="1483" y="938"/>
                                    </a:lnTo>
                                    <a:lnTo>
                                      <a:pt x="1446" y="942"/>
                                    </a:lnTo>
                                    <a:lnTo>
                                      <a:pt x="1402" y="945"/>
                                    </a:lnTo>
                                    <a:lnTo>
                                      <a:pt x="1357" y="947"/>
                                    </a:lnTo>
                                    <a:lnTo>
                                      <a:pt x="1309" y="947"/>
                                    </a:lnTo>
                                    <a:lnTo>
                                      <a:pt x="1258" y="947"/>
                                    </a:lnTo>
                                    <a:lnTo>
                                      <a:pt x="1204" y="944"/>
                                    </a:lnTo>
                                    <a:lnTo>
                                      <a:pt x="1178" y="942"/>
                                    </a:lnTo>
                                    <a:lnTo>
                                      <a:pt x="1151" y="939"/>
                                    </a:lnTo>
                                    <a:lnTo>
                                      <a:pt x="1123" y="936"/>
                                    </a:lnTo>
                                    <a:lnTo>
                                      <a:pt x="1096" y="932"/>
                                    </a:lnTo>
                                    <a:lnTo>
                                      <a:pt x="1067" y="928"/>
                                    </a:lnTo>
                                    <a:lnTo>
                                      <a:pt x="1040" y="922"/>
                                    </a:lnTo>
                                    <a:lnTo>
                                      <a:pt x="1013" y="916"/>
                                    </a:lnTo>
                                    <a:lnTo>
                                      <a:pt x="985" y="908"/>
                                    </a:lnTo>
                                    <a:lnTo>
                                      <a:pt x="871" y="879"/>
                                    </a:lnTo>
                                    <a:lnTo>
                                      <a:pt x="754" y="848"/>
                                    </a:lnTo>
                                    <a:lnTo>
                                      <a:pt x="695" y="832"/>
                                    </a:lnTo>
                                    <a:lnTo>
                                      <a:pt x="635" y="815"/>
                                    </a:lnTo>
                                    <a:lnTo>
                                      <a:pt x="577" y="798"/>
                                    </a:lnTo>
                                    <a:lnTo>
                                      <a:pt x="521" y="781"/>
                                    </a:lnTo>
                                    <a:lnTo>
                                      <a:pt x="468" y="762"/>
                                    </a:lnTo>
                                    <a:lnTo>
                                      <a:pt x="416" y="744"/>
                                    </a:lnTo>
                                    <a:lnTo>
                                      <a:pt x="367" y="726"/>
                                    </a:lnTo>
                                    <a:lnTo>
                                      <a:pt x="323" y="706"/>
                                    </a:lnTo>
                                    <a:lnTo>
                                      <a:pt x="302" y="696"/>
                                    </a:lnTo>
                                    <a:lnTo>
                                      <a:pt x="283" y="686"/>
                                    </a:lnTo>
                                    <a:lnTo>
                                      <a:pt x="265" y="675"/>
                                    </a:lnTo>
                                    <a:lnTo>
                                      <a:pt x="248" y="665"/>
                                    </a:lnTo>
                                    <a:lnTo>
                                      <a:pt x="233" y="654"/>
                                    </a:lnTo>
                                    <a:lnTo>
                                      <a:pt x="218" y="644"/>
                                    </a:lnTo>
                                    <a:lnTo>
                                      <a:pt x="205" y="632"/>
                                    </a:lnTo>
                                    <a:lnTo>
                                      <a:pt x="194" y="621"/>
                                    </a:lnTo>
                                    <a:lnTo>
                                      <a:pt x="174" y="598"/>
                                    </a:lnTo>
                                    <a:lnTo>
                                      <a:pt x="153" y="572"/>
                                    </a:lnTo>
                                    <a:lnTo>
                                      <a:pt x="134" y="544"/>
                                    </a:lnTo>
                                    <a:lnTo>
                                      <a:pt x="114" y="51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78" y="455"/>
                                    </a:lnTo>
                                    <a:lnTo>
                                      <a:pt x="62" y="424"/>
                                    </a:lnTo>
                                    <a:lnTo>
                                      <a:pt x="47" y="392"/>
                                    </a:lnTo>
                                    <a:lnTo>
                                      <a:pt x="33" y="360"/>
                                    </a:lnTo>
                                    <a:lnTo>
                                      <a:pt x="23" y="328"/>
                                    </a:lnTo>
                                    <a:lnTo>
                                      <a:pt x="13" y="298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1" y="23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256" y="10"/>
                                    </a:lnTo>
                                    <a:lnTo>
                                      <a:pt x="276" y="17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319" y="38"/>
                                    </a:lnTo>
                                    <a:lnTo>
                                      <a:pt x="365" y="65"/>
                                    </a:lnTo>
                                    <a:lnTo>
                                      <a:pt x="412" y="94"/>
                                    </a:lnTo>
                                    <a:lnTo>
                                      <a:pt x="462" y="126"/>
                                    </a:lnTo>
                                    <a:lnTo>
                                      <a:pt x="514" y="157"/>
                                    </a:lnTo>
                                    <a:lnTo>
                                      <a:pt x="542" y="172"/>
                                    </a:lnTo>
                                    <a:lnTo>
                                      <a:pt x="569" y="186"/>
                                    </a:lnTo>
                                    <a:lnTo>
                                      <a:pt x="598" y="197"/>
                                    </a:lnTo>
                                    <a:lnTo>
                                      <a:pt x="627" y="209"/>
                                    </a:lnTo>
                                    <a:lnTo>
                                      <a:pt x="695" y="230"/>
                                    </a:lnTo>
                                    <a:lnTo>
                                      <a:pt x="774" y="254"/>
                                    </a:lnTo>
                                    <a:lnTo>
                                      <a:pt x="862" y="280"/>
                                    </a:lnTo>
                                    <a:lnTo>
                                      <a:pt x="953" y="306"/>
                                    </a:lnTo>
                                    <a:lnTo>
                                      <a:pt x="998" y="318"/>
                                    </a:lnTo>
                                    <a:lnTo>
                                      <a:pt x="1041" y="330"/>
                                    </a:lnTo>
                                    <a:lnTo>
                                      <a:pt x="1083" y="339"/>
                                    </a:lnTo>
                                    <a:lnTo>
                                      <a:pt x="1122" y="348"/>
                                    </a:lnTo>
                                    <a:lnTo>
                                      <a:pt x="1158" y="355"/>
                                    </a:lnTo>
                                    <a:lnTo>
                                      <a:pt x="1192" y="360"/>
                                    </a:lnTo>
                                    <a:lnTo>
                                      <a:pt x="1220" y="364"/>
                                    </a:lnTo>
                                    <a:lnTo>
                                      <a:pt x="1243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63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801360"/>
                                <a:ext cx="1918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832">
                                    <a:moveTo>
                                      <a:pt x="1100" y="341"/>
                                    </a:moveTo>
                                    <a:lnTo>
                                      <a:pt x="1113" y="344"/>
                                    </a:lnTo>
                                    <a:lnTo>
                                      <a:pt x="1147" y="348"/>
                                    </a:lnTo>
                                    <a:lnTo>
                                      <a:pt x="1196" y="354"/>
                                    </a:lnTo>
                                    <a:lnTo>
                                      <a:pt x="1255" y="358"/>
                                    </a:lnTo>
                                    <a:lnTo>
                                      <a:pt x="1287" y="360"/>
                                    </a:lnTo>
                                    <a:lnTo>
                                      <a:pt x="1318" y="361"/>
                                    </a:lnTo>
                                    <a:lnTo>
                                      <a:pt x="1349" y="362"/>
                                    </a:lnTo>
                                    <a:lnTo>
                                      <a:pt x="1378" y="361"/>
                                    </a:lnTo>
                                    <a:lnTo>
                                      <a:pt x="1406" y="358"/>
                                    </a:lnTo>
                                    <a:lnTo>
                                      <a:pt x="1431" y="354"/>
                                    </a:lnTo>
                                    <a:lnTo>
                                      <a:pt x="1442" y="352"/>
                                    </a:lnTo>
                                    <a:lnTo>
                                      <a:pt x="1452" y="349"/>
                                    </a:lnTo>
                                    <a:lnTo>
                                      <a:pt x="1461" y="346"/>
                                    </a:lnTo>
                                    <a:lnTo>
                                      <a:pt x="1469" y="341"/>
                                    </a:lnTo>
                                    <a:lnTo>
                                      <a:pt x="1485" y="333"/>
                                    </a:lnTo>
                                    <a:lnTo>
                                      <a:pt x="1502" y="326"/>
                                    </a:lnTo>
                                    <a:lnTo>
                                      <a:pt x="1522" y="322"/>
                                    </a:lnTo>
                                    <a:lnTo>
                                      <a:pt x="1542" y="317"/>
                                    </a:lnTo>
                                    <a:lnTo>
                                      <a:pt x="1563" y="315"/>
                                    </a:lnTo>
                                    <a:lnTo>
                                      <a:pt x="1585" y="315"/>
                                    </a:lnTo>
                                    <a:lnTo>
                                      <a:pt x="1595" y="316"/>
                                    </a:lnTo>
                                    <a:lnTo>
                                      <a:pt x="1606" y="318"/>
                                    </a:lnTo>
                                    <a:lnTo>
                                      <a:pt x="1616" y="321"/>
                                    </a:lnTo>
                                    <a:lnTo>
                                      <a:pt x="1627" y="323"/>
                                    </a:lnTo>
                                    <a:lnTo>
                                      <a:pt x="1637" y="326"/>
                                    </a:lnTo>
                                    <a:lnTo>
                                      <a:pt x="1647" y="331"/>
                                    </a:lnTo>
                                    <a:lnTo>
                                      <a:pt x="1656" y="336"/>
                                    </a:lnTo>
                                    <a:lnTo>
                                      <a:pt x="1667" y="341"/>
                                    </a:lnTo>
                                    <a:lnTo>
                                      <a:pt x="1676" y="348"/>
                                    </a:lnTo>
                                    <a:lnTo>
                                      <a:pt x="1684" y="356"/>
                                    </a:lnTo>
                                    <a:lnTo>
                                      <a:pt x="1692" y="364"/>
                                    </a:lnTo>
                                    <a:lnTo>
                                      <a:pt x="1700" y="373"/>
                                    </a:lnTo>
                                    <a:lnTo>
                                      <a:pt x="1706" y="385"/>
                                    </a:lnTo>
                                    <a:lnTo>
                                      <a:pt x="1713" y="395"/>
                                    </a:lnTo>
                                    <a:lnTo>
                                      <a:pt x="1719" y="408"/>
                                    </a:lnTo>
                                    <a:lnTo>
                                      <a:pt x="1725" y="421"/>
                                    </a:lnTo>
                                    <a:lnTo>
                                      <a:pt x="1728" y="436"/>
                                    </a:lnTo>
                                    <a:lnTo>
                                      <a:pt x="1733" y="451"/>
                                    </a:lnTo>
                                    <a:lnTo>
                                      <a:pt x="1735" y="468"/>
                                    </a:lnTo>
                                    <a:lnTo>
                                      <a:pt x="1737" y="485"/>
                                    </a:lnTo>
                                    <a:lnTo>
                                      <a:pt x="1737" y="505"/>
                                    </a:lnTo>
                                    <a:lnTo>
                                      <a:pt x="1736" y="523"/>
                                    </a:lnTo>
                                    <a:lnTo>
                                      <a:pt x="1734" y="540"/>
                                    </a:lnTo>
                                    <a:lnTo>
                                      <a:pt x="1729" y="558"/>
                                    </a:lnTo>
                                    <a:lnTo>
                                      <a:pt x="1724" y="575"/>
                                    </a:lnTo>
                                    <a:lnTo>
                                      <a:pt x="1717" y="594"/>
                                    </a:lnTo>
                                    <a:lnTo>
                                      <a:pt x="1709" y="610"/>
                                    </a:lnTo>
                                    <a:lnTo>
                                      <a:pt x="1699" y="627"/>
                                    </a:lnTo>
                                    <a:lnTo>
                                      <a:pt x="1687" y="643"/>
                                    </a:lnTo>
                                    <a:lnTo>
                                      <a:pt x="1676" y="659"/>
                                    </a:lnTo>
                                    <a:lnTo>
                                      <a:pt x="1662" y="674"/>
                                    </a:lnTo>
                                    <a:lnTo>
                                      <a:pt x="1647" y="688"/>
                                    </a:lnTo>
                                    <a:lnTo>
                                      <a:pt x="1631" y="703"/>
                                    </a:lnTo>
                                    <a:lnTo>
                                      <a:pt x="1614" y="717"/>
                                    </a:lnTo>
                                    <a:lnTo>
                                      <a:pt x="1597" y="730"/>
                                    </a:lnTo>
                                    <a:lnTo>
                                      <a:pt x="1578" y="742"/>
                                    </a:lnTo>
                                    <a:lnTo>
                                      <a:pt x="1558" y="755"/>
                                    </a:lnTo>
                                    <a:lnTo>
                                      <a:pt x="1538" y="765"/>
                                    </a:lnTo>
                                    <a:lnTo>
                                      <a:pt x="1516" y="776"/>
                                    </a:lnTo>
                                    <a:lnTo>
                                      <a:pt x="1494" y="785"/>
                                    </a:lnTo>
                                    <a:lnTo>
                                      <a:pt x="1472" y="795"/>
                                    </a:lnTo>
                                    <a:lnTo>
                                      <a:pt x="1448" y="803"/>
                                    </a:lnTo>
                                    <a:lnTo>
                                      <a:pt x="1424" y="809"/>
                                    </a:lnTo>
                                    <a:lnTo>
                                      <a:pt x="1400" y="815"/>
                                    </a:lnTo>
                                    <a:lnTo>
                                      <a:pt x="1375" y="821"/>
                                    </a:lnTo>
                                    <a:lnTo>
                                      <a:pt x="1349" y="825"/>
                                    </a:lnTo>
                                    <a:lnTo>
                                      <a:pt x="1323" y="829"/>
                                    </a:lnTo>
                                    <a:lnTo>
                                      <a:pt x="1297" y="831"/>
                                    </a:lnTo>
                                    <a:lnTo>
                                      <a:pt x="1270" y="832"/>
                                    </a:lnTo>
                                    <a:lnTo>
                                      <a:pt x="1244" y="832"/>
                                    </a:lnTo>
                                    <a:lnTo>
                                      <a:pt x="1216" y="831"/>
                                    </a:lnTo>
                                    <a:lnTo>
                                      <a:pt x="1189" y="829"/>
                                    </a:lnTo>
                                    <a:lnTo>
                                      <a:pt x="1132" y="822"/>
                                    </a:lnTo>
                                    <a:lnTo>
                                      <a:pt x="1070" y="813"/>
                                    </a:lnTo>
                                    <a:lnTo>
                                      <a:pt x="1004" y="801"/>
                                    </a:lnTo>
                                    <a:lnTo>
                                      <a:pt x="937" y="789"/>
                                    </a:lnTo>
                                    <a:lnTo>
                                      <a:pt x="867" y="774"/>
                                    </a:lnTo>
                                    <a:lnTo>
                                      <a:pt x="798" y="758"/>
                                    </a:lnTo>
                                    <a:lnTo>
                                      <a:pt x="727" y="742"/>
                                    </a:lnTo>
                                    <a:lnTo>
                                      <a:pt x="659" y="724"/>
                                    </a:lnTo>
                                    <a:lnTo>
                                      <a:pt x="592" y="707"/>
                                    </a:lnTo>
                                    <a:lnTo>
                                      <a:pt x="527" y="688"/>
                                    </a:lnTo>
                                    <a:lnTo>
                                      <a:pt x="466" y="670"/>
                                    </a:lnTo>
                                    <a:lnTo>
                                      <a:pt x="410" y="652"/>
                                    </a:lnTo>
                                    <a:lnTo>
                                      <a:pt x="360" y="635"/>
                                    </a:lnTo>
                                    <a:lnTo>
                                      <a:pt x="316" y="619"/>
                                    </a:lnTo>
                                    <a:lnTo>
                                      <a:pt x="279" y="604"/>
                                    </a:lnTo>
                                    <a:lnTo>
                                      <a:pt x="251" y="590"/>
                                    </a:lnTo>
                                    <a:lnTo>
                                      <a:pt x="239" y="583"/>
                                    </a:lnTo>
                                    <a:lnTo>
                                      <a:pt x="227" y="575"/>
                                    </a:lnTo>
                                    <a:lnTo>
                                      <a:pt x="215" y="566"/>
                                    </a:lnTo>
                                    <a:lnTo>
                                      <a:pt x="203" y="556"/>
                                    </a:lnTo>
                                    <a:lnTo>
                                      <a:pt x="190" y="546"/>
                                    </a:lnTo>
                                    <a:lnTo>
                                      <a:pt x="179" y="535"/>
                                    </a:lnTo>
                                    <a:lnTo>
                                      <a:pt x="166" y="523"/>
                                    </a:lnTo>
                                    <a:lnTo>
                                      <a:pt x="155" y="510"/>
                                    </a:lnTo>
                                    <a:lnTo>
                                      <a:pt x="132" y="484"/>
                                    </a:lnTo>
                                    <a:lnTo>
                                      <a:pt x="109" y="456"/>
                                    </a:lnTo>
                                    <a:lnTo>
                                      <a:pt x="89" y="426"/>
                                    </a:lnTo>
                                    <a:lnTo>
                                      <a:pt x="69" y="395"/>
                                    </a:lnTo>
                                    <a:lnTo>
                                      <a:pt x="52" y="363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23" y="299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2" y="268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3" y="158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2" y="1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3" y="19"/>
                                    </a:lnTo>
                                    <a:lnTo>
                                      <a:pt x="234" y="26"/>
                                    </a:lnTo>
                                    <a:lnTo>
                                      <a:pt x="245" y="33"/>
                                    </a:lnTo>
                                    <a:lnTo>
                                      <a:pt x="269" y="50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331" y="89"/>
                                    </a:lnTo>
                                    <a:lnTo>
                                      <a:pt x="369" y="111"/>
                                    </a:lnTo>
                                    <a:lnTo>
                                      <a:pt x="411" y="132"/>
                                    </a:lnTo>
                                    <a:lnTo>
                                      <a:pt x="458" y="155"/>
                                    </a:lnTo>
                                    <a:lnTo>
                                      <a:pt x="508" y="178"/>
                                    </a:lnTo>
                                    <a:lnTo>
                                      <a:pt x="562" y="201"/>
                                    </a:lnTo>
                                    <a:lnTo>
                                      <a:pt x="620" y="223"/>
                                    </a:lnTo>
                                    <a:lnTo>
                                      <a:pt x="680" y="244"/>
                                    </a:lnTo>
                                    <a:lnTo>
                                      <a:pt x="744" y="265"/>
                                    </a:lnTo>
                                    <a:lnTo>
                                      <a:pt x="810" y="284"/>
                                    </a:lnTo>
                                    <a:lnTo>
                                      <a:pt x="845" y="293"/>
                                    </a:lnTo>
                                    <a:lnTo>
                                      <a:pt x="880" y="303"/>
                                    </a:lnTo>
                                    <a:lnTo>
                                      <a:pt x="915" y="311"/>
                                    </a:lnTo>
                                    <a:lnTo>
                                      <a:pt x="951" y="317"/>
                                    </a:lnTo>
                                    <a:lnTo>
                                      <a:pt x="987" y="324"/>
                                    </a:lnTo>
                                    <a:lnTo>
                                      <a:pt x="1025" y="331"/>
                                    </a:lnTo>
                                    <a:lnTo>
                                      <a:pt x="1062" y="337"/>
                                    </a:lnTo>
                                    <a:lnTo>
                                      <a:pt x="110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854640"/>
                                <a:ext cx="37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398">
                                    <a:moveTo>
                                      <a:pt x="146" y="0"/>
                                    </a:moveTo>
                                    <a:lnTo>
                                      <a:pt x="150" y="25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73" y="135"/>
                                    </a:lnTo>
                                    <a:lnTo>
                                      <a:pt x="177" y="145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4" y="156"/>
                                    </a:lnTo>
                                    <a:lnTo>
                                      <a:pt x="186" y="158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276" y="160"/>
                                    </a:lnTo>
                                    <a:lnTo>
                                      <a:pt x="322" y="160"/>
                                    </a:lnTo>
                                    <a:lnTo>
                                      <a:pt x="342" y="160"/>
                                    </a:lnTo>
                                    <a:lnTo>
                                      <a:pt x="191" y="218"/>
                                    </a:lnTo>
                                    <a:lnTo>
                                      <a:pt x="190" y="221"/>
                                    </a:lnTo>
                                    <a:lnTo>
                                      <a:pt x="185" y="229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68" y="272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161" y="299"/>
                                    </a:lnTo>
                                    <a:lnTo>
                                      <a:pt x="159" y="317"/>
                                    </a:lnTo>
                                    <a:lnTo>
                                      <a:pt x="155" y="334"/>
                                    </a:lnTo>
                                    <a:lnTo>
                                      <a:pt x="154" y="354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52" y="398"/>
                                    </a:lnTo>
                                    <a:lnTo>
                                      <a:pt x="152" y="390"/>
                                    </a:lnTo>
                                    <a:lnTo>
                                      <a:pt x="151" y="369"/>
                                    </a:lnTo>
                                    <a:lnTo>
                                      <a:pt x="150" y="338"/>
                                    </a:lnTo>
                                    <a:lnTo>
                                      <a:pt x="146" y="304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39" y="270"/>
                                    </a:lnTo>
                                    <a:lnTo>
                                      <a:pt x="136" y="25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119" y="219"/>
                                    </a:lnTo>
                                    <a:lnTo>
                                      <a:pt x="116" y="216"/>
                                    </a:lnTo>
                                    <a:lnTo>
                                      <a:pt x="112" y="213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03" y="210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71" y="208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11" y="19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16" y="191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8" y="129"/>
                                    </a:lnTo>
                                    <a:lnTo>
                                      <a:pt x="131" y="119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5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842760"/>
                                <a:ext cx="36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394">
                                    <a:moveTo>
                                      <a:pt x="164" y="0"/>
                                    </a:moveTo>
                                    <a:lnTo>
                                      <a:pt x="164" y="25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72" y="112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83" y="158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87" y="165"/>
                                    </a:lnTo>
                                    <a:lnTo>
                                      <a:pt x="189" y="166"/>
                                    </a:lnTo>
                                    <a:lnTo>
                                      <a:pt x="193" y="167"/>
                                    </a:lnTo>
                                    <a:lnTo>
                                      <a:pt x="226" y="175"/>
                                    </a:lnTo>
                                    <a:lnTo>
                                      <a:pt x="276" y="187"/>
                                    </a:lnTo>
                                    <a:lnTo>
                                      <a:pt x="321" y="197"/>
                                    </a:lnTo>
                                    <a:lnTo>
                                      <a:pt x="342" y="202"/>
                                    </a:lnTo>
                                    <a:lnTo>
                                      <a:pt x="186" y="226"/>
                                    </a:lnTo>
                                    <a:lnTo>
                                      <a:pt x="185" y="228"/>
                                    </a:lnTo>
                                    <a:lnTo>
                                      <a:pt x="179" y="235"/>
                                    </a:lnTo>
                                    <a:lnTo>
                                      <a:pt x="172" y="246"/>
                                    </a:lnTo>
                                    <a:lnTo>
                                      <a:pt x="163" y="262"/>
                                    </a:lnTo>
                                    <a:lnTo>
                                      <a:pt x="158" y="274"/>
                                    </a:lnTo>
                                    <a:lnTo>
                                      <a:pt x="154" y="285"/>
                                    </a:lnTo>
                                    <a:lnTo>
                                      <a:pt x="149" y="299"/>
                                    </a:lnTo>
                                    <a:lnTo>
                                      <a:pt x="145" y="315"/>
                                    </a:lnTo>
                                    <a:lnTo>
                                      <a:pt x="140" y="332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3" y="371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31" y="386"/>
                                    </a:lnTo>
                                    <a:lnTo>
                                      <a:pt x="132" y="365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33" y="300"/>
                                    </a:lnTo>
                                    <a:lnTo>
                                      <a:pt x="132" y="283"/>
                                    </a:lnTo>
                                    <a:lnTo>
                                      <a:pt x="131" y="265"/>
                                    </a:lnTo>
                                    <a:lnTo>
                                      <a:pt x="129" y="249"/>
                                    </a:lnTo>
                                    <a:lnTo>
                                      <a:pt x="125" y="234"/>
                                    </a:lnTo>
                                    <a:lnTo>
                                      <a:pt x="121" y="220"/>
                                    </a:lnTo>
                                    <a:lnTo>
                                      <a:pt x="115" y="210"/>
                                    </a:lnTo>
                                    <a:lnTo>
                                      <a:pt x="112" y="205"/>
                                    </a:lnTo>
                                    <a:lnTo>
                                      <a:pt x="108" y="202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52" y="181"/>
                                    </a:lnTo>
                                    <a:lnTo>
                                      <a:pt x="36" y="17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96" y="150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13" y="145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24" y="137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7" y="114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5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821520"/>
                                <a:ext cx="36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80">
                                    <a:moveTo>
                                      <a:pt x="179" y="0"/>
                                    </a:moveTo>
                                    <a:lnTo>
                                      <a:pt x="178" y="8"/>
                                    </a:lnTo>
                                    <a:lnTo>
                                      <a:pt x="176" y="26"/>
                                    </a:lnTo>
                                    <a:lnTo>
                                      <a:pt x="175" y="5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76" y="141"/>
                                    </a:lnTo>
                                    <a:lnTo>
                                      <a:pt x="178" y="153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82" y="166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69" y="214"/>
                                    </a:lnTo>
                                    <a:lnTo>
                                      <a:pt x="312" y="236"/>
                                    </a:lnTo>
                                    <a:lnTo>
                                      <a:pt x="331" y="246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74" y="230"/>
                                    </a:lnTo>
                                    <a:lnTo>
                                      <a:pt x="168" y="236"/>
                                    </a:lnTo>
                                    <a:lnTo>
                                      <a:pt x="159" y="245"/>
                                    </a:lnTo>
                                    <a:lnTo>
                                      <a:pt x="149" y="259"/>
                                    </a:lnTo>
                                    <a:lnTo>
                                      <a:pt x="143" y="268"/>
                                    </a:lnTo>
                                    <a:lnTo>
                                      <a:pt x="136" y="279"/>
                                    </a:lnTo>
                                    <a:lnTo>
                                      <a:pt x="131" y="292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18" y="322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07" y="358"/>
                                    </a:lnTo>
                                    <a:lnTo>
                                      <a:pt x="102" y="380"/>
                                    </a:lnTo>
                                    <a:lnTo>
                                      <a:pt x="103" y="373"/>
                                    </a:lnTo>
                                    <a:lnTo>
                                      <a:pt x="107" y="352"/>
                                    </a:lnTo>
                                    <a:lnTo>
                                      <a:pt x="111" y="323"/>
                                    </a:lnTo>
                                    <a:lnTo>
                                      <a:pt x="115" y="289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17" y="253"/>
                                    </a:lnTo>
                                    <a:lnTo>
                                      <a:pt x="116" y="236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11" y="206"/>
                                    </a:lnTo>
                                    <a:lnTo>
                                      <a:pt x="108" y="195"/>
                                    </a:lnTo>
                                    <a:lnTo>
                                      <a:pt x="105" y="189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98" y="18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79" y="171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105" y="131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0" y="120"/>
                                    </a:lnTo>
                                    <a:lnTo>
                                      <a:pt x="135" y="114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44" y="97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62" y="56"/>
                                    </a:lnTo>
                                    <a:lnTo>
                                      <a:pt x="174" y="17"/>
                                    </a:lnTo>
                                    <a:lnTo>
                                      <a:pt x="1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5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779760"/>
                                <a:ext cx="997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2798">
                                    <a:moveTo>
                                      <a:pt x="56" y="135"/>
                                    </a:moveTo>
                                    <a:lnTo>
                                      <a:pt x="61" y="131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37" y="83"/>
                                    </a:lnTo>
                                    <a:lnTo>
                                      <a:pt x="155" y="74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95" y="55"/>
                                    </a:lnTo>
                                    <a:lnTo>
                                      <a:pt x="218" y="45"/>
                                    </a:lnTo>
                                    <a:lnTo>
                                      <a:pt x="242" y="36"/>
                                    </a:lnTo>
                                    <a:lnTo>
                                      <a:pt x="267" y="28"/>
                                    </a:lnTo>
                                    <a:lnTo>
                                      <a:pt x="294" y="22"/>
                                    </a:lnTo>
                                    <a:lnTo>
                                      <a:pt x="322" y="15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478" y="1"/>
                                    </a:lnTo>
                                    <a:lnTo>
                                      <a:pt x="512" y="2"/>
                                    </a:lnTo>
                                    <a:lnTo>
                                      <a:pt x="548" y="7"/>
                                    </a:lnTo>
                                    <a:lnTo>
                                      <a:pt x="583" y="14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657" y="34"/>
                                    </a:lnTo>
                                    <a:lnTo>
                                      <a:pt x="695" y="48"/>
                                    </a:lnTo>
                                    <a:lnTo>
                                      <a:pt x="733" y="65"/>
                                    </a:lnTo>
                                    <a:lnTo>
                                      <a:pt x="772" y="84"/>
                                    </a:lnTo>
                                    <a:lnTo>
                                      <a:pt x="812" y="108"/>
                                    </a:lnTo>
                                    <a:lnTo>
                                      <a:pt x="852" y="135"/>
                                    </a:lnTo>
                                    <a:lnTo>
                                      <a:pt x="857" y="139"/>
                                    </a:lnTo>
                                    <a:lnTo>
                                      <a:pt x="869" y="153"/>
                                    </a:lnTo>
                                    <a:lnTo>
                                      <a:pt x="876" y="163"/>
                                    </a:lnTo>
                                    <a:lnTo>
                                      <a:pt x="884" y="174"/>
                                    </a:lnTo>
                                    <a:lnTo>
                                      <a:pt x="891" y="188"/>
                                    </a:lnTo>
                                    <a:lnTo>
                                      <a:pt x="898" y="203"/>
                                    </a:lnTo>
                                    <a:lnTo>
                                      <a:pt x="902" y="220"/>
                                    </a:lnTo>
                                    <a:lnTo>
                                      <a:pt x="906" y="237"/>
                                    </a:lnTo>
                                    <a:lnTo>
                                      <a:pt x="906" y="246"/>
                                    </a:lnTo>
                                    <a:lnTo>
                                      <a:pt x="906" y="257"/>
                                    </a:lnTo>
                                    <a:lnTo>
                                      <a:pt x="906" y="267"/>
                                    </a:lnTo>
                                    <a:lnTo>
                                      <a:pt x="903" y="276"/>
                                    </a:lnTo>
                                    <a:lnTo>
                                      <a:pt x="901" y="286"/>
                                    </a:lnTo>
                                    <a:lnTo>
                                      <a:pt x="898" y="298"/>
                                    </a:lnTo>
                                    <a:lnTo>
                                      <a:pt x="893" y="308"/>
                                    </a:lnTo>
                                    <a:lnTo>
                                      <a:pt x="886" y="320"/>
                                    </a:lnTo>
                                    <a:lnTo>
                                      <a:pt x="879" y="331"/>
                                    </a:lnTo>
                                    <a:lnTo>
                                      <a:pt x="871" y="341"/>
                                    </a:lnTo>
                                    <a:lnTo>
                                      <a:pt x="862" y="353"/>
                                    </a:lnTo>
                                    <a:lnTo>
                                      <a:pt x="852" y="364"/>
                                    </a:lnTo>
                                    <a:lnTo>
                                      <a:pt x="849" y="365"/>
                                    </a:lnTo>
                                    <a:lnTo>
                                      <a:pt x="843" y="369"/>
                                    </a:lnTo>
                                    <a:lnTo>
                                      <a:pt x="838" y="371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28" y="379"/>
                                    </a:lnTo>
                                    <a:lnTo>
                                      <a:pt x="823" y="385"/>
                                    </a:lnTo>
                                    <a:lnTo>
                                      <a:pt x="818" y="393"/>
                                    </a:lnTo>
                                    <a:lnTo>
                                      <a:pt x="813" y="401"/>
                                    </a:lnTo>
                                    <a:lnTo>
                                      <a:pt x="809" y="412"/>
                                    </a:lnTo>
                                    <a:lnTo>
                                      <a:pt x="804" y="423"/>
                                    </a:lnTo>
                                    <a:lnTo>
                                      <a:pt x="801" y="438"/>
                                    </a:lnTo>
                                    <a:lnTo>
                                      <a:pt x="797" y="454"/>
                                    </a:lnTo>
                                    <a:lnTo>
                                      <a:pt x="796" y="473"/>
                                    </a:lnTo>
                                    <a:lnTo>
                                      <a:pt x="795" y="493"/>
                                    </a:lnTo>
                                    <a:lnTo>
                                      <a:pt x="795" y="2383"/>
                                    </a:lnTo>
                                    <a:lnTo>
                                      <a:pt x="796" y="2401"/>
                                    </a:lnTo>
                                    <a:lnTo>
                                      <a:pt x="796" y="2448"/>
                                    </a:lnTo>
                                    <a:lnTo>
                                      <a:pt x="794" y="2480"/>
                                    </a:lnTo>
                                    <a:lnTo>
                                      <a:pt x="788" y="2514"/>
                                    </a:lnTo>
                                    <a:lnTo>
                                      <a:pt x="785" y="2533"/>
                                    </a:lnTo>
                                    <a:lnTo>
                                      <a:pt x="780" y="2552"/>
                                    </a:lnTo>
                                    <a:lnTo>
                                      <a:pt x="774" y="2571"/>
                                    </a:lnTo>
                                    <a:lnTo>
                                      <a:pt x="768" y="2590"/>
                                    </a:lnTo>
                                    <a:lnTo>
                                      <a:pt x="761" y="2610"/>
                                    </a:lnTo>
                                    <a:lnTo>
                                      <a:pt x="752" y="2629"/>
                                    </a:lnTo>
                                    <a:lnTo>
                                      <a:pt x="740" y="2649"/>
                                    </a:lnTo>
                                    <a:lnTo>
                                      <a:pt x="729" y="2667"/>
                                    </a:lnTo>
                                    <a:lnTo>
                                      <a:pt x="715" y="2685"/>
                                    </a:lnTo>
                                    <a:lnTo>
                                      <a:pt x="700" y="2702"/>
                                    </a:lnTo>
                                    <a:lnTo>
                                      <a:pt x="684" y="2718"/>
                                    </a:lnTo>
                                    <a:lnTo>
                                      <a:pt x="665" y="2733"/>
                                    </a:lnTo>
                                    <a:lnTo>
                                      <a:pt x="644" y="2747"/>
                                    </a:lnTo>
                                    <a:lnTo>
                                      <a:pt x="623" y="2759"/>
                                    </a:lnTo>
                                    <a:lnTo>
                                      <a:pt x="599" y="2771"/>
                                    </a:lnTo>
                                    <a:lnTo>
                                      <a:pt x="572" y="2780"/>
                                    </a:lnTo>
                                    <a:lnTo>
                                      <a:pt x="543" y="2788"/>
                                    </a:lnTo>
                                    <a:lnTo>
                                      <a:pt x="512" y="2794"/>
                                    </a:lnTo>
                                    <a:lnTo>
                                      <a:pt x="478" y="2797"/>
                                    </a:lnTo>
                                    <a:lnTo>
                                      <a:pt x="443" y="2798"/>
                                    </a:lnTo>
                                    <a:lnTo>
                                      <a:pt x="406" y="2797"/>
                                    </a:lnTo>
                                    <a:lnTo>
                                      <a:pt x="374" y="2794"/>
                                    </a:lnTo>
                                    <a:lnTo>
                                      <a:pt x="344" y="2788"/>
                                    </a:lnTo>
                                    <a:lnTo>
                                      <a:pt x="316" y="2780"/>
                                    </a:lnTo>
                                    <a:lnTo>
                                      <a:pt x="290" y="2771"/>
                                    </a:lnTo>
                                    <a:lnTo>
                                      <a:pt x="267" y="2759"/>
                                    </a:lnTo>
                                    <a:lnTo>
                                      <a:pt x="247" y="2747"/>
                                    </a:lnTo>
                                    <a:lnTo>
                                      <a:pt x="228" y="2733"/>
                                    </a:lnTo>
                                    <a:lnTo>
                                      <a:pt x="212" y="2718"/>
                                    </a:lnTo>
                                    <a:lnTo>
                                      <a:pt x="198" y="2702"/>
                                    </a:lnTo>
                                    <a:lnTo>
                                      <a:pt x="185" y="2685"/>
                                    </a:lnTo>
                                    <a:lnTo>
                                      <a:pt x="174" y="2667"/>
                                    </a:lnTo>
                                    <a:lnTo>
                                      <a:pt x="165" y="2649"/>
                                    </a:lnTo>
                                    <a:lnTo>
                                      <a:pt x="157" y="2629"/>
                                    </a:lnTo>
                                    <a:lnTo>
                                      <a:pt x="151" y="2610"/>
                                    </a:lnTo>
                                    <a:lnTo>
                                      <a:pt x="145" y="2590"/>
                                    </a:lnTo>
                                    <a:lnTo>
                                      <a:pt x="141" y="2571"/>
                                    </a:lnTo>
                                    <a:lnTo>
                                      <a:pt x="138" y="2552"/>
                                    </a:lnTo>
                                    <a:lnTo>
                                      <a:pt x="136" y="2533"/>
                                    </a:lnTo>
                                    <a:lnTo>
                                      <a:pt x="135" y="2514"/>
                                    </a:lnTo>
                                    <a:lnTo>
                                      <a:pt x="135" y="2480"/>
                                    </a:lnTo>
                                    <a:lnTo>
                                      <a:pt x="136" y="2448"/>
                                    </a:lnTo>
                                    <a:lnTo>
                                      <a:pt x="143" y="2401"/>
                                    </a:lnTo>
                                    <a:lnTo>
                                      <a:pt x="146" y="2383"/>
                                    </a:lnTo>
                                    <a:lnTo>
                                      <a:pt x="146" y="431"/>
                                    </a:lnTo>
                                    <a:lnTo>
                                      <a:pt x="145" y="428"/>
                                    </a:lnTo>
                                    <a:lnTo>
                                      <a:pt x="142" y="418"/>
                                    </a:lnTo>
                                    <a:lnTo>
                                      <a:pt x="135" y="403"/>
                                    </a:lnTo>
                                    <a:lnTo>
                                      <a:pt x="126" y="386"/>
                                    </a:lnTo>
                                    <a:lnTo>
                                      <a:pt x="120" y="377"/>
                                    </a:lnTo>
                                    <a:lnTo>
                                      <a:pt x="113" y="369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7" y="354"/>
                                    </a:lnTo>
                                    <a:lnTo>
                                      <a:pt x="88" y="348"/>
                                    </a:lnTo>
                                    <a:lnTo>
                                      <a:pt x="78" y="343"/>
                                    </a:lnTo>
                                    <a:lnTo>
                                      <a:pt x="66" y="340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41" y="338"/>
                                    </a:lnTo>
                                    <a:lnTo>
                                      <a:pt x="36" y="335"/>
                                    </a:lnTo>
                                    <a:lnTo>
                                      <a:pt x="30" y="332"/>
                                    </a:lnTo>
                                    <a:lnTo>
                                      <a:pt x="25" y="329"/>
                                    </a:lnTo>
                                    <a:lnTo>
                                      <a:pt x="21" y="324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14" y="314"/>
                                    </a:lnTo>
                                    <a:lnTo>
                                      <a:pt x="11" y="308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2" y="272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15" y="187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9" y="139"/>
                                    </a:lnTo>
                                    <a:lnTo>
                                      <a:pt x="5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e9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84800"/>
                                <a:ext cx="89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1815">
                                    <a:moveTo>
                                      <a:pt x="20" y="133"/>
                                    </a:moveTo>
                                    <a:lnTo>
                                      <a:pt x="37" y="120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02" y="83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84" y="45"/>
                                    </a:lnTo>
                                    <a:lnTo>
                                      <a:pt x="208" y="37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60" y="21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509" y="7"/>
                                    </a:lnTo>
                                    <a:lnTo>
                                      <a:pt x="543" y="13"/>
                                    </a:lnTo>
                                    <a:lnTo>
                                      <a:pt x="578" y="22"/>
                                    </a:lnTo>
                                    <a:lnTo>
                                      <a:pt x="614" y="34"/>
                                    </a:lnTo>
                                    <a:lnTo>
                                      <a:pt x="649" y="47"/>
                                    </a:lnTo>
                                    <a:lnTo>
                                      <a:pt x="686" y="6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760" y="107"/>
                                    </a:lnTo>
                                    <a:lnTo>
                                      <a:pt x="796" y="133"/>
                                    </a:lnTo>
                                    <a:lnTo>
                                      <a:pt x="798" y="139"/>
                                    </a:lnTo>
                                    <a:lnTo>
                                      <a:pt x="804" y="152"/>
                                    </a:lnTo>
                                    <a:lnTo>
                                      <a:pt x="808" y="163"/>
                                    </a:lnTo>
                                    <a:lnTo>
                                      <a:pt x="810" y="173"/>
                                    </a:lnTo>
                                    <a:lnTo>
                                      <a:pt x="812" y="185"/>
                                    </a:lnTo>
                                    <a:lnTo>
                                      <a:pt x="813" y="199"/>
                                    </a:lnTo>
                                    <a:lnTo>
                                      <a:pt x="813" y="213"/>
                                    </a:lnTo>
                                    <a:lnTo>
                                      <a:pt x="811" y="227"/>
                                    </a:lnTo>
                                    <a:lnTo>
                                      <a:pt x="809" y="235"/>
                                    </a:lnTo>
                                    <a:lnTo>
                                      <a:pt x="806" y="241"/>
                                    </a:lnTo>
                                    <a:lnTo>
                                      <a:pt x="803" y="248"/>
                                    </a:lnTo>
                                    <a:lnTo>
                                      <a:pt x="800" y="255"/>
                                    </a:lnTo>
                                    <a:lnTo>
                                      <a:pt x="795" y="262"/>
                                    </a:lnTo>
                                    <a:lnTo>
                                      <a:pt x="790" y="269"/>
                                    </a:lnTo>
                                    <a:lnTo>
                                      <a:pt x="785" y="276"/>
                                    </a:lnTo>
                                    <a:lnTo>
                                      <a:pt x="778" y="282"/>
                                    </a:lnTo>
                                    <a:lnTo>
                                      <a:pt x="770" y="288"/>
                                    </a:lnTo>
                                    <a:lnTo>
                                      <a:pt x="762" y="295"/>
                                    </a:lnTo>
                                    <a:lnTo>
                                      <a:pt x="753" y="300"/>
                                    </a:lnTo>
                                    <a:lnTo>
                                      <a:pt x="741" y="305"/>
                                    </a:lnTo>
                                    <a:lnTo>
                                      <a:pt x="739" y="302"/>
                                    </a:lnTo>
                                    <a:lnTo>
                                      <a:pt x="729" y="294"/>
                                    </a:lnTo>
                                    <a:lnTo>
                                      <a:pt x="713" y="281"/>
                                    </a:lnTo>
                                    <a:lnTo>
                                      <a:pt x="689" y="268"/>
                                    </a:lnTo>
                                    <a:lnTo>
                                      <a:pt x="675" y="261"/>
                                    </a:lnTo>
                                    <a:lnTo>
                                      <a:pt x="659" y="254"/>
                                    </a:lnTo>
                                    <a:lnTo>
                                      <a:pt x="641" y="247"/>
                                    </a:lnTo>
                                    <a:lnTo>
                                      <a:pt x="622" y="241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576" y="233"/>
                                    </a:lnTo>
                                    <a:lnTo>
                                      <a:pt x="551" y="231"/>
                                    </a:lnTo>
                                    <a:lnTo>
                                      <a:pt x="524" y="230"/>
                                    </a:lnTo>
                                    <a:lnTo>
                                      <a:pt x="524" y="1815"/>
                                    </a:lnTo>
                                    <a:lnTo>
                                      <a:pt x="200" y="1815"/>
                                    </a:lnTo>
                                    <a:lnTo>
                                      <a:pt x="200" y="377"/>
                                    </a:lnTo>
                                    <a:lnTo>
                                      <a:pt x="200" y="372"/>
                                    </a:lnTo>
                                    <a:lnTo>
                                      <a:pt x="199" y="359"/>
                                    </a:lnTo>
                                    <a:lnTo>
                                      <a:pt x="198" y="351"/>
                                    </a:lnTo>
                                    <a:lnTo>
                                      <a:pt x="195" y="341"/>
                                    </a:lnTo>
                                    <a:lnTo>
                                      <a:pt x="192" y="330"/>
                                    </a:lnTo>
                                    <a:lnTo>
                                      <a:pt x="187" y="320"/>
                                    </a:lnTo>
                                    <a:lnTo>
                                      <a:pt x="181" y="310"/>
                                    </a:lnTo>
                                    <a:lnTo>
                                      <a:pt x="174" y="300"/>
                                    </a:lnTo>
                                    <a:lnTo>
                                      <a:pt x="165" y="289"/>
                                    </a:lnTo>
                                    <a:lnTo>
                                      <a:pt x="153" y="281"/>
                                    </a:lnTo>
                                    <a:lnTo>
                                      <a:pt x="147" y="278"/>
                                    </a:lnTo>
                                    <a:lnTo>
                                      <a:pt x="141" y="275"/>
                                    </a:lnTo>
                                    <a:lnTo>
                                      <a:pt x="133" y="271"/>
                                    </a:lnTo>
                                    <a:lnTo>
                                      <a:pt x="125" y="269"/>
                                    </a:lnTo>
                                    <a:lnTo>
                                      <a:pt x="117" y="267"/>
                                    </a:lnTo>
                                    <a:lnTo>
                                      <a:pt x="108" y="264"/>
                                    </a:lnTo>
                                    <a:lnTo>
                                      <a:pt x="97" y="264"/>
                                    </a:lnTo>
                                    <a:lnTo>
                                      <a:pt x="87" y="263"/>
                                    </a:lnTo>
                                    <a:lnTo>
                                      <a:pt x="81" y="263"/>
                                    </a:lnTo>
                                    <a:lnTo>
                                      <a:pt x="67" y="260"/>
                                    </a:lnTo>
                                    <a:lnTo>
                                      <a:pt x="57" y="256"/>
                                    </a:lnTo>
                                    <a:lnTo>
                                      <a:pt x="47" y="253"/>
                                    </a:lnTo>
                                    <a:lnTo>
                                      <a:pt x="38" y="247"/>
                                    </a:lnTo>
                                    <a:lnTo>
                                      <a:pt x="28" y="24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11" y="225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2" y="180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2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a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804600"/>
                                <a:ext cx="615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1649">
                                    <a:moveTo>
                                      <a:pt x="42" y="106"/>
                                    </a:moveTo>
                                    <a:lnTo>
                                      <a:pt x="44" y="106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81" y="13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6" y="205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09" y="1649"/>
                                    </a:lnTo>
                                    <a:lnTo>
                                      <a:pt x="256" y="1649"/>
                                    </a:lnTo>
                                    <a:lnTo>
                                      <a:pt x="256" y="127"/>
                                    </a:lnTo>
                                    <a:lnTo>
                                      <a:pt x="255" y="123"/>
                                    </a:lnTo>
                                    <a:lnTo>
                                      <a:pt x="255" y="114"/>
                                    </a:lnTo>
                                    <a:lnTo>
                                      <a:pt x="255" y="108"/>
                                    </a:lnTo>
                                    <a:lnTo>
                                      <a:pt x="256" y="102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87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70" y="72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94" y="54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19" y="48"/>
                                    </a:lnTo>
                                    <a:lnTo>
                                      <a:pt x="336" y="47"/>
                                    </a:lnTo>
                                    <a:lnTo>
                                      <a:pt x="343" y="47"/>
                                    </a:lnTo>
                                    <a:lnTo>
                                      <a:pt x="363" y="48"/>
                                    </a:lnTo>
                                    <a:lnTo>
                                      <a:pt x="394" y="50"/>
                                    </a:lnTo>
                                    <a:lnTo>
                                      <a:pt x="430" y="55"/>
                                    </a:lnTo>
                                    <a:lnTo>
                                      <a:pt x="449" y="58"/>
                                    </a:lnTo>
                                    <a:lnTo>
                                      <a:pt x="468" y="62"/>
                                    </a:lnTo>
                                    <a:lnTo>
                                      <a:pt x="488" y="66"/>
                                    </a:lnTo>
                                    <a:lnTo>
                                      <a:pt x="506" y="72"/>
                                    </a:lnTo>
                                    <a:lnTo>
                                      <a:pt x="523" y="78"/>
                                    </a:lnTo>
                                    <a:lnTo>
                                      <a:pt x="538" y="84"/>
                                    </a:lnTo>
                                    <a:lnTo>
                                      <a:pt x="552" y="92"/>
                                    </a:lnTo>
                                    <a:lnTo>
                                      <a:pt x="563" y="102"/>
                                    </a:lnTo>
                                    <a:lnTo>
                                      <a:pt x="557" y="94"/>
                                    </a:lnTo>
                                    <a:lnTo>
                                      <a:pt x="538" y="74"/>
                                    </a:lnTo>
                                    <a:lnTo>
                                      <a:pt x="523" y="62"/>
                                    </a:lnTo>
                                    <a:lnTo>
                                      <a:pt x="504" y="49"/>
                                    </a:lnTo>
                                    <a:lnTo>
                                      <a:pt x="493" y="42"/>
                                    </a:lnTo>
                                    <a:lnTo>
                                      <a:pt x="481" y="35"/>
                                    </a:lnTo>
                                    <a:lnTo>
                                      <a:pt x="467" y="30"/>
                                    </a:lnTo>
                                    <a:lnTo>
                                      <a:pt x="451" y="24"/>
                                    </a:lnTo>
                                    <a:lnTo>
                                      <a:pt x="435" y="18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9" y="9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55" y="2"/>
                                    </a:lnTo>
                                    <a:lnTo>
                                      <a:pt x="333" y="1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7" y="100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4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ef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033920"/>
                                <a:ext cx="60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0">
                                    <a:moveTo>
                                      <a:pt x="0" y="0"/>
                                    </a:moveTo>
                                    <a:lnTo>
                                      <a:pt x="0" y="605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1" y="645"/>
                                    </a:lnTo>
                                    <a:lnTo>
                                      <a:pt x="4" y="665"/>
                                    </a:lnTo>
                                    <a:lnTo>
                                      <a:pt x="8" y="686"/>
                                    </a:lnTo>
                                    <a:lnTo>
                                      <a:pt x="12" y="698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21" y="720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33" y="744"/>
                                    </a:lnTo>
                                    <a:lnTo>
                                      <a:pt x="41" y="757"/>
                                    </a:lnTo>
                                    <a:lnTo>
                                      <a:pt x="50" y="768"/>
                                    </a:lnTo>
                                    <a:lnTo>
                                      <a:pt x="61" y="780"/>
                                    </a:lnTo>
                                    <a:lnTo>
                                      <a:pt x="72" y="790"/>
                                    </a:lnTo>
                                    <a:lnTo>
                                      <a:pt x="85" y="802"/>
                                    </a:lnTo>
                                    <a:lnTo>
                                      <a:pt x="99" y="811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31" y="829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171" y="844"/>
                                    </a:lnTo>
                                    <a:lnTo>
                                      <a:pt x="193" y="849"/>
                                    </a:lnTo>
                                    <a:lnTo>
                                      <a:pt x="217" y="854"/>
                                    </a:lnTo>
                                    <a:lnTo>
                                      <a:pt x="243" y="857"/>
                                    </a:lnTo>
                                    <a:lnTo>
                                      <a:pt x="270" y="860"/>
                                    </a:lnTo>
                                    <a:lnTo>
                                      <a:pt x="301" y="860"/>
                                    </a:lnTo>
                                    <a:lnTo>
                                      <a:pt x="311" y="859"/>
                                    </a:lnTo>
                                    <a:lnTo>
                                      <a:pt x="340" y="853"/>
                                    </a:lnTo>
                                    <a:lnTo>
                                      <a:pt x="359" y="847"/>
                                    </a:lnTo>
                                    <a:lnTo>
                                      <a:pt x="381" y="840"/>
                                    </a:lnTo>
                                    <a:lnTo>
                                      <a:pt x="404" y="831"/>
                                    </a:lnTo>
                                    <a:lnTo>
                                      <a:pt x="428" y="820"/>
                                    </a:lnTo>
                                    <a:lnTo>
                                      <a:pt x="439" y="813"/>
                                    </a:lnTo>
                                    <a:lnTo>
                                      <a:pt x="452" y="805"/>
                                    </a:lnTo>
                                    <a:lnTo>
                                      <a:pt x="463" y="797"/>
                                    </a:lnTo>
                                    <a:lnTo>
                                      <a:pt x="474" y="788"/>
                                    </a:lnTo>
                                    <a:lnTo>
                                      <a:pt x="486" y="778"/>
                                    </a:lnTo>
                                    <a:lnTo>
                                      <a:pt x="496" y="767"/>
                                    </a:lnTo>
                                    <a:lnTo>
                                      <a:pt x="506" y="756"/>
                                    </a:lnTo>
                                    <a:lnTo>
                                      <a:pt x="515" y="743"/>
                                    </a:lnTo>
                                    <a:lnTo>
                                      <a:pt x="523" y="730"/>
                                    </a:lnTo>
                                    <a:lnTo>
                                      <a:pt x="531" y="715"/>
                                    </a:lnTo>
                                    <a:lnTo>
                                      <a:pt x="538" y="700"/>
                                    </a:lnTo>
                                    <a:lnTo>
                                      <a:pt x="544" y="683"/>
                                    </a:lnTo>
                                    <a:lnTo>
                                      <a:pt x="549" y="666"/>
                                    </a:lnTo>
                                    <a:lnTo>
                                      <a:pt x="552" y="646"/>
                                    </a:lnTo>
                                    <a:lnTo>
                                      <a:pt x="554" y="627"/>
                                    </a:lnTo>
                                    <a:lnTo>
                                      <a:pt x="555" y="60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57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104580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3">
                                    <a:moveTo>
                                      <a:pt x="92" y="46"/>
                                    </a:moveTo>
                                    <a:lnTo>
                                      <a:pt x="91" y="56"/>
                                    </a:lnTo>
                                    <a:lnTo>
                                      <a:pt x="89" y="64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72" y="85"/>
                                    </a:lnTo>
                                    <a:lnTo>
                                      <a:pt x="64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9360">
                                <a:solidFill>
                                  <a:srgbClr val="00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10400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0">
                                    <a:moveTo>
                                      <a:pt x="58" y="30"/>
                                    </a:moveTo>
                                    <a:lnTo>
                                      <a:pt x="58" y="36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9360">
                                <a:solidFill>
                                  <a:srgbClr val="00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10879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210" y="105"/>
                                    </a:moveTo>
                                    <a:lnTo>
                                      <a:pt x="209" y="116"/>
                                    </a:lnTo>
                                    <a:lnTo>
                                      <a:pt x="208" y="126"/>
                                    </a:lnTo>
                                    <a:lnTo>
                                      <a:pt x="206" y="136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198" y="155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6" y="171"/>
                                    </a:lnTo>
                                    <a:lnTo>
                                      <a:pt x="179" y="179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55" y="198"/>
                                    </a:lnTo>
                                    <a:lnTo>
                                      <a:pt x="146" y="202"/>
                                    </a:lnTo>
                                    <a:lnTo>
                                      <a:pt x="136" y="206"/>
                                    </a:lnTo>
                                    <a:lnTo>
                                      <a:pt x="126" y="208"/>
                                    </a:lnTo>
                                    <a:lnTo>
                                      <a:pt x="115" y="209"/>
                                    </a:lnTo>
                                    <a:lnTo>
                                      <a:pt x="105" y="210"/>
                                    </a:lnTo>
                                    <a:lnTo>
                                      <a:pt x="94" y="209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73" y="206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38" y="186"/>
                                    </a:lnTo>
                                    <a:lnTo>
                                      <a:pt x="31" y="179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55" y="13"/>
                                    </a:lnTo>
                                    <a:lnTo>
                                      <a:pt x="163" y="17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79" y="31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92" y="46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08" y="84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1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10789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63" y="39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9360">
                                <a:solidFill>
                                  <a:srgbClr val="00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749160"/>
                                <a:ext cx="25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35">
                                    <a:moveTo>
                                      <a:pt x="235" y="117"/>
                                    </a:moveTo>
                                    <a:lnTo>
                                      <a:pt x="234" y="129"/>
                                    </a:lnTo>
                                    <a:lnTo>
                                      <a:pt x="233" y="140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6" y="16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15" y="183"/>
                                    </a:lnTo>
                                    <a:lnTo>
                                      <a:pt x="208" y="192"/>
                                    </a:lnTo>
                                    <a:lnTo>
                                      <a:pt x="201" y="201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3" y="215"/>
                                    </a:lnTo>
                                    <a:lnTo>
                                      <a:pt x="174" y="22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29" y="234"/>
                                    </a:lnTo>
                                    <a:lnTo>
                                      <a:pt x="118" y="235"/>
                                    </a:lnTo>
                                    <a:lnTo>
                                      <a:pt x="105" y="234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82" y="229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43" y="208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192" y="26"/>
                                    </a:lnTo>
                                    <a:lnTo>
                                      <a:pt x="201" y="34"/>
                                    </a:lnTo>
                                    <a:lnTo>
                                      <a:pt x="208" y="4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9" y="82"/>
                                    </a:lnTo>
                                    <a:lnTo>
                                      <a:pt x="233" y="94"/>
                                    </a:lnTo>
                                    <a:lnTo>
                                      <a:pt x="234" y="105"/>
                                    </a:lnTo>
                                    <a:lnTo>
                                      <a:pt x="23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7516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90" y="46"/>
                                    </a:moveTo>
                                    <a:lnTo>
                                      <a:pt x="89" y="55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9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7689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94">
                                    <a:moveTo>
                                      <a:pt x="193" y="97"/>
                                    </a:moveTo>
                                    <a:lnTo>
                                      <a:pt x="193" y="106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0" y="125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2" y="142"/>
                                    </a:lnTo>
                                    <a:lnTo>
                                      <a:pt x="177" y="150"/>
                                    </a:lnTo>
                                    <a:lnTo>
                                      <a:pt x="171" y="158"/>
                                    </a:lnTo>
                                    <a:lnTo>
                                      <a:pt x="166" y="165"/>
                                    </a:lnTo>
                                    <a:lnTo>
                                      <a:pt x="158" y="171"/>
                                    </a:lnTo>
                                    <a:lnTo>
                                      <a:pt x="151" y="177"/>
                                    </a:lnTo>
                                    <a:lnTo>
                                      <a:pt x="143" y="181"/>
                                    </a:lnTo>
                                    <a:lnTo>
                                      <a:pt x="135" y="186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17" y="191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58" y="21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7" y="42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86" y="59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3" y="86"/>
                                    </a:lnTo>
                                    <a:lnTo>
                                      <a:pt x="19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54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1">
                                    <a:moveTo>
                                      <a:pt x="72" y="36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66" y="55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72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717480"/>
                                <a:ext cx="48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52">
                                    <a:moveTo>
                                      <a:pt x="453" y="226"/>
                                    </a:moveTo>
                                    <a:lnTo>
                                      <a:pt x="451" y="250"/>
                                    </a:lnTo>
                                    <a:lnTo>
                                      <a:pt x="447" y="272"/>
                                    </a:lnTo>
                                    <a:lnTo>
                                      <a:pt x="443" y="294"/>
                                    </a:lnTo>
                                    <a:lnTo>
                                      <a:pt x="435" y="314"/>
                                    </a:lnTo>
                                    <a:lnTo>
                                      <a:pt x="426" y="335"/>
                                    </a:lnTo>
                                    <a:lnTo>
                                      <a:pt x="414" y="353"/>
                                    </a:lnTo>
                                    <a:lnTo>
                                      <a:pt x="401" y="370"/>
                                    </a:lnTo>
                                    <a:lnTo>
                                      <a:pt x="387" y="386"/>
                                    </a:lnTo>
                                    <a:lnTo>
                                      <a:pt x="370" y="401"/>
                                    </a:lnTo>
                                    <a:lnTo>
                                      <a:pt x="353" y="414"/>
                                    </a:lnTo>
                                    <a:lnTo>
                                      <a:pt x="334" y="425"/>
                                    </a:lnTo>
                                    <a:lnTo>
                                      <a:pt x="315" y="435"/>
                                    </a:lnTo>
                                    <a:lnTo>
                                      <a:pt x="293" y="442"/>
                                    </a:lnTo>
                                    <a:lnTo>
                                      <a:pt x="272" y="448"/>
                                    </a:lnTo>
                                    <a:lnTo>
                                      <a:pt x="262" y="450"/>
                                    </a:lnTo>
                                    <a:lnTo>
                                      <a:pt x="250" y="451"/>
                                    </a:lnTo>
                                    <a:lnTo>
                                      <a:pt x="239" y="452"/>
                                    </a:lnTo>
                                    <a:lnTo>
                                      <a:pt x="227" y="452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203" y="451"/>
                                    </a:lnTo>
                                    <a:lnTo>
                                      <a:pt x="192" y="450"/>
                                    </a:lnTo>
                                    <a:lnTo>
                                      <a:pt x="182" y="448"/>
                                    </a:lnTo>
                                    <a:lnTo>
                                      <a:pt x="160" y="442"/>
                                    </a:lnTo>
                                    <a:lnTo>
                                      <a:pt x="138" y="43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01" y="414"/>
                                    </a:lnTo>
                                    <a:lnTo>
                                      <a:pt x="83" y="401"/>
                                    </a:lnTo>
                                    <a:lnTo>
                                      <a:pt x="67" y="386"/>
                                    </a:lnTo>
                                    <a:lnTo>
                                      <a:pt x="53" y="370"/>
                                    </a:lnTo>
                                    <a:lnTo>
                                      <a:pt x="39" y="353"/>
                                    </a:lnTo>
                                    <a:lnTo>
                                      <a:pt x="28" y="335"/>
                                    </a:lnTo>
                                    <a:lnTo>
                                      <a:pt x="19" y="314"/>
                                    </a:lnTo>
                                    <a:lnTo>
                                      <a:pt x="14" y="304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4" y="262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2" y="215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60" y="11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93" y="11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53" y="39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87" y="66"/>
                                    </a:lnTo>
                                    <a:lnTo>
                                      <a:pt x="401" y="82"/>
                                    </a:lnTo>
                                    <a:lnTo>
                                      <a:pt x="414" y="101"/>
                                    </a:lnTo>
                                    <a:lnTo>
                                      <a:pt x="426" y="119"/>
                                    </a:lnTo>
                                    <a:lnTo>
                                      <a:pt x="435" y="138"/>
                                    </a:lnTo>
                                    <a:lnTo>
                                      <a:pt x="443" y="159"/>
                                    </a:lnTo>
                                    <a:lnTo>
                                      <a:pt x="447" y="181"/>
                                    </a:lnTo>
                                    <a:lnTo>
                                      <a:pt x="451" y="203"/>
                                    </a:lnTo>
                                    <a:lnTo>
                                      <a:pt x="453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72828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96">
                                    <a:moveTo>
                                      <a:pt x="195" y="97"/>
                                    </a:moveTo>
                                    <a:lnTo>
                                      <a:pt x="195" y="108"/>
                                    </a:lnTo>
                                    <a:lnTo>
                                      <a:pt x="194" y="117"/>
                                    </a:lnTo>
                                    <a:lnTo>
                                      <a:pt x="190" y="127"/>
                                    </a:lnTo>
                                    <a:lnTo>
                                      <a:pt x="188" y="135"/>
                                    </a:lnTo>
                                    <a:lnTo>
                                      <a:pt x="184" y="144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173" y="160"/>
                                    </a:lnTo>
                                    <a:lnTo>
                                      <a:pt x="166" y="167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53" y="178"/>
                                    </a:lnTo>
                                    <a:lnTo>
                                      <a:pt x="145" y="183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27" y="191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07" y="194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3" y="144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60" y="22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79" y="43"/>
                                    </a:lnTo>
                                    <a:lnTo>
                                      <a:pt x="184" y="51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195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70992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0"/>
                                    </a:moveTo>
                                    <a:lnTo>
                                      <a:pt x="99" y="60"/>
                                    </a:lnTo>
                                    <a:lnTo>
                                      <a:pt x="97" y="71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10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828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3">
                                    <a:moveTo>
                                      <a:pt x="92" y="46"/>
                                    </a:moveTo>
                                    <a:lnTo>
                                      <a:pt x="91" y="56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9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509400"/>
                                <a:ext cx="38340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1" h="3594">
                                    <a:moveTo>
                                      <a:pt x="2310" y="204"/>
                                    </a:moveTo>
                                    <a:lnTo>
                                      <a:pt x="2306" y="199"/>
                                    </a:lnTo>
                                    <a:lnTo>
                                      <a:pt x="2293" y="186"/>
                                    </a:lnTo>
                                    <a:lnTo>
                                      <a:pt x="2273" y="166"/>
                                    </a:lnTo>
                                    <a:lnTo>
                                      <a:pt x="2245" y="142"/>
                                    </a:lnTo>
                                    <a:lnTo>
                                      <a:pt x="2228" y="130"/>
                                    </a:lnTo>
                                    <a:lnTo>
                                      <a:pt x="2210" y="116"/>
                                    </a:lnTo>
                                    <a:lnTo>
                                      <a:pt x="2190" y="102"/>
                                    </a:lnTo>
                                    <a:lnTo>
                                      <a:pt x="2168" y="89"/>
                                    </a:lnTo>
                                    <a:lnTo>
                                      <a:pt x="2145" y="75"/>
                                    </a:lnTo>
                                    <a:lnTo>
                                      <a:pt x="2120" y="61"/>
                                    </a:lnTo>
                                    <a:lnTo>
                                      <a:pt x="2094" y="50"/>
                                    </a:lnTo>
                                    <a:lnTo>
                                      <a:pt x="2065" y="37"/>
                                    </a:lnTo>
                                    <a:lnTo>
                                      <a:pt x="2037" y="27"/>
                                    </a:lnTo>
                                    <a:lnTo>
                                      <a:pt x="2006" y="18"/>
                                    </a:lnTo>
                                    <a:lnTo>
                                      <a:pt x="1974" y="11"/>
                                    </a:lnTo>
                                    <a:lnTo>
                                      <a:pt x="1941" y="5"/>
                                    </a:lnTo>
                                    <a:lnTo>
                                      <a:pt x="1907" y="2"/>
                                    </a:lnTo>
                                    <a:lnTo>
                                      <a:pt x="1870" y="0"/>
                                    </a:lnTo>
                                    <a:lnTo>
                                      <a:pt x="1834" y="1"/>
                                    </a:lnTo>
                                    <a:lnTo>
                                      <a:pt x="1796" y="5"/>
                                    </a:lnTo>
                                    <a:lnTo>
                                      <a:pt x="1758" y="12"/>
                                    </a:lnTo>
                                    <a:lnTo>
                                      <a:pt x="1718" y="22"/>
                                    </a:lnTo>
                                    <a:lnTo>
                                      <a:pt x="1678" y="35"/>
                                    </a:lnTo>
                                    <a:lnTo>
                                      <a:pt x="1636" y="52"/>
                                    </a:lnTo>
                                    <a:lnTo>
                                      <a:pt x="1593" y="74"/>
                                    </a:lnTo>
                                    <a:lnTo>
                                      <a:pt x="1550" y="99"/>
                                    </a:lnTo>
                                    <a:lnTo>
                                      <a:pt x="1507" y="127"/>
                                    </a:lnTo>
                                    <a:lnTo>
                                      <a:pt x="1462" y="162"/>
                                    </a:lnTo>
                                    <a:lnTo>
                                      <a:pt x="1370" y="1483"/>
                                    </a:lnTo>
                                    <a:lnTo>
                                      <a:pt x="1369" y="1490"/>
                                    </a:lnTo>
                                    <a:lnTo>
                                      <a:pt x="1360" y="1515"/>
                                    </a:lnTo>
                                    <a:lnTo>
                                      <a:pt x="1351" y="1534"/>
                                    </a:lnTo>
                                    <a:lnTo>
                                      <a:pt x="1337" y="1559"/>
                                    </a:lnTo>
                                    <a:lnTo>
                                      <a:pt x="1317" y="1590"/>
                                    </a:lnTo>
                                    <a:lnTo>
                                      <a:pt x="1291" y="1627"/>
                                    </a:lnTo>
                                    <a:lnTo>
                                      <a:pt x="1258" y="1670"/>
                                    </a:lnTo>
                                    <a:lnTo>
                                      <a:pt x="1217" y="1720"/>
                                    </a:lnTo>
                                    <a:lnTo>
                                      <a:pt x="1192" y="1749"/>
                                    </a:lnTo>
                                    <a:lnTo>
                                      <a:pt x="1166" y="1778"/>
                                    </a:lnTo>
                                    <a:lnTo>
                                      <a:pt x="1136" y="1810"/>
                                    </a:lnTo>
                                    <a:lnTo>
                                      <a:pt x="1105" y="1844"/>
                                    </a:lnTo>
                                    <a:lnTo>
                                      <a:pt x="1070" y="1880"/>
                                    </a:lnTo>
                                    <a:lnTo>
                                      <a:pt x="1032" y="1918"/>
                                    </a:lnTo>
                                    <a:lnTo>
                                      <a:pt x="993" y="1958"/>
                                    </a:lnTo>
                                    <a:lnTo>
                                      <a:pt x="949" y="1999"/>
                                    </a:lnTo>
                                    <a:lnTo>
                                      <a:pt x="903" y="2043"/>
                                    </a:lnTo>
                                    <a:lnTo>
                                      <a:pt x="852" y="2090"/>
                                    </a:lnTo>
                                    <a:lnTo>
                                      <a:pt x="799" y="2139"/>
                                    </a:lnTo>
                                    <a:lnTo>
                                      <a:pt x="742" y="2191"/>
                                    </a:lnTo>
                                    <a:lnTo>
                                      <a:pt x="624" y="2295"/>
                                    </a:lnTo>
                                    <a:lnTo>
                                      <a:pt x="521" y="2390"/>
                                    </a:lnTo>
                                    <a:lnTo>
                                      <a:pt x="473" y="2435"/>
                                    </a:lnTo>
                                    <a:lnTo>
                                      <a:pt x="428" y="2478"/>
                                    </a:lnTo>
                                    <a:lnTo>
                                      <a:pt x="387" y="2518"/>
                                    </a:lnTo>
                                    <a:lnTo>
                                      <a:pt x="347" y="2557"/>
                                    </a:lnTo>
                                    <a:lnTo>
                                      <a:pt x="312" y="2595"/>
                                    </a:lnTo>
                                    <a:lnTo>
                                      <a:pt x="278" y="2630"/>
                                    </a:lnTo>
                                    <a:lnTo>
                                      <a:pt x="246" y="2666"/>
                                    </a:lnTo>
                                    <a:lnTo>
                                      <a:pt x="217" y="2698"/>
                                    </a:lnTo>
                                    <a:lnTo>
                                      <a:pt x="191" y="2730"/>
                                    </a:lnTo>
                                    <a:lnTo>
                                      <a:pt x="166" y="2760"/>
                                    </a:lnTo>
                                    <a:lnTo>
                                      <a:pt x="144" y="2790"/>
                                    </a:lnTo>
                                    <a:lnTo>
                                      <a:pt x="124" y="2819"/>
                                    </a:lnTo>
                                    <a:lnTo>
                                      <a:pt x="106" y="2847"/>
                                    </a:lnTo>
                                    <a:lnTo>
                                      <a:pt x="90" y="2875"/>
                                    </a:lnTo>
                                    <a:lnTo>
                                      <a:pt x="75" y="2902"/>
                                    </a:lnTo>
                                    <a:lnTo>
                                      <a:pt x="61" y="2928"/>
                                    </a:lnTo>
                                    <a:lnTo>
                                      <a:pt x="50" y="2953"/>
                                    </a:lnTo>
                                    <a:lnTo>
                                      <a:pt x="40" y="2980"/>
                                    </a:lnTo>
                                    <a:lnTo>
                                      <a:pt x="32" y="3005"/>
                                    </a:lnTo>
                                    <a:lnTo>
                                      <a:pt x="24" y="3031"/>
                                    </a:lnTo>
                                    <a:lnTo>
                                      <a:pt x="18" y="3056"/>
                                    </a:lnTo>
                                    <a:lnTo>
                                      <a:pt x="12" y="3082"/>
                                    </a:lnTo>
                                    <a:lnTo>
                                      <a:pt x="9" y="3109"/>
                                    </a:lnTo>
                                    <a:lnTo>
                                      <a:pt x="5" y="3136"/>
                                    </a:lnTo>
                                    <a:lnTo>
                                      <a:pt x="3" y="3162"/>
                                    </a:lnTo>
                                    <a:lnTo>
                                      <a:pt x="2" y="3191"/>
                                    </a:lnTo>
                                    <a:lnTo>
                                      <a:pt x="1" y="3219"/>
                                    </a:lnTo>
                                    <a:lnTo>
                                      <a:pt x="1" y="3249"/>
                                    </a:lnTo>
                                    <a:lnTo>
                                      <a:pt x="0" y="3259"/>
                                    </a:lnTo>
                                    <a:lnTo>
                                      <a:pt x="1" y="3288"/>
                                    </a:lnTo>
                                    <a:lnTo>
                                      <a:pt x="3" y="3307"/>
                                    </a:lnTo>
                                    <a:lnTo>
                                      <a:pt x="9" y="3329"/>
                                    </a:lnTo>
                                    <a:lnTo>
                                      <a:pt x="12" y="3340"/>
                                    </a:lnTo>
                                    <a:lnTo>
                                      <a:pt x="16" y="3353"/>
                                    </a:lnTo>
                                    <a:lnTo>
                                      <a:pt x="21" y="3366"/>
                                    </a:lnTo>
                                    <a:lnTo>
                                      <a:pt x="27" y="3378"/>
                                    </a:lnTo>
                                    <a:lnTo>
                                      <a:pt x="34" y="3391"/>
                                    </a:lnTo>
                                    <a:lnTo>
                                      <a:pt x="42" y="3404"/>
                                    </a:lnTo>
                                    <a:lnTo>
                                      <a:pt x="51" y="3417"/>
                                    </a:lnTo>
                                    <a:lnTo>
                                      <a:pt x="62" y="3429"/>
                                    </a:lnTo>
                                    <a:lnTo>
                                      <a:pt x="74" y="3443"/>
                                    </a:lnTo>
                                    <a:lnTo>
                                      <a:pt x="87" y="3456"/>
                                    </a:lnTo>
                                    <a:lnTo>
                                      <a:pt x="101" y="3467"/>
                                    </a:lnTo>
                                    <a:lnTo>
                                      <a:pt x="118" y="3480"/>
                                    </a:lnTo>
                                    <a:lnTo>
                                      <a:pt x="135" y="3491"/>
                                    </a:lnTo>
                                    <a:lnTo>
                                      <a:pt x="155" y="3501"/>
                                    </a:lnTo>
                                    <a:lnTo>
                                      <a:pt x="176" y="3512"/>
                                    </a:lnTo>
                                    <a:lnTo>
                                      <a:pt x="199" y="3522"/>
                                    </a:lnTo>
                                    <a:lnTo>
                                      <a:pt x="224" y="3530"/>
                                    </a:lnTo>
                                    <a:lnTo>
                                      <a:pt x="252" y="3538"/>
                                    </a:lnTo>
                                    <a:lnTo>
                                      <a:pt x="280" y="3546"/>
                                    </a:lnTo>
                                    <a:lnTo>
                                      <a:pt x="312" y="3552"/>
                                    </a:lnTo>
                                    <a:lnTo>
                                      <a:pt x="3074" y="3594"/>
                                    </a:lnTo>
                                    <a:lnTo>
                                      <a:pt x="3088" y="3592"/>
                                    </a:lnTo>
                                    <a:lnTo>
                                      <a:pt x="3126" y="3584"/>
                                    </a:lnTo>
                                    <a:lnTo>
                                      <a:pt x="3151" y="3576"/>
                                    </a:lnTo>
                                    <a:lnTo>
                                      <a:pt x="3179" y="3565"/>
                                    </a:lnTo>
                                    <a:lnTo>
                                      <a:pt x="3194" y="3560"/>
                                    </a:lnTo>
                                    <a:lnTo>
                                      <a:pt x="3210" y="3553"/>
                                    </a:lnTo>
                                    <a:lnTo>
                                      <a:pt x="3225" y="3545"/>
                                    </a:lnTo>
                                    <a:lnTo>
                                      <a:pt x="3242" y="3536"/>
                                    </a:lnTo>
                                    <a:lnTo>
                                      <a:pt x="3258" y="3527"/>
                                    </a:lnTo>
                                    <a:lnTo>
                                      <a:pt x="3275" y="3515"/>
                                    </a:lnTo>
                                    <a:lnTo>
                                      <a:pt x="3291" y="3504"/>
                                    </a:lnTo>
                                    <a:lnTo>
                                      <a:pt x="3307" y="3490"/>
                                    </a:lnTo>
                                    <a:lnTo>
                                      <a:pt x="3323" y="3476"/>
                                    </a:lnTo>
                                    <a:lnTo>
                                      <a:pt x="3339" y="3461"/>
                                    </a:lnTo>
                                    <a:lnTo>
                                      <a:pt x="3354" y="3444"/>
                                    </a:lnTo>
                                    <a:lnTo>
                                      <a:pt x="3368" y="3427"/>
                                    </a:lnTo>
                                    <a:lnTo>
                                      <a:pt x="3383" y="3408"/>
                                    </a:lnTo>
                                    <a:lnTo>
                                      <a:pt x="3396" y="3387"/>
                                    </a:lnTo>
                                    <a:lnTo>
                                      <a:pt x="3408" y="3366"/>
                                    </a:lnTo>
                                    <a:lnTo>
                                      <a:pt x="3420" y="3342"/>
                                    </a:lnTo>
                                    <a:lnTo>
                                      <a:pt x="3430" y="3316"/>
                                    </a:lnTo>
                                    <a:lnTo>
                                      <a:pt x="3439" y="3290"/>
                                    </a:lnTo>
                                    <a:lnTo>
                                      <a:pt x="3446" y="3262"/>
                                    </a:lnTo>
                                    <a:lnTo>
                                      <a:pt x="3453" y="3232"/>
                                    </a:lnTo>
                                    <a:lnTo>
                                      <a:pt x="3456" y="3207"/>
                                    </a:lnTo>
                                    <a:lnTo>
                                      <a:pt x="3460" y="3183"/>
                                    </a:lnTo>
                                    <a:lnTo>
                                      <a:pt x="3461" y="3160"/>
                                    </a:lnTo>
                                    <a:lnTo>
                                      <a:pt x="3461" y="3136"/>
                                    </a:lnTo>
                                    <a:lnTo>
                                      <a:pt x="3460" y="3113"/>
                                    </a:lnTo>
                                    <a:lnTo>
                                      <a:pt x="3457" y="3090"/>
                                    </a:lnTo>
                                    <a:lnTo>
                                      <a:pt x="3453" y="3066"/>
                                    </a:lnTo>
                                    <a:lnTo>
                                      <a:pt x="3448" y="3044"/>
                                    </a:lnTo>
                                    <a:lnTo>
                                      <a:pt x="3440" y="3021"/>
                                    </a:lnTo>
                                    <a:lnTo>
                                      <a:pt x="3432" y="2997"/>
                                    </a:lnTo>
                                    <a:lnTo>
                                      <a:pt x="3422" y="2973"/>
                                    </a:lnTo>
                                    <a:lnTo>
                                      <a:pt x="3411" y="2949"/>
                                    </a:lnTo>
                                    <a:lnTo>
                                      <a:pt x="3398" y="2924"/>
                                    </a:lnTo>
                                    <a:lnTo>
                                      <a:pt x="3383" y="2899"/>
                                    </a:lnTo>
                                    <a:lnTo>
                                      <a:pt x="3366" y="2873"/>
                                    </a:lnTo>
                                    <a:lnTo>
                                      <a:pt x="3348" y="2846"/>
                                    </a:lnTo>
                                    <a:lnTo>
                                      <a:pt x="3328" y="2819"/>
                                    </a:lnTo>
                                    <a:lnTo>
                                      <a:pt x="3306" y="2790"/>
                                    </a:lnTo>
                                    <a:lnTo>
                                      <a:pt x="3283" y="2760"/>
                                    </a:lnTo>
                                    <a:lnTo>
                                      <a:pt x="3257" y="2730"/>
                                    </a:lnTo>
                                    <a:lnTo>
                                      <a:pt x="3200" y="2664"/>
                                    </a:lnTo>
                                    <a:lnTo>
                                      <a:pt x="3135" y="2593"/>
                                    </a:lnTo>
                                    <a:lnTo>
                                      <a:pt x="3062" y="2516"/>
                                    </a:lnTo>
                                    <a:lnTo>
                                      <a:pt x="2980" y="2432"/>
                                    </a:lnTo>
                                    <a:lnTo>
                                      <a:pt x="2890" y="2340"/>
                                    </a:lnTo>
                                    <a:lnTo>
                                      <a:pt x="2789" y="2240"/>
                                    </a:lnTo>
                                    <a:lnTo>
                                      <a:pt x="2773" y="2225"/>
                                    </a:lnTo>
                                    <a:lnTo>
                                      <a:pt x="2731" y="2182"/>
                                    </a:lnTo>
                                    <a:lnTo>
                                      <a:pt x="2701" y="2151"/>
                                    </a:lnTo>
                                    <a:lnTo>
                                      <a:pt x="2670" y="2114"/>
                                    </a:lnTo>
                                    <a:lnTo>
                                      <a:pt x="2634" y="2072"/>
                                    </a:lnTo>
                                    <a:lnTo>
                                      <a:pt x="2598" y="2024"/>
                                    </a:lnTo>
                                    <a:lnTo>
                                      <a:pt x="2579" y="1998"/>
                                    </a:lnTo>
                                    <a:lnTo>
                                      <a:pt x="2561" y="1971"/>
                                    </a:lnTo>
                                    <a:lnTo>
                                      <a:pt x="2542" y="1944"/>
                                    </a:lnTo>
                                    <a:lnTo>
                                      <a:pt x="2524" y="1914"/>
                                    </a:lnTo>
                                    <a:lnTo>
                                      <a:pt x="2507" y="1885"/>
                                    </a:lnTo>
                                    <a:lnTo>
                                      <a:pt x="2488" y="1854"/>
                                    </a:lnTo>
                                    <a:lnTo>
                                      <a:pt x="2472" y="1822"/>
                                    </a:lnTo>
                                    <a:lnTo>
                                      <a:pt x="2456" y="1789"/>
                                    </a:lnTo>
                                    <a:lnTo>
                                      <a:pt x="2440" y="1754"/>
                                    </a:lnTo>
                                    <a:lnTo>
                                      <a:pt x="2427" y="1720"/>
                                    </a:lnTo>
                                    <a:lnTo>
                                      <a:pt x="2413" y="1685"/>
                                    </a:lnTo>
                                    <a:lnTo>
                                      <a:pt x="2402" y="1649"/>
                                    </a:lnTo>
                                    <a:lnTo>
                                      <a:pt x="2391" y="1613"/>
                                    </a:lnTo>
                                    <a:lnTo>
                                      <a:pt x="2382" y="1575"/>
                                    </a:lnTo>
                                    <a:lnTo>
                                      <a:pt x="2374" y="1538"/>
                                    </a:lnTo>
                                    <a:lnTo>
                                      <a:pt x="2370" y="1499"/>
                                    </a:lnTo>
                                    <a:lnTo>
                                      <a:pt x="231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c7ed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20200"/>
                                <a:ext cx="31428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3367">
                                    <a:moveTo>
                                      <a:pt x="2000" y="115"/>
                                    </a:moveTo>
                                    <a:lnTo>
                                      <a:pt x="1989" y="105"/>
                                    </a:lnTo>
                                    <a:lnTo>
                                      <a:pt x="1954" y="78"/>
                                    </a:lnTo>
                                    <a:lnTo>
                                      <a:pt x="1930" y="63"/>
                                    </a:lnTo>
                                    <a:lnTo>
                                      <a:pt x="1901" y="46"/>
                                    </a:lnTo>
                                    <a:lnTo>
                                      <a:pt x="1884" y="38"/>
                                    </a:lnTo>
                                    <a:lnTo>
                                      <a:pt x="1865" y="31"/>
                                    </a:lnTo>
                                    <a:lnTo>
                                      <a:pt x="1847" y="25"/>
                                    </a:lnTo>
                                    <a:lnTo>
                                      <a:pt x="1827" y="18"/>
                                    </a:lnTo>
                                    <a:lnTo>
                                      <a:pt x="1806" y="12"/>
                                    </a:lnTo>
                                    <a:lnTo>
                                      <a:pt x="1783" y="8"/>
                                    </a:lnTo>
                                    <a:lnTo>
                                      <a:pt x="1759" y="3"/>
                                    </a:lnTo>
                                    <a:lnTo>
                                      <a:pt x="1735" y="1"/>
                                    </a:lnTo>
                                    <a:lnTo>
                                      <a:pt x="1710" y="0"/>
                                    </a:lnTo>
                                    <a:lnTo>
                                      <a:pt x="1684" y="0"/>
                                    </a:lnTo>
                                    <a:lnTo>
                                      <a:pt x="1657" y="2"/>
                                    </a:lnTo>
                                    <a:lnTo>
                                      <a:pt x="1628" y="5"/>
                                    </a:lnTo>
                                    <a:lnTo>
                                      <a:pt x="1599" y="11"/>
                                    </a:lnTo>
                                    <a:lnTo>
                                      <a:pt x="1569" y="19"/>
                                    </a:lnTo>
                                    <a:lnTo>
                                      <a:pt x="1537" y="28"/>
                                    </a:lnTo>
                                    <a:lnTo>
                                      <a:pt x="1505" y="41"/>
                                    </a:lnTo>
                                    <a:lnTo>
                                      <a:pt x="1473" y="55"/>
                                    </a:lnTo>
                                    <a:lnTo>
                                      <a:pt x="1439" y="73"/>
                                    </a:lnTo>
                                    <a:lnTo>
                                      <a:pt x="1405" y="92"/>
                                    </a:lnTo>
                                    <a:lnTo>
                                      <a:pt x="1371" y="115"/>
                                    </a:lnTo>
                                    <a:lnTo>
                                      <a:pt x="1270" y="1504"/>
                                    </a:lnTo>
                                    <a:lnTo>
                                      <a:pt x="1266" y="1513"/>
                                    </a:lnTo>
                                    <a:lnTo>
                                      <a:pt x="1252" y="1539"/>
                                    </a:lnTo>
                                    <a:lnTo>
                                      <a:pt x="1228" y="1579"/>
                                    </a:lnTo>
                                    <a:lnTo>
                                      <a:pt x="1193" y="1631"/>
                                    </a:lnTo>
                                    <a:lnTo>
                                      <a:pt x="1171" y="1662"/>
                                    </a:lnTo>
                                    <a:lnTo>
                                      <a:pt x="1147" y="1695"/>
                                    </a:lnTo>
                                    <a:lnTo>
                                      <a:pt x="1120" y="1732"/>
                                    </a:lnTo>
                                    <a:lnTo>
                                      <a:pt x="1089" y="1769"/>
                                    </a:lnTo>
                                    <a:lnTo>
                                      <a:pt x="1055" y="1810"/>
                                    </a:lnTo>
                                    <a:lnTo>
                                      <a:pt x="1018" y="1851"/>
                                    </a:lnTo>
                                    <a:lnTo>
                                      <a:pt x="977" y="1896"/>
                                    </a:lnTo>
                                    <a:lnTo>
                                      <a:pt x="934" y="1941"/>
                                    </a:lnTo>
                                    <a:lnTo>
                                      <a:pt x="883" y="1990"/>
                                    </a:lnTo>
                                    <a:lnTo>
                                      <a:pt x="823" y="2044"/>
                                    </a:lnTo>
                                    <a:lnTo>
                                      <a:pt x="757" y="2104"/>
                                    </a:lnTo>
                                    <a:lnTo>
                                      <a:pt x="685" y="2168"/>
                                    </a:lnTo>
                                    <a:lnTo>
                                      <a:pt x="609" y="2236"/>
                                    </a:lnTo>
                                    <a:lnTo>
                                      <a:pt x="532" y="2308"/>
                                    </a:lnTo>
                                    <a:lnTo>
                                      <a:pt x="492" y="2346"/>
                                    </a:lnTo>
                                    <a:lnTo>
                                      <a:pt x="453" y="2384"/>
                                    </a:lnTo>
                                    <a:lnTo>
                                      <a:pt x="414" y="2422"/>
                                    </a:lnTo>
                                    <a:lnTo>
                                      <a:pt x="375" y="2461"/>
                                    </a:lnTo>
                                    <a:lnTo>
                                      <a:pt x="338" y="2501"/>
                                    </a:lnTo>
                                    <a:lnTo>
                                      <a:pt x="301" y="2540"/>
                                    </a:lnTo>
                                    <a:lnTo>
                                      <a:pt x="266" y="2581"/>
                                    </a:lnTo>
                                    <a:lnTo>
                                      <a:pt x="232" y="2621"/>
                                    </a:lnTo>
                                    <a:lnTo>
                                      <a:pt x="199" y="2662"/>
                                    </a:lnTo>
                                    <a:lnTo>
                                      <a:pt x="168" y="2702"/>
                                    </a:lnTo>
                                    <a:lnTo>
                                      <a:pt x="139" y="2743"/>
                                    </a:lnTo>
                                    <a:lnTo>
                                      <a:pt x="112" y="2784"/>
                                    </a:lnTo>
                                    <a:lnTo>
                                      <a:pt x="88" y="2824"/>
                                    </a:lnTo>
                                    <a:lnTo>
                                      <a:pt x="66" y="2865"/>
                                    </a:lnTo>
                                    <a:lnTo>
                                      <a:pt x="47" y="2905"/>
                                    </a:lnTo>
                                    <a:lnTo>
                                      <a:pt x="31" y="2945"/>
                                    </a:lnTo>
                                    <a:lnTo>
                                      <a:pt x="19" y="2985"/>
                                    </a:lnTo>
                                    <a:lnTo>
                                      <a:pt x="9" y="3024"/>
                                    </a:lnTo>
                                    <a:lnTo>
                                      <a:pt x="4" y="3063"/>
                                    </a:lnTo>
                                    <a:lnTo>
                                      <a:pt x="1" y="3102"/>
                                    </a:lnTo>
                                    <a:lnTo>
                                      <a:pt x="0" y="3113"/>
                                    </a:lnTo>
                                    <a:lnTo>
                                      <a:pt x="1" y="3143"/>
                                    </a:lnTo>
                                    <a:lnTo>
                                      <a:pt x="4" y="3163"/>
                                    </a:lnTo>
                                    <a:lnTo>
                                      <a:pt x="8" y="3185"/>
                                    </a:lnTo>
                                    <a:lnTo>
                                      <a:pt x="12" y="3198"/>
                                    </a:lnTo>
                                    <a:lnTo>
                                      <a:pt x="15" y="3209"/>
                                    </a:lnTo>
                                    <a:lnTo>
                                      <a:pt x="20" y="3222"/>
                                    </a:lnTo>
                                    <a:lnTo>
                                      <a:pt x="25" y="3234"/>
                                    </a:lnTo>
                                    <a:lnTo>
                                      <a:pt x="31" y="3247"/>
                                    </a:lnTo>
                                    <a:lnTo>
                                      <a:pt x="38" y="3258"/>
                                    </a:lnTo>
                                    <a:lnTo>
                                      <a:pt x="46" y="3271"/>
                                    </a:lnTo>
                                    <a:lnTo>
                                      <a:pt x="55" y="3282"/>
                                    </a:lnTo>
                                    <a:lnTo>
                                      <a:pt x="64" y="3294"/>
                                    </a:lnTo>
                                    <a:lnTo>
                                      <a:pt x="76" y="3305"/>
                                    </a:lnTo>
                                    <a:lnTo>
                                      <a:pt x="88" y="3315"/>
                                    </a:lnTo>
                                    <a:lnTo>
                                      <a:pt x="102" y="3325"/>
                                    </a:lnTo>
                                    <a:lnTo>
                                      <a:pt x="118" y="3333"/>
                                    </a:lnTo>
                                    <a:lnTo>
                                      <a:pt x="134" y="3341"/>
                                    </a:lnTo>
                                    <a:lnTo>
                                      <a:pt x="152" y="3349"/>
                                    </a:lnTo>
                                    <a:lnTo>
                                      <a:pt x="171" y="3355"/>
                                    </a:lnTo>
                                    <a:lnTo>
                                      <a:pt x="192" y="3360"/>
                                    </a:lnTo>
                                    <a:lnTo>
                                      <a:pt x="215" y="3363"/>
                                    </a:lnTo>
                                    <a:lnTo>
                                      <a:pt x="240" y="3365"/>
                                    </a:lnTo>
                                    <a:lnTo>
                                      <a:pt x="266" y="3367"/>
                                    </a:lnTo>
                                    <a:lnTo>
                                      <a:pt x="2848" y="3367"/>
                                    </a:lnTo>
                                    <a:lnTo>
                                      <a:pt x="1336" y="3202"/>
                                    </a:lnTo>
                                    <a:lnTo>
                                      <a:pt x="1332" y="3198"/>
                                    </a:lnTo>
                                    <a:lnTo>
                                      <a:pt x="1319" y="3183"/>
                                    </a:lnTo>
                                    <a:lnTo>
                                      <a:pt x="1311" y="3170"/>
                                    </a:lnTo>
                                    <a:lnTo>
                                      <a:pt x="1302" y="3154"/>
                                    </a:lnTo>
                                    <a:lnTo>
                                      <a:pt x="1293" y="3135"/>
                                    </a:lnTo>
                                    <a:lnTo>
                                      <a:pt x="1285" y="3110"/>
                                    </a:lnTo>
                                    <a:lnTo>
                                      <a:pt x="1281" y="3096"/>
                                    </a:lnTo>
                                    <a:lnTo>
                                      <a:pt x="1277" y="3080"/>
                                    </a:lnTo>
                                    <a:lnTo>
                                      <a:pt x="1274" y="3064"/>
                                    </a:lnTo>
                                    <a:lnTo>
                                      <a:pt x="1270" y="3046"/>
                                    </a:lnTo>
                                    <a:lnTo>
                                      <a:pt x="1268" y="3027"/>
                                    </a:lnTo>
                                    <a:lnTo>
                                      <a:pt x="1266" y="3007"/>
                                    </a:lnTo>
                                    <a:lnTo>
                                      <a:pt x="1263" y="2984"/>
                                    </a:lnTo>
                                    <a:lnTo>
                                      <a:pt x="1262" y="2961"/>
                                    </a:lnTo>
                                    <a:lnTo>
                                      <a:pt x="1261" y="2936"/>
                                    </a:lnTo>
                                    <a:lnTo>
                                      <a:pt x="1261" y="2910"/>
                                    </a:lnTo>
                                    <a:lnTo>
                                      <a:pt x="1262" y="2881"/>
                                    </a:lnTo>
                                    <a:lnTo>
                                      <a:pt x="1263" y="2852"/>
                                    </a:lnTo>
                                    <a:lnTo>
                                      <a:pt x="1266" y="2820"/>
                                    </a:lnTo>
                                    <a:lnTo>
                                      <a:pt x="1269" y="2787"/>
                                    </a:lnTo>
                                    <a:lnTo>
                                      <a:pt x="1273" y="2751"/>
                                    </a:lnTo>
                                    <a:lnTo>
                                      <a:pt x="1278" y="2715"/>
                                    </a:lnTo>
                                    <a:lnTo>
                                      <a:pt x="1521" y="1503"/>
                                    </a:lnTo>
                                    <a:lnTo>
                                      <a:pt x="1588" y="157"/>
                                    </a:lnTo>
                                    <a:lnTo>
                                      <a:pt x="1595" y="150"/>
                                    </a:lnTo>
                                    <a:lnTo>
                                      <a:pt x="1616" y="131"/>
                                    </a:lnTo>
                                    <a:lnTo>
                                      <a:pt x="1631" y="119"/>
                                    </a:lnTo>
                                    <a:lnTo>
                                      <a:pt x="1649" y="108"/>
                                    </a:lnTo>
                                    <a:lnTo>
                                      <a:pt x="1670" y="95"/>
                                    </a:lnTo>
                                    <a:lnTo>
                                      <a:pt x="1696" y="84"/>
                                    </a:lnTo>
                                    <a:lnTo>
                                      <a:pt x="1708" y="79"/>
                                    </a:lnTo>
                                    <a:lnTo>
                                      <a:pt x="1723" y="75"/>
                                    </a:lnTo>
                                    <a:lnTo>
                                      <a:pt x="1738" y="71"/>
                                    </a:lnTo>
                                    <a:lnTo>
                                      <a:pt x="1754" y="68"/>
                                    </a:lnTo>
                                    <a:lnTo>
                                      <a:pt x="1770" y="66"/>
                                    </a:lnTo>
                                    <a:lnTo>
                                      <a:pt x="1787" y="63"/>
                                    </a:lnTo>
                                    <a:lnTo>
                                      <a:pt x="1805" y="63"/>
                                    </a:lnTo>
                                    <a:lnTo>
                                      <a:pt x="1824" y="63"/>
                                    </a:lnTo>
                                    <a:lnTo>
                                      <a:pt x="1844" y="65"/>
                                    </a:lnTo>
                                    <a:lnTo>
                                      <a:pt x="1864" y="68"/>
                                    </a:lnTo>
                                    <a:lnTo>
                                      <a:pt x="1885" y="71"/>
                                    </a:lnTo>
                                    <a:lnTo>
                                      <a:pt x="1906" y="77"/>
                                    </a:lnTo>
                                    <a:lnTo>
                                      <a:pt x="1929" y="84"/>
                                    </a:lnTo>
                                    <a:lnTo>
                                      <a:pt x="1952" y="93"/>
                                    </a:lnTo>
                                    <a:lnTo>
                                      <a:pt x="1976" y="103"/>
                                    </a:lnTo>
                                    <a:lnTo>
                                      <a:pt x="200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98840"/>
                                <a:ext cx="129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1187">
                                    <a:moveTo>
                                      <a:pt x="786" y="0"/>
                                    </a:moveTo>
                                    <a:lnTo>
                                      <a:pt x="778" y="7"/>
                                    </a:lnTo>
                                    <a:lnTo>
                                      <a:pt x="757" y="25"/>
                                    </a:lnTo>
                                    <a:lnTo>
                                      <a:pt x="725" y="55"/>
                                    </a:lnTo>
                                    <a:lnTo>
                                      <a:pt x="684" y="94"/>
                                    </a:lnTo>
                                    <a:lnTo>
                                      <a:pt x="634" y="142"/>
                                    </a:lnTo>
                                    <a:lnTo>
                                      <a:pt x="578" y="195"/>
                                    </a:lnTo>
                                    <a:lnTo>
                                      <a:pt x="517" y="256"/>
                                    </a:lnTo>
                                    <a:lnTo>
                                      <a:pt x="453" y="321"/>
                                    </a:lnTo>
                                    <a:lnTo>
                                      <a:pt x="388" y="391"/>
                                    </a:lnTo>
                                    <a:lnTo>
                                      <a:pt x="323" y="462"/>
                                    </a:lnTo>
                                    <a:lnTo>
                                      <a:pt x="291" y="497"/>
                                    </a:lnTo>
                                    <a:lnTo>
                                      <a:pt x="260" y="533"/>
                                    </a:lnTo>
                                    <a:lnTo>
                                      <a:pt x="231" y="570"/>
                                    </a:lnTo>
                                    <a:lnTo>
                                      <a:pt x="202" y="605"/>
                                    </a:lnTo>
                                    <a:lnTo>
                                      <a:pt x="175" y="641"/>
                                    </a:lnTo>
                                    <a:lnTo>
                                      <a:pt x="149" y="676"/>
                                    </a:lnTo>
                                    <a:lnTo>
                                      <a:pt x="125" y="710"/>
                                    </a:lnTo>
                                    <a:lnTo>
                                      <a:pt x="102" y="744"/>
                                    </a:lnTo>
                                    <a:lnTo>
                                      <a:pt x="82" y="777"/>
                                    </a:lnTo>
                                    <a:lnTo>
                                      <a:pt x="64" y="807"/>
                                    </a:lnTo>
                                    <a:lnTo>
                                      <a:pt x="51" y="838"/>
                                    </a:lnTo>
                                    <a:lnTo>
                                      <a:pt x="38" y="867"/>
                                    </a:lnTo>
                                    <a:lnTo>
                                      <a:pt x="33" y="877"/>
                                    </a:lnTo>
                                    <a:lnTo>
                                      <a:pt x="23" y="903"/>
                                    </a:lnTo>
                                    <a:lnTo>
                                      <a:pt x="17" y="922"/>
                                    </a:lnTo>
                                    <a:lnTo>
                                      <a:pt x="12" y="942"/>
                                    </a:lnTo>
                                    <a:lnTo>
                                      <a:pt x="6" y="966"/>
                                    </a:lnTo>
                                    <a:lnTo>
                                      <a:pt x="3" y="99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0" y="1016"/>
                                    </a:lnTo>
                                    <a:lnTo>
                                      <a:pt x="0" y="1030"/>
                                    </a:lnTo>
                                    <a:lnTo>
                                      <a:pt x="0" y="1043"/>
                                    </a:lnTo>
                                    <a:lnTo>
                                      <a:pt x="2" y="1056"/>
                                    </a:lnTo>
                                    <a:lnTo>
                                      <a:pt x="4" y="1070"/>
                                    </a:lnTo>
                                    <a:lnTo>
                                      <a:pt x="6" y="1083"/>
                                    </a:lnTo>
                                    <a:lnTo>
                                      <a:pt x="9" y="1096"/>
                                    </a:lnTo>
                                    <a:lnTo>
                                      <a:pt x="14" y="1109"/>
                                    </a:lnTo>
                                    <a:lnTo>
                                      <a:pt x="20" y="1121"/>
                                    </a:lnTo>
                                    <a:lnTo>
                                      <a:pt x="27" y="1133"/>
                                    </a:lnTo>
                                    <a:lnTo>
                                      <a:pt x="35" y="1145"/>
                                    </a:lnTo>
                                    <a:lnTo>
                                      <a:pt x="44" y="1157"/>
                                    </a:lnTo>
                                    <a:lnTo>
                                      <a:pt x="55" y="1167"/>
                                    </a:lnTo>
                                    <a:lnTo>
                                      <a:pt x="66" y="1177"/>
                                    </a:lnTo>
                                    <a:lnTo>
                                      <a:pt x="80" y="1187"/>
                                    </a:lnTo>
                                    <a:lnTo>
                                      <a:pt x="1088" y="1187"/>
                                    </a:lnTo>
                                    <a:lnTo>
                                      <a:pt x="1082" y="1181"/>
                                    </a:lnTo>
                                    <a:lnTo>
                                      <a:pt x="1069" y="1165"/>
                                    </a:lnTo>
                                    <a:lnTo>
                                      <a:pt x="1061" y="1152"/>
                                    </a:lnTo>
                                    <a:lnTo>
                                      <a:pt x="1050" y="1137"/>
                                    </a:lnTo>
                                    <a:lnTo>
                                      <a:pt x="1041" y="1119"/>
                                    </a:lnTo>
                                    <a:lnTo>
                                      <a:pt x="1031" y="1097"/>
                                    </a:lnTo>
                                    <a:lnTo>
                                      <a:pt x="1022" y="1072"/>
                                    </a:lnTo>
                                    <a:lnTo>
                                      <a:pt x="1014" y="1044"/>
                                    </a:lnTo>
                                    <a:lnTo>
                                      <a:pt x="1010" y="1029"/>
                                    </a:lnTo>
                                    <a:lnTo>
                                      <a:pt x="1007" y="1013"/>
                                    </a:lnTo>
                                    <a:lnTo>
                                      <a:pt x="1005" y="995"/>
                                    </a:lnTo>
                                    <a:lnTo>
                                      <a:pt x="1002" y="978"/>
                                    </a:lnTo>
                                    <a:lnTo>
                                      <a:pt x="1001" y="958"/>
                                    </a:lnTo>
                                    <a:lnTo>
                                      <a:pt x="1000" y="939"/>
                                    </a:lnTo>
                                    <a:lnTo>
                                      <a:pt x="1000" y="918"/>
                                    </a:lnTo>
                                    <a:lnTo>
                                      <a:pt x="1001" y="897"/>
                                    </a:lnTo>
                                    <a:lnTo>
                                      <a:pt x="1002" y="874"/>
                                    </a:lnTo>
                                    <a:lnTo>
                                      <a:pt x="1005" y="850"/>
                                    </a:lnTo>
                                    <a:lnTo>
                                      <a:pt x="1008" y="825"/>
                                    </a:lnTo>
                                    <a:lnTo>
                                      <a:pt x="1013" y="799"/>
                                    </a:lnTo>
                                    <a:lnTo>
                                      <a:pt x="1180" y="93"/>
                                    </a:lnTo>
                                    <a:lnTo>
                                      <a:pt x="1160" y="98"/>
                                    </a:lnTo>
                                    <a:lnTo>
                                      <a:pt x="1107" y="111"/>
                                    </a:lnTo>
                                    <a:lnTo>
                                      <a:pt x="1073" y="118"/>
                                    </a:lnTo>
                                    <a:lnTo>
                                      <a:pt x="1035" y="124"/>
                                    </a:lnTo>
                                    <a:lnTo>
                                      <a:pt x="996" y="129"/>
                                    </a:lnTo>
                                    <a:lnTo>
                                      <a:pt x="955" y="132"/>
                                    </a:lnTo>
                                    <a:lnTo>
                                      <a:pt x="934" y="133"/>
                                    </a:lnTo>
                                    <a:lnTo>
                                      <a:pt x="915" y="133"/>
                                    </a:lnTo>
                                    <a:lnTo>
                                      <a:pt x="895" y="132"/>
                                    </a:lnTo>
                                    <a:lnTo>
                                      <a:pt x="877" y="129"/>
                                    </a:lnTo>
                                    <a:lnTo>
                                      <a:pt x="860" y="127"/>
                                    </a:lnTo>
                                    <a:lnTo>
                                      <a:pt x="844" y="122"/>
                                    </a:lnTo>
                                    <a:lnTo>
                                      <a:pt x="828" y="118"/>
                                    </a:lnTo>
                                    <a:lnTo>
                                      <a:pt x="815" y="111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94" y="94"/>
                                    </a:lnTo>
                                    <a:lnTo>
                                      <a:pt x="786" y="82"/>
                                    </a:lnTo>
                                    <a:lnTo>
                                      <a:pt x="780" y="70"/>
                                    </a:lnTo>
                                    <a:lnTo>
                                      <a:pt x="778" y="55"/>
                                    </a:lnTo>
                                    <a:lnTo>
                                      <a:pt x="778" y="39"/>
                                    </a:lnTo>
                                    <a:lnTo>
                                      <a:pt x="780" y="21"/>
                                    </a:lnTo>
                                    <a:lnTo>
                                      <a:pt x="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e8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120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4" h="4979">
                                    <a:moveTo>
                                      <a:pt x="4648" y="1671"/>
                                    </a:moveTo>
                                    <a:lnTo>
                                      <a:pt x="4615" y="1671"/>
                                    </a:lnTo>
                                    <a:lnTo>
                                      <a:pt x="4583" y="1674"/>
                                    </a:lnTo>
                                    <a:lnTo>
                                      <a:pt x="4551" y="1677"/>
                                    </a:lnTo>
                                    <a:lnTo>
                                      <a:pt x="4519" y="1682"/>
                                    </a:lnTo>
                                    <a:lnTo>
                                      <a:pt x="4488" y="1687"/>
                                    </a:lnTo>
                                    <a:lnTo>
                                      <a:pt x="4457" y="1694"/>
                                    </a:lnTo>
                                    <a:lnTo>
                                      <a:pt x="4427" y="1702"/>
                                    </a:lnTo>
                                    <a:lnTo>
                                      <a:pt x="4397" y="1711"/>
                                    </a:lnTo>
                                    <a:lnTo>
                                      <a:pt x="4388" y="1688"/>
                                    </a:lnTo>
                                    <a:lnTo>
                                      <a:pt x="4379" y="1667"/>
                                    </a:lnTo>
                                    <a:lnTo>
                                      <a:pt x="4368" y="1646"/>
                                    </a:lnTo>
                                    <a:lnTo>
                                      <a:pt x="4358" y="1625"/>
                                    </a:lnTo>
                                    <a:lnTo>
                                      <a:pt x="4346" y="1604"/>
                                    </a:lnTo>
                                    <a:lnTo>
                                      <a:pt x="4334" y="1585"/>
                                    </a:lnTo>
                                    <a:lnTo>
                                      <a:pt x="4321" y="1565"/>
                                    </a:lnTo>
                                    <a:lnTo>
                                      <a:pt x="4307" y="1546"/>
                                    </a:lnTo>
                                    <a:lnTo>
                                      <a:pt x="4292" y="1527"/>
                                    </a:lnTo>
                                    <a:lnTo>
                                      <a:pt x="4277" y="1510"/>
                                    </a:lnTo>
                                    <a:lnTo>
                                      <a:pt x="4261" y="1493"/>
                                    </a:lnTo>
                                    <a:lnTo>
                                      <a:pt x="4245" y="1476"/>
                                    </a:lnTo>
                                    <a:lnTo>
                                      <a:pt x="4228" y="1460"/>
                                    </a:lnTo>
                                    <a:lnTo>
                                      <a:pt x="4210" y="1445"/>
                                    </a:lnTo>
                                    <a:lnTo>
                                      <a:pt x="4192" y="1430"/>
                                    </a:lnTo>
                                    <a:lnTo>
                                      <a:pt x="4173" y="1417"/>
                                    </a:lnTo>
                                    <a:lnTo>
                                      <a:pt x="4154" y="1403"/>
                                    </a:lnTo>
                                    <a:lnTo>
                                      <a:pt x="4134" y="1390"/>
                                    </a:lnTo>
                                    <a:lnTo>
                                      <a:pt x="4114" y="1379"/>
                                    </a:lnTo>
                                    <a:lnTo>
                                      <a:pt x="4093" y="1368"/>
                                    </a:lnTo>
                                    <a:lnTo>
                                      <a:pt x="4072" y="1357"/>
                                    </a:lnTo>
                                    <a:lnTo>
                                      <a:pt x="4050" y="1348"/>
                                    </a:lnTo>
                                    <a:lnTo>
                                      <a:pt x="4028" y="1339"/>
                                    </a:lnTo>
                                    <a:lnTo>
                                      <a:pt x="4006" y="1331"/>
                                    </a:lnTo>
                                    <a:lnTo>
                                      <a:pt x="3983" y="1324"/>
                                    </a:lnTo>
                                    <a:lnTo>
                                      <a:pt x="3959" y="1319"/>
                                    </a:lnTo>
                                    <a:lnTo>
                                      <a:pt x="3935" y="1313"/>
                                    </a:lnTo>
                                    <a:lnTo>
                                      <a:pt x="3912" y="1308"/>
                                    </a:lnTo>
                                    <a:lnTo>
                                      <a:pt x="3887" y="1305"/>
                                    </a:lnTo>
                                    <a:lnTo>
                                      <a:pt x="3863" y="1303"/>
                                    </a:lnTo>
                                    <a:lnTo>
                                      <a:pt x="3838" y="1301"/>
                                    </a:lnTo>
                                    <a:lnTo>
                                      <a:pt x="3813" y="1301"/>
                                    </a:lnTo>
                                    <a:lnTo>
                                      <a:pt x="3793" y="1301"/>
                                    </a:lnTo>
                                    <a:lnTo>
                                      <a:pt x="3772" y="1303"/>
                                    </a:lnTo>
                                    <a:lnTo>
                                      <a:pt x="3753" y="1305"/>
                                    </a:lnTo>
                                    <a:lnTo>
                                      <a:pt x="3732" y="1307"/>
                                    </a:lnTo>
                                    <a:lnTo>
                                      <a:pt x="3739" y="1276"/>
                                    </a:lnTo>
                                    <a:lnTo>
                                      <a:pt x="3746" y="1245"/>
                                    </a:lnTo>
                                    <a:lnTo>
                                      <a:pt x="3751" y="1215"/>
                                    </a:lnTo>
                                    <a:lnTo>
                                      <a:pt x="3755" y="1183"/>
                                    </a:lnTo>
                                    <a:lnTo>
                                      <a:pt x="3758" y="1151"/>
                                    </a:lnTo>
                                    <a:lnTo>
                                      <a:pt x="3761" y="1119"/>
                                    </a:lnTo>
                                    <a:lnTo>
                                      <a:pt x="3762" y="1087"/>
                                    </a:lnTo>
                                    <a:lnTo>
                                      <a:pt x="3763" y="1054"/>
                                    </a:lnTo>
                                    <a:lnTo>
                                      <a:pt x="3762" y="1000"/>
                                    </a:lnTo>
                                    <a:lnTo>
                                      <a:pt x="3757" y="946"/>
                                    </a:lnTo>
                                    <a:lnTo>
                                      <a:pt x="3751" y="894"/>
                                    </a:lnTo>
                                    <a:lnTo>
                                      <a:pt x="3741" y="841"/>
                                    </a:lnTo>
                                    <a:lnTo>
                                      <a:pt x="3730" y="791"/>
                                    </a:lnTo>
                                    <a:lnTo>
                                      <a:pt x="3715" y="741"/>
                                    </a:lnTo>
                                    <a:lnTo>
                                      <a:pt x="3699" y="692"/>
                                    </a:lnTo>
                                    <a:lnTo>
                                      <a:pt x="3680" y="644"/>
                                    </a:lnTo>
                                    <a:lnTo>
                                      <a:pt x="3659" y="597"/>
                                    </a:lnTo>
                                    <a:lnTo>
                                      <a:pt x="3635" y="551"/>
                                    </a:lnTo>
                                    <a:lnTo>
                                      <a:pt x="3610" y="508"/>
                                    </a:lnTo>
                                    <a:lnTo>
                                      <a:pt x="3583" y="464"/>
                                    </a:lnTo>
                                    <a:lnTo>
                                      <a:pt x="3553" y="423"/>
                                    </a:lnTo>
                                    <a:lnTo>
                                      <a:pt x="3523" y="383"/>
                                    </a:lnTo>
                                    <a:lnTo>
                                      <a:pt x="3489" y="346"/>
                                    </a:lnTo>
                                    <a:lnTo>
                                      <a:pt x="3454" y="309"/>
                                    </a:lnTo>
                                    <a:lnTo>
                                      <a:pt x="3418" y="274"/>
                                    </a:lnTo>
                                    <a:lnTo>
                                      <a:pt x="3380" y="241"/>
                                    </a:lnTo>
                                    <a:lnTo>
                                      <a:pt x="3340" y="210"/>
                                    </a:lnTo>
                                    <a:lnTo>
                                      <a:pt x="3299" y="180"/>
                                    </a:lnTo>
                                    <a:lnTo>
                                      <a:pt x="3256" y="153"/>
                                    </a:lnTo>
                                    <a:lnTo>
                                      <a:pt x="3212" y="128"/>
                                    </a:lnTo>
                                    <a:lnTo>
                                      <a:pt x="3167" y="104"/>
                                    </a:lnTo>
                                    <a:lnTo>
                                      <a:pt x="3120" y="83"/>
                                    </a:lnTo>
                                    <a:lnTo>
                                      <a:pt x="3072" y="64"/>
                                    </a:lnTo>
                                    <a:lnTo>
                                      <a:pt x="3023" y="48"/>
                                    </a:lnTo>
                                    <a:lnTo>
                                      <a:pt x="2973" y="33"/>
                                    </a:lnTo>
                                    <a:lnTo>
                                      <a:pt x="2923" y="21"/>
                                    </a:lnTo>
                                    <a:lnTo>
                                      <a:pt x="2870" y="12"/>
                                    </a:lnTo>
                                    <a:lnTo>
                                      <a:pt x="2818" y="5"/>
                                    </a:lnTo>
                                    <a:lnTo>
                                      <a:pt x="2764" y="1"/>
                                    </a:lnTo>
                                    <a:lnTo>
                                      <a:pt x="2711" y="0"/>
                                    </a:lnTo>
                                    <a:lnTo>
                                      <a:pt x="2673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599" y="5"/>
                                    </a:lnTo>
                                    <a:lnTo>
                                      <a:pt x="2564" y="10"/>
                                    </a:lnTo>
                                    <a:lnTo>
                                      <a:pt x="2527" y="16"/>
                                    </a:lnTo>
                                    <a:lnTo>
                                      <a:pt x="2492" y="23"/>
                                    </a:lnTo>
                                    <a:lnTo>
                                      <a:pt x="2457" y="31"/>
                                    </a:lnTo>
                                    <a:lnTo>
                                      <a:pt x="2422" y="40"/>
                                    </a:lnTo>
                                    <a:lnTo>
                                      <a:pt x="2388" y="50"/>
                                    </a:lnTo>
                                    <a:lnTo>
                                      <a:pt x="2355" y="61"/>
                                    </a:lnTo>
                                    <a:lnTo>
                                      <a:pt x="2322" y="74"/>
                                    </a:lnTo>
                                    <a:lnTo>
                                      <a:pt x="2289" y="88"/>
                                    </a:lnTo>
                                    <a:lnTo>
                                      <a:pt x="2257" y="103"/>
                                    </a:lnTo>
                                    <a:lnTo>
                                      <a:pt x="2226" y="117"/>
                                    </a:lnTo>
                                    <a:lnTo>
                                      <a:pt x="2196" y="135"/>
                                    </a:lnTo>
                                    <a:lnTo>
                                      <a:pt x="2166" y="152"/>
                                    </a:lnTo>
                                    <a:lnTo>
                                      <a:pt x="2136" y="171"/>
                                    </a:lnTo>
                                    <a:lnTo>
                                      <a:pt x="2107" y="190"/>
                                    </a:lnTo>
                                    <a:lnTo>
                                      <a:pt x="2079" y="211"/>
                                    </a:lnTo>
                                    <a:lnTo>
                                      <a:pt x="2052" y="232"/>
                                    </a:lnTo>
                                    <a:lnTo>
                                      <a:pt x="2025" y="254"/>
                                    </a:lnTo>
                                    <a:lnTo>
                                      <a:pt x="1999" y="277"/>
                                    </a:lnTo>
                                    <a:lnTo>
                                      <a:pt x="1974" y="301"/>
                                    </a:lnTo>
                                    <a:lnTo>
                                      <a:pt x="1949" y="325"/>
                                    </a:lnTo>
                                    <a:lnTo>
                                      <a:pt x="1927" y="351"/>
                                    </a:lnTo>
                                    <a:lnTo>
                                      <a:pt x="1904" y="378"/>
                                    </a:lnTo>
                                    <a:lnTo>
                                      <a:pt x="1881" y="404"/>
                                    </a:lnTo>
                                    <a:lnTo>
                                      <a:pt x="1860" y="433"/>
                                    </a:lnTo>
                                    <a:lnTo>
                                      <a:pt x="1840" y="461"/>
                                    </a:lnTo>
                                    <a:lnTo>
                                      <a:pt x="1822" y="490"/>
                                    </a:lnTo>
                                    <a:lnTo>
                                      <a:pt x="1803" y="519"/>
                                    </a:lnTo>
                                    <a:lnTo>
                                      <a:pt x="1786" y="550"/>
                                    </a:lnTo>
                                    <a:lnTo>
                                      <a:pt x="1752" y="530"/>
                                    </a:lnTo>
                                    <a:lnTo>
                                      <a:pt x="1717" y="509"/>
                                    </a:lnTo>
                                    <a:lnTo>
                                      <a:pt x="1681" y="491"/>
                                    </a:lnTo>
                                    <a:lnTo>
                                      <a:pt x="1645" y="474"/>
                                    </a:lnTo>
                                    <a:lnTo>
                                      <a:pt x="1608" y="458"/>
                                    </a:lnTo>
                                    <a:lnTo>
                                      <a:pt x="1571" y="443"/>
                                    </a:lnTo>
                                    <a:lnTo>
                                      <a:pt x="1532" y="429"/>
                                    </a:lnTo>
                                    <a:lnTo>
                                      <a:pt x="1493" y="418"/>
                                    </a:lnTo>
                                    <a:lnTo>
                                      <a:pt x="1455" y="406"/>
                                    </a:lnTo>
                                    <a:lnTo>
                                      <a:pt x="1415" y="397"/>
                                    </a:lnTo>
                                    <a:lnTo>
                                      <a:pt x="1374" y="389"/>
                                    </a:lnTo>
                                    <a:lnTo>
                                      <a:pt x="1333" y="382"/>
                                    </a:lnTo>
                                    <a:lnTo>
                                      <a:pt x="1292" y="377"/>
                                    </a:lnTo>
                                    <a:lnTo>
                                      <a:pt x="1249" y="373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65" y="370"/>
                                    </a:lnTo>
                                    <a:lnTo>
                                      <a:pt x="1105" y="372"/>
                                    </a:lnTo>
                                    <a:lnTo>
                                      <a:pt x="1046" y="377"/>
                                    </a:lnTo>
                                    <a:lnTo>
                                      <a:pt x="987" y="383"/>
                                    </a:lnTo>
                                    <a:lnTo>
                                      <a:pt x="930" y="394"/>
                                    </a:lnTo>
                                    <a:lnTo>
                                      <a:pt x="874" y="407"/>
                                    </a:lnTo>
                                    <a:lnTo>
                                      <a:pt x="818" y="422"/>
                                    </a:lnTo>
                                    <a:lnTo>
                                      <a:pt x="765" y="440"/>
                                    </a:lnTo>
                                    <a:lnTo>
                                      <a:pt x="711" y="462"/>
                                    </a:lnTo>
                                    <a:lnTo>
                                      <a:pt x="660" y="485"/>
                                    </a:lnTo>
                                    <a:lnTo>
                                      <a:pt x="610" y="511"/>
                                    </a:lnTo>
                                    <a:lnTo>
                                      <a:pt x="561" y="539"/>
                                    </a:lnTo>
                                    <a:lnTo>
                                      <a:pt x="514" y="570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24" y="637"/>
                                    </a:lnTo>
                                    <a:lnTo>
                                      <a:pt x="382" y="673"/>
                                    </a:lnTo>
                                    <a:lnTo>
                                      <a:pt x="342" y="711"/>
                                    </a:lnTo>
                                    <a:lnTo>
                                      <a:pt x="303" y="752"/>
                                    </a:lnTo>
                                    <a:lnTo>
                                      <a:pt x="267" y="794"/>
                                    </a:lnTo>
                                    <a:lnTo>
                                      <a:pt x="231" y="839"/>
                                    </a:lnTo>
                                    <a:lnTo>
                                      <a:pt x="199" y="885"/>
                                    </a:lnTo>
                                    <a:lnTo>
                                      <a:pt x="169" y="931"/>
                                    </a:lnTo>
                                    <a:lnTo>
                                      <a:pt x="141" y="981"/>
                                    </a:lnTo>
                                    <a:lnTo>
                                      <a:pt x="115" y="1031"/>
                                    </a:lnTo>
                                    <a:lnTo>
                                      <a:pt x="92" y="1082"/>
                                    </a:lnTo>
                                    <a:lnTo>
                                      <a:pt x="71" y="1136"/>
                                    </a:lnTo>
                                    <a:lnTo>
                                      <a:pt x="52" y="1189"/>
                                    </a:lnTo>
                                    <a:lnTo>
                                      <a:pt x="38" y="1245"/>
                                    </a:lnTo>
                                    <a:lnTo>
                                      <a:pt x="24" y="1301"/>
                                    </a:lnTo>
                                    <a:lnTo>
                                      <a:pt x="14" y="1358"/>
                                    </a:lnTo>
                                    <a:lnTo>
                                      <a:pt x="7" y="1417"/>
                                    </a:lnTo>
                                    <a:lnTo>
                                      <a:pt x="2" y="1476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" y="1594"/>
                                    </a:lnTo>
                                    <a:lnTo>
                                      <a:pt x="6" y="1650"/>
                                    </a:lnTo>
                                    <a:lnTo>
                                      <a:pt x="12" y="1706"/>
                                    </a:lnTo>
                                    <a:lnTo>
                                      <a:pt x="22" y="1760"/>
                                    </a:lnTo>
                                    <a:lnTo>
                                      <a:pt x="33" y="1814"/>
                                    </a:lnTo>
                                    <a:lnTo>
                                      <a:pt x="48" y="1867"/>
                                    </a:lnTo>
                                    <a:lnTo>
                                      <a:pt x="65" y="1919"/>
                                    </a:lnTo>
                                    <a:lnTo>
                                      <a:pt x="83" y="1969"/>
                                    </a:lnTo>
                                    <a:lnTo>
                                      <a:pt x="105" y="2020"/>
                                    </a:lnTo>
                                    <a:lnTo>
                                      <a:pt x="128" y="2068"/>
                                    </a:lnTo>
                                    <a:lnTo>
                                      <a:pt x="154" y="2114"/>
                                    </a:lnTo>
                                    <a:lnTo>
                                      <a:pt x="181" y="2160"/>
                                    </a:lnTo>
                                    <a:lnTo>
                                      <a:pt x="211" y="2205"/>
                                    </a:lnTo>
                                    <a:lnTo>
                                      <a:pt x="242" y="2248"/>
                                    </a:lnTo>
                                    <a:lnTo>
                                      <a:pt x="276" y="2289"/>
                                    </a:lnTo>
                                    <a:lnTo>
                                      <a:pt x="311" y="2329"/>
                                    </a:lnTo>
                                    <a:lnTo>
                                      <a:pt x="348" y="2367"/>
                                    </a:lnTo>
                                    <a:lnTo>
                                      <a:pt x="386" y="2403"/>
                                    </a:lnTo>
                                    <a:lnTo>
                                      <a:pt x="426" y="2439"/>
                                    </a:lnTo>
                                    <a:lnTo>
                                      <a:pt x="468" y="2471"/>
                                    </a:lnTo>
                                    <a:lnTo>
                                      <a:pt x="512" y="2501"/>
                                    </a:lnTo>
                                    <a:lnTo>
                                      <a:pt x="556" y="2531"/>
                                    </a:lnTo>
                                    <a:lnTo>
                                      <a:pt x="603" y="2557"/>
                                    </a:lnTo>
                                    <a:lnTo>
                                      <a:pt x="650" y="2582"/>
                                    </a:lnTo>
                                    <a:lnTo>
                                      <a:pt x="699" y="2605"/>
                                    </a:lnTo>
                                    <a:lnTo>
                                      <a:pt x="749" y="2626"/>
                                    </a:lnTo>
                                    <a:lnTo>
                                      <a:pt x="800" y="2644"/>
                                    </a:lnTo>
                                    <a:lnTo>
                                      <a:pt x="851" y="2660"/>
                                    </a:lnTo>
                                    <a:lnTo>
                                      <a:pt x="905" y="2674"/>
                                    </a:lnTo>
                                    <a:lnTo>
                                      <a:pt x="959" y="2684"/>
                                    </a:lnTo>
                                    <a:lnTo>
                                      <a:pt x="1013" y="2693"/>
                                    </a:lnTo>
                                    <a:lnTo>
                                      <a:pt x="1069" y="2699"/>
                                    </a:lnTo>
                                    <a:lnTo>
                                      <a:pt x="1067" y="2714"/>
                                    </a:lnTo>
                                    <a:lnTo>
                                      <a:pt x="1066" y="2729"/>
                                    </a:lnTo>
                                    <a:lnTo>
                                      <a:pt x="1065" y="2743"/>
                                    </a:lnTo>
                                    <a:lnTo>
                                      <a:pt x="1065" y="2758"/>
                                    </a:lnTo>
                                    <a:lnTo>
                                      <a:pt x="1065" y="2780"/>
                                    </a:lnTo>
                                    <a:lnTo>
                                      <a:pt x="1067" y="2799"/>
                                    </a:lnTo>
                                    <a:lnTo>
                                      <a:pt x="1069" y="2820"/>
                                    </a:lnTo>
                                    <a:lnTo>
                                      <a:pt x="1074" y="2839"/>
                                    </a:lnTo>
                                    <a:lnTo>
                                      <a:pt x="1078" y="2859"/>
                                    </a:lnTo>
                                    <a:lnTo>
                                      <a:pt x="1085" y="2878"/>
                                    </a:lnTo>
                                    <a:lnTo>
                                      <a:pt x="1092" y="2896"/>
                                    </a:lnTo>
                                    <a:lnTo>
                                      <a:pt x="1100" y="2914"/>
                                    </a:lnTo>
                                    <a:lnTo>
                                      <a:pt x="1073" y="2910"/>
                                    </a:lnTo>
                                    <a:lnTo>
                                      <a:pt x="1046" y="2907"/>
                                    </a:lnTo>
                                    <a:lnTo>
                                      <a:pt x="1019" y="2906"/>
                                    </a:lnTo>
                                    <a:lnTo>
                                      <a:pt x="992" y="2904"/>
                                    </a:lnTo>
                                    <a:lnTo>
                                      <a:pt x="955" y="2906"/>
                                    </a:lnTo>
                                    <a:lnTo>
                                      <a:pt x="919" y="2908"/>
                                    </a:lnTo>
                                    <a:lnTo>
                                      <a:pt x="883" y="2912"/>
                                    </a:lnTo>
                                    <a:lnTo>
                                      <a:pt x="848" y="2919"/>
                                    </a:lnTo>
                                    <a:lnTo>
                                      <a:pt x="814" y="2927"/>
                                    </a:lnTo>
                                    <a:lnTo>
                                      <a:pt x="780" y="2936"/>
                                    </a:lnTo>
                                    <a:lnTo>
                                      <a:pt x="747" y="2948"/>
                                    </a:lnTo>
                                    <a:lnTo>
                                      <a:pt x="715" y="2960"/>
                                    </a:lnTo>
                                    <a:lnTo>
                                      <a:pt x="683" y="2975"/>
                                    </a:lnTo>
                                    <a:lnTo>
                                      <a:pt x="652" y="2991"/>
                                    </a:lnTo>
                                    <a:lnTo>
                                      <a:pt x="622" y="3008"/>
                                    </a:lnTo>
                                    <a:lnTo>
                                      <a:pt x="594" y="3027"/>
                                    </a:lnTo>
                                    <a:lnTo>
                                      <a:pt x="566" y="3046"/>
                                    </a:lnTo>
                                    <a:lnTo>
                                      <a:pt x="539" y="3068"/>
                                    </a:lnTo>
                                    <a:lnTo>
                                      <a:pt x="513" y="3089"/>
                                    </a:lnTo>
                                    <a:lnTo>
                                      <a:pt x="489" y="3113"/>
                                    </a:lnTo>
                                    <a:lnTo>
                                      <a:pt x="465" y="3138"/>
                                    </a:lnTo>
                                    <a:lnTo>
                                      <a:pt x="442" y="3164"/>
                                    </a:lnTo>
                                    <a:lnTo>
                                      <a:pt x="422" y="3191"/>
                                    </a:lnTo>
                                    <a:lnTo>
                                      <a:pt x="402" y="3218"/>
                                    </a:lnTo>
                                    <a:lnTo>
                                      <a:pt x="383" y="3248"/>
                                    </a:lnTo>
                                    <a:lnTo>
                                      <a:pt x="366" y="3278"/>
                                    </a:lnTo>
                                    <a:lnTo>
                                      <a:pt x="351" y="3309"/>
                                    </a:lnTo>
                                    <a:lnTo>
                                      <a:pt x="336" y="3339"/>
                                    </a:lnTo>
                                    <a:lnTo>
                                      <a:pt x="324" y="3373"/>
                                    </a:lnTo>
                                    <a:lnTo>
                                      <a:pt x="312" y="3405"/>
                                    </a:lnTo>
                                    <a:lnTo>
                                      <a:pt x="303" y="3439"/>
                                    </a:lnTo>
                                    <a:lnTo>
                                      <a:pt x="295" y="3473"/>
                                    </a:lnTo>
                                    <a:lnTo>
                                      <a:pt x="288" y="3508"/>
                                    </a:lnTo>
                                    <a:lnTo>
                                      <a:pt x="284" y="3544"/>
                                    </a:lnTo>
                                    <a:lnTo>
                                      <a:pt x="281" y="3580"/>
                                    </a:lnTo>
                                    <a:lnTo>
                                      <a:pt x="280" y="3617"/>
                                    </a:lnTo>
                                    <a:lnTo>
                                      <a:pt x="280" y="3642"/>
                                    </a:lnTo>
                                    <a:lnTo>
                                      <a:pt x="283" y="3668"/>
                                    </a:lnTo>
                                    <a:lnTo>
                                      <a:pt x="285" y="3693"/>
                                    </a:lnTo>
                                    <a:lnTo>
                                      <a:pt x="287" y="3719"/>
                                    </a:lnTo>
                                    <a:lnTo>
                                      <a:pt x="292" y="3742"/>
                                    </a:lnTo>
                                    <a:lnTo>
                                      <a:pt x="296" y="3766"/>
                                    </a:lnTo>
                                    <a:lnTo>
                                      <a:pt x="302" y="3790"/>
                                    </a:lnTo>
                                    <a:lnTo>
                                      <a:pt x="308" y="3814"/>
                                    </a:lnTo>
                                    <a:lnTo>
                                      <a:pt x="316" y="3838"/>
                                    </a:lnTo>
                                    <a:lnTo>
                                      <a:pt x="324" y="3861"/>
                                    </a:lnTo>
                                    <a:lnTo>
                                      <a:pt x="332" y="3884"/>
                                    </a:lnTo>
                                    <a:lnTo>
                                      <a:pt x="342" y="3906"/>
                                    </a:lnTo>
                                    <a:lnTo>
                                      <a:pt x="352" y="3927"/>
                                    </a:lnTo>
                                    <a:lnTo>
                                      <a:pt x="362" y="3949"/>
                                    </a:lnTo>
                                    <a:lnTo>
                                      <a:pt x="374" y="3971"/>
                                    </a:lnTo>
                                    <a:lnTo>
                                      <a:pt x="386" y="3991"/>
                                    </a:lnTo>
                                    <a:lnTo>
                                      <a:pt x="399" y="4011"/>
                                    </a:lnTo>
                                    <a:lnTo>
                                      <a:pt x="413" y="4031"/>
                                    </a:lnTo>
                                    <a:lnTo>
                                      <a:pt x="427" y="4050"/>
                                    </a:lnTo>
                                    <a:lnTo>
                                      <a:pt x="442" y="4069"/>
                                    </a:lnTo>
                                    <a:lnTo>
                                      <a:pt x="458" y="4087"/>
                                    </a:lnTo>
                                    <a:lnTo>
                                      <a:pt x="474" y="4104"/>
                                    </a:lnTo>
                                    <a:lnTo>
                                      <a:pt x="490" y="4122"/>
                                    </a:lnTo>
                                    <a:lnTo>
                                      <a:pt x="507" y="4139"/>
                                    </a:lnTo>
                                    <a:lnTo>
                                      <a:pt x="525" y="4155"/>
                                    </a:lnTo>
                                    <a:lnTo>
                                      <a:pt x="544" y="4170"/>
                                    </a:lnTo>
                                    <a:lnTo>
                                      <a:pt x="562" y="4184"/>
                                    </a:lnTo>
                                    <a:lnTo>
                                      <a:pt x="581" y="4198"/>
                                    </a:lnTo>
                                    <a:lnTo>
                                      <a:pt x="602" y="4212"/>
                                    </a:lnTo>
                                    <a:lnTo>
                                      <a:pt x="621" y="4224"/>
                                    </a:lnTo>
                                    <a:lnTo>
                                      <a:pt x="643" y="4237"/>
                                    </a:lnTo>
                                    <a:lnTo>
                                      <a:pt x="663" y="4248"/>
                                    </a:lnTo>
                                    <a:lnTo>
                                      <a:pt x="662" y="4260"/>
                                    </a:lnTo>
                                    <a:lnTo>
                                      <a:pt x="662" y="4272"/>
                                    </a:lnTo>
                                    <a:lnTo>
                                      <a:pt x="661" y="4284"/>
                                    </a:lnTo>
                                    <a:lnTo>
                                      <a:pt x="661" y="4295"/>
                                    </a:lnTo>
                                    <a:lnTo>
                                      <a:pt x="662" y="4331"/>
                                    </a:lnTo>
                                    <a:lnTo>
                                      <a:pt x="665" y="4365"/>
                                    </a:lnTo>
                                    <a:lnTo>
                                      <a:pt x="669" y="4400"/>
                                    </a:lnTo>
                                    <a:lnTo>
                                      <a:pt x="675" y="4433"/>
                                    </a:lnTo>
                                    <a:lnTo>
                                      <a:pt x="683" y="4466"/>
                                    </a:lnTo>
                                    <a:lnTo>
                                      <a:pt x="692" y="4498"/>
                                    </a:lnTo>
                                    <a:lnTo>
                                      <a:pt x="702" y="4530"/>
                                    </a:lnTo>
                                    <a:lnTo>
                                      <a:pt x="715" y="4561"/>
                                    </a:lnTo>
                                    <a:lnTo>
                                      <a:pt x="728" y="4592"/>
                                    </a:lnTo>
                                    <a:lnTo>
                                      <a:pt x="743" y="4622"/>
                                    </a:lnTo>
                                    <a:lnTo>
                                      <a:pt x="760" y="4650"/>
                                    </a:lnTo>
                                    <a:lnTo>
                                      <a:pt x="777" y="4678"/>
                                    </a:lnTo>
                                    <a:lnTo>
                                      <a:pt x="797" y="4705"/>
                                    </a:lnTo>
                                    <a:lnTo>
                                      <a:pt x="817" y="4730"/>
                                    </a:lnTo>
                                    <a:lnTo>
                                      <a:pt x="839" y="4755"/>
                                    </a:lnTo>
                                    <a:lnTo>
                                      <a:pt x="861" y="4779"/>
                                    </a:lnTo>
                                    <a:lnTo>
                                      <a:pt x="885" y="4802"/>
                                    </a:lnTo>
                                    <a:lnTo>
                                      <a:pt x="910" y="4824"/>
                                    </a:lnTo>
                                    <a:lnTo>
                                      <a:pt x="936" y="4843"/>
                                    </a:lnTo>
                                    <a:lnTo>
                                      <a:pt x="962" y="4863"/>
                                    </a:lnTo>
                                    <a:lnTo>
                                      <a:pt x="989" y="4881"/>
                                    </a:lnTo>
                                    <a:lnTo>
                                      <a:pt x="1019" y="4897"/>
                                    </a:lnTo>
                                    <a:lnTo>
                                      <a:pt x="1048" y="4912"/>
                                    </a:lnTo>
                                    <a:lnTo>
                                      <a:pt x="1078" y="4925"/>
                                    </a:lnTo>
                                    <a:lnTo>
                                      <a:pt x="1109" y="4938"/>
                                    </a:lnTo>
                                    <a:lnTo>
                                      <a:pt x="1141" y="4949"/>
                                    </a:lnTo>
                                    <a:lnTo>
                                      <a:pt x="1173" y="4958"/>
                                    </a:lnTo>
                                    <a:lnTo>
                                      <a:pt x="1206" y="4965"/>
                                    </a:lnTo>
                                    <a:lnTo>
                                      <a:pt x="1240" y="4972"/>
                                    </a:lnTo>
                                    <a:lnTo>
                                      <a:pt x="1274" y="4976"/>
                                    </a:lnTo>
                                    <a:lnTo>
                                      <a:pt x="1309" y="4979"/>
                                    </a:lnTo>
                                    <a:lnTo>
                                      <a:pt x="1344" y="4979"/>
                                    </a:lnTo>
                                    <a:lnTo>
                                      <a:pt x="1375" y="4979"/>
                                    </a:lnTo>
                                    <a:lnTo>
                                      <a:pt x="1406" y="4977"/>
                                    </a:lnTo>
                                    <a:lnTo>
                                      <a:pt x="1435" y="4973"/>
                                    </a:lnTo>
                                    <a:lnTo>
                                      <a:pt x="1466" y="4969"/>
                                    </a:lnTo>
                                    <a:lnTo>
                                      <a:pt x="1494" y="4963"/>
                                    </a:lnTo>
                                    <a:lnTo>
                                      <a:pt x="1524" y="4956"/>
                                    </a:lnTo>
                                    <a:lnTo>
                                      <a:pt x="1551" y="4947"/>
                                    </a:lnTo>
                                    <a:lnTo>
                                      <a:pt x="1580" y="4938"/>
                                    </a:lnTo>
                                    <a:lnTo>
                                      <a:pt x="1607" y="4928"/>
                                    </a:lnTo>
                                    <a:lnTo>
                                      <a:pt x="1634" y="4915"/>
                                    </a:lnTo>
                                    <a:lnTo>
                                      <a:pt x="1660" y="4903"/>
                                    </a:lnTo>
                                    <a:lnTo>
                                      <a:pt x="1685" y="4889"/>
                                    </a:lnTo>
                                    <a:lnTo>
                                      <a:pt x="1710" y="4873"/>
                                    </a:lnTo>
                                    <a:lnTo>
                                      <a:pt x="1734" y="4857"/>
                                    </a:lnTo>
                                    <a:lnTo>
                                      <a:pt x="1757" y="4840"/>
                                    </a:lnTo>
                                    <a:lnTo>
                                      <a:pt x="1779" y="4823"/>
                                    </a:lnTo>
                                    <a:lnTo>
                                      <a:pt x="1801" y="4803"/>
                                    </a:lnTo>
                                    <a:lnTo>
                                      <a:pt x="1823" y="4784"/>
                                    </a:lnTo>
                                    <a:lnTo>
                                      <a:pt x="1842" y="4763"/>
                                    </a:lnTo>
                                    <a:lnTo>
                                      <a:pt x="1862" y="4742"/>
                                    </a:lnTo>
                                    <a:lnTo>
                                      <a:pt x="1880" y="4720"/>
                                    </a:lnTo>
                                    <a:lnTo>
                                      <a:pt x="1897" y="4696"/>
                                    </a:lnTo>
                                    <a:lnTo>
                                      <a:pt x="1914" y="4673"/>
                                    </a:lnTo>
                                    <a:lnTo>
                                      <a:pt x="1929" y="4648"/>
                                    </a:lnTo>
                                    <a:lnTo>
                                      <a:pt x="1944" y="4623"/>
                                    </a:lnTo>
                                    <a:lnTo>
                                      <a:pt x="1957" y="4598"/>
                                    </a:lnTo>
                                    <a:lnTo>
                                      <a:pt x="1970" y="4570"/>
                                    </a:lnTo>
                                    <a:lnTo>
                                      <a:pt x="1980" y="4544"/>
                                    </a:lnTo>
                                    <a:lnTo>
                                      <a:pt x="1990" y="4517"/>
                                    </a:lnTo>
                                    <a:lnTo>
                                      <a:pt x="1999" y="4488"/>
                                    </a:lnTo>
                                    <a:lnTo>
                                      <a:pt x="2007" y="4460"/>
                                    </a:lnTo>
                                    <a:lnTo>
                                      <a:pt x="2014" y="4430"/>
                                    </a:lnTo>
                                    <a:lnTo>
                                      <a:pt x="2044" y="4457"/>
                                    </a:lnTo>
                                    <a:lnTo>
                                      <a:pt x="2076" y="4484"/>
                                    </a:lnTo>
                                    <a:lnTo>
                                      <a:pt x="2108" y="4509"/>
                                    </a:lnTo>
                                    <a:lnTo>
                                      <a:pt x="2142" y="4531"/>
                                    </a:lnTo>
                                    <a:lnTo>
                                      <a:pt x="2176" y="4553"/>
                                    </a:lnTo>
                                    <a:lnTo>
                                      <a:pt x="2213" y="4574"/>
                                    </a:lnTo>
                                    <a:lnTo>
                                      <a:pt x="2249" y="4592"/>
                                    </a:lnTo>
                                    <a:lnTo>
                                      <a:pt x="2287" y="4608"/>
                                    </a:lnTo>
                                    <a:lnTo>
                                      <a:pt x="2326" y="4623"/>
                                    </a:lnTo>
                                    <a:lnTo>
                                      <a:pt x="2365" y="4637"/>
                                    </a:lnTo>
                                    <a:lnTo>
                                      <a:pt x="2405" y="4647"/>
                                    </a:lnTo>
                                    <a:lnTo>
                                      <a:pt x="2447" y="4656"/>
                                    </a:lnTo>
                                    <a:lnTo>
                                      <a:pt x="2489" y="4664"/>
                                    </a:lnTo>
                                    <a:lnTo>
                                      <a:pt x="2532" y="4668"/>
                                    </a:lnTo>
                                    <a:lnTo>
                                      <a:pt x="2575" y="4672"/>
                                    </a:lnTo>
                                    <a:lnTo>
                                      <a:pt x="2618" y="4673"/>
                                    </a:lnTo>
                                    <a:lnTo>
                                      <a:pt x="2642" y="4673"/>
                                    </a:lnTo>
                                    <a:lnTo>
                                      <a:pt x="2665" y="4672"/>
                                    </a:lnTo>
                                    <a:lnTo>
                                      <a:pt x="2689" y="4671"/>
                                    </a:lnTo>
                                    <a:lnTo>
                                      <a:pt x="2712" y="4668"/>
                                    </a:lnTo>
                                    <a:lnTo>
                                      <a:pt x="2735" y="4665"/>
                                    </a:lnTo>
                                    <a:lnTo>
                                      <a:pt x="2758" y="4663"/>
                                    </a:lnTo>
                                    <a:lnTo>
                                      <a:pt x="2780" y="4658"/>
                                    </a:lnTo>
                                    <a:lnTo>
                                      <a:pt x="2802" y="4654"/>
                                    </a:lnTo>
                                    <a:lnTo>
                                      <a:pt x="2825" y="4649"/>
                                    </a:lnTo>
                                    <a:lnTo>
                                      <a:pt x="2846" y="4643"/>
                                    </a:lnTo>
                                    <a:lnTo>
                                      <a:pt x="2868" y="4637"/>
                                    </a:lnTo>
                                    <a:lnTo>
                                      <a:pt x="2890" y="4631"/>
                                    </a:lnTo>
                                    <a:lnTo>
                                      <a:pt x="2911" y="4623"/>
                                    </a:lnTo>
                                    <a:lnTo>
                                      <a:pt x="2932" y="4615"/>
                                    </a:lnTo>
                                    <a:lnTo>
                                      <a:pt x="2953" y="4607"/>
                                    </a:lnTo>
                                    <a:lnTo>
                                      <a:pt x="2973" y="4598"/>
                                    </a:lnTo>
                                    <a:lnTo>
                                      <a:pt x="3013" y="4579"/>
                                    </a:lnTo>
                                    <a:lnTo>
                                      <a:pt x="3052" y="4558"/>
                                    </a:lnTo>
                                    <a:lnTo>
                                      <a:pt x="3071" y="4547"/>
                                    </a:lnTo>
                                    <a:lnTo>
                                      <a:pt x="3090" y="4535"/>
                                    </a:lnTo>
                                    <a:lnTo>
                                      <a:pt x="3109" y="4523"/>
                                    </a:lnTo>
                                    <a:lnTo>
                                      <a:pt x="3127" y="4511"/>
                                    </a:lnTo>
                                    <a:lnTo>
                                      <a:pt x="3161" y="4484"/>
                                    </a:lnTo>
                                    <a:lnTo>
                                      <a:pt x="3195" y="4456"/>
                                    </a:lnTo>
                                    <a:lnTo>
                                      <a:pt x="3227" y="4426"/>
                                    </a:lnTo>
                                    <a:lnTo>
                                      <a:pt x="3258" y="4394"/>
                                    </a:lnTo>
                                    <a:lnTo>
                                      <a:pt x="3283" y="4414"/>
                                    </a:lnTo>
                                    <a:lnTo>
                                      <a:pt x="3308" y="4432"/>
                                    </a:lnTo>
                                    <a:lnTo>
                                      <a:pt x="3333" y="4449"/>
                                    </a:lnTo>
                                    <a:lnTo>
                                      <a:pt x="3361" y="4466"/>
                                    </a:lnTo>
                                    <a:lnTo>
                                      <a:pt x="3388" y="4481"/>
                                    </a:lnTo>
                                    <a:lnTo>
                                      <a:pt x="3416" y="4495"/>
                                    </a:lnTo>
                                    <a:lnTo>
                                      <a:pt x="3445" y="4507"/>
                                    </a:lnTo>
                                    <a:lnTo>
                                      <a:pt x="3475" y="4519"/>
                                    </a:lnTo>
                                    <a:lnTo>
                                      <a:pt x="3504" y="4530"/>
                                    </a:lnTo>
                                    <a:lnTo>
                                      <a:pt x="3535" y="4538"/>
                                    </a:lnTo>
                                    <a:lnTo>
                                      <a:pt x="3567" y="4546"/>
                                    </a:lnTo>
                                    <a:lnTo>
                                      <a:pt x="3598" y="4553"/>
                                    </a:lnTo>
                                    <a:lnTo>
                                      <a:pt x="3631" y="4558"/>
                                    </a:lnTo>
                                    <a:lnTo>
                                      <a:pt x="3663" y="4561"/>
                                    </a:lnTo>
                                    <a:lnTo>
                                      <a:pt x="3696" y="4563"/>
                                    </a:lnTo>
                                    <a:lnTo>
                                      <a:pt x="3729" y="4565"/>
                                    </a:lnTo>
                                    <a:lnTo>
                                      <a:pt x="3768" y="4563"/>
                                    </a:lnTo>
                                    <a:lnTo>
                                      <a:pt x="3805" y="4561"/>
                                    </a:lnTo>
                                    <a:lnTo>
                                      <a:pt x="3842" y="4557"/>
                                    </a:lnTo>
                                    <a:lnTo>
                                      <a:pt x="3878" y="4550"/>
                                    </a:lnTo>
                                    <a:lnTo>
                                      <a:pt x="3914" y="4542"/>
                                    </a:lnTo>
                                    <a:lnTo>
                                      <a:pt x="3949" y="4531"/>
                                    </a:lnTo>
                                    <a:lnTo>
                                      <a:pt x="3983" y="4520"/>
                                    </a:lnTo>
                                    <a:lnTo>
                                      <a:pt x="4017" y="4506"/>
                                    </a:lnTo>
                                    <a:lnTo>
                                      <a:pt x="4049" y="4491"/>
                                    </a:lnTo>
                                    <a:lnTo>
                                      <a:pt x="4081" y="4476"/>
                                    </a:lnTo>
                                    <a:lnTo>
                                      <a:pt x="4112" y="4457"/>
                                    </a:lnTo>
                                    <a:lnTo>
                                      <a:pt x="4143" y="4438"/>
                                    </a:lnTo>
                                    <a:lnTo>
                                      <a:pt x="4171" y="4417"/>
                                    </a:lnTo>
                                    <a:lnTo>
                                      <a:pt x="4200" y="4396"/>
                                    </a:lnTo>
                                    <a:lnTo>
                                      <a:pt x="4226" y="4373"/>
                                    </a:lnTo>
                                    <a:lnTo>
                                      <a:pt x="4252" y="4348"/>
                                    </a:lnTo>
                                    <a:lnTo>
                                      <a:pt x="4276" y="4323"/>
                                    </a:lnTo>
                                    <a:lnTo>
                                      <a:pt x="4300" y="4295"/>
                                    </a:lnTo>
                                    <a:lnTo>
                                      <a:pt x="4322" y="4268"/>
                                    </a:lnTo>
                                    <a:lnTo>
                                      <a:pt x="4342" y="4238"/>
                                    </a:lnTo>
                                    <a:lnTo>
                                      <a:pt x="4362" y="4208"/>
                                    </a:lnTo>
                                    <a:lnTo>
                                      <a:pt x="4379" y="4178"/>
                                    </a:lnTo>
                                    <a:lnTo>
                                      <a:pt x="4396" y="4146"/>
                                    </a:lnTo>
                                    <a:lnTo>
                                      <a:pt x="4411" y="4112"/>
                                    </a:lnTo>
                                    <a:lnTo>
                                      <a:pt x="4423" y="4079"/>
                                    </a:lnTo>
                                    <a:lnTo>
                                      <a:pt x="4435" y="4044"/>
                                    </a:lnTo>
                                    <a:lnTo>
                                      <a:pt x="4445" y="4010"/>
                                    </a:lnTo>
                                    <a:lnTo>
                                      <a:pt x="4453" y="3973"/>
                                    </a:lnTo>
                                    <a:lnTo>
                                      <a:pt x="4460" y="3937"/>
                                    </a:lnTo>
                                    <a:lnTo>
                                      <a:pt x="4464" y="3900"/>
                                    </a:lnTo>
                                    <a:lnTo>
                                      <a:pt x="4468" y="3862"/>
                                    </a:lnTo>
                                    <a:lnTo>
                                      <a:pt x="4469" y="3825"/>
                                    </a:lnTo>
                                    <a:lnTo>
                                      <a:pt x="4468" y="3801"/>
                                    </a:lnTo>
                                    <a:lnTo>
                                      <a:pt x="4466" y="3778"/>
                                    </a:lnTo>
                                    <a:lnTo>
                                      <a:pt x="4465" y="3755"/>
                                    </a:lnTo>
                                    <a:lnTo>
                                      <a:pt x="4463" y="3732"/>
                                    </a:lnTo>
                                    <a:lnTo>
                                      <a:pt x="4460" y="3709"/>
                                    </a:lnTo>
                                    <a:lnTo>
                                      <a:pt x="4456" y="3688"/>
                                    </a:lnTo>
                                    <a:lnTo>
                                      <a:pt x="4452" y="3665"/>
                                    </a:lnTo>
                                    <a:lnTo>
                                      <a:pt x="4446" y="3643"/>
                                    </a:lnTo>
                                    <a:lnTo>
                                      <a:pt x="4440" y="3621"/>
                                    </a:lnTo>
                                    <a:lnTo>
                                      <a:pt x="4433" y="3601"/>
                                    </a:lnTo>
                                    <a:lnTo>
                                      <a:pt x="4427" y="3579"/>
                                    </a:lnTo>
                                    <a:lnTo>
                                      <a:pt x="4420" y="3559"/>
                                    </a:lnTo>
                                    <a:lnTo>
                                      <a:pt x="4411" y="3538"/>
                                    </a:lnTo>
                                    <a:lnTo>
                                      <a:pt x="4403" y="3518"/>
                                    </a:lnTo>
                                    <a:lnTo>
                                      <a:pt x="4392" y="3498"/>
                                    </a:lnTo>
                                    <a:lnTo>
                                      <a:pt x="4383" y="3479"/>
                                    </a:lnTo>
                                    <a:lnTo>
                                      <a:pt x="4409" y="3458"/>
                                    </a:lnTo>
                                    <a:lnTo>
                                      <a:pt x="4436" y="3435"/>
                                    </a:lnTo>
                                    <a:lnTo>
                                      <a:pt x="4461" y="3413"/>
                                    </a:lnTo>
                                    <a:lnTo>
                                      <a:pt x="4485" y="3389"/>
                                    </a:lnTo>
                                    <a:lnTo>
                                      <a:pt x="4507" y="3363"/>
                                    </a:lnTo>
                                    <a:lnTo>
                                      <a:pt x="4530" y="3337"/>
                                    </a:lnTo>
                                    <a:lnTo>
                                      <a:pt x="4551" y="3310"/>
                                    </a:lnTo>
                                    <a:lnTo>
                                      <a:pt x="4571" y="3282"/>
                                    </a:lnTo>
                                    <a:lnTo>
                                      <a:pt x="4590" y="3284"/>
                                    </a:lnTo>
                                    <a:lnTo>
                                      <a:pt x="4609" y="3285"/>
                                    </a:lnTo>
                                    <a:lnTo>
                                      <a:pt x="4628" y="3286"/>
                                    </a:lnTo>
                                    <a:lnTo>
                                      <a:pt x="4648" y="3286"/>
                                    </a:lnTo>
                                    <a:lnTo>
                                      <a:pt x="4689" y="3285"/>
                                    </a:lnTo>
                                    <a:lnTo>
                                      <a:pt x="4730" y="3281"/>
                                    </a:lnTo>
                                    <a:lnTo>
                                      <a:pt x="4770" y="3277"/>
                                    </a:lnTo>
                                    <a:lnTo>
                                      <a:pt x="4810" y="3270"/>
                                    </a:lnTo>
                                    <a:lnTo>
                                      <a:pt x="4848" y="3261"/>
                                    </a:lnTo>
                                    <a:lnTo>
                                      <a:pt x="4887" y="3249"/>
                                    </a:lnTo>
                                    <a:lnTo>
                                      <a:pt x="4925" y="3237"/>
                                    </a:lnTo>
                                    <a:lnTo>
                                      <a:pt x="4961" y="3223"/>
                                    </a:lnTo>
                                    <a:lnTo>
                                      <a:pt x="4997" y="3206"/>
                                    </a:lnTo>
                                    <a:lnTo>
                                      <a:pt x="5032" y="3189"/>
                                    </a:lnTo>
                                    <a:lnTo>
                                      <a:pt x="5065" y="3169"/>
                                    </a:lnTo>
                                    <a:lnTo>
                                      <a:pt x="5098" y="3148"/>
                                    </a:lnTo>
                                    <a:lnTo>
                                      <a:pt x="5130" y="3126"/>
                                    </a:lnTo>
                                    <a:lnTo>
                                      <a:pt x="5161" y="3102"/>
                                    </a:lnTo>
                                    <a:lnTo>
                                      <a:pt x="5189" y="3077"/>
                                    </a:lnTo>
                                    <a:lnTo>
                                      <a:pt x="5218" y="3049"/>
                                    </a:lnTo>
                                    <a:lnTo>
                                      <a:pt x="5244" y="3022"/>
                                    </a:lnTo>
                                    <a:lnTo>
                                      <a:pt x="5269" y="2992"/>
                                    </a:lnTo>
                                    <a:lnTo>
                                      <a:pt x="5293" y="2962"/>
                                    </a:lnTo>
                                    <a:lnTo>
                                      <a:pt x="5316" y="2930"/>
                                    </a:lnTo>
                                    <a:lnTo>
                                      <a:pt x="5337" y="2898"/>
                                    </a:lnTo>
                                    <a:lnTo>
                                      <a:pt x="5357" y="2863"/>
                                    </a:lnTo>
                                    <a:lnTo>
                                      <a:pt x="5374" y="2829"/>
                                    </a:lnTo>
                                    <a:lnTo>
                                      <a:pt x="5390" y="2793"/>
                                    </a:lnTo>
                                    <a:lnTo>
                                      <a:pt x="5405" y="2756"/>
                                    </a:lnTo>
                                    <a:lnTo>
                                      <a:pt x="5417" y="2718"/>
                                    </a:lnTo>
                                    <a:lnTo>
                                      <a:pt x="5429" y="2681"/>
                                    </a:lnTo>
                                    <a:lnTo>
                                      <a:pt x="5438" y="2642"/>
                                    </a:lnTo>
                                    <a:lnTo>
                                      <a:pt x="5445" y="2602"/>
                                    </a:lnTo>
                                    <a:lnTo>
                                      <a:pt x="5449" y="2561"/>
                                    </a:lnTo>
                                    <a:lnTo>
                                      <a:pt x="5453" y="2520"/>
                                    </a:lnTo>
                                    <a:lnTo>
                                      <a:pt x="5454" y="2479"/>
                                    </a:lnTo>
                                    <a:lnTo>
                                      <a:pt x="5453" y="2437"/>
                                    </a:lnTo>
                                    <a:lnTo>
                                      <a:pt x="5449" y="2396"/>
                                    </a:lnTo>
                                    <a:lnTo>
                                      <a:pt x="5445" y="2355"/>
                                    </a:lnTo>
                                    <a:lnTo>
                                      <a:pt x="5438" y="2316"/>
                                    </a:lnTo>
                                    <a:lnTo>
                                      <a:pt x="5429" y="2276"/>
                                    </a:lnTo>
                                    <a:lnTo>
                                      <a:pt x="5417" y="2239"/>
                                    </a:lnTo>
                                    <a:lnTo>
                                      <a:pt x="5405" y="2201"/>
                                    </a:lnTo>
                                    <a:lnTo>
                                      <a:pt x="5390" y="2165"/>
                                    </a:lnTo>
                                    <a:lnTo>
                                      <a:pt x="5374" y="2128"/>
                                    </a:lnTo>
                                    <a:lnTo>
                                      <a:pt x="5357" y="2094"/>
                                    </a:lnTo>
                                    <a:lnTo>
                                      <a:pt x="5337" y="2060"/>
                                    </a:lnTo>
                                    <a:lnTo>
                                      <a:pt x="5316" y="2028"/>
                                    </a:lnTo>
                                    <a:lnTo>
                                      <a:pt x="5293" y="1996"/>
                                    </a:lnTo>
                                    <a:lnTo>
                                      <a:pt x="5269" y="1965"/>
                                    </a:lnTo>
                                    <a:lnTo>
                                      <a:pt x="5244" y="1935"/>
                                    </a:lnTo>
                                    <a:lnTo>
                                      <a:pt x="5218" y="1908"/>
                                    </a:lnTo>
                                    <a:lnTo>
                                      <a:pt x="5189" y="1881"/>
                                    </a:lnTo>
                                    <a:lnTo>
                                      <a:pt x="5161" y="1855"/>
                                    </a:lnTo>
                                    <a:lnTo>
                                      <a:pt x="5130" y="1831"/>
                                    </a:lnTo>
                                    <a:lnTo>
                                      <a:pt x="5098" y="1809"/>
                                    </a:lnTo>
                                    <a:lnTo>
                                      <a:pt x="5065" y="1788"/>
                                    </a:lnTo>
                                    <a:lnTo>
                                      <a:pt x="5032" y="1768"/>
                                    </a:lnTo>
                                    <a:lnTo>
                                      <a:pt x="4997" y="1751"/>
                                    </a:lnTo>
                                    <a:lnTo>
                                      <a:pt x="4961" y="1734"/>
                                    </a:lnTo>
                                    <a:lnTo>
                                      <a:pt x="4925" y="1720"/>
                                    </a:lnTo>
                                    <a:lnTo>
                                      <a:pt x="4887" y="1708"/>
                                    </a:lnTo>
                                    <a:lnTo>
                                      <a:pt x="4848" y="1696"/>
                                    </a:lnTo>
                                    <a:lnTo>
                                      <a:pt x="4810" y="1687"/>
                                    </a:lnTo>
                                    <a:lnTo>
                                      <a:pt x="4770" y="1680"/>
                                    </a:lnTo>
                                    <a:lnTo>
                                      <a:pt x="4730" y="1675"/>
                                    </a:lnTo>
                                    <a:lnTo>
                                      <a:pt x="4689" y="1672"/>
                                    </a:lnTo>
                                    <a:lnTo>
                                      <a:pt x="4648" y="1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b191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0880"/>
                                <a:ext cx="1429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1582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74" y="3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46" y="59"/>
                                    </a:lnTo>
                                    <a:lnTo>
                                      <a:pt x="285" y="75"/>
                                    </a:lnTo>
                                    <a:lnTo>
                                      <a:pt x="323" y="94"/>
                                    </a:lnTo>
                                    <a:lnTo>
                                      <a:pt x="364" y="115"/>
                                    </a:lnTo>
                                    <a:lnTo>
                                      <a:pt x="404" y="140"/>
                                    </a:lnTo>
                                    <a:lnTo>
                                      <a:pt x="445" y="167"/>
                                    </a:lnTo>
                                    <a:lnTo>
                                      <a:pt x="485" y="198"/>
                                    </a:lnTo>
                                    <a:lnTo>
                                      <a:pt x="525" y="233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602" y="314"/>
                                    </a:lnTo>
                                    <a:lnTo>
                                      <a:pt x="637" y="361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702" y="467"/>
                                    </a:lnTo>
                                    <a:lnTo>
                                      <a:pt x="730" y="528"/>
                                    </a:lnTo>
                                    <a:lnTo>
                                      <a:pt x="755" y="594"/>
                                    </a:lnTo>
                                    <a:lnTo>
                                      <a:pt x="777" y="665"/>
                                    </a:lnTo>
                                    <a:lnTo>
                                      <a:pt x="795" y="741"/>
                                    </a:lnTo>
                                    <a:lnTo>
                                      <a:pt x="809" y="822"/>
                                    </a:lnTo>
                                    <a:lnTo>
                                      <a:pt x="819" y="910"/>
                                    </a:lnTo>
                                    <a:lnTo>
                                      <a:pt x="824" y="1004"/>
                                    </a:lnTo>
                                    <a:lnTo>
                                      <a:pt x="823" y="1104"/>
                                    </a:lnTo>
                                    <a:lnTo>
                                      <a:pt x="816" y="1209"/>
                                    </a:lnTo>
                                    <a:lnTo>
                                      <a:pt x="834" y="1211"/>
                                    </a:lnTo>
                                    <a:lnTo>
                                      <a:pt x="881" y="1214"/>
                                    </a:lnTo>
                                    <a:lnTo>
                                      <a:pt x="913" y="1219"/>
                                    </a:lnTo>
                                    <a:lnTo>
                                      <a:pt x="948" y="1227"/>
                                    </a:lnTo>
                                    <a:lnTo>
                                      <a:pt x="967" y="1231"/>
                                    </a:lnTo>
                                    <a:lnTo>
                                      <a:pt x="987" y="1237"/>
                                    </a:lnTo>
                                    <a:lnTo>
                                      <a:pt x="1007" y="1244"/>
                                    </a:lnTo>
                                    <a:lnTo>
                                      <a:pt x="1028" y="1252"/>
                                    </a:lnTo>
                                    <a:lnTo>
                                      <a:pt x="1048" y="1260"/>
                                    </a:lnTo>
                                    <a:lnTo>
                                      <a:pt x="1070" y="1270"/>
                                    </a:lnTo>
                                    <a:lnTo>
                                      <a:pt x="1091" y="1281"/>
                                    </a:lnTo>
                                    <a:lnTo>
                                      <a:pt x="1111" y="1294"/>
                                    </a:lnTo>
                                    <a:lnTo>
                                      <a:pt x="1132" y="1308"/>
                                    </a:lnTo>
                                    <a:lnTo>
                                      <a:pt x="1152" y="1323"/>
                                    </a:lnTo>
                                    <a:lnTo>
                                      <a:pt x="1172" y="1340"/>
                                    </a:lnTo>
                                    <a:lnTo>
                                      <a:pt x="1191" y="1358"/>
                                    </a:lnTo>
                                    <a:lnTo>
                                      <a:pt x="1208" y="1377"/>
                                    </a:lnTo>
                                    <a:lnTo>
                                      <a:pt x="1225" y="1399"/>
                                    </a:lnTo>
                                    <a:lnTo>
                                      <a:pt x="1241" y="1423"/>
                                    </a:lnTo>
                                    <a:lnTo>
                                      <a:pt x="1256" y="1448"/>
                                    </a:lnTo>
                                    <a:lnTo>
                                      <a:pt x="1268" y="1476"/>
                                    </a:lnTo>
                                    <a:lnTo>
                                      <a:pt x="1281" y="1505"/>
                                    </a:lnTo>
                                    <a:lnTo>
                                      <a:pt x="1290" y="1536"/>
                                    </a:lnTo>
                                    <a:lnTo>
                                      <a:pt x="1299" y="1570"/>
                                    </a:lnTo>
                                    <a:lnTo>
                                      <a:pt x="1294" y="1565"/>
                                    </a:lnTo>
                                    <a:lnTo>
                                      <a:pt x="1280" y="1550"/>
                                    </a:lnTo>
                                    <a:lnTo>
                                      <a:pt x="1256" y="1528"/>
                                    </a:lnTo>
                                    <a:lnTo>
                                      <a:pt x="1224" y="1501"/>
                                    </a:lnTo>
                                    <a:lnTo>
                                      <a:pt x="1206" y="1486"/>
                                    </a:lnTo>
                                    <a:lnTo>
                                      <a:pt x="1185" y="1471"/>
                                    </a:lnTo>
                                    <a:lnTo>
                                      <a:pt x="1162" y="1456"/>
                                    </a:lnTo>
                                    <a:lnTo>
                                      <a:pt x="1137" y="1440"/>
                                    </a:lnTo>
                                    <a:lnTo>
                                      <a:pt x="1111" y="1426"/>
                                    </a:lnTo>
                                    <a:lnTo>
                                      <a:pt x="1084" y="1412"/>
                                    </a:lnTo>
                                    <a:lnTo>
                                      <a:pt x="1054" y="1399"/>
                                    </a:lnTo>
                                    <a:lnTo>
                                      <a:pt x="1023" y="1386"/>
                                    </a:lnTo>
                                    <a:lnTo>
                                      <a:pt x="990" y="1376"/>
                                    </a:lnTo>
                                    <a:lnTo>
                                      <a:pt x="957" y="1367"/>
                                    </a:lnTo>
                                    <a:lnTo>
                                      <a:pt x="922" y="1360"/>
                                    </a:lnTo>
                                    <a:lnTo>
                                      <a:pt x="885" y="1356"/>
                                    </a:lnTo>
                                    <a:lnTo>
                                      <a:pt x="847" y="1354"/>
                                    </a:lnTo>
                                    <a:lnTo>
                                      <a:pt x="808" y="1356"/>
                                    </a:lnTo>
                                    <a:lnTo>
                                      <a:pt x="768" y="1359"/>
                                    </a:lnTo>
                                    <a:lnTo>
                                      <a:pt x="727" y="1367"/>
                                    </a:lnTo>
                                    <a:lnTo>
                                      <a:pt x="685" y="1377"/>
                                    </a:lnTo>
                                    <a:lnTo>
                                      <a:pt x="643" y="1393"/>
                                    </a:lnTo>
                                    <a:lnTo>
                                      <a:pt x="598" y="1413"/>
                                    </a:lnTo>
                                    <a:lnTo>
                                      <a:pt x="554" y="1436"/>
                                    </a:lnTo>
                                    <a:lnTo>
                                      <a:pt x="509" y="1464"/>
                                    </a:lnTo>
                                    <a:lnTo>
                                      <a:pt x="462" y="1498"/>
                                    </a:lnTo>
                                    <a:lnTo>
                                      <a:pt x="417" y="1537"/>
                                    </a:lnTo>
                                    <a:lnTo>
                                      <a:pt x="369" y="1582"/>
                                    </a:lnTo>
                                    <a:lnTo>
                                      <a:pt x="372" y="1571"/>
                                    </a:lnTo>
                                    <a:lnTo>
                                      <a:pt x="383" y="1546"/>
                                    </a:lnTo>
                                    <a:lnTo>
                                      <a:pt x="392" y="1528"/>
                                    </a:lnTo>
                                    <a:lnTo>
                                      <a:pt x="403" y="1507"/>
                                    </a:lnTo>
                                    <a:lnTo>
                                      <a:pt x="417" y="1486"/>
                                    </a:lnTo>
                                    <a:lnTo>
                                      <a:pt x="433" y="1461"/>
                                    </a:lnTo>
                                    <a:lnTo>
                                      <a:pt x="453" y="1436"/>
                                    </a:lnTo>
                                    <a:lnTo>
                                      <a:pt x="476" y="1408"/>
                                    </a:lnTo>
                                    <a:lnTo>
                                      <a:pt x="489" y="1394"/>
                                    </a:lnTo>
                                    <a:lnTo>
                                      <a:pt x="502" y="1381"/>
                                    </a:lnTo>
                                    <a:lnTo>
                                      <a:pt x="517" y="1368"/>
                                    </a:lnTo>
                                    <a:lnTo>
                                      <a:pt x="532" y="1354"/>
                                    </a:lnTo>
                                    <a:lnTo>
                                      <a:pt x="549" y="1341"/>
                                    </a:lnTo>
                                    <a:lnTo>
                                      <a:pt x="566" y="1328"/>
                                    </a:lnTo>
                                    <a:lnTo>
                                      <a:pt x="584" y="1315"/>
                                    </a:lnTo>
                                    <a:lnTo>
                                      <a:pt x="605" y="1302"/>
                                    </a:lnTo>
                                    <a:lnTo>
                                      <a:pt x="625" y="1291"/>
                                    </a:lnTo>
                                    <a:lnTo>
                                      <a:pt x="647" y="1278"/>
                                    </a:lnTo>
                                    <a:lnTo>
                                      <a:pt x="670" y="1267"/>
                                    </a:lnTo>
                                    <a:lnTo>
                                      <a:pt x="694" y="1256"/>
                                    </a:lnTo>
                                    <a:lnTo>
                                      <a:pt x="696" y="1245"/>
                                    </a:lnTo>
                                    <a:lnTo>
                                      <a:pt x="702" y="1213"/>
                                    </a:lnTo>
                                    <a:lnTo>
                                      <a:pt x="705" y="1190"/>
                                    </a:lnTo>
                                    <a:lnTo>
                                      <a:pt x="709" y="1163"/>
                                    </a:lnTo>
                                    <a:lnTo>
                                      <a:pt x="712" y="1131"/>
                                    </a:lnTo>
                                    <a:lnTo>
                                      <a:pt x="714" y="1096"/>
                                    </a:lnTo>
                                    <a:lnTo>
                                      <a:pt x="717" y="1058"/>
                                    </a:lnTo>
                                    <a:lnTo>
                                      <a:pt x="718" y="1017"/>
                                    </a:lnTo>
                                    <a:lnTo>
                                      <a:pt x="718" y="973"/>
                                    </a:lnTo>
                                    <a:lnTo>
                                      <a:pt x="717" y="926"/>
                                    </a:lnTo>
                                    <a:lnTo>
                                      <a:pt x="713" y="878"/>
                                    </a:lnTo>
                                    <a:lnTo>
                                      <a:pt x="709" y="828"/>
                                    </a:lnTo>
                                    <a:lnTo>
                                      <a:pt x="701" y="777"/>
                                    </a:lnTo>
                                    <a:lnTo>
                                      <a:pt x="692" y="724"/>
                                    </a:lnTo>
                                    <a:lnTo>
                                      <a:pt x="679" y="672"/>
                                    </a:lnTo>
                                    <a:lnTo>
                                      <a:pt x="663" y="618"/>
                                    </a:lnTo>
                                    <a:lnTo>
                                      <a:pt x="645" y="564"/>
                                    </a:lnTo>
                                    <a:lnTo>
                                      <a:pt x="623" y="511"/>
                                    </a:lnTo>
                                    <a:lnTo>
                                      <a:pt x="597" y="458"/>
                                    </a:lnTo>
                                    <a:lnTo>
                                      <a:pt x="567" y="406"/>
                                    </a:lnTo>
                                    <a:lnTo>
                                      <a:pt x="534" y="354"/>
                                    </a:lnTo>
                                    <a:lnTo>
                                      <a:pt x="496" y="305"/>
                                    </a:lnTo>
                                    <a:lnTo>
                                      <a:pt x="452" y="257"/>
                                    </a:lnTo>
                                    <a:lnTo>
                                      <a:pt x="404" y="212"/>
                                    </a:lnTo>
                                    <a:lnTo>
                                      <a:pt x="352" y="168"/>
                                    </a:lnTo>
                                    <a:lnTo>
                                      <a:pt x="294" y="128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c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6200"/>
                                <a:ext cx="16776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1" h="2152">
                                    <a:moveTo>
                                      <a:pt x="434" y="0"/>
                                    </a:moveTo>
                                    <a:lnTo>
                                      <a:pt x="428" y="13"/>
                                    </a:lnTo>
                                    <a:lnTo>
                                      <a:pt x="409" y="53"/>
                                    </a:lnTo>
                                    <a:lnTo>
                                      <a:pt x="397" y="82"/>
                                    </a:lnTo>
                                    <a:lnTo>
                                      <a:pt x="383" y="116"/>
                                    </a:lnTo>
                                    <a:lnTo>
                                      <a:pt x="368" y="155"/>
                                    </a:lnTo>
                                    <a:lnTo>
                                      <a:pt x="354" y="198"/>
                                    </a:lnTo>
                                    <a:lnTo>
                                      <a:pt x="339" y="245"/>
                                    </a:lnTo>
                                    <a:lnTo>
                                      <a:pt x="324" y="297"/>
                                    </a:lnTo>
                                    <a:lnTo>
                                      <a:pt x="311" y="351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89" y="470"/>
                                    </a:lnTo>
                                    <a:lnTo>
                                      <a:pt x="281" y="533"/>
                                    </a:lnTo>
                                    <a:lnTo>
                                      <a:pt x="276" y="598"/>
                                    </a:lnTo>
                                    <a:lnTo>
                                      <a:pt x="275" y="664"/>
                                    </a:lnTo>
                                    <a:lnTo>
                                      <a:pt x="277" y="732"/>
                                    </a:lnTo>
                                    <a:lnTo>
                                      <a:pt x="284" y="799"/>
                                    </a:lnTo>
                                    <a:lnTo>
                                      <a:pt x="297" y="867"/>
                                    </a:lnTo>
                                    <a:lnTo>
                                      <a:pt x="314" y="936"/>
                                    </a:lnTo>
                                    <a:lnTo>
                                      <a:pt x="336" y="1003"/>
                                    </a:lnTo>
                                    <a:lnTo>
                                      <a:pt x="365" y="1071"/>
                                    </a:lnTo>
                                    <a:lnTo>
                                      <a:pt x="401" y="1137"/>
                                    </a:lnTo>
                                    <a:lnTo>
                                      <a:pt x="445" y="1201"/>
                                    </a:lnTo>
                                    <a:lnTo>
                                      <a:pt x="495" y="1264"/>
                                    </a:lnTo>
                                    <a:lnTo>
                                      <a:pt x="554" y="1324"/>
                                    </a:lnTo>
                                    <a:lnTo>
                                      <a:pt x="621" y="1381"/>
                                    </a:lnTo>
                                    <a:lnTo>
                                      <a:pt x="698" y="1435"/>
                                    </a:lnTo>
                                    <a:lnTo>
                                      <a:pt x="784" y="1486"/>
                                    </a:lnTo>
                                    <a:lnTo>
                                      <a:pt x="881" y="1533"/>
                                    </a:lnTo>
                                    <a:lnTo>
                                      <a:pt x="988" y="1577"/>
                                    </a:lnTo>
                                    <a:lnTo>
                                      <a:pt x="1107" y="1614"/>
                                    </a:lnTo>
                                    <a:lnTo>
                                      <a:pt x="1112" y="1604"/>
                                    </a:lnTo>
                                    <a:lnTo>
                                      <a:pt x="1129" y="1575"/>
                                    </a:lnTo>
                                    <a:lnTo>
                                      <a:pt x="1141" y="1557"/>
                                    </a:lnTo>
                                    <a:lnTo>
                                      <a:pt x="1158" y="1537"/>
                                    </a:lnTo>
                                    <a:lnTo>
                                      <a:pt x="1167" y="1526"/>
                                    </a:lnTo>
                                    <a:lnTo>
                                      <a:pt x="1178" y="1516"/>
                                    </a:lnTo>
                                    <a:lnTo>
                                      <a:pt x="1188" y="1506"/>
                                    </a:lnTo>
                                    <a:lnTo>
                                      <a:pt x="1201" y="1495"/>
                                    </a:lnTo>
                                    <a:lnTo>
                                      <a:pt x="1213" y="1485"/>
                                    </a:lnTo>
                                    <a:lnTo>
                                      <a:pt x="1227" y="1475"/>
                                    </a:lnTo>
                                    <a:lnTo>
                                      <a:pt x="1242" y="1466"/>
                                    </a:lnTo>
                                    <a:lnTo>
                                      <a:pt x="1256" y="1457"/>
                                    </a:lnTo>
                                    <a:lnTo>
                                      <a:pt x="1273" y="1449"/>
                                    </a:lnTo>
                                    <a:lnTo>
                                      <a:pt x="1291" y="1442"/>
                                    </a:lnTo>
                                    <a:lnTo>
                                      <a:pt x="1309" y="1435"/>
                                    </a:lnTo>
                                    <a:lnTo>
                                      <a:pt x="1328" y="1429"/>
                                    </a:lnTo>
                                    <a:lnTo>
                                      <a:pt x="1349" y="1426"/>
                                    </a:lnTo>
                                    <a:lnTo>
                                      <a:pt x="1370" y="1422"/>
                                    </a:lnTo>
                                    <a:lnTo>
                                      <a:pt x="1393" y="1420"/>
                                    </a:lnTo>
                                    <a:lnTo>
                                      <a:pt x="1416" y="1420"/>
                                    </a:lnTo>
                                    <a:lnTo>
                                      <a:pt x="1441" y="1421"/>
                                    </a:lnTo>
                                    <a:lnTo>
                                      <a:pt x="1466" y="1424"/>
                                    </a:lnTo>
                                    <a:lnTo>
                                      <a:pt x="1494" y="1428"/>
                                    </a:lnTo>
                                    <a:lnTo>
                                      <a:pt x="1521" y="1435"/>
                                    </a:lnTo>
                                    <a:lnTo>
                                      <a:pt x="1501" y="1449"/>
                                    </a:lnTo>
                                    <a:lnTo>
                                      <a:pt x="1451" y="1490"/>
                                    </a:lnTo>
                                    <a:lnTo>
                                      <a:pt x="1435" y="1505"/>
                                    </a:lnTo>
                                    <a:lnTo>
                                      <a:pt x="1419" y="1519"/>
                                    </a:lnTo>
                                    <a:lnTo>
                                      <a:pt x="1402" y="1537"/>
                                    </a:lnTo>
                                    <a:lnTo>
                                      <a:pt x="1384" y="1556"/>
                                    </a:lnTo>
                                    <a:lnTo>
                                      <a:pt x="1367" y="1575"/>
                                    </a:lnTo>
                                    <a:lnTo>
                                      <a:pt x="1349" y="1596"/>
                                    </a:lnTo>
                                    <a:lnTo>
                                      <a:pt x="1332" y="1619"/>
                                    </a:lnTo>
                                    <a:lnTo>
                                      <a:pt x="1316" y="1643"/>
                                    </a:lnTo>
                                    <a:lnTo>
                                      <a:pt x="1299" y="1667"/>
                                    </a:lnTo>
                                    <a:lnTo>
                                      <a:pt x="1284" y="1693"/>
                                    </a:lnTo>
                                    <a:lnTo>
                                      <a:pt x="1269" y="1720"/>
                                    </a:lnTo>
                                    <a:lnTo>
                                      <a:pt x="1256" y="1748"/>
                                    </a:lnTo>
                                    <a:lnTo>
                                      <a:pt x="1245" y="1777"/>
                                    </a:lnTo>
                                    <a:lnTo>
                                      <a:pt x="1236" y="1807"/>
                                    </a:lnTo>
                                    <a:lnTo>
                                      <a:pt x="1229" y="1838"/>
                                    </a:lnTo>
                                    <a:lnTo>
                                      <a:pt x="1223" y="1870"/>
                                    </a:lnTo>
                                    <a:lnTo>
                                      <a:pt x="1220" y="1903"/>
                                    </a:lnTo>
                                    <a:lnTo>
                                      <a:pt x="1220" y="1936"/>
                                    </a:lnTo>
                                    <a:lnTo>
                                      <a:pt x="1222" y="1970"/>
                                    </a:lnTo>
                                    <a:lnTo>
                                      <a:pt x="1228" y="2006"/>
                                    </a:lnTo>
                                    <a:lnTo>
                                      <a:pt x="1237" y="2041"/>
                                    </a:lnTo>
                                    <a:lnTo>
                                      <a:pt x="1250" y="2078"/>
                                    </a:lnTo>
                                    <a:lnTo>
                                      <a:pt x="1266" y="2115"/>
                                    </a:lnTo>
                                    <a:lnTo>
                                      <a:pt x="1286" y="2152"/>
                                    </a:lnTo>
                                    <a:lnTo>
                                      <a:pt x="1276" y="2150"/>
                                    </a:lnTo>
                                    <a:lnTo>
                                      <a:pt x="1248" y="2141"/>
                                    </a:lnTo>
                                    <a:lnTo>
                                      <a:pt x="1230" y="2133"/>
                                    </a:lnTo>
                                    <a:lnTo>
                                      <a:pt x="1209" y="2123"/>
                                    </a:lnTo>
                                    <a:lnTo>
                                      <a:pt x="1187" y="2111"/>
                                    </a:lnTo>
                                    <a:lnTo>
                                      <a:pt x="1163" y="2096"/>
                                    </a:lnTo>
                                    <a:lnTo>
                                      <a:pt x="1150" y="2088"/>
                                    </a:lnTo>
                                    <a:lnTo>
                                      <a:pt x="1138" y="2079"/>
                                    </a:lnTo>
                                    <a:lnTo>
                                      <a:pt x="1126" y="2070"/>
                                    </a:lnTo>
                                    <a:lnTo>
                                      <a:pt x="1114" y="2059"/>
                                    </a:lnTo>
                                    <a:lnTo>
                                      <a:pt x="1102" y="2048"/>
                                    </a:lnTo>
                                    <a:lnTo>
                                      <a:pt x="1091" y="2037"/>
                                    </a:lnTo>
                                    <a:lnTo>
                                      <a:pt x="1080" y="2024"/>
                                    </a:lnTo>
                                    <a:lnTo>
                                      <a:pt x="1068" y="2010"/>
                                    </a:lnTo>
                                    <a:lnTo>
                                      <a:pt x="1058" y="1997"/>
                                    </a:lnTo>
                                    <a:lnTo>
                                      <a:pt x="1048" y="1982"/>
                                    </a:lnTo>
                                    <a:lnTo>
                                      <a:pt x="1039" y="1966"/>
                                    </a:lnTo>
                                    <a:lnTo>
                                      <a:pt x="1031" y="1949"/>
                                    </a:lnTo>
                                    <a:lnTo>
                                      <a:pt x="1023" y="1930"/>
                                    </a:lnTo>
                                    <a:lnTo>
                                      <a:pt x="1016" y="1912"/>
                                    </a:lnTo>
                                    <a:lnTo>
                                      <a:pt x="1010" y="1893"/>
                                    </a:lnTo>
                                    <a:lnTo>
                                      <a:pt x="1006" y="1872"/>
                                    </a:lnTo>
                                    <a:lnTo>
                                      <a:pt x="996" y="1871"/>
                                    </a:lnTo>
                                    <a:lnTo>
                                      <a:pt x="969" y="1865"/>
                                    </a:lnTo>
                                    <a:lnTo>
                                      <a:pt x="927" y="1856"/>
                                    </a:lnTo>
                                    <a:lnTo>
                                      <a:pt x="871" y="1841"/>
                                    </a:lnTo>
                                    <a:lnTo>
                                      <a:pt x="839" y="1831"/>
                                    </a:lnTo>
                                    <a:lnTo>
                                      <a:pt x="804" y="1820"/>
                                    </a:lnTo>
                                    <a:lnTo>
                                      <a:pt x="767" y="1807"/>
                                    </a:lnTo>
                                    <a:lnTo>
                                      <a:pt x="730" y="1792"/>
                                    </a:lnTo>
                                    <a:lnTo>
                                      <a:pt x="690" y="1776"/>
                                    </a:lnTo>
                                    <a:lnTo>
                                      <a:pt x="649" y="1757"/>
                                    </a:lnTo>
                                    <a:lnTo>
                                      <a:pt x="607" y="1736"/>
                                    </a:lnTo>
                                    <a:lnTo>
                                      <a:pt x="563" y="1714"/>
                                    </a:lnTo>
                                    <a:lnTo>
                                      <a:pt x="520" y="1688"/>
                                    </a:lnTo>
                                    <a:lnTo>
                                      <a:pt x="477" y="1661"/>
                                    </a:lnTo>
                                    <a:lnTo>
                                      <a:pt x="433" y="1631"/>
                                    </a:lnTo>
                                    <a:lnTo>
                                      <a:pt x="391" y="1599"/>
                                    </a:lnTo>
                                    <a:lnTo>
                                      <a:pt x="349" y="1564"/>
                                    </a:lnTo>
                                    <a:lnTo>
                                      <a:pt x="308" y="1526"/>
                                    </a:lnTo>
                                    <a:lnTo>
                                      <a:pt x="269" y="1485"/>
                                    </a:lnTo>
                                    <a:lnTo>
                                      <a:pt x="232" y="1442"/>
                                    </a:lnTo>
                                    <a:lnTo>
                                      <a:pt x="195" y="1395"/>
                                    </a:lnTo>
                                    <a:lnTo>
                                      <a:pt x="161" y="1345"/>
                                    </a:lnTo>
                                    <a:lnTo>
                                      <a:pt x="130" y="1292"/>
                                    </a:lnTo>
                                    <a:lnTo>
                                      <a:pt x="102" y="1235"/>
                                    </a:lnTo>
                                    <a:lnTo>
                                      <a:pt x="75" y="1176"/>
                                    </a:lnTo>
                                    <a:lnTo>
                                      <a:pt x="54" y="1113"/>
                                    </a:lnTo>
                                    <a:lnTo>
                                      <a:pt x="35" y="1046"/>
                                    </a:lnTo>
                                    <a:lnTo>
                                      <a:pt x="21" y="975"/>
                                    </a:lnTo>
                                    <a:lnTo>
                                      <a:pt x="9" y="904"/>
                                    </a:lnTo>
                                    <a:lnTo>
                                      <a:pt x="2" y="837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2" y="653"/>
                                    </a:lnTo>
                                    <a:lnTo>
                                      <a:pt x="9" y="598"/>
                                    </a:lnTo>
                                    <a:lnTo>
                                      <a:pt x="17" y="545"/>
                                    </a:lnTo>
                                    <a:lnTo>
                                      <a:pt x="29" y="496"/>
                                    </a:lnTo>
                                    <a:lnTo>
                                      <a:pt x="41" y="450"/>
                                    </a:lnTo>
                                    <a:lnTo>
                                      <a:pt x="57" y="406"/>
                                    </a:lnTo>
                                    <a:lnTo>
                                      <a:pt x="74" y="365"/>
                                    </a:lnTo>
                                    <a:lnTo>
                                      <a:pt x="92" y="326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33" y="257"/>
                                    </a:lnTo>
                                    <a:lnTo>
                                      <a:pt x="155" y="226"/>
                                    </a:lnTo>
                                    <a:lnTo>
                                      <a:pt x="177" y="197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222" y="146"/>
                                    </a:lnTo>
                                    <a:lnTo>
                                      <a:pt x="245" y="124"/>
                                    </a:lnTo>
                                    <a:lnTo>
                                      <a:pt x="268" y="104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311" y="69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51" y="43"/>
                                    </a:lnTo>
                                    <a:lnTo>
                                      <a:pt x="384" y="23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c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1480"/>
                                <a:ext cx="63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1345">
                                    <a:moveTo>
                                      <a:pt x="425" y="0"/>
                                    </a:moveTo>
                                    <a:lnTo>
                                      <a:pt x="420" y="4"/>
                                    </a:lnTo>
                                    <a:lnTo>
                                      <a:pt x="404" y="13"/>
                                    </a:lnTo>
                                    <a:lnTo>
                                      <a:pt x="382" y="30"/>
                                    </a:lnTo>
                                    <a:lnTo>
                                      <a:pt x="353" y="53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20" y="83"/>
                                    </a:lnTo>
                                    <a:lnTo>
                                      <a:pt x="302" y="100"/>
                                    </a:lnTo>
                                    <a:lnTo>
                                      <a:pt x="284" y="118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248" y="160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14" y="207"/>
                                    </a:lnTo>
                                    <a:lnTo>
                                      <a:pt x="198" y="233"/>
                                    </a:lnTo>
                                    <a:lnTo>
                                      <a:pt x="183" y="261"/>
                                    </a:lnTo>
                                    <a:lnTo>
                                      <a:pt x="168" y="289"/>
                                    </a:lnTo>
                                    <a:lnTo>
                                      <a:pt x="157" y="320"/>
                                    </a:lnTo>
                                    <a:lnTo>
                                      <a:pt x="147" y="351"/>
                                    </a:lnTo>
                                    <a:lnTo>
                                      <a:pt x="138" y="384"/>
                                    </a:lnTo>
                                    <a:lnTo>
                                      <a:pt x="132" y="418"/>
                                    </a:lnTo>
                                    <a:lnTo>
                                      <a:pt x="127" y="454"/>
                                    </a:lnTo>
                                    <a:lnTo>
                                      <a:pt x="126" y="491"/>
                                    </a:lnTo>
                                    <a:lnTo>
                                      <a:pt x="129" y="529"/>
                                    </a:lnTo>
                                    <a:lnTo>
                                      <a:pt x="133" y="569"/>
                                    </a:lnTo>
                                    <a:lnTo>
                                      <a:pt x="141" y="610"/>
                                    </a:lnTo>
                                    <a:lnTo>
                                      <a:pt x="152" y="651"/>
                                    </a:lnTo>
                                    <a:lnTo>
                                      <a:pt x="168" y="695"/>
                                    </a:lnTo>
                                    <a:lnTo>
                                      <a:pt x="189" y="739"/>
                                    </a:lnTo>
                                    <a:lnTo>
                                      <a:pt x="213" y="785"/>
                                    </a:lnTo>
                                    <a:lnTo>
                                      <a:pt x="219" y="777"/>
                                    </a:lnTo>
                                    <a:lnTo>
                                      <a:pt x="237" y="754"/>
                                    </a:lnTo>
                                    <a:lnTo>
                                      <a:pt x="251" y="738"/>
                                    </a:lnTo>
                                    <a:lnTo>
                                      <a:pt x="266" y="721"/>
                                    </a:lnTo>
                                    <a:lnTo>
                                      <a:pt x="286" y="703"/>
                                    </a:lnTo>
                                    <a:lnTo>
                                      <a:pt x="308" y="684"/>
                                    </a:lnTo>
                                    <a:lnTo>
                                      <a:pt x="333" y="665"/>
                                    </a:lnTo>
                                    <a:lnTo>
                                      <a:pt x="359" y="647"/>
                                    </a:lnTo>
                                    <a:lnTo>
                                      <a:pt x="374" y="639"/>
                                    </a:lnTo>
                                    <a:lnTo>
                                      <a:pt x="388" y="630"/>
                                    </a:lnTo>
                                    <a:lnTo>
                                      <a:pt x="404" y="623"/>
                                    </a:lnTo>
                                    <a:lnTo>
                                      <a:pt x="420" y="615"/>
                                    </a:lnTo>
                                    <a:lnTo>
                                      <a:pt x="437" y="608"/>
                                    </a:lnTo>
                                    <a:lnTo>
                                      <a:pt x="455" y="602"/>
                                    </a:lnTo>
                                    <a:lnTo>
                                      <a:pt x="473" y="596"/>
                                    </a:lnTo>
                                    <a:lnTo>
                                      <a:pt x="491" y="592"/>
                                    </a:lnTo>
                                    <a:lnTo>
                                      <a:pt x="510" y="588"/>
                                    </a:lnTo>
                                    <a:lnTo>
                                      <a:pt x="530" y="585"/>
                                    </a:lnTo>
                                    <a:lnTo>
                                      <a:pt x="550" y="584"/>
                                    </a:lnTo>
                                    <a:lnTo>
                                      <a:pt x="571" y="583"/>
                                    </a:lnTo>
                                    <a:lnTo>
                                      <a:pt x="554" y="600"/>
                                    </a:lnTo>
                                    <a:lnTo>
                                      <a:pt x="512" y="646"/>
                                    </a:lnTo>
                                    <a:lnTo>
                                      <a:pt x="484" y="679"/>
                                    </a:lnTo>
                                    <a:lnTo>
                                      <a:pt x="456" y="717"/>
                                    </a:lnTo>
                                    <a:lnTo>
                                      <a:pt x="441" y="740"/>
                                    </a:lnTo>
                                    <a:lnTo>
                                      <a:pt x="426" y="763"/>
                                    </a:lnTo>
                                    <a:lnTo>
                                      <a:pt x="412" y="787"/>
                                    </a:lnTo>
                                    <a:lnTo>
                                      <a:pt x="399" y="813"/>
                                    </a:lnTo>
                                    <a:lnTo>
                                      <a:pt x="386" y="840"/>
                                    </a:lnTo>
                                    <a:lnTo>
                                      <a:pt x="374" y="868"/>
                                    </a:lnTo>
                                    <a:lnTo>
                                      <a:pt x="362" y="897"/>
                                    </a:lnTo>
                                    <a:lnTo>
                                      <a:pt x="353" y="928"/>
                                    </a:lnTo>
                                    <a:lnTo>
                                      <a:pt x="344" y="958"/>
                                    </a:lnTo>
                                    <a:lnTo>
                                      <a:pt x="337" y="990"/>
                                    </a:lnTo>
                                    <a:lnTo>
                                      <a:pt x="333" y="1022"/>
                                    </a:lnTo>
                                    <a:lnTo>
                                      <a:pt x="330" y="1057"/>
                                    </a:lnTo>
                                    <a:lnTo>
                                      <a:pt x="329" y="1091"/>
                                    </a:lnTo>
                                    <a:lnTo>
                                      <a:pt x="331" y="1125"/>
                                    </a:lnTo>
                                    <a:lnTo>
                                      <a:pt x="335" y="1160"/>
                                    </a:lnTo>
                                    <a:lnTo>
                                      <a:pt x="343" y="1197"/>
                                    </a:lnTo>
                                    <a:lnTo>
                                      <a:pt x="353" y="1234"/>
                                    </a:lnTo>
                                    <a:lnTo>
                                      <a:pt x="366" y="1270"/>
                                    </a:lnTo>
                                    <a:lnTo>
                                      <a:pt x="383" y="1308"/>
                                    </a:lnTo>
                                    <a:lnTo>
                                      <a:pt x="403" y="1345"/>
                                    </a:lnTo>
                                    <a:lnTo>
                                      <a:pt x="394" y="1343"/>
                                    </a:lnTo>
                                    <a:lnTo>
                                      <a:pt x="370" y="1333"/>
                                    </a:lnTo>
                                    <a:lnTo>
                                      <a:pt x="354" y="1324"/>
                                    </a:lnTo>
                                    <a:lnTo>
                                      <a:pt x="337" y="1311"/>
                                    </a:lnTo>
                                    <a:lnTo>
                                      <a:pt x="327" y="1304"/>
                                    </a:lnTo>
                                    <a:lnTo>
                                      <a:pt x="318" y="1296"/>
                                    </a:lnTo>
                                    <a:lnTo>
                                      <a:pt x="308" y="1287"/>
                                    </a:lnTo>
                                    <a:lnTo>
                                      <a:pt x="297" y="1277"/>
                                    </a:lnTo>
                                    <a:lnTo>
                                      <a:pt x="287" y="1265"/>
                                    </a:lnTo>
                                    <a:lnTo>
                                      <a:pt x="277" y="1253"/>
                                    </a:lnTo>
                                    <a:lnTo>
                                      <a:pt x="266" y="1240"/>
                                    </a:lnTo>
                                    <a:lnTo>
                                      <a:pt x="256" y="1226"/>
                                    </a:lnTo>
                                    <a:lnTo>
                                      <a:pt x="246" y="1210"/>
                                    </a:lnTo>
                                    <a:lnTo>
                                      <a:pt x="236" y="1192"/>
                                    </a:lnTo>
                                    <a:lnTo>
                                      <a:pt x="227" y="1174"/>
                                    </a:lnTo>
                                    <a:lnTo>
                                      <a:pt x="217" y="1155"/>
                                    </a:lnTo>
                                    <a:lnTo>
                                      <a:pt x="209" y="1133"/>
                                    </a:lnTo>
                                    <a:lnTo>
                                      <a:pt x="200" y="1111"/>
                                    </a:lnTo>
                                    <a:lnTo>
                                      <a:pt x="194" y="1086"/>
                                    </a:lnTo>
                                    <a:lnTo>
                                      <a:pt x="187" y="1061"/>
                                    </a:lnTo>
                                    <a:lnTo>
                                      <a:pt x="181" y="1034"/>
                                    </a:lnTo>
                                    <a:lnTo>
                                      <a:pt x="175" y="1005"/>
                                    </a:lnTo>
                                    <a:lnTo>
                                      <a:pt x="171" y="974"/>
                                    </a:lnTo>
                                    <a:lnTo>
                                      <a:pt x="167" y="942"/>
                                    </a:lnTo>
                                    <a:lnTo>
                                      <a:pt x="162" y="934"/>
                                    </a:lnTo>
                                    <a:lnTo>
                                      <a:pt x="147" y="914"/>
                                    </a:lnTo>
                                    <a:lnTo>
                                      <a:pt x="137" y="900"/>
                                    </a:lnTo>
                                    <a:lnTo>
                                      <a:pt x="125" y="882"/>
                                    </a:lnTo>
                                    <a:lnTo>
                                      <a:pt x="113" y="861"/>
                                    </a:lnTo>
                                    <a:lnTo>
                                      <a:pt x="99" y="838"/>
                                    </a:lnTo>
                                    <a:lnTo>
                                      <a:pt x="85" y="815"/>
                                    </a:lnTo>
                                    <a:lnTo>
                                      <a:pt x="72" y="787"/>
                                    </a:lnTo>
                                    <a:lnTo>
                                      <a:pt x="58" y="757"/>
                                    </a:lnTo>
                                    <a:lnTo>
                                      <a:pt x="45" y="727"/>
                                    </a:lnTo>
                                    <a:lnTo>
                                      <a:pt x="34" y="695"/>
                                    </a:lnTo>
                                    <a:lnTo>
                                      <a:pt x="23" y="660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7" y="588"/>
                                    </a:lnTo>
                                    <a:lnTo>
                                      <a:pt x="2" y="552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4" y="437"/>
                                    </a:lnTo>
                                    <a:lnTo>
                                      <a:pt x="11" y="397"/>
                                    </a:lnTo>
                                    <a:lnTo>
                                      <a:pt x="23" y="358"/>
                                    </a:lnTo>
                                    <a:lnTo>
                                      <a:pt x="38" y="319"/>
                                    </a:lnTo>
                                    <a:lnTo>
                                      <a:pt x="59" y="280"/>
                                    </a:lnTo>
                                    <a:lnTo>
                                      <a:pt x="84" y="241"/>
                                    </a:lnTo>
                                    <a:lnTo>
                                      <a:pt x="115" y="204"/>
                                    </a:lnTo>
                                    <a:lnTo>
                                      <a:pt x="150" y="167"/>
                                    </a:lnTo>
                                    <a:lnTo>
                                      <a:pt x="192" y="131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95" y="62"/>
                                    </a:lnTo>
                                    <a:lnTo>
                                      <a:pt x="357" y="30"/>
                                    </a:lnTo>
                                    <a:lnTo>
                                      <a:pt x="4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c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65040"/>
                                <a:ext cx="3880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3" h="2143">
                                    <a:moveTo>
                                      <a:pt x="2341" y="11"/>
                                    </a:moveTo>
                                    <a:lnTo>
                                      <a:pt x="2345" y="11"/>
                                    </a:lnTo>
                                    <a:lnTo>
                                      <a:pt x="2360" y="13"/>
                                    </a:lnTo>
                                    <a:lnTo>
                                      <a:pt x="2382" y="17"/>
                                    </a:lnTo>
                                    <a:lnTo>
                                      <a:pt x="2409" y="25"/>
                                    </a:lnTo>
                                    <a:lnTo>
                                      <a:pt x="2425" y="30"/>
                                    </a:lnTo>
                                    <a:lnTo>
                                      <a:pt x="2441" y="36"/>
                                    </a:lnTo>
                                    <a:lnTo>
                                      <a:pt x="2458" y="43"/>
                                    </a:lnTo>
                                    <a:lnTo>
                                      <a:pt x="2476" y="51"/>
                                    </a:lnTo>
                                    <a:lnTo>
                                      <a:pt x="2494" y="59"/>
                                    </a:lnTo>
                                    <a:lnTo>
                                      <a:pt x="2512" y="69"/>
                                    </a:lnTo>
                                    <a:lnTo>
                                      <a:pt x="2529" y="80"/>
                                    </a:lnTo>
                                    <a:lnTo>
                                      <a:pt x="2546" y="93"/>
                                    </a:lnTo>
                                    <a:lnTo>
                                      <a:pt x="2563" y="108"/>
                                    </a:lnTo>
                                    <a:lnTo>
                                      <a:pt x="2579" y="122"/>
                                    </a:lnTo>
                                    <a:lnTo>
                                      <a:pt x="2594" y="140"/>
                                    </a:lnTo>
                                    <a:lnTo>
                                      <a:pt x="2608" y="159"/>
                                    </a:lnTo>
                                    <a:lnTo>
                                      <a:pt x="2620" y="180"/>
                                    </a:lnTo>
                                    <a:lnTo>
                                      <a:pt x="2631" y="201"/>
                                    </a:lnTo>
                                    <a:lnTo>
                                      <a:pt x="2641" y="225"/>
                                    </a:lnTo>
                                    <a:lnTo>
                                      <a:pt x="2647" y="252"/>
                                    </a:lnTo>
                                    <a:lnTo>
                                      <a:pt x="2653" y="280"/>
                                    </a:lnTo>
                                    <a:lnTo>
                                      <a:pt x="2655" y="310"/>
                                    </a:lnTo>
                                    <a:lnTo>
                                      <a:pt x="2655" y="342"/>
                                    </a:lnTo>
                                    <a:lnTo>
                                      <a:pt x="2652" y="376"/>
                                    </a:lnTo>
                                    <a:lnTo>
                                      <a:pt x="2646" y="414"/>
                                    </a:lnTo>
                                    <a:lnTo>
                                      <a:pt x="2638" y="452"/>
                                    </a:lnTo>
                                    <a:lnTo>
                                      <a:pt x="2626" y="494"/>
                                    </a:lnTo>
                                    <a:lnTo>
                                      <a:pt x="2610" y="538"/>
                                    </a:lnTo>
                                    <a:lnTo>
                                      <a:pt x="2592" y="581"/>
                                    </a:lnTo>
                                    <a:lnTo>
                                      <a:pt x="2572" y="620"/>
                                    </a:lnTo>
                                    <a:lnTo>
                                      <a:pt x="2553" y="657"/>
                                    </a:lnTo>
                                    <a:lnTo>
                                      <a:pt x="2532" y="690"/>
                                    </a:lnTo>
                                    <a:lnTo>
                                      <a:pt x="2512" y="720"/>
                                    </a:lnTo>
                                    <a:lnTo>
                                      <a:pt x="2490" y="746"/>
                                    </a:lnTo>
                                    <a:lnTo>
                                      <a:pt x="2468" y="770"/>
                                    </a:lnTo>
                                    <a:lnTo>
                                      <a:pt x="2447" y="790"/>
                                    </a:lnTo>
                                    <a:lnTo>
                                      <a:pt x="2425" y="809"/>
                                    </a:lnTo>
                                    <a:lnTo>
                                      <a:pt x="2403" y="825"/>
                                    </a:lnTo>
                                    <a:lnTo>
                                      <a:pt x="2381" y="837"/>
                                    </a:lnTo>
                                    <a:lnTo>
                                      <a:pt x="2359" y="849"/>
                                    </a:lnTo>
                                    <a:lnTo>
                                      <a:pt x="2337" y="858"/>
                                    </a:lnTo>
                                    <a:lnTo>
                                      <a:pt x="2317" y="866"/>
                                    </a:lnTo>
                                    <a:lnTo>
                                      <a:pt x="2295" y="871"/>
                                    </a:lnTo>
                                    <a:lnTo>
                                      <a:pt x="2275" y="875"/>
                                    </a:lnTo>
                                    <a:lnTo>
                                      <a:pt x="2255" y="878"/>
                                    </a:lnTo>
                                    <a:lnTo>
                                      <a:pt x="2236" y="879"/>
                                    </a:lnTo>
                                    <a:lnTo>
                                      <a:pt x="2218" y="881"/>
                                    </a:lnTo>
                                    <a:lnTo>
                                      <a:pt x="2199" y="879"/>
                                    </a:lnTo>
                                    <a:lnTo>
                                      <a:pt x="2182" y="878"/>
                                    </a:lnTo>
                                    <a:lnTo>
                                      <a:pt x="2166" y="876"/>
                                    </a:lnTo>
                                    <a:lnTo>
                                      <a:pt x="2153" y="874"/>
                                    </a:lnTo>
                                    <a:lnTo>
                                      <a:pt x="2139" y="870"/>
                                    </a:lnTo>
                                    <a:lnTo>
                                      <a:pt x="2115" y="863"/>
                                    </a:lnTo>
                                    <a:lnTo>
                                      <a:pt x="2098" y="858"/>
                                    </a:lnTo>
                                    <a:lnTo>
                                      <a:pt x="2087" y="853"/>
                                    </a:lnTo>
                                    <a:lnTo>
                                      <a:pt x="2083" y="852"/>
                                    </a:lnTo>
                                    <a:lnTo>
                                      <a:pt x="2090" y="862"/>
                                    </a:lnTo>
                                    <a:lnTo>
                                      <a:pt x="2105" y="893"/>
                                    </a:lnTo>
                                    <a:lnTo>
                                      <a:pt x="2108" y="903"/>
                                    </a:lnTo>
                                    <a:lnTo>
                                      <a:pt x="2112" y="915"/>
                                    </a:lnTo>
                                    <a:lnTo>
                                      <a:pt x="2115" y="926"/>
                                    </a:lnTo>
                                    <a:lnTo>
                                      <a:pt x="2117" y="939"/>
                                    </a:lnTo>
                                    <a:lnTo>
                                      <a:pt x="2120" y="953"/>
                                    </a:lnTo>
                                    <a:lnTo>
                                      <a:pt x="2121" y="966"/>
                                    </a:lnTo>
                                    <a:lnTo>
                                      <a:pt x="2121" y="980"/>
                                    </a:lnTo>
                                    <a:lnTo>
                                      <a:pt x="2120" y="995"/>
                                    </a:lnTo>
                                    <a:lnTo>
                                      <a:pt x="2117" y="1010"/>
                                    </a:lnTo>
                                    <a:lnTo>
                                      <a:pt x="2114" y="1026"/>
                                    </a:lnTo>
                                    <a:lnTo>
                                      <a:pt x="2108" y="1040"/>
                                    </a:lnTo>
                                    <a:lnTo>
                                      <a:pt x="2101" y="1056"/>
                                    </a:lnTo>
                                    <a:lnTo>
                                      <a:pt x="2093" y="1072"/>
                                    </a:lnTo>
                                    <a:lnTo>
                                      <a:pt x="2082" y="1087"/>
                                    </a:lnTo>
                                    <a:lnTo>
                                      <a:pt x="2069" y="1103"/>
                                    </a:lnTo>
                                    <a:lnTo>
                                      <a:pt x="2055" y="1119"/>
                                    </a:lnTo>
                                    <a:lnTo>
                                      <a:pt x="2036" y="1134"/>
                                    </a:lnTo>
                                    <a:lnTo>
                                      <a:pt x="2016" y="1149"/>
                                    </a:lnTo>
                                    <a:lnTo>
                                      <a:pt x="1993" y="1164"/>
                                    </a:lnTo>
                                    <a:lnTo>
                                      <a:pt x="1967" y="1179"/>
                                    </a:lnTo>
                                    <a:lnTo>
                                      <a:pt x="1938" y="1192"/>
                                    </a:lnTo>
                                    <a:lnTo>
                                      <a:pt x="1906" y="1206"/>
                                    </a:lnTo>
                                    <a:lnTo>
                                      <a:pt x="1871" y="1219"/>
                                    </a:lnTo>
                                    <a:lnTo>
                                      <a:pt x="1832" y="1230"/>
                                    </a:lnTo>
                                    <a:lnTo>
                                      <a:pt x="1794" y="1240"/>
                                    </a:lnTo>
                                    <a:lnTo>
                                      <a:pt x="1756" y="1247"/>
                                    </a:lnTo>
                                    <a:lnTo>
                                      <a:pt x="1721" y="1251"/>
                                    </a:lnTo>
                                    <a:lnTo>
                                      <a:pt x="1688" y="1252"/>
                                    </a:lnTo>
                                    <a:lnTo>
                                      <a:pt x="1657" y="1249"/>
                                    </a:lnTo>
                                    <a:lnTo>
                                      <a:pt x="1628" y="1245"/>
                                    </a:lnTo>
                                    <a:lnTo>
                                      <a:pt x="1601" y="1239"/>
                                    </a:lnTo>
                                    <a:lnTo>
                                      <a:pt x="1576" y="1230"/>
                                    </a:lnTo>
                                    <a:lnTo>
                                      <a:pt x="1552" y="1220"/>
                                    </a:lnTo>
                                    <a:lnTo>
                                      <a:pt x="1530" y="1207"/>
                                    </a:lnTo>
                                    <a:lnTo>
                                      <a:pt x="1510" y="1193"/>
                                    </a:lnTo>
                                    <a:lnTo>
                                      <a:pt x="1491" y="1179"/>
                                    </a:lnTo>
                                    <a:lnTo>
                                      <a:pt x="1474" y="1163"/>
                                    </a:lnTo>
                                    <a:lnTo>
                                      <a:pt x="1458" y="1146"/>
                                    </a:lnTo>
                                    <a:lnTo>
                                      <a:pt x="1445" y="1128"/>
                                    </a:lnTo>
                                    <a:lnTo>
                                      <a:pt x="1432" y="1109"/>
                                    </a:lnTo>
                                    <a:lnTo>
                                      <a:pt x="1420" y="1091"/>
                                    </a:lnTo>
                                    <a:lnTo>
                                      <a:pt x="1409" y="1072"/>
                                    </a:lnTo>
                                    <a:lnTo>
                                      <a:pt x="1400" y="1053"/>
                                    </a:lnTo>
                                    <a:lnTo>
                                      <a:pt x="1392" y="1035"/>
                                    </a:lnTo>
                                    <a:lnTo>
                                      <a:pt x="1385" y="1016"/>
                                    </a:lnTo>
                                    <a:lnTo>
                                      <a:pt x="1379" y="998"/>
                                    </a:lnTo>
                                    <a:lnTo>
                                      <a:pt x="1374" y="982"/>
                                    </a:lnTo>
                                    <a:lnTo>
                                      <a:pt x="1369" y="966"/>
                                    </a:lnTo>
                                    <a:lnTo>
                                      <a:pt x="1358" y="916"/>
                                    </a:lnTo>
                                    <a:lnTo>
                                      <a:pt x="1356" y="897"/>
                                    </a:lnTo>
                                    <a:lnTo>
                                      <a:pt x="1355" y="913"/>
                                    </a:lnTo>
                                    <a:lnTo>
                                      <a:pt x="1350" y="954"/>
                                    </a:lnTo>
                                    <a:lnTo>
                                      <a:pt x="1346" y="982"/>
                                    </a:lnTo>
                                    <a:lnTo>
                                      <a:pt x="1340" y="1013"/>
                                    </a:lnTo>
                                    <a:lnTo>
                                      <a:pt x="1331" y="1047"/>
                                    </a:lnTo>
                                    <a:lnTo>
                                      <a:pt x="1320" y="1082"/>
                                    </a:lnTo>
                                    <a:lnTo>
                                      <a:pt x="1314" y="1099"/>
                                    </a:lnTo>
                                    <a:lnTo>
                                      <a:pt x="1307" y="1116"/>
                                    </a:lnTo>
                                    <a:lnTo>
                                      <a:pt x="1299" y="1133"/>
                                    </a:lnTo>
                                    <a:lnTo>
                                      <a:pt x="1290" y="1149"/>
                                    </a:lnTo>
                                    <a:lnTo>
                                      <a:pt x="1281" y="1166"/>
                                    </a:lnTo>
                                    <a:lnTo>
                                      <a:pt x="1270" y="1181"/>
                                    </a:lnTo>
                                    <a:lnTo>
                                      <a:pt x="1259" y="1196"/>
                                    </a:lnTo>
                                    <a:lnTo>
                                      <a:pt x="1246" y="1208"/>
                                    </a:lnTo>
                                    <a:lnTo>
                                      <a:pt x="1234" y="1221"/>
                                    </a:lnTo>
                                    <a:lnTo>
                                      <a:pt x="1219" y="1232"/>
                                    </a:lnTo>
                                    <a:lnTo>
                                      <a:pt x="1203" y="1243"/>
                                    </a:lnTo>
                                    <a:lnTo>
                                      <a:pt x="1187" y="1251"/>
                                    </a:lnTo>
                                    <a:lnTo>
                                      <a:pt x="1169" y="1257"/>
                                    </a:lnTo>
                                    <a:lnTo>
                                      <a:pt x="1151" y="1262"/>
                                    </a:lnTo>
                                    <a:lnTo>
                                      <a:pt x="1130" y="1265"/>
                                    </a:lnTo>
                                    <a:lnTo>
                                      <a:pt x="1110" y="1267"/>
                                    </a:lnTo>
                                    <a:lnTo>
                                      <a:pt x="1114" y="1276"/>
                                    </a:lnTo>
                                    <a:lnTo>
                                      <a:pt x="1127" y="1299"/>
                                    </a:lnTo>
                                    <a:lnTo>
                                      <a:pt x="1135" y="1313"/>
                                    </a:lnTo>
                                    <a:lnTo>
                                      <a:pt x="1141" y="1330"/>
                                    </a:lnTo>
                                    <a:lnTo>
                                      <a:pt x="1147" y="1349"/>
                                    </a:lnTo>
                                    <a:lnTo>
                                      <a:pt x="1153" y="1367"/>
                                    </a:lnTo>
                                    <a:lnTo>
                                      <a:pt x="1154" y="1377"/>
                                    </a:lnTo>
                                    <a:lnTo>
                                      <a:pt x="1155" y="1386"/>
                                    </a:lnTo>
                                    <a:lnTo>
                                      <a:pt x="1155" y="1396"/>
                                    </a:lnTo>
                                    <a:lnTo>
                                      <a:pt x="1154" y="1405"/>
                                    </a:lnTo>
                                    <a:lnTo>
                                      <a:pt x="1153" y="1414"/>
                                    </a:lnTo>
                                    <a:lnTo>
                                      <a:pt x="1151" y="1422"/>
                                    </a:lnTo>
                                    <a:lnTo>
                                      <a:pt x="1147" y="1430"/>
                                    </a:lnTo>
                                    <a:lnTo>
                                      <a:pt x="1143" y="1437"/>
                                    </a:lnTo>
                                    <a:lnTo>
                                      <a:pt x="1136" y="1444"/>
                                    </a:lnTo>
                                    <a:lnTo>
                                      <a:pt x="1129" y="1450"/>
                                    </a:lnTo>
                                    <a:lnTo>
                                      <a:pt x="1120" y="1455"/>
                                    </a:lnTo>
                                    <a:lnTo>
                                      <a:pt x="1110" y="1460"/>
                                    </a:lnTo>
                                    <a:lnTo>
                                      <a:pt x="1098" y="1463"/>
                                    </a:lnTo>
                                    <a:lnTo>
                                      <a:pt x="1084" y="1466"/>
                                    </a:lnTo>
                                    <a:lnTo>
                                      <a:pt x="1070" y="1467"/>
                                    </a:lnTo>
                                    <a:lnTo>
                                      <a:pt x="1053" y="1469"/>
                                    </a:lnTo>
                                    <a:lnTo>
                                      <a:pt x="1050" y="1479"/>
                                    </a:lnTo>
                                    <a:lnTo>
                                      <a:pt x="1040" y="1510"/>
                                    </a:lnTo>
                                    <a:lnTo>
                                      <a:pt x="1033" y="1530"/>
                                    </a:lnTo>
                                    <a:lnTo>
                                      <a:pt x="1024" y="1555"/>
                                    </a:lnTo>
                                    <a:lnTo>
                                      <a:pt x="1013" y="1583"/>
                                    </a:lnTo>
                                    <a:lnTo>
                                      <a:pt x="1000" y="1612"/>
                                    </a:lnTo>
                                    <a:lnTo>
                                      <a:pt x="985" y="1644"/>
                                    </a:lnTo>
                                    <a:lnTo>
                                      <a:pt x="969" y="1679"/>
                                    </a:lnTo>
                                    <a:lnTo>
                                      <a:pt x="950" y="1713"/>
                                    </a:lnTo>
                                    <a:lnTo>
                                      <a:pt x="929" y="1748"/>
                                    </a:lnTo>
                                    <a:lnTo>
                                      <a:pt x="907" y="1785"/>
                                    </a:lnTo>
                                    <a:lnTo>
                                      <a:pt x="882" y="1820"/>
                                    </a:lnTo>
                                    <a:lnTo>
                                      <a:pt x="854" y="1856"/>
                                    </a:lnTo>
                                    <a:lnTo>
                                      <a:pt x="825" y="1889"/>
                                    </a:lnTo>
                                    <a:lnTo>
                                      <a:pt x="793" y="1921"/>
                                    </a:lnTo>
                                    <a:lnTo>
                                      <a:pt x="758" y="1952"/>
                                    </a:lnTo>
                                    <a:lnTo>
                                      <a:pt x="722" y="1979"/>
                                    </a:lnTo>
                                    <a:lnTo>
                                      <a:pt x="683" y="2004"/>
                                    </a:lnTo>
                                    <a:lnTo>
                                      <a:pt x="641" y="2026"/>
                                    </a:lnTo>
                                    <a:lnTo>
                                      <a:pt x="597" y="2043"/>
                                    </a:lnTo>
                                    <a:lnTo>
                                      <a:pt x="550" y="2057"/>
                                    </a:lnTo>
                                    <a:lnTo>
                                      <a:pt x="501" y="2065"/>
                                    </a:lnTo>
                                    <a:lnTo>
                                      <a:pt x="448" y="2068"/>
                                    </a:lnTo>
                                    <a:lnTo>
                                      <a:pt x="393" y="2066"/>
                                    </a:lnTo>
                                    <a:lnTo>
                                      <a:pt x="334" y="2057"/>
                                    </a:lnTo>
                                    <a:lnTo>
                                      <a:pt x="274" y="2042"/>
                                    </a:lnTo>
                                    <a:lnTo>
                                      <a:pt x="210" y="2019"/>
                                    </a:lnTo>
                                    <a:lnTo>
                                      <a:pt x="143" y="1989"/>
                                    </a:lnTo>
                                    <a:lnTo>
                                      <a:pt x="73" y="1952"/>
                                    </a:lnTo>
                                    <a:lnTo>
                                      <a:pt x="0" y="1906"/>
                                    </a:lnTo>
                                    <a:lnTo>
                                      <a:pt x="7" y="1913"/>
                                    </a:lnTo>
                                    <a:lnTo>
                                      <a:pt x="27" y="1932"/>
                                    </a:lnTo>
                                    <a:lnTo>
                                      <a:pt x="41" y="1945"/>
                                    </a:lnTo>
                                    <a:lnTo>
                                      <a:pt x="58" y="1961"/>
                                    </a:lnTo>
                                    <a:lnTo>
                                      <a:pt x="78" y="1977"/>
                                    </a:lnTo>
                                    <a:lnTo>
                                      <a:pt x="101" y="1994"/>
                                    </a:lnTo>
                                    <a:lnTo>
                                      <a:pt x="126" y="2012"/>
                                    </a:lnTo>
                                    <a:lnTo>
                                      <a:pt x="153" y="2030"/>
                                    </a:lnTo>
                                    <a:lnTo>
                                      <a:pt x="183" y="2049"/>
                                    </a:lnTo>
                                    <a:lnTo>
                                      <a:pt x="215" y="2067"/>
                                    </a:lnTo>
                                    <a:lnTo>
                                      <a:pt x="248" y="2084"/>
                                    </a:lnTo>
                                    <a:lnTo>
                                      <a:pt x="283" y="2099"/>
                                    </a:lnTo>
                                    <a:lnTo>
                                      <a:pt x="321" y="2113"/>
                                    </a:lnTo>
                                    <a:lnTo>
                                      <a:pt x="359" y="2125"/>
                                    </a:lnTo>
                                    <a:lnTo>
                                      <a:pt x="400" y="2134"/>
                                    </a:lnTo>
                                    <a:lnTo>
                                      <a:pt x="442" y="2140"/>
                                    </a:lnTo>
                                    <a:lnTo>
                                      <a:pt x="485" y="2143"/>
                                    </a:lnTo>
                                    <a:lnTo>
                                      <a:pt x="529" y="2142"/>
                                    </a:lnTo>
                                    <a:lnTo>
                                      <a:pt x="575" y="2138"/>
                                    </a:lnTo>
                                    <a:lnTo>
                                      <a:pt x="621" y="2129"/>
                                    </a:lnTo>
                                    <a:lnTo>
                                      <a:pt x="668" y="2115"/>
                                    </a:lnTo>
                                    <a:lnTo>
                                      <a:pt x="716" y="2095"/>
                                    </a:lnTo>
                                    <a:lnTo>
                                      <a:pt x="764" y="2070"/>
                                    </a:lnTo>
                                    <a:lnTo>
                                      <a:pt x="813" y="2040"/>
                                    </a:lnTo>
                                    <a:lnTo>
                                      <a:pt x="861" y="2002"/>
                                    </a:lnTo>
                                    <a:lnTo>
                                      <a:pt x="911" y="1957"/>
                                    </a:lnTo>
                                    <a:lnTo>
                                      <a:pt x="960" y="1906"/>
                                    </a:lnTo>
                                    <a:lnTo>
                                      <a:pt x="1009" y="1847"/>
                                    </a:lnTo>
                                    <a:lnTo>
                                      <a:pt x="1058" y="1780"/>
                                    </a:lnTo>
                                    <a:lnTo>
                                      <a:pt x="1107" y="1704"/>
                                    </a:lnTo>
                                    <a:lnTo>
                                      <a:pt x="1115" y="1708"/>
                                    </a:lnTo>
                                    <a:lnTo>
                                      <a:pt x="1138" y="1721"/>
                                    </a:lnTo>
                                    <a:lnTo>
                                      <a:pt x="1176" y="1738"/>
                                    </a:lnTo>
                                    <a:lnTo>
                                      <a:pt x="1225" y="1759"/>
                                    </a:lnTo>
                                    <a:lnTo>
                                      <a:pt x="1254" y="1770"/>
                                    </a:lnTo>
                                    <a:lnTo>
                                      <a:pt x="1286" y="1781"/>
                                    </a:lnTo>
                                    <a:lnTo>
                                      <a:pt x="1320" y="1793"/>
                                    </a:lnTo>
                                    <a:lnTo>
                                      <a:pt x="1357" y="1804"/>
                                    </a:lnTo>
                                    <a:lnTo>
                                      <a:pt x="1396" y="1815"/>
                                    </a:lnTo>
                                    <a:lnTo>
                                      <a:pt x="1437" y="1824"/>
                                    </a:lnTo>
                                    <a:lnTo>
                                      <a:pt x="1479" y="1833"/>
                                    </a:lnTo>
                                    <a:lnTo>
                                      <a:pt x="1523" y="1841"/>
                                    </a:lnTo>
                                    <a:lnTo>
                                      <a:pt x="1569" y="1847"/>
                                    </a:lnTo>
                                    <a:lnTo>
                                      <a:pt x="1616" y="1851"/>
                                    </a:lnTo>
                                    <a:lnTo>
                                      <a:pt x="1665" y="1853"/>
                                    </a:lnTo>
                                    <a:lnTo>
                                      <a:pt x="1714" y="1853"/>
                                    </a:lnTo>
                                    <a:lnTo>
                                      <a:pt x="1764" y="1850"/>
                                    </a:lnTo>
                                    <a:lnTo>
                                      <a:pt x="1814" y="1845"/>
                                    </a:lnTo>
                                    <a:lnTo>
                                      <a:pt x="1865" y="1837"/>
                                    </a:lnTo>
                                    <a:lnTo>
                                      <a:pt x="1918" y="1826"/>
                                    </a:lnTo>
                                    <a:lnTo>
                                      <a:pt x="1969" y="1811"/>
                                    </a:lnTo>
                                    <a:lnTo>
                                      <a:pt x="2022" y="1793"/>
                                    </a:lnTo>
                                    <a:lnTo>
                                      <a:pt x="2073" y="1770"/>
                                    </a:lnTo>
                                    <a:lnTo>
                                      <a:pt x="2124" y="1744"/>
                                    </a:lnTo>
                                    <a:lnTo>
                                      <a:pt x="2175" y="1713"/>
                                    </a:lnTo>
                                    <a:lnTo>
                                      <a:pt x="2226" y="1678"/>
                                    </a:lnTo>
                                    <a:lnTo>
                                      <a:pt x="2276" y="1638"/>
                                    </a:lnTo>
                                    <a:lnTo>
                                      <a:pt x="2324" y="1592"/>
                                    </a:lnTo>
                                    <a:lnTo>
                                      <a:pt x="2331" y="1597"/>
                                    </a:lnTo>
                                    <a:lnTo>
                                      <a:pt x="2348" y="1609"/>
                                    </a:lnTo>
                                    <a:lnTo>
                                      <a:pt x="2376" y="1628"/>
                                    </a:lnTo>
                                    <a:lnTo>
                                      <a:pt x="2414" y="1651"/>
                                    </a:lnTo>
                                    <a:lnTo>
                                      <a:pt x="2435" y="1665"/>
                                    </a:lnTo>
                                    <a:lnTo>
                                      <a:pt x="2460" y="1678"/>
                                    </a:lnTo>
                                    <a:lnTo>
                                      <a:pt x="2487" y="1691"/>
                                    </a:lnTo>
                                    <a:lnTo>
                                      <a:pt x="2515" y="1704"/>
                                    </a:lnTo>
                                    <a:lnTo>
                                      <a:pt x="2545" y="1718"/>
                                    </a:lnTo>
                                    <a:lnTo>
                                      <a:pt x="2576" y="1729"/>
                                    </a:lnTo>
                                    <a:lnTo>
                                      <a:pt x="2609" y="1742"/>
                                    </a:lnTo>
                                    <a:lnTo>
                                      <a:pt x="2643" y="1752"/>
                                    </a:lnTo>
                                    <a:lnTo>
                                      <a:pt x="2678" y="1761"/>
                                    </a:lnTo>
                                    <a:lnTo>
                                      <a:pt x="2715" y="1769"/>
                                    </a:lnTo>
                                    <a:lnTo>
                                      <a:pt x="2752" y="1775"/>
                                    </a:lnTo>
                                    <a:lnTo>
                                      <a:pt x="2791" y="1779"/>
                                    </a:lnTo>
                                    <a:lnTo>
                                      <a:pt x="2831" y="1781"/>
                                    </a:lnTo>
                                    <a:lnTo>
                                      <a:pt x="2871" y="1780"/>
                                    </a:lnTo>
                                    <a:lnTo>
                                      <a:pt x="2911" y="1778"/>
                                    </a:lnTo>
                                    <a:lnTo>
                                      <a:pt x="2952" y="1771"/>
                                    </a:lnTo>
                                    <a:lnTo>
                                      <a:pt x="2994" y="1762"/>
                                    </a:lnTo>
                                    <a:lnTo>
                                      <a:pt x="3035" y="1751"/>
                                    </a:lnTo>
                                    <a:lnTo>
                                      <a:pt x="3076" y="1735"/>
                                    </a:lnTo>
                                    <a:lnTo>
                                      <a:pt x="3118" y="1714"/>
                                    </a:lnTo>
                                    <a:lnTo>
                                      <a:pt x="3159" y="1690"/>
                                    </a:lnTo>
                                    <a:lnTo>
                                      <a:pt x="3200" y="1662"/>
                                    </a:lnTo>
                                    <a:lnTo>
                                      <a:pt x="3241" y="1630"/>
                                    </a:lnTo>
                                    <a:lnTo>
                                      <a:pt x="3281" y="1592"/>
                                    </a:lnTo>
                                    <a:lnTo>
                                      <a:pt x="3319" y="1552"/>
                                    </a:lnTo>
                                    <a:lnTo>
                                      <a:pt x="3353" y="1512"/>
                                    </a:lnTo>
                                    <a:lnTo>
                                      <a:pt x="3383" y="1473"/>
                                    </a:lnTo>
                                    <a:lnTo>
                                      <a:pt x="3409" y="1433"/>
                                    </a:lnTo>
                                    <a:lnTo>
                                      <a:pt x="3432" y="1394"/>
                                    </a:lnTo>
                                    <a:lnTo>
                                      <a:pt x="3451" y="1356"/>
                                    </a:lnTo>
                                    <a:lnTo>
                                      <a:pt x="3468" y="1318"/>
                                    </a:lnTo>
                                    <a:lnTo>
                                      <a:pt x="3482" y="1281"/>
                                    </a:lnTo>
                                    <a:lnTo>
                                      <a:pt x="3492" y="1245"/>
                                    </a:lnTo>
                                    <a:lnTo>
                                      <a:pt x="3501" y="1208"/>
                                    </a:lnTo>
                                    <a:lnTo>
                                      <a:pt x="3507" y="1173"/>
                                    </a:lnTo>
                                    <a:lnTo>
                                      <a:pt x="3510" y="1139"/>
                                    </a:lnTo>
                                    <a:lnTo>
                                      <a:pt x="3513" y="1106"/>
                                    </a:lnTo>
                                    <a:lnTo>
                                      <a:pt x="3513" y="1074"/>
                                    </a:lnTo>
                                    <a:lnTo>
                                      <a:pt x="3512" y="1043"/>
                                    </a:lnTo>
                                    <a:lnTo>
                                      <a:pt x="3508" y="1012"/>
                                    </a:lnTo>
                                    <a:lnTo>
                                      <a:pt x="3504" y="983"/>
                                    </a:lnTo>
                                    <a:lnTo>
                                      <a:pt x="3499" y="956"/>
                                    </a:lnTo>
                                    <a:lnTo>
                                      <a:pt x="3492" y="931"/>
                                    </a:lnTo>
                                    <a:lnTo>
                                      <a:pt x="3485" y="906"/>
                                    </a:lnTo>
                                    <a:lnTo>
                                      <a:pt x="3478" y="883"/>
                                    </a:lnTo>
                                    <a:lnTo>
                                      <a:pt x="3471" y="861"/>
                                    </a:lnTo>
                                    <a:lnTo>
                                      <a:pt x="3463" y="842"/>
                                    </a:lnTo>
                                    <a:lnTo>
                                      <a:pt x="3455" y="824"/>
                                    </a:lnTo>
                                    <a:lnTo>
                                      <a:pt x="3440" y="794"/>
                                    </a:lnTo>
                                    <a:lnTo>
                                      <a:pt x="3427" y="771"/>
                                    </a:lnTo>
                                    <a:lnTo>
                                      <a:pt x="3419" y="757"/>
                                    </a:lnTo>
                                    <a:lnTo>
                                      <a:pt x="3416" y="753"/>
                                    </a:lnTo>
                                    <a:lnTo>
                                      <a:pt x="3411" y="776"/>
                                    </a:lnTo>
                                    <a:lnTo>
                                      <a:pt x="3395" y="836"/>
                                    </a:lnTo>
                                    <a:lnTo>
                                      <a:pt x="3383" y="876"/>
                                    </a:lnTo>
                                    <a:lnTo>
                                      <a:pt x="3366" y="922"/>
                                    </a:lnTo>
                                    <a:lnTo>
                                      <a:pt x="3357" y="946"/>
                                    </a:lnTo>
                                    <a:lnTo>
                                      <a:pt x="3345" y="970"/>
                                    </a:lnTo>
                                    <a:lnTo>
                                      <a:pt x="3334" y="995"/>
                                    </a:lnTo>
                                    <a:lnTo>
                                      <a:pt x="3321" y="1020"/>
                                    </a:lnTo>
                                    <a:lnTo>
                                      <a:pt x="3307" y="1045"/>
                                    </a:lnTo>
                                    <a:lnTo>
                                      <a:pt x="3293" y="1069"/>
                                    </a:lnTo>
                                    <a:lnTo>
                                      <a:pt x="3276" y="1094"/>
                                    </a:lnTo>
                                    <a:lnTo>
                                      <a:pt x="3258" y="1118"/>
                                    </a:lnTo>
                                    <a:lnTo>
                                      <a:pt x="3240" y="1141"/>
                                    </a:lnTo>
                                    <a:lnTo>
                                      <a:pt x="3220" y="1163"/>
                                    </a:lnTo>
                                    <a:lnTo>
                                      <a:pt x="3199" y="1183"/>
                                    </a:lnTo>
                                    <a:lnTo>
                                      <a:pt x="3176" y="1203"/>
                                    </a:lnTo>
                                    <a:lnTo>
                                      <a:pt x="3152" y="1221"/>
                                    </a:lnTo>
                                    <a:lnTo>
                                      <a:pt x="3127" y="1237"/>
                                    </a:lnTo>
                                    <a:lnTo>
                                      <a:pt x="3100" y="1252"/>
                                    </a:lnTo>
                                    <a:lnTo>
                                      <a:pt x="3072" y="1263"/>
                                    </a:lnTo>
                                    <a:lnTo>
                                      <a:pt x="3042" y="1273"/>
                                    </a:lnTo>
                                    <a:lnTo>
                                      <a:pt x="3010" y="1280"/>
                                    </a:lnTo>
                                    <a:lnTo>
                                      <a:pt x="2978" y="1285"/>
                                    </a:lnTo>
                                    <a:lnTo>
                                      <a:pt x="2943" y="1286"/>
                                    </a:lnTo>
                                    <a:lnTo>
                                      <a:pt x="2908" y="1286"/>
                                    </a:lnTo>
                                    <a:lnTo>
                                      <a:pt x="2877" y="1285"/>
                                    </a:lnTo>
                                    <a:lnTo>
                                      <a:pt x="2846" y="1283"/>
                                    </a:lnTo>
                                    <a:lnTo>
                                      <a:pt x="2818" y="1279"/>
                                    </a:lnTo>
                                    <a:lnTo>
                                      <a:pt x="2792" y="1276"/>
                                    </a:lnTo>
                                    <a:lnTo>
                                      <a:pt x="2767" y="1271"/>
                                    </a:lnTo>
                                    <a:lnTo>
                                      <a:pt x="2745" y="1267"/>
                                    </a:lnTo>
                                    <a:lnTo>
                                      <a:pt x="2724" y="1261"/>
                                    </a:lnTo>
                                    <a:lnTo>
                                      <a:pt x="2706" y="1255"/>
                                    </a:lnTo>
                                    <a:lnTo>
                                      <a:pt x="2687" y="1248"/>
                                    </a:lnTo>
                                    <a:lnTo>
                                      <a:pt x="2671" y="1241"/>
                                    </a:lnTo>
                                    <a:lnTo>
                                      <a:pt x="2657" y="1235"/>
                                    </a:lnTo>
                                    <a:lnTo>
                                      <a:pt x="2644" y="1227"/>
                                    </a:lnTo>
                                    <a:lnTo>
                                      <a:pt x="2631" y="1219"/>
                                    </a:lnTo>
                                    <a:lnTo>
                                      <a:pt x="2621" y="1212"/>
                                    </a:lnTo>
                                    <a:lnTo>
                                      <a:pt x="2612" y="1204"/>
                                    </a:lnTo>
                                    <a:lnTo>
                                      <a:pt x="2604" y="1196"/>
                                    </a:lnTo>
                                    <a:lnTo>
                                      <a:pt x="2596" y="1188"/>
                                    </a:lnTo>
                                    <a:lnTo>
                                      <a:pt x="2590" y="1181"/>
                                    </a:lnTo>
                                    <a:lnTo>
                                      <a:pt x="2585" y="1173"/>
                                    </a:lnTo>
                                    <a:lnTo>
                                      <a:pt x="2577" y="1159"/>
                                    </a:lnTo>
                                    <a:lnTo>
                                      <a:pt x="2571" y="1147"/>
                                    </a:lnTo>
                                    <a:lnTo>
                                      <a:pt x="2565" y="1128"/>
                                    </a:lnTo>
                                    <a:lnTo>
                                      <a:pt x="2565" y="1120"/>
                                    </a:lnTo>
                                    <a:lnTo>
                                      <a:pt x="2584" y="1111"/>
                                    </a:lnTo>
                                    <a:lnTo>
                                      <a:pt x="2633" y="1084"/>
                                    </a:lnTo>
                                    <a:lnTo>
                                      <a:pt x="2665" y="1063"/>
                                    </a:lnTo>
                                    <a:lnTo>
                                      <a:pt x="2700" y="1037"/>
                                    </a:lnTo>
                                    <a:lnTo>
                                      <a:pt x="2718" y="1022"/>
                                    </a:lnTo>
                                    <a:lnTo>
                                      <a:pt x="2737" y="1006"/>
                                    </a:lnTo>
                                    <a:lnTo>
                                      <a:pt x="2757" y="989"/>
                                    </a:lnTo>
                                    <a:lnTo>
                                      <a:pt x="2776" y="971"/>
                                    </a:lnTo>
                                    <a:lnTo>
                                      <a:pt x="2794" y="951"/>
                                    </a:lnTo>
                                    <a:lnTo>
                                      <a:pt x="2814" y="930"/>
                                    </a:lnTo>
                                    <a:lnTo>
                                      <a:pt x="2832" y="907"/>
                                    </a:lnTo>
                                    <a:lnTo>
                                      <a:pt x="2849" y="884"/>
                                    </a:lnTo>
                                    <a:lnTo>
                                      <a:pt x="2866" y="859"/>
                                    </a:lnTo>
                                    <a:lnTo>
                                      <a:pt x="2882" y="833"/>
                                    </a:lnTo>
                                    <a:lnTo>
                                      <a:pt x="2896" y="804"/>
                                    </a:lnTo>
                                    <a:lnTo>
                                      <a:pt x="2910" y="776"/>
                                    </a:lnTo>
                                    <a:lnTo>
                                      <a:pt x="2921" y="745"/>
                                    </a:lnTo>
                                    <a:lnTo>
                                      <a:pt x="2931" y="713"/>
                                    </a:lnTo>
                                    <a:lnTo>
                                      <a:pt x="2939" y="680"/>
                                    </a:lnTo>
                                    <a:lnTo>
                                      <a:pt x="2945" y="645"/>
                                    </a:lnTo>
                                    <a:lnTo>
                                      <a:pt x="2948" y="609"/>
                                    </a:lnTo>
                                    <a:lnTo>
                                      <a:pt x="2951" y="572"/>
                                    </a:lnTo>
                                    <a:lnTo>
                                      <a:pt x="2950" y="534"/>
                                    </a:lnTo>
                                    <a:lnTo>
                                      <a:pt x="2945" y="492"/>
                                    </a:lnTo>
                                    <a:lnTo>
                                      <a:pt x="2939" y="452"/>
                                    </a:lnTo>
                                    <a:lnTo>
                                      <a:pt x="2931" y="415"/>
                                    </a:lnTo>
                                    <a:lnTo>
                                      <a:pt x="2922" y="378"/>
                                    </a:lnTo>
                                    <a:lnTo>
                                      <a:pt x="2911" y="345"/>
                                    </a:lnTo>
                                    <a:lnTo>
                                      <a:pt x="2898" y="312"/>
                                    </a:lnTo>
                                    <a:lnTo>
                                      <a:pt x="2885" y="282"/>
                                    </a:lnTo>
                                    <a:lnTo>
                                      <a:pt x="2869" y="254"/>
                                    </a:lnTo>
                                    <a:lnTo>
                                      <a:pt x="2853" y="226"/>
                                    </a:lnTo>
                                    <a:lnTo>
                                      <a:pt x="2836" y="201"/>
                                    </a:lnTo>
                                    <a:lnTo>
                                      <a:pt x="2816" y="178"/>
                                    </a:lnTo>
                                    <a:lnTo>
                                      <a:pt x="2797" y="157"/>
                                    </a:lnTo>
                                    <a:lnTo>
                                      <a:pt x="2776" y="136"/>
                                    </a:lnTo>
                                    <a:lnTo>
                                      <a:pt x="2756" y="118"/>
                                    </a:lnTo>
                                    <a:lnTo>
                                      <a:pt x="2734" y="101"/>
                                    </a:lnTo>
                                    <a:lnTo>
                                      <a:pt x="2712" y="85"/>
                                    </a:lnTo>
                                    <a:lnTo>
                                      <a:pt x="2690" y="71"/>
                                    </a:lnTo>
                                    <a:lnTo>
                                      <a:pt x="2667" y="59"/>
                                    </a:lnTo>
                                    <a:lnTo>
                                      <a:pt x="2643" y="47"/>
                                    </a:lnTo>
                                    <a:lnTo>
                                      <a:pt x="2620" y="37"/>
                                    </a:lnTo>
                                    <a:lnTo>
                                      <a:pt x="2596" y="28"/>
                                    </a:lnTo>
                                    <a:lnTo>
                                      <a:pt x="2572" y="21"/>
                                    </a:lnTo>
                                    <a:lnTo>
                                      <a:pt x="2549" y="14"/>
                                    </a:lnTo>
                                    <a:lnTo>
                                      <a:pt x="2525" y="9"/>
                                    </a:lnTo>
                                    <a:lnTo>
                                      <a:pt x="2503" y="5"/>
                                    </a:lnTo>
                                    <a:lnTo>
                                      <a:pt x="2480" y="3"/>
                                    </a:lnTo>
                                    <a:lnTo>
                                      <a:pt x="2458" y="0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16" y="0"/>
                                    </a:lnTo>
                                    <a:lnTo>
                                      <a:pt x="2395" y="1"/>
                                    </a:lnTo>
                                    <a:lnTo>
                                      <a:pt x="2376" y="4"/>
                                    </a:lnTo>
                                    <a:lnTo>
                                      <a:pt x="2358" y="7"/>
                                    </a:lnTo>
                                    <a:lnTo>
                                      <a:pt x="23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98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69720"/>
                                <a:ext cx="432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514">
                                    <a:moveTo>
                                      <a:pt x="0" y="0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6" y="146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19" y="182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26" y="221"/>
                                    </a:lnTo>
                                    <a:lnTo>
                                      <a:pt x="127" y="241"/>
                                    </a:lnTo>
                                    <a:lnTo>
                                      <a:pt x="126" y="262"/>
                                    </a:lnTo>
                                    <a:lnTo>
                                      <a:pt x="125" y="283"/>
                                    </a:lnTo>
                                    <a:lnTo>
                                      <a:pt x="120" y="306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06" y="353"/>
                                    </a:lnTo>
                                    <a:lnTo>
                                      <a:pt x="95" y="377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65" y="427"/>
                                    </a:lnTo>
                                    <a:lnTo>
                                      <a:pt x="47" y="452"/>
                                    </a:lnTo>
                                    <a:lnTo>
                                      <a:pt x="26" y="479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31" y="512"/>
                                    </a:lnTo>
                                    <a:lnTo>
                                      <a:pt x="47" y="513"/>
                                    </a:lnTo>
                                    <a:lnTo>
                                      <a:pt x="67" y="514"/>
                                    </a:lnTo>
                                    <a:lnTo>
                                      <a:pt x="88" y="514"/>
                                    </a:lnTo>
                                    <a:lnTo>
                                      <a:pt x="112" y="512"/>
                                    </a:lnTo>
                                    <a:lnTo>
                                      <a:pt x="137" y="508"/>
                                    </a:lnTo>
                                    <a:lnTo>
                                      <a:pt x="165" y="503"/>
                                    </a:lnTo>
                                    <a:lnTo>
                                      <a:pt x="179" y="498"/>
                                    </a:lnTo>
                                    <a:lnTo>
                                      <a:pt x="194" y="494"/>
                                    </a:lnTo>
                                    <a:lnTo>
                                      <a:pt x="209" y="488"/>
                                    </a:lnTo>
                                    <a:lnTo>
                                      <a:pt x="224" y="482"/>
                                    </a:lnTo>
                                    <a:lnTo>
                                      <a:pt x="239" y="474"/>
                                    </a:lnTo>
                                    <a:lnTo>
                                      <a:pt x="255" y="466"/>
                                    </a:lnTo>
                                    <a:lnTo>
                                      <a:pt x="271" y="457"/>
                                    </a:lnTo>
                                    <a:lnTo>
                                      <a:pt x="285" y="447"/>
                                    </a:lnTo>
                                    <a:lnTo>
                                      <a:pt x="301" y="435"/>
                                    </a:lnTo>
                                    <a:lnTo>
                                      <a:pt x="317" y="423"/>
                                    </a:lnTo>
                                    <a:lnTo>
                                      <a:pt x="333" y="408"/>
                                    </a:lnTo>
                                    <a:lnTo>
                                      <a:pt x="349" y="393"/>
                                    </a:lnTo>
                                    <a:lnTo>
                                      <a:pt x="352" y="388"/>
                                    </a:lnTo>
                                    <a:lnTo>
                                      <a:pt x="357" y="376"/>
                                    </a:lnTo>
                                    <a:lnTo>
                                      <a:pt x="365" y="358"/>
                                    </a:lnTo>
                                    <a:lnTo>
                                      <a:pt x="374" y="333"/>
                                    </a:lnTo>
                                    <a:lnTo>
                                      <a:pt x="379" y="318"/>
                                    </a:lnTo>
                                    <a:lnTo>
                                      <a:pt x="384" y="303"/>
                                    </a:lnTo>
                                    <a:lnTo>
                                      <a:pt x="386" y="286"/>
                                    </a:lnTo>
                                    <a:lnTo>
                                      <a:pt x="389" y="269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390" y="215"/>
                                    </a:lnTo>
                                    <a:lnTo>
                                      <a:pt x="389" y="197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79" y="160"/>
                                    </a:lnTo>
                                    <a:lnTo>
                                      <a:pt x="371" y="143"/>
                                    </a:lnTo>
                                    <a:lnTo>
                                      <a:pt x="362" y="125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33" y="92"/>
                                    </a:lnTo>
                                    <a:lnTo>
                                      <a:pt x="316" y="77"/>
                                    </a:lnTo>
                                    <a:lnTo>
                                      <a:pt x="296" y="62"/>
                                    </a:lnTo>
                                    <a:lnTo>
                                      <a:pt x="272" y="49"/>
                                    </a:lnTo>
                                    <a:lnTo>
                                      <a:pt x="244" y="37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179" y="17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c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45160"/>
                                <a:ext cx="1198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1113">
                                    <a:moveTo>
                                      <a:pt x="0" y="104"/>
                                    </a:moveTo>
                                    <a:lnTo>
                                      <a:pt x="7" y="10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52" y="21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323" y="9"/>
                                    </a:lnTo>
                                    <a:lnTo>
                                      <a:pt x="361" y="4"/>
                                    </a:lnTo>
                                    <a:lnTo>
                                      <a:pt x="398" y="2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516" y="2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597" y="12"/>
                                    </a:lnTo>
                                    <a:lnTo>
                                      <a:pt x="637" y="21"/>
                                    </a:lnTo>
                                    <a:lnTo>
                                      <a:pt x="676" y="33"/>
                                    </a:lnTo>
                                    <a:lnTo>
                                      <a:pt x="715" y="48"/>
                                    </a:lnTo>
                                    <a:lnTo>
                                      <a:pt x="754" y="66"/>
                                    </a:lnTo>
                                    <a:lnTo>
                                      <a:pt x="792" y="87"/>
                                    </a:lnTo>
                                    <a:lnTo>
                                      <a:pt x="829" y="112"/>
                                    </a:lnTo>
                                    <a:lnTo>
                                      <a:pt x="865" y="140"/>
                                    </a:lnTo>
                                    <a:lnTo>
                                      <a:pt x="899" y="172"/>
                                    </a:lnTo>
                                    <a:lnTo>
                                      <a:pt x="932" y="209"/>
                                    </a:lnTo>
                                    <a:lnTo>
                                      <a:pt x="964" y="250"/>
                                    </a:lnTo>
                                    <a:lnTo>
                                      <a:pt x="967" y="255"/>
                                    </a:lnTo>
                                    <a:lnTo>
                                      <a:pt x="975" y="269"/>
                                    </a:lnTo>
                                    <a:lnTo>
                                      <a:pt x="989" y="293"/>
                                    </a:lnTo>
                                    <a:lnTo>
                                      <a:pt x="1005" y="325"/>
                                    </a:lnTo>
                                    <a:lnTo>
                                      <a:pt x="1022" y="364"/>
                                    </a:lnTo>
                                    <a:lnTo>
                                      <a:pt x="1040" y="411"/>
                                    </a:lnTo>
                                    <a:lnTo>
                                      <a:pt x="1049" y="437"/>
                                    </a:lnTo>
                                    <a:lnTo>
                                      <a:pt x="1057" y="463"/>
                                    </a:lnTo>
                                    <a:lnTo>
                                      <a:pt x="1065" y="492"/>
                                    </a:lnTo>
                                    <a:lnTo>
                                      <a:pt x="1073" y="522"/>
                                    </a:lnTo>
                                    <a:lnTo>
                                      <a:pt x="1079" y="553"/>
                                    </a:lnTo>
                                    <a:lnTo>
                                      <a:pt x="1085" y="585"/>
                                    </a:lnTo>
                                    <a:lnTo>
                                      <a:pt x="1089" y="619"/>
                                    </a:lnTo>
                                    <a:lnTo>
                                      <a:pt x="1091" y="653"/>
                                    </a:lnTo>
                                    <a:lnTo>
                                      <a:pt x="1093" y="688"/>
                                    </a:lnTo>
                                    <a:lnTo>
                                      <a:pt x="1093" y="725"/>
                                    </a:lnTo>
                                    <a:lnTo>
                                      <a:pt x="1090" y="761"/>
                                    </a:lnTo>
                                    <a:lnTo>
                                      <a:pt x="1087" y="799"/>
                                    </a:lnTo>
                                    <a:lnTo>
                                      <a:pt x="1080" y="837"/>
                                    </a:lnTo>
                                    <a:lnTo>
                                      <a:pt x="1072" y="875"/>
                                    </a:lnTo>
                                    <a:lnTo>
                                      <a:pt x="1061" y="914"/>
                                    </a:lnTo>
                                    <a:lnTo>
                                      <a:pt x="1047" y="954"/>
                                    </a:lnTo>
                                    <a:lnTo>
                                      <a:pt x="1031" y="994"/>
                                    </a:lnTo>
                                    <a:lnTo>
                                      <a:pt x="1012" y="1034"/>
                                    </a:lnTo>
                                    <a:lnTo>
                                      <a:pt x="989" y="1074"/>
                                    </a:lnTo>
                                    <a:lnTo>
                                      <a:pt x="964" y="1113"/>
                                    </a:lnTo>
                                    <a:lnTo>
                                      <a:pt x="966" y="1102"/>
                                    </a:lnTo>
                                    <a:lnTo>
                                      <a:pt x="971" y="1067"/>
                                    </a:lnTo>
                                    <a:lnTo>
                                      <a:pt x="973" y="1043"/>
                                    </a:lnTo>
                                    <a:lnTo>
                                      <a:pt x="974" y="1015"/>
                                    </a:lnTo>
                                    <a:lnTo>
                                      <a:pt x="976" y="983"/>
                                    </a:lnTo>
                                    <a:lnTo>
                                      <a:pt x="977" y="946"/>
                                    </a:lnTo>
                                    <a:lnTo>
                                      <a:pt x="976" y="907"/>
                                    </a:lnTo>
                                    <a:lnTo>
                                      <a:pt x="975" y="866"/>
                                    </a:lnTo>
                                    <a:lnTo>
                                      <a:pt x="972" y="822"/>
                                    </a:lnTo>
                                    <a:lnTo>
                                      <a:pt x="966" y="776"/>
                                    </a:lnTo>
                                    <a:lnTo>
                                      <a:pt x="958" y="729"/>
                                    </a:lnTo>
                                    <a:lnTo>
                                      <a:pt x="948" y="681"/>
                                    </a:lnTo>
                                    <a:lnTo>
                                      <a:pt x="935" y="632"/>
                                    </a:lnTo>
                                    <a:lnTo>
                                      <a:pt x="919" y="583"/>
                                    </a:lnTo>
                                    <a:lnTo>
                                      <a:pt x="899" y="535"/>
                                    </a:lnTo>
                                    <a:lnTo>
                                      <a:pt x="876" y="487"/>
                                    </a:lnTo>
                                    <a:lnTo>
                                      <a:pt x="849" y="439"/>
                                    </a:lnTo>
                                    <a:lnTo>
                                      <a:pt x="817" y="394"/>
                                    </a:lnTo>
                                    <a:lnTo>
                                      <a:pt x="781" y="350"/>
                                    </a:lnTo>
                                    <a:lnTo>
                                      <a:pt x="740" y="308"/>
                                    </a:lnTo>
                                    <a:lnTo>
                                      <a:pt x="694" y="269"/>
                                    </a:lnTo>
                                    <a:lnTo>
                                      <a:pt x="642" y="234"/>
                                    </a:lnTo>
                                    <a:lnTo>
                                      <a:pt x="585" y="201"/>
                                    </a:lnTo>
                                    <a:lnTo>
                                      <a:pt x="521" y="172"/>
                                    </a:lnTo>
                                    <a:lnTo>
                                      <a:pt x="452" y="148"/>
                                    </a:lnTo>
                                    <a:lnTo>
                                      <a:pt x="377" y="129"/>
                                    </a:lnTo>
                                    <a:lnTo>
                                      <a:pt x="293" y="114"/>
                                    </a:lnTo>
                                    <a:lnTo>
                                      <a:pt x="203" y="105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0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c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00840"/>
                                <a:ext cx="91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730">
                                    <a:moveTo>
                                      <a:pt x="335" y="402"/>
                                    </a:moveTo>
                                    <a:lnTo>
                                      <a:pt x="322" y="400"/>
                                    </a:lnTo>
                                    <a:lnTo>
                                      <a:pt x="283" y="397"/>
                                    </a:lnTo>
                                    <a:lnTo>
                                      <a:pt x="258" y="394"/>
                                    </a:lnTo>
                                    <a:lnTo>
                                      <a:pt x="229" y="388"/>
                                    </a:lnTo>
                                    <a:lnTo>
                                      <a:pt x="199" y="382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52" y="368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91" y="344"/>
                                    </a:lnTo>
                                    <a:lnTo>
                                      <a:pt x="78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3" y="320"/>
                                    </a:lnTo>
                                    <a:lnTo>
                                      <a:pt x="41" y="311"/>
                                    </a:lnTo>
                                    <a:lnTo>
                                      <a:pt x="31" y="301"/>
                                    </a:lnTo>
                                    <a:lnTo>
                                      <a:pt x="22" y="291"/>
                                    </a:lnTo>
                                    <a:lnTo>
                                      <a:pt x="14" y="279"/>
                                    </a:lnTo>
                                    <a:lnTo>
                                      <a:pt x="8" y="267"/>
                                    </a:lnTo>
                                    <a:lnTo>
                                      <a:pt x="4" y="254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4" y="185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101" y="88"/>
                                    </a:lnTo>
                                    <a:lnTo>
                                      <a:pt x="113" y="82"/>
                                    </a:lnTo>
                                    <a:lnTo>
                                      <a:pt x="142" y="74"/>
                                    </a:lnTo>
                                    <a:lnTo>
                                      <a:pt x="172" y="66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318" y="34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424" y="10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467" y="3"/>
                                    </a:lnTo>
                                    <a:lnTo>
                                      <a:pt x="487" y="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26" y="1"/>
                                    </a:lnTo>
                                    <a:lnTo>
                                      <a:pt x="545" y="2"/>
                                    </a:lnTo>
                                    <a:lnTo>
                                      <a:pt x="563" y="4"/>
                                    </a:lnTo>
                                    <a:lnTo>
                                      <a:pt x="581" y="9"/>
                                    </a:lnTo>
                                    <a:lnTo>
                                      <a:pt x="598" y="13"/>
                                    </a:lnTo>
                                    <a:lnTo>
                                      <a:pt x="615" y="20"/>
                                    </a:lnTo>
                                    <a:lnTo>
                                      <a:pt x="631" y="28"/>
                                    </a:lnTo>
                                    <a:lnTo>
                                      <a:pt x="647" y="37"/>
                                    </a:lnTo>
                                    <a:lnTo>
                                      <a:pt x="661" y="49"/>
                                    </a:lnTo>
                                    <a:lnTo>
                                      <a:pt x="675" y="61"/>
                                    </a:lnTo>
                                    <a:lnTo>
                                      <a:pt x="690" y="75"/>
                                    </a:lnTo>
                                    <a:lnTo>
                                      <a:pt x="702" y="91"/>
                                    </a:lnTo>
                                    <a:lnTo>
                                      <a:pt x="715" y="108"/>
                                    </a:lnTo>
                                    <a:lnTo>
                                      <a:pt x="728" y="126"/>
                                    </a:lnTo>
                                    <a:lnTo>
                                      <a:pt x="739" y="147"/>
                                    </a:lnTo>
                                    <a:lnTo>
                                      <a:pt x="750" y="170"/>
                                    </a:lnTo>
                                    <a:lnTo>
                                      <a:pt x="761" y="194"/>
                                    </a:lnTo>
                                    <a:lnTo>
                                      <a:pt x="771" y="220"/>
                                    </a:lnTo>
                                    <a:lnTo>
                                      <a:pt x="780" y="249"/>
                                    </a:lnTo>
                                    <a:lnTo>
                                      <a:pt x="788" y="278"/>
                                    </a:lnTo>
                                    <a:lnTo>
                                      <a:pt x="796" y="310"/>
                                    </a:lnTo>
                                    <a:lnTo>
                                      <a:pt x="804" y="343"/>
                                    </a:lnTo>
                                    <a:lnTo>
                                      <a:pt x="811" y="380"/>
                                    </a:lnTo>
                                    <a:lnTo>
                                      <a:pt x="816" y="418"/>
                                    </a:lnTo>
                                    <a:lnTo>
                                      <a:pt x="822" y="457"/>
                                    </a:lnTo>
                                    <a:lnTo>
                                      <a:pt x="827" y="501"/>
                                    </a:lnTo>
                                    <a:lnTo>
                                      <a:pt x="831" y="545"/>
                                    </a:lnTo>
                                    <a:lnTo>
                                      <a:pt x="834" y="588"/>
                                    </a:lnTo>
                                    <a:lnTo>
                                      <a:pt x="832" y="624"/>
                                    </a:lnTo>
                                    <a:lnTo>
                                      <a:pt x="829" y="654"/>
                                    </a:lnTo>
                                    <a:lnTo>
                                      <a:pt x="822" y="679"/>
                                    </a:lnTo>
                                    <a:lnTo>
                                      <a:pt x="813" y="698"/>
                                    </a:lnTo>
                                    <a:lnTo>
                                      <a:pt x="801" y="713"/>
                                    </a:lnTo>
                                    <a:lnTo>
                                      <a:pt x="787" y="722"/>
                                    </a:lnTo>
                                    <a:lnTo>
                                      <a:pt x="772" y="728"/>
                                    </a:lnTo>
                                    <a:lnTo>
                                      <a:pt x="754" y="730"/>
                                    </a:lnTo>
                                    <a:lnTo>
                                      <a:pt x="734" y="728"/>
                                    </a:lnTo>
                                    <a:lnTo>
                                      <a:pt x="714" y="722"/>
                                    </a:lnTo>
                                    <a:lnTo>
                                      <a:pt x="693" y="714"/>
                                    </a:lnTo>
                                    <a:lnTo>
                                      <a:pt x="671" y="703"/>
                                    </a:lnTo>
                                    <a:lnTo>
                                      <a:pt x="647" y="689"/>
                                    </a:lnTo>
                                    <a:lnTo>
                                      <a:pt x="624" y="673"/>
                                    </a:lnTo>
                                    <a:lnTo>
                                      <a:pt x="599" y="656"/>
                                    </a:lnTo>
                                    <a:lnTo>
                                      <a:pt x="575" y="638"/>
                                    </a:lnTo>
                                    <a:lnTo>
                                      <a:pt x="551" y="617"/>
                                    </a:lnTo>
                                    <a:lnTo>
                                      <a:pt x="527" y="597"/>
                                    </a:lnTo>
                                    <a:lnTo>
                                      <a:pt x="504" y="576"/>
                                    </a:lnTo>
                                    <a:lnTo>
                                      <a:pt x="460" y="533"/>
                                    </a:lnTo>
                                    <a:lnTo>
                                      <a:pt x="419" y="493"/>
                                    </a:lnTo>
                                    <a:lnTo>
                                      <a:pt x="386" y="457"/>
                                    </a:lnTo>
                                    <a:lnTo>
                                      <a:pt x="359" y="428"/>
                                    </a:lnTo>
                                    <a:lnTo>
                                      <a:pt x="342" y="408"/>
                                    </a:lnTo>
                                    <a:lnTo>
                                      <a:pt x="335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95080"/>
                                <a:ext cx="76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946">
                                    <a:moveTo>
                                      <a:pt x="700" y="227"/>
                                    </a:moveTo>
                                    <a:lnTo>
                                      <a:pt x="701" y="217"/>
                                    </a:lnTo>
                                    <a:lnTo>
                                      <a:pt x="702" y="192"/>
                                    </a:lnTo>
                                    <a:lnTo>
                                      <a:pt x="701" y="175"/>
                                    </a:lnTo>
                                    <a:lnTo>
                                      <a:pt x="698" y="156"/>
                                    </a:lnTo>
                                    <a:lnTo>
                                      <a:pt x="696" y="145"/>
                                    </a:lnTo>
                                    <a:lnTo>
                                      <a:pt x="694" y="135"/>
                                    </a:lnTo>
                                    <a:lnTo>
                                      <a:pt x="690" y="125"/>
                                    </a:lnTo>
                                    <a:lnTo>
                                      <a:pt x="687" y="113"/>
                                    </a:lnTo>
                                    <a:lnTo>
                                      <a:pt x="681" y="103"/>
                                    </a:lnTo>
                                    <a:lnTo>
                                      <a:pt x="676" y="93"/>
                                    </a:lnTo>
                                    <a:lnTo>
                                      <a:pt x="670" y="82"/>
                                    </a:lnTo>
                                    <a:lnTo>
                                      <a:pt x="662" y="72"/>
                                    </a:lnTo>
                                    <a:lnTo>
                                      <a:pt x="654" y="62"/>
                                    </a:lnTo>
                                    <a:lnTo>
                                      <a:pt x="644" y="53"/>
                                    </a:lnTo>
                                    <a:lnTo>
                                      <a:pt x="633" y="44"/>
                                    </a:lnTo>
                                    <a:lnTo>
                                      <a:pt x="621" y="36"/>
                                    </a:lnTo>
                                    <a:lnTo>
                                      <a:pt x="607" y="28"/>
                                    </a:lnTo>
                                    <a:lnTo>
                                      <a:pt x="594" y="21"/>
                                    </a:lnTo>
                                    <a:lnTo>
                                      <a:pt x="576" y="15"/>
                                    </a:lnTo>
                                    <a:lnTo>
                                      <a:pt x="559" y="9"/>
                                    </a:lnTo>
                                    <a:lnTo>
                                      <a:pt x="540" y="6"/>
                                    </a:lnTo>
                                    <a:lnTo>
                                      <a:pt x="519" y="3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473" y="0"/>
                                    </a:lnTo>
                                    <a:lnTo>
                                      <a:pt x="448" y="1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00" y="7"/>
                                    </a:lnTo>
                                    <a:lnTo>
                                      <a:pt x="377" y="12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35" y="25"/>
                                    </a:lnTo>
                                    <a:lnTo>
                                      <a:pt x="314" y="33"/>
                                    </a:lnTo>
                                    <a:lnTo>
                                      <a:pt x="295" y="43"/>
                                    </a:lnTo>
                                    <a:lnTo>
                                      <a:pt x="277" y="53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216" y="103"/>
                                    </a:lnTo>
                                    <a:lnTo>
                                      <a:pt x="204" y="117"/>
                                    </a:lnTo>
                                    <a:lnTo>
                                      <a:pt x="192" y="132"/>
                                    </a:lnTo>
                                    <a:lnTo>
                                      <a:pt x="183" y="146"/>
                                    </a:lnTo>
                                    <a:lnTo>
                                      <a:pt x="174" y="161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61" y="193"/>
                                    </a:lnTo>
                                    <a:lnTo>
                                      <a:pt x="158" y="209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155" y="241"/>
                                    </a:lnTo>
                                    <a:lnTo>
                                      <a:pt x="156" y="257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3" y="289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76" y="320"/>
                                    </a:lnTo>
                                    <a:lnTo>
                                      <a:pt x="187" y="334"/>
                                    </a:lnTo>
                                    <a:lnTo>
                                      <a:pt x="198" y="348"/>
                                    </a:lnTo>
                                    <a:lnTo>
                                      <a:pt x="212" y="362"/>
                                    </a:lnTo>
                                    <a:lnTo>
                                      <a:pt x="228" y="375"/>
                                    </a:lnTo>
                                    <a:lnTo>
                                      <a:pt x="246" y="387"/>
                                    </a:lnTo>
                                    <a:lnTo>
                                      <a:pt x="238" y="390"/>
                                    </a:lnTo>
                                    <a:lnTo>
                                      <a:pt x="218" y="399"/>
                                    </a:lnTo>
                                    <a:lnTo>
                                      <a:pt x="206" y="406"/>
                                    </a:lnTo>
                                    <a:lnTo>
                                      <a:pt x="192" y="414"/>
                                    </a:lnTo>
                                    <a:lnTo>
                                      <a:pt x="179" y="424"/>
                                    </a:lnTo>
                                    <a:lnTo>
                                      <a:pt x="165" y="436"/>
                                    </a:lnTo>
                                    <a:lnTo>
                                      <a:pt x="158" y="443"/>
                                    </a:lnTo>
                                    <a:lnTo>
                                      <a:pt x="152" y="450"/>
                                    </a:lnTo>
                                    <a:lnTo>
                                      <a:pt x="147" y="458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138" y="475"/>
                                    </a:lnTo>
                                    <a:lnTo>
                                      <a:pt x="134" y="484"/>
                                    </a:lnTo>
                                    <a:lnTo>
                                      <a:pt x="131" y="494"/>
                                    </a:lnTo>
                                    <a:lnTo>
                                      <a:pt x="128" y="504"/>
                                    </a:lnTo>
                                    <a:lnTo>
                                      <a:pt x="127" y="515"/>
                                    </a:lnTo>
                                    <a:lnTo>
                                      <a:pt x="127" y="527"/>
                                    </a:lnTo>
                                    <a:lnTo>
                                      <a:pt x="128" y="538"/>
                                    </a:lnTo>
                                    <a:lnTo>
                                      <a:pt x="131" y="551"/>
                                    </a:lnTo>
                                    <a:lnTo>
                                      <a:pt x="134" y="563"/>
                                    </a:lnTo>
                                    <a:lnTo>
                                      <a:pt x="139" y="577"/>
                                    </a:lnTo>
                                    <a:lnTo>
                                      <a:pt x="146" y="592"/>
                                    </a:lnTo>
                                    <a:lnTo>
                                      <a:pt x="154" y="605"/>
                                    </a:lnTo>
                                    <a:lnTo>
                                      <a:pt x="141" y="612"/>
                                    </a:lnTo>
                                    <a:lnTo>
                                      <a:pt x="111" y="632"/>
                                    </a:lnTo>
                                    <a:lnTo>
                                      <a:pt x="92" y="645"/>
                                    </a:lnTo>
                                    <a:lnTo>
                                      <a:pt x="73" y="661"/>
                                    </a:lnTo>
                                    <a:lnTo>
                                      <a:pt x="62" y="670"/>
                                    </a:lnTo>
                                    <a:lnTo>
                                      <a:pt x="53" y="680"/>
                                    </a:lnTo>
                                    <a:lnTo>
                                      <a:pt x="43" y="689"/>
                                    </a:lnTo>
                                    <a:lnTo>
                                      <a:pt x="35" y="699"/>
                                    </a:lnTo>
                                    <a:lnTo>
                                      <a:pt x="27" y="710"/>
                                    </a:lnTo>
                                    <a:lnTo>
                                      <a:pt x="19" y="721"/>
                                    </a:lnTo>
                                    <a:lnTo>
                                      <a:pt x="13" y="732"/>
                                    </a:lnTo>
                                    <a:lnTo>
                                      <a:pt x="8" y="745"/>
                                    </a:lnTo>
                                    <a:lnTo>
                                      <a:pt x="4" y="756"/>
                                    </a:lnTo>
                                    <a:lnTo>
                                      <a:pt x="1" y="769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1" y="794"/>
                                    </a:lnTo>
                                    <a:lnTo>
                                      <a:pt x="3" y="806"/>
                                    </a:lnTo>
                                    <a:lnTo>
                                      <a:pt x="8" y="820"/>
                                    </a:lnTo>
                                    <a:lnTo>
                                      <a:pt x="14" y="834"/>
                                    </a:lnTo>
                                    <a:lnTo>
                                      <a:pt x="24" y="846"/>
                                    </a:lnTo>
                                    <a:lnTo>
                                      <a:pt x="35" y="860"/>
                                    </a:lnTo>
                                    <a:lnTo>
                                      <a:pt x="50" y="874"/>
                                    </a:lnTo>
                                    <a:lnTo>
                                      <a:pt x="66" y="886"/>
                                    </a:lnTo>
                                    <a:lnTo>
                                      <a:pt x="86" y="900"/>
                                    </a:lnTo>
                                    <a:lnTo>
                                      <a:pt x="101" y="906"/>
                                    </a:lnTo>
                                    <a:lnTo>
                                      <a:pt x="140" y="918"/>
                                    </a:lnTo>
                                    <a:lnTo>
                                      <a:pt x="166" y="925"/>
                                    </a:lnTo>
                                    <a:lnTo>
                                      <a:pt x="197" y="933"/>
                                    </a:lnTo>
                                    <a:lnTo>
                                      <a:pt x="229" y="939"/>
                                    </a:lnTo>
                                    <a:lnTo>
                                      <a:pt x="263" y="943"/>
                                    </a:lnTo>
                                    <a:lnTo>
                                      <a:pt x="281" y="945"/>
                                    </a:lnTo>
                                    <a:lnTo>
                                      <a:pt x="298" y="946"/>
                                    </a:lnTo>
                                    <a:lnTo>
                                      <a:pt x="317" y="946"/>
                                    </a:lnTo>
                                    <a:lnTo>
                                      <a:pt x="334" y="945"/>
                                    </a:lnTo>
                                    <a:lnTo>
                                      <a:pt x="352" y="943"/>
                                    </a:lnTo>
                                    <a:lnTo>
                                      <a:pt x="369" y="941"/>
                                    </a:lnTo>
                                    <a:lnTo>
                                      <a:pt x="385" y="937"/>
                                    </a:lnTo>
                                    <a:lnTo>
                                      <a:pt x="401" y="932"/>
                                    </a:lnTo>
                                    <a:lnTo>
                                      <a:pt x="417" y="926"/>
                                    </a:lnTo>
                                    <a:lnTo>
                                      <a:pt x="432" y="918"/>
                                    </a:lnTo>
                                    <a:lnTo>
                                      <a:pt x="445" y="910"/>
                                    </a:lnTo>
                                    <a:lnTo>
                                      <a:pt x="458" y="899"/>
                                    </a:lnTo>
                                    <a:lnTo>
                                      <a:pt x="469" y="887"/>
                                    </a:lnTo>
                                    <a:lnTo>
                                      <a:pt x="481" y="874"/>
                                    </a:lnTo>
                                    <a:lnTo>
                                      <a:pt x="490" y="859"/>
                                    </a:lnTo>
                                    <a:lnTo>
                                      <a:pt x="498" y="842"/>
                                    </a:lnTo>
                                    <a:lnTo>
                                      <a:pt x="503" y="823"/>
                                    </a:lnTo>
                                    <a:lnTo>
                                      <a:pt x="509" y="806"/>
                                    </a:lnTo>
                                    <a:lnTo>
                                      <a:pt x="513" y="790"/>
                                    </a:lnTo>
                                    <a:lnTo>
                                      <a:pt x="515" y="776"/>
                                    </a:lnTo>
                                    <a:lnTo>
                                      <a:pt x="516" y="762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16" y="734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3" y="712"/>
                                    </a:lnTo>
                                    <a:lnTo>
                                      <a:pt x="509" y="701"/>
                                    </a:lnTo>
                                    <a:lnTo>
                                      <a:pt x="506" y="691"/>
                                    </a:lnTo>
                                    <a:lnTo>
                                      <a:pt x="501" y="682"/>
                                    </a:lnTo>
                                    <a:lnTo>
                                      <a:pt x="497" y="673"/>
                                    </a:lnTo>
                                    <a:lnTo>
                                      <a:pt x="491" y="665"/>
                                    </a:lnTo>
                                    <a:lnTo>
                                      <a:pt x="485" y="658"/>
                                    </a:lnTo>
                                    <a:lnTo>
                                      <a:pt x="480" y="651"/>
                                    </a:lnTo>
                                    <a:lnTo>
                                      <a:pt x="467" y="640"/>
                                    </a:lnTo>
                                    <a:lnTo>
                                      <a:pt x="454" y="629"/>
                                    </a:lnTo>
                                    <a:lnTo>
                                      <a:pt x="442" y="621"/>
                                    </a:lnTo>
                                    <a:lnTo>
                                      <a:pt x="431" y="616"/>
                                    </a:lnTo>
                                    <a:lnTo>
                                      <a:pt x="412" y="608"/>
                                    </a:lnTo>
                                    <a:lnTo>
                                      <a:pt x="405" y="605"/>
                                    </a:lnTo>
                                    <a:lnTo>
                                      <a:pt x="421" y="605"/>
                                    </a:lnTo>
                                    <a:lnTo>
                                      <a:pt x="464" y="601"/>
                                    </a:lnTo>
                                    <a:lnTo>
                                      <a:pt x="490" y="596"/>
                                    </a:lnTo>
                                    <a:lnTo>
                                      <a:pt x="519" y="589"/>
                                    </a:lnTo>
                                    <a:lnTo>
                                      <a:pt x="534" y="586"/>
                                    </a:lnTo>
                                    <a:lnTo>
                                      <a:pt x="549" y="580"/>
                                    </a:lnTo>
                                    <a:lnTo>
                                      <a:pt x="564" y="575"/>
                                    </a:lnTo>
                                    <a:lnTo>
                                      <a:pt x="579" y="568"/>
                                    </a:lnTo>
                                    <a:lnTo>
                                      <a:pt x="592" y="561"/>
                                    </a:lnTo>
                                    <a:lnTo>
                                      <a:pt x="606" y="552"/>
                                    </a:lnTo>
                                    <a:lnTo>
                                      <a:pt x="619" y="543"/>
                                    </a:lnTo>
                                    <a:lnTo>
                                      <a:pt x="630" y="532"/>
                                    </a:lnTo>
                                    <a:lnTo>
                                      <a:pt x="640" y="520"/>
                                    </a:lnTo>
                                    <a:lnTo>
                                      <a:pt x="649" y="507"/>
                                    </a:lnTo>
                                    <a:lnTo>
                                      <a:pt x="657" y="494"/>
                                    </a:lnTo>
                                    <a:lnTo>
                                      <a:pt x="664" y="478"/>
                                    </a:lnTo>
                                    <a:lnTo>
                                      <a:pt x="668" y="462"/>
                                    </a:lnTo>
                                    <a:lnTo>
                                      <a:pt x="670" y="443"/>
                                    </a:lnTo>
                                    <a:lnTo>
                                      <a:pt x="670" y="424"/>
                                    </a:lnTo>
                                    <a:lnTo>
                                      <a:pt x="668" y="403"/>
                                    </a:lnTo>
                                    <a:lnTo>
                                      <a:pt x="663" y="380"/>
                                    </a:lnTo>
                                    <a:lnTo>
                                      <a:pt x="655" y="356"/>
                                    </a:lnTo>
                                    <a:lnTo>
                                      <a:pt x="645" y="330"/>
                                    </a:lnTo>
                                    <a:lnTo>
                                      <a:pt x="632" y="303"/>
                                    </a:lnTo>
                                    <a:lnTo>
                                      <a:pt x="635" y="303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65" y="290"/>
                                    </a:lnTo>
                                    <a:lnTo>
                                      <a:pt x="672" y="286"/>
                                    </a:lnTo>
                                    <a:lnTo>
                                      <a:pt x="678" y="280"/>
                                    </a:lnTo>
                                    <a:lnTo>
                                      <a:pt x="684" y="274"/>
                                    </a:lnTo>
                                    <a:lnTo>
                                      <a:pt x="688" y="267"/>
                                    </a:lnTo>
                                    <a:lnTo>
                                      <a:pt x="693" y="258"/>
                                    </a:lnTo>
                                    <a:lnTo>
                                      <a:pt x="696" y="249"/>
                                    </a:lnTo>
                                    <a:lnTo>
                                      <a:pt x="698" y="239"/>
                                    </a:lnTo>
                                    <a:lnTo>
                                      <a:pt x="70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691560"/>
                                <a:ext cx="45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625">
                                    <a:moveTo>
                                      <a:pt x="411" y="0"/>
                                    </a:moveTo>
                                    <a:lnTo>
                                      <a:pt x="252" y="159"/>
                                    </a:lnTo>
                                    <a:lnTo>
                                      <a:pt x="244" y="156"/>
                                    </a:lnTo>
                                    <a:lnTo>
                                      <a:pt x="223" y="148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192" y="140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56" y="138"/>
                                    </a:lnTo>
                                    <a:lnTo>
                                      <a:pt x="146" y="138"/>
                                    </a:lnTo>
                                    <a:lnTo>
                                      <a:pt x="135" y="139"/>
                                    </a:lnTo>
                                    <a:lnTo>
                                      <a:pt x="126" y="141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95" y="153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76" y="164"/>
                                    </a:lnTo>
                                    <a:lnTo>
                                      <a:pt x="67" y="172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33" y="217"/>
                                    </a:lnTo>
                                    <a:lnTo>
                                      <a:pt x="26" y="230"/>
                                    </a:lnTo>
                                    <a:lnTo>
                                      <a:pt x="19" y="246"/>
                                    </a:lnTo>
                                    <a:lnTo>
                                      <a:pt x="12" y="264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1" y="320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2" y="374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8" y="409"/>
                                    </a:lnTo>
                                    <a:lnTo>
                                      <a:pt x="13" y="428"/>
                                    </a:lnTo>
                                    <a:lnTo>
                                      <a:pt x="19" y="444"/>
                                    </a:lnTo>
                                    <a:lnTo>
                                      <a:pt x="26" y="461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43" y="492"/>
                                    </a:lnTo>
                                    <a:lnTo>
                                      <a:pt x="52" y="507"/>
                                    </a:lnTo>
                                    <a:lnTo>
                                      <a:pt x="62" y="520"/>
                                    </a:lnTo>
                                    <a:lnTo>
                                      <a:pt x="74" y="534"/>
                                    </a:lnTo>
                                    <a:lnTo>
                                      <a:pt x="85" y="546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111" y="569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39" y="590"/>
                                    </a:lnTo>
                                    <a:lnTo>
                                      <a:pt x="154" y="598"/>
                                    </a:lnTo>
                                    <a:lnTo>
                                      <a:pt x="168" y="605"/>
                                    </a:lnTo>
                                    <a:lnTo>
                                      <a:pt x="184" y="612"/>
                                    </a:lnTo>
                                    <a:lnTo>
                                      <a:pt x="200" y="616"/>
                                    </a:lnTo>
                                    <a:lnTo>
                                      <a:pt x="216" y="621"/>
                                    </a:lnTo>
                                    <a:lnTo>
                                      <a:pt x="232" y="623"/>
                                    </a:lnTo>
                                    <a:lnTo>
                                      <a:pt x="248" y="625"/>
                                    </a:lnTo>
                                    <a:lnTo>
                                      <a:pt x="265" y="625"/>
                                    </a:lnTo>
                                    <a:lnTo>
                                      <a:pt x="281" y="624"/>
                                    </a:lnTo>
                                    <a:lnTo>
                                      <a:pt x="298" y="622"/>
                                    </a:lnTo>
                                    <a:lnTo>
                                      <a:pt x="314" y="617"/>
                                    </a:lnTo>
                                    <a:lnTo>
                                      <a:pt x="330" y="612"/>
                                    </a:lnTo>
                                    <a:lnTo>
                                      <a:pt x="344" y="605"/>
                                    </a:lnTo>
                                    <a:lnTo>
                                      <a:pt x="356" y="596"/>
                                    </a:lnTo>
                                    <a:lnTo>
                                      <a:pt x="368" y="585"/>
                                    </a:lnTo>
                                    <a:lnTo>
                                      <a:pt x="377" y="574"/>
                                    </a:lnTo>
                                    <a:lnTo>
                                      <a:pt x="385" y="561"/>
                                    </a:lnTo>
                                    <a:lnTo>
                                      <a:pt x="392" y="546"/>
                                    </a:lnTo>
                                    <a:lnTo>
                                      <a:pt x="396" y="532"/>
                                    </a:lnTo>
                                    <a:lnTo>
                                      <a:pt x="401" y="517"/>
                                    </a:lnTo>
                                    <a:lnTo>
                                      <a:pt x="404" y="500"/>
                                    </a:lnTo>
                                    <a:lnTo>
                                      <a:pt x="407" y="483"/>
                                    </a:lnTo>
                                    <a:lnTo>
                                      <a:pt x="408" y="465"/>
                                    </a:lnTo>
                                    <a:lnTo>
                                      <a:pt x="408" y="447"/>
                                    </a:lnTo>
                                    <a:lnTo>
                                      <a:pt x="408" y="429"/>
                                    </a:lnTo>
                                    <a:lnTo>
                                      <a:pt x="408" y="412"/>
                                    </a:lnTo>
                                    <a:lnTo>
                                      <a:pt x="406" y="393"/>
                                    </a:lnTo>
                                    <a:lnTo>
                                      <a:pt x="401" y="357"/>
                                    </a:lnTo>
                                    <a:lnTo>
                                      <a:pt x="395" y="323"/>
                                    </a:lnTo>
                                    <a:lnTo>
                                      <a:pt x="388" y="292"/>
                                    </a:lnTo>
                                    <a:lnTo>
                                      <a:pt x="382" y="263"/>
                                    </a:lnTo>
                                    <a:lnTo>
                                      <a:pt x="370" y="222"/>
                                    </a:lnTo>
                                    <a:lnTo>
                                      <a:pt x="364" y="206"/>
                                    </a:lnTo>
                                    <a:lnTo>
                                      <a:pt x="4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611640"/>
                                <a:ext cx="997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222">
                                    <a:moveTo>
                                      <a:pt x="827" y="0"/>
                                    </a:moveTo>
                                    <a:lnTo>
                                      <a:pt x="822" y="10"/>
                                    </a:lnTo>
                                    <a:lnTo>
                                      <a:pt x="804" y="32"/>
                                    </a:lnTo>
                                    <a:lnTo>
                                      <a:pt x="792" y="48"/>
                                    </a:lnTo>
                                    <a:lnTo>
                                      <a:pt x="777" y="67"/>
                                    </a:lnTo>
                                    <a:lnTo>
                                      <a:pt x="759" y="86"/>
                                    </a:lnTo>
                                    <a:lnTo>
                                      <a:pt x="740" y="107"/>
                                    </a:lnTo>
                                    <a:lnTo>
                                      <a:pt x="717" y="127"/>
                                    </a:lnTo>
                                    <a:lnTo>
                                      <a:pt x="690" y="148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3" y="168"/>
                                    </a:lnTo>
                                    <a:lnTo>
                                      <a:pt x="648" y="177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16" y="195"/>
                                    </a:lnTo>
                                    <a:lnTo>
                                      <a:pt x="599" y="203"/>
                                    </a:lnTo>
                                    <a:lnTo>
                                      <a:pt x="582" y="211"/>
                                    </a:lnTo>
                                    <a:lnTo>
                                      <a:pt x="564" y="217"/>
                                    </a:lnTo>
                                    <a:lnTo>
                                      <a:pt x="546" y="223"/>
                                    </a:lnTo>
                                    <a:lnTo>
                                      <a:pt x="527" y="228"/>
                                    </a:lnTo>
                                    <a:lnTo>
                                      <a:pt x="507" y="232"/>
                                    </a:lnTo>
                                    <a:lnTo>
                                      <a:pt x="488" y="236"/>
                                    </a:lnTo>
                                    <a:lnTo>
                                      <a:pt x="494" y="236"/>
                                    </a:lnTo>
                                    <a:lnTo>
                                      <a:pt x="515" y="234"/>
                                    </a:lnTo>
                                    <a:lnTo>
                                      <a:pt x="546" y="233"/>
                                    </a:lnTo>
                                    <a:lnTo>
                                      <a:pt x="583" y="230"/>
                                    </a:lnTo>
                                    <a:lnTo>
                                      <a:pt x="624" y="226"/>
                                    </a:lnTo>
                                    <a:lnTo>
                                      <a:pt x="667" y="222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705" y="215"/>
                                    </a:lnTo>
                                    <a:lnTo>
                                      <a:pt x="724" y="211"/>
                                    </a:lnTo>
                                    <a:lnTo>
                                      <a:pt x="740" y="206"/>
                                    </a:lnTo>
                                    <a:lnTo>
                                      <a:pt x="743" y="214"/>
                                    </a:lnTo>
                                    <a:lnTo>
                                      <a:pt x="749" y="233"/>
                                    </a:lnTo>
                                    <a:lnTo>
                                      <a:pt x="752" y="247"/>
                                    </a:lnTo>
                                    <a:lnTo>
                                      <a:pt x="754" y="262"/>
                                    </a:lnTo>
                                    <a:lnTo>
                                      <a:pt x="754" y="279"/>
                                    </a:lnTo>
                                    <a:lnTo>
                                      <a:pt x="753" y="297"/>
                                    </a:lnTo>
                                    <a:lnTo>
                                      <a:pt x="751" y="306"/>
                                    </a:lnTo>
                                    <a:lnTo>
                                      <a:pt x="747" y="317"/>
                                    </a:lnTo>
                                    <a:lnTo>
                                      <a:pt x="744" y="326"/>
                                    </a:lnTo>
                                    <a:lnTo>
                                      <a:pt x="740" y="336"/>
                                    </a:lnTo>
                                    <a:lnTo>
                                      <a:pt x="734" y="345"/>
                                    </a:lnTo>
                                    <a:lnTo>
                                      <a:pt x="728" y="356"/>
                                    </a:lnTo>
                                    <a:lnTo>
                                      <a:pt x="720" y="366"/>
                                    </a:lnTo>
                                    <a:lnTo>
                                      <a:pt x="711" y="375"/>
                                    </a:lnTo>
                                    <a:lnTo>
                                      <a:pt x="701" y="384"/>
                                    </a:lnTo>
                                    <a:lnTo>
                                      <a:pt x="688" y="393"/>
                                    </a:lnTo>
                                    <a:lnTo>
                                      <a:pt x="676" y="402"/>
                                    </a:lnTo>
                                    <a:lnTo>
                                      <a:pt x="661" y="411"/>
                                    </a:lnTo>
                                    <a:lnTo>
                                      <a:pt x="644" y="419"/>
                                    </a:lnTo>
                                    <a:lnTo>
                                      <a:pt x="626" y="427"/>
                                    </a:lnTo>
                                    <a:lnTo>
                                      <a:pt x="606" y="434"/>
                                    </a:lnTo>
                                    <a:lnTo>
                                      <a:pt x="583" y="442"/>
                                    </a:lnTo>
                                    <a:lnTo>
                                      <a:pt x="433" y="467"/>
                                    </a:lnTo>
                                    <a:lnTo>
                                      <a:pt x="442" y="469"/>
                                    </a:lnTo>
                                    <a:lnTo>
                                      <a:pt x="467" y="473"/>
                                    </a:lnTo>
                                    <a:lnTo>
                                      <a:pt x="483" y="478"/>
                                    </a:lnTo>
                                    <a:lnTo>
                                      <a:pt x="501" y="483"/>
                                    </a:lnTo>
                                    <a:lnTo>
                                      <a:pt x="521" y="491"/>
                                    </a:lnTo>
                                    <a:lnTo>
                                      <a:pt x="540" y="501"/>
                                    </a:lnTo>
                                    <a:lnTo>
                                      <a:pt x="559" y="512"/>
                                    </a:lnTo>
                                    <a:lnTo>
                                      <a:pt x="578" y="526"/>
                                    </a:lnTo>
                                    <a:lnTo>
                                      <a:pt x="587" y="534"/>
                                    </a:lnTo>
                                    <a:lnTo>
                                      <a:pt x="595" y="542"/>
                                    </a:lnTo>
                                    <a:lnTo>
                                      <a:pt x="602" y="551"/>
                                    </a:lnTo>
                                    <a:lnTo>
                                      <a:pt x="608" y="560"/>
                                    </a:lnTo>
                                    <a:lnTo>
                                      <a:pt x="615" y="570"/>
                                    </a:lnTo>
                                    <a:lnTo>
                                      <a:pt x="620" y="582"/>
                                    </a:lnTo>
                                    <a:lnTo>
                                      <a:pt x="624" y="593"/>
                                    </a:lnTo>
                                    <a:lnTo>
                                      <a:pt x="628" y="606"/>
                                    </a:lnTo>
                                    <a:lnTo>
                                      <a:pt x="629" y="618"/>
                                    </a:lnTo>
                                    <a:lnTo>
                                      <a:pt x="630" y="632"/>
                                    </a:lnTo>
                                    <a:lnTo>
                                      <a:pt x="630" y="647"/>
                                    </a:lnTo>
                                    <a:lnTo>
                                      <a:pt x="628" y="663"/>
                                    </a:lnTo>
                                    <a:lnTo>
                                      <a:pt x="624" y="677"/>
                                    </a:lnTo>
                                    <a:lnTo>
                                      <a:pt x="620" y="692"/>
                                    </a:lnTo>
                                    <a:lnTo>
                                      <a:pt x="613" y="705"/>
                                    </a:lnTo>
                                    <a:lnTo>
                                      <a:pt x="606" y="716"/>
                                    </a:lnTo>
                                    <a:lnTo>
                                      <a:pt x="597" y="728"/>
                                    </a:lnTo>
                                    <a:lnTo>
                                      <a:pt x="587" y="737"/>
                                    </a:lnTo>
                                    <a:lnTo>
                                      <a:pt x="576" y="746"/>
                                    </a:lnTo>
                                    <a:lnTo>
                                      <a:pt x="564" y="754"/>
                                    </a:lnTo>
                                    <a:lnTo>
                                      <a:pt x="551" y="761"/>
                                    </a:lnTo>
                                    <a:lnTo>
                                      <a:pt x="539" y="767"/>
                                    </a:lnTo>
                                    <a:lnTo>
                                      <a:pt x="524" y="772"/>
                                    </a:lnTo>
                                    <a:lnTo>
                                      <a:pt x="510" y="777"/>
                                    </a:lnTo>
                                    <a:lnTo>
                                      <a:pt x="496" y="780"/>
                                    </a:lnTo>
                                    <a:lnTo>
                                      <a:pt x="481" y="784"/>
                                    </a:lnTo>
                                    <a:lnTo>
                                      <a:pt x="466" y="786"/>
                                    </a:lnTo>
                                    <a:lnTo>
                                      <a:pt x="451" y="788"/>
                                    </a:lnTo>
                                    <a:lnTo>
                                      <a:pt x="421" y="791"/>
                                    </a:lnTo>
                                    <a:lnTo>
                                      <a:pt x="393" y="792"/>
                                    </a:lnTo>
                                    <a:lnTo>
                                      <a:pt x="367" y="792"/>
                                    </a:lnTo>
                                    <a:lnTo>
                                      <a:pt x="343" y="791"/>
                                    </a:lnTo>
                                    <a:lnTo>
                                      <a:pt x="307" y="787"/>
                                    </a:lnTo>
                                    <a:lnTo>
                                      <a:pt x="295" y="786"/>
                                    </a:lnTo>
                                    <a:lnTo>
                                      <a:pt x="299" y="797"/>
                                    </a:lnTo>
                                    <a:lnTo>
                                      <a:pt x="312" y="827"/>
                                    </a:lnTo>
                                    <a:lnTo>
                                      <a:pt x="320" y="848"/>
                                    </a:lnTo>
                                    <a:lnTo>
                                      <a:pt x="328" y="870"/>
                                    </a:lnTo>
                                    <a:lnTo>
                                      <a:pt x="337" y="896"/>
                                    </a:lnTo>
                                    <a:lnTo>
                                      <a:pt x="345" y="923"/>
                                    </a:lnTo>
                                    <a:lnTo>
                                      <a:pt x="353" y="950"/>
                                    </a:lnTo>
                                    <a:lnTo>
                                      <a:pt x="359" y="979"/>
                                    </a:lnTo>
                                    <a:lnTo>
                                      <a:pt x="363" y="1005"/>
                                    </a:lnTo>
                                    <a:lnTo>
                                      <a:pt x="364" y="1031"/>
                                    </a:lnTo>
                                    <a:lnTo>
                                      <a:pt x="366" y="1044"/>
                                    </a:lnTo>
                                    <a:lnTo>
                                      <a:pt x="364" y="1057"/>
                                    </a:lnTo>
                                    <a:lnTo>
                                      <a:pt x="363" y="1068"/>
                                    </a:lnTo>
                                    <a:lnTo>
                                      <a:pt x="361" y="1078"/>
                                    </a:lnTo>
                                    <a:lnTo>
                                      <a:pt x="358" y="1089"/>
                                    </a:lnTo>
                                    <a:lnTo>
                                      <a:pt x="354" y="1098"/>
                                    </a:lnTo>
                                    <a:lnTo>
                                      <a:pt x="348" y="1106"/>
                                    </a:lnTo>
                                    <a:lnTo>
                                      <a:pt x="343" y="1114"/>
                                    </a:lnTo>
                                    <a:lnTo>
                                      <a:pt x="335" y="1119"/>
                                    </a:lnTo>
                                    <a:lnTo>
                                      <a:pt x="328" y="1125"/>
                                    </a:lnTo>
                                    <a:lnTo>
                                      <a:pt x="319" y="1131"/>
                                    </a:lnTo>
                                    <a:lnTo>
                                      <a:pt x="310" y="1134"/>
                                    </a:lnTo>
                                    <a:lnTo>
                                      <a:pt x="299" y="1139"/>
                                    </a:lnTo>
                                    <a:lnTo>
                                      <a:pt x="288" y="1141"/>
                                    </a:lnTo>
                                    <a:lnTo>
                                      <a:pt x="277" y="1143"/>
                                    </a:lnTo>
                                    <a:lnTo>
                                      <a:pt x="265" y="1146"/>
                                    </a:lnTo>
                                    <a:lnTo>
                                      <a:pt x="253" y="1147"/>
                                    </a:lnTo>
                                    <a:lnTo>
                                      <a:pt x="241" y="1147"/>
                                    </a:lnTo>
                                    <a:lnTo>
                                      <a:pt x="228" y="1147"/>
                                    </a:lnTo>
                                    <a:lnTo>
                                      <a:pt x="215" y="1147"/>
                                    </a:lnTo>
                                    <a:lnTo>
                                      <a:pt x="201" y="1144"/>
                                    </a:lnTo>
                                    <a:lnTo>
                                      <a:pt x="189" y="1143"/>
                                    </a:lnTo>
                                    <a:lnTo>
                                      <a:pt x="175" y="1140"/>
                                    </a:lnTo>
                                    <a:lnTo>
                                      <a:pt x="162" y="1136"/>
                                    </a:lnTo>
                                    <a:lnTo>
                                      <a:pt x="149" y="1133"/>
                                    </a:lnTo>
                                    <a:lnTo>
                                      <a:pt x="135" y="1128"/>
                                    </a:lnTo>
                                    <a:lnTo>
                                      <a:pt x="123" y="1124"/>
                                    </a:lnTo>
                                    <a:lnTo>
                                      <a:pt x="110" y="1118"/>
                                    </a:lnTo>
                                    <a:lnTo>
                                      <a:pt x="98" y="1111"/>
                                    </a:lnTo>
                                    <a:lnTo>
                                      <a:pt x="85" y="1105"/>
                                    </a:lnTo>
                                    <a:lnTo>
                                      <a:pt x="74" y="1097"/>
                                    </a:lnTo>
                                    <a:lnTo>
                                      <a:pt x="62" y="1089"/>
                                    </a:lnTo>
                                    <a:lnTo>
                                      <a:pt x="52" y="1081"/>
                                    </a:lnTo>
                                    <a:lnTo>
                                      <a:pt x="42" y="1071"/>
                                    </a:lnTo>
                                    <a:lnTo>
                                      <a:pt x="33" y="1061"/>
                                    </a:lnTo>
                                    <a:lnTo>
                                      <a:pt x="25" y="1051"/>
                                    </a:lnTo>
                                    <a:lnTo>
                                      <a:pt x="17" y="1039"/>
                                    </a:lnTo>
                                    <a:lnTo>
                                      <a:pt x="10" y="1028"/>
                                    </a:lnTo>
                                    <a:lnTo>
                                      <a:pt x="4" y="1015"/>
                                    </a:lnTo>
                                    <a:lnTo>
                                      <a:pt x="0" y="1003"/>
                                    </a:lnTo>
                                    <a:lnTo>
                                      <a:pt x="4" y="1018"/>
                                    </a:lnTo>
                                    <a:lnTo>
                                      <a:pt x="22" y="1057"/>
                                    </a:lnTo>
                                    <a:lnTo>
                                      <a:pt x="35" y="1081"/>
                                    </a:lnTo>
                                    <a:lnTo>
                                      <a:pt x="52" y="1107"/>
                                    </a:lnTo>
                                    <a:lnTo>
                                      <a:pt x="61" y="1119"/>
                                    </a:lnTo>
                                    <a:lnTo>
                                      <a:pt x="71" y="1133"/>
                                    </a:lnTo>
                                    <a:lnTo>
                                      <a:pt x="83" y="1146"/>
                                    </a:lnTo>
                                    <a:lnTo>
                                      <a:pt x="94" y="1158"/>
                                    </a:lnTo>
                                    <a:lnTo>
                                      <a:pt x="108" y="1170"/>
                                    </a:lnTo>
                                    <a:lnTo>
                                      <a:pt x="122" y="1181"/>
                                    </a:lnTo>
                                    <a:lnTo>
                                      <a:pt x="136" y="1190"/>
                                    </a:lnTo>
                                    <a:lnTo>
                                      <a:pt x="151" y="1199"/>
                                    </a:lnTo>
                                    <a:lnTo>
                                      <a:pt x="168" y="1207"/>
                                    </a:lnTo>
                                    <a:lnTo>
                                      <a:pt x="185" y="1213"/>
                                    </a:lnTo>
                                    <a:lnTo>
                                      <a:pt x="204" y="1218"/>
                                    </a:lnTo>
                                    <a:lnTo>
                                      <a:pt x="223" y="1221"/>
                                    </a:lnTo>
                                    <a:lnTo>
                                      <a:pt x="242" y="1222"/>
                                    </a:lnTo>
                                    <a:lnTo>
                                      <a:pt x="264" y="1221"/>
                                    </a:lnTo>
                                    <a:lnTo>
                                      <a:pt x="286" y="1216"/>
                                    </a:lnTo>
                                    <a:lnTo>
                                      <a:pt x="309" y="1211"/>
                                    </a:lnTo>
                                    <a:lnTo>
                                      <a:pt x="333" y="1203"/>
                                    </a:lnTo>
                                    <a:lnTo>
                                      <a:pt x="358" y="1191"/>
                                    </a:lnTo>
                                    <a:lnTo>
                                      <a:pt x="384" y="1176"/>
                                    </a:lnTo>
                                    <a:lnTo>
                                      <a:pt x="411" y="1159"/>
                                    </a:lnTo>
                                    <a:lnTo>
                                      <a:pt x="413" y="1154"/>
                                    </a:lnTo>
                                    <a:lnTo>
                                      <a:pt x="420" y="1136"/>
                                    </a:lnTo>
                                    <a:lnTo>
                                      <a:pt x="424" y="1125"/>
                                    </a:lnTo>
                                    <a:lnTo>
                                      <a:pt x="427" y="1110"/>
                                    </a:lnTo>
                                    <a:lnTo>
                                      <a:pt x="431" y="1094"/>
                                    </a:lnTo>
                                    <a:lnTo>
                                      <a:pt x="433" y="1076"/>
                                    </a:lnTo>
                                    <a:lnTo>
                                      <a:pt x="434" y="1057"/>
                                    </a:lnTo>
                                    <a:lnTo>
                                      <a:pt x="433" y="1035"/>
                                    </a:lnTo>
                                    <a:lnTo>
                                      <a:pt x="431" y="1011"/>
                                    </a:lnTo>
                                    <a:lnTo>
                                      <a:pt x="426" y="987"/>
                                    </a:lnTo>
                                    <a:lnTo>
                                      <a:pt x="423" y="974"/>
                                    </a:lnTo>
                                    <a:lnTo>
                                      <a:pt x="418" y="961"/>
                                    </a:lnTo>
                                    <a:lnTo>
                                      <a:pt x="413" y="948"/>
                                    </a:lnTo>
                                    <a:lnTo>
                                      <a:pt x="408" y="934"/>
                                    </a:lnTo>
                                    <a:lnTo>
                                      <a:pt x="402" y="921"/>
                                    </a:lnTo>
                                    <a:lnTo>
                                      <a:pt x="395" y="907"/>
                                    </a:lnTo>
                                    <a:lnTo>
                                      <a:pt x="387" y="892"/>
                                    </a:lnTo>
                                    <a:lnTo>
                                      <a:pt x="378" y="878"/>
                                    </a:lnTo>
                                    <a:lnTo>
                                      <a:pt x="392" y="878"/>
                                    </a:lnTo>
                                    <a:lnTo>
                                      <a:pt x="429" y="877"/>
                                    </a:lnTo>
                                    <a:lnTo>
                                      <a:pt x="455" y="876"/>
                                    </a:lnTo>
                                    <a:lnTo>
                                      <a:pt x="483" y="873"/>
                                    </a:lnTo>
                                    <a:lnTo>
                                      <a:pt x="514" y="868"/>
                                    </a:lnTo>
                                    <a:lnTo>
                                      <a:pt x="547" y="862"/>
                                    </a:lnTo>
                                    <a:lnTo>
                                      <a:pt x="563" y="858"/>
                                    </a:lnTo>
                                    <a:lnTo>
                                      <a:pt x="579" y="854"/>
                                    </a:lnTo>
                                    <a:lnTo>
                                      <a:pt x="595" y="849"/>
                                    </a:lnTo>
                                    <a:lnTo>
                                      <a:pt x="611" y="843"/>
                                    </a:lnTo>
                                    <a:lnTo>
                                      <a:pt x="627" y="837"/>
                                    </a:lnTo>
                                    <a:lnTo>
                                      <a:pt x="641" y="829"/>
                                    </a:lnTo>
                                    <a:lnTo>
                                      <a:pt x="656" y="823"/>
                                    </a:lnTo>
                                    <a:lnTo>
                                      <a:pt x="670" y="813"/>
                                    </a:lnTo>
                                    <a:lnTo>
                                      <a:pt x="684" y="804"/>
                                    </a:lnTo>
                                    <a:lnTo>
                                      <a:pt x="695" y="794"/>
                                    </a:lnTo>
                                    <a:lnTo>
                                      <a:pt x="706" y="783"/>
                                    </a:lnTo>
                                    <a:lnTo>
                                      <a:pt x="717" y="770"/>
                                    </a:lnTo>
                                    <a:lnTo>
                                      <a:pt x="726" y="756"/>
                                    </a:lnTo>
                                    <a:lnTo>
                                      <a:pt x="733" y="743"/>
                                    </a:lnTo>
                                    <a:lnTo>
                                      <a:pt x="740" y="728"/>
                                    </a:lnTo>
                                    <a:lnTo>
                                      <a:pt x="743" y="711"/>
                                    </a:lnTo>
                                    <a:lnTo>
                                      <a:pt x="746" y="695"/>
                                    </a:lnTo>
                                    <a:lnTo>
                                      <a:pt x="749" y="679"/>
                                    </a:lnTo>
                                    <a:lnTo>
                                      <a:pt x="749" y="664"/>
                                    </a:lnTo>
                                    <a:lnTo>
                                      <a:pt x="749" y="649"/>
                                    </a:lnTo>
                                    <a:lnTo>
                                      <a:pt x="749" y="635"/>
                                    </a:lnTo>
                                    <a:lnTo>
                                      <a:pt x="746" y="623"/>
                                    </a:lnTo>
                                    <a:lnTo>
                                      <a:pt x="744" y="610"/>
                                    </a:lnTo>
                                    <a:lnTo>
                                      <a:pt x="741" y="599"/>
                                    </a:lnTo>
                                    <a:lnTo>
                                      <a:pt x="737" y="588"/>
                                    </a:lnTo>
                                    <a:lnTo>
                                      <a:pt x="733" y="578"/>
                                    </a:lnTo>
                                    <a:lnTo>
                                      <a:pt x="728" y="568"/>
                                    </a:lnTo>
                                    <a:lnTo>
                                      <a:pt x="722" y="559"/>
                                    </a:lnTo>
                                    <a:lnTo>
                                      <a:pt x="711" y="543"/>
                                    </a:lnTo>
                                    <a:lnTo>
                                      <a:pt x="698" y="529"/>
                                    </a:lnTo>
                                    <a:lnTo>
                                      <a:pt x="686" y="517"/>
                                    </a:lnTo>
                                    <a:lnTo>
                                      <a:pt x="673" y="506"/>
                                    </a:lnTo>
                                    <a:lnTo>
                                      <a:pt x="661" y="498"/>
                                    </a:lnTo>
                                    <a:lnTo>
                                      <a:pt x="649" y="493"/>
                                    </a:lnTo>
                                    <a:lnTo>
                                      <a:pt x="632" y="485"/>
                                    </a:lnTo>
                                    <a:lnTo>
                                      <a:pt x="626" y="482"/>
                                    </a:lnTo>
                                    <a:lnTo>
                                      <a:pt x="637" y="482"/>
                                    </a:lnTo>
                                    <a:lnTo>
                                      <a:pt x="665" y="482"/>
                                    </a:lnTo>
                                    <a:lnTo>
                                      <a:pt x="684" y="481"/>
                                    </a:lnTo>
                                    <a:lnTo>
                                      <a:pt x="705" y="479"/>
                                    </a:lnTo>
                                    <a:lnTo>
                                      <a:pt x="729" y="474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65" y="464"/>
                                    </a:lnTo>
                                    <a:lnTo>
                                      <a:pt x="777" y="459"/>
                                    </a:lnTo>
                                    <a:lnTo>
                                      <a:pt x="790" y="454"/>
                                    </a:lnTo>
                                    <a:lnTo>
                                      <a:pt x="801" y="447"/>
                                    </a:lnTo>
                                    <a:lnTo>
                                      <a:pt x="812" y="440"/>
                                    </a:lnTo>
                                    <a:lnTo>
                                      <a:pt x="824" y="433"/>
                                    </a:lnTo>
                                    <a:lnTo>
                                      <a:pt x="835" y="424"/>
                                    </a:lnTo>
                                    <a:lnTo>
                                      <a:pt x="846" y="415"/>
                                    </a:lnTo>
                                    <a:lnTo>
                                      <a:pt x="855" y="403"/>
                                    </a:lnTo>
                                    <a:lnTo>
                                      <a:pt x="864" y="392"/>
                                    </a:lnTo>
                                    <a:lnTo>
                                      <a:pt x="872" y="379"/>
                                    </a:lnTo>
                                    <a:lnTo>
                                      <a:pt x="880" y="366"/>
                                    </a:lnTo>
                                    <a:lnTo>
                                      <a:pt x="887" y="351"/>
                                    </a:lnTo>
                                    <a:lnTo>
                                      <a:pt x="891" y="335"/>
                                    </a:lnTo>
                                    <a:lnTo>
                                      <a:pt x="896" y="318"/>
                                    </a:lnTo>
                                    <a:lnTo>
                                      <a:pt x="899" y="298"/>
                                    </a:lnTo>
                                    <a:lnTo>
                                      <a:pt x="899" y="295"/>
                                    </a:lnTo>
                                    <a:lnTo>
                                      <a:pt x="899" y="286"/>
                                    </a:lnTo>
                                    <a:lnTo>
                                      <a:pt x="897" y="272"/>
                                    </a:lnTo>
                                    <a:lnTo>
                                      <a:pt x="892" y="255"/>
                                    </a:lnTo>
                                    <a:lnTo>
                                      <a:pt x="888" y="246"/>
                                    </a:lnTo>
                                    <a:lnTo>
                                      <a:pt x="883" y="237"/>
                                    </a:lnTo>
                                    <a:lnTo>
                                      <a:pt x="876" y="226"/>
                                    </a:lnTo>
                                    <a:lnTo>
                                      <a:pt x="868" y="216"/>
                                    </a:lnTo>
                                    <a:lnTo>
                                      <a:pt x="859" y="207"/>
                                    </a:lnTo>
                                    <a:lnTo>
                                      <a:pt x="848" y="198"/>
                                    </a:lnTo>
                                    <a:lnTo>
                                      <a:pt x="834" y="189"/>
                                    </a:lnTo>
                                    <a:lnTo>
                                      <a:pt x="819" y="181"/>
                                    </a:lnTo>
                                    <a:lnTo>
                                      <a:pt x="823" y="176"/>
                                    </a:lnTo>
                                    <a:lnTo>
                                      <a:pt x="832" y="164"/>
                                    </a:lnTo>
                                    <a:lnTo>
                                      <a:pt x="838" y="156"/>
                                    </a:lnTo>
                                    <a:lnTo>
                                      <a:pt x="843" y="145"/>
                                    </a:lnTo>
                                    <a:lnTo>
                                      <a:pt x="849" y="134"/>
                                    </a:lnTo>
                                    <a:lnTo>
                                      <a:pt x="854" y="121"/>
                                    </a:lnTo>
                                    <a:lnTo>
                                      <a:pt x="858" y="108"/>
                                    </a:lnTo>
                                    <a:lnTo>
                                      <a:pt x="860" y="93"/>
                                    </a:lnTo>
                                    <a:lnTo>
                                      <a:pt x="861" y="78"/>
                                    </a:lnTo>
                                    <a:lnTo>
                                      <a:pt x="860" y="63"/>
                                    </a:lnTo>
                                    <a:lnTo>
                                      <a:pt x="859" y="55"/>
                                    </a:lnTo>
                                    <a:lnTo>
                                      <a:pt x="857" y="47"/>
                                    </a:lnTo>
                                    <a:lnTo>
                                      <a:pt x="854" y="39"/>
                                    </a:lnTo>
                                    <a:lnTo>
                                      <a:pt x="850" y="31"/>
                                    </a:lnTo>
                                    <a:lnTo>
                                      <a:pt x="846" y="23"/>
                                    </a:lnTo>
                                    <a:lnTo>
                                      <a:pt x="841" y="15"/>
                                    </a:lnTo>
                                    <a:lnTo>
                                      <a:pt x="834" y="8"/>
                                    </a:lnTo>
                                    <a:lnTo>
                                      <a:pt x="8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849600"/>
                                <a:ext cx="58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781">
                                    <a:moveTo>
                                      <a:pt x="371" y="127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475" y="29"/>
                                    </a:lnTo>
                                    <a:lnTo>
                                      <a:pt x="485" y="45"/>
                                    </a:lnTo>
                                    <a:lnTo>
                                      <a:pt x="497" y="65"/>
                                    </a:lnTo>
                                    <a:lnTo>
                                      <a:pt x="503" y="78"/>
                                    </a:lnTo>
                                    <a:lnTo>
                                      <a:pt x="508" y="90"/>
                                    </a:lnTo>
                                    <a:lnTo>
                                      <a:pt x="513" y="105"/>
                                    </a:lnTo>
                                    <a:lnTo>
                                      <a:pt x="518" y="120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26" y="154"/>
                                    </a:lnTo>
                                    <a:lnTo>
                                      <a:pt x="528" y="174"/>
                                    </a:lnTo>
                                    <a:lnTo>
                                      <a:pt x="529" y="194"/>
                                    </a:lnTo>
                                    <a:lnTo>
                                      <a:pt x="531" y="216"/>
                                    </a:lnTo>
                                    <a:lnTo>
                                      <a:pt x="531" y="239"/>
                                    </a:lnTo>
                                    <a:lnTo>
                                      <a:pt x="529" y="264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3" y="316"/>
                                    </a:lnTo>
                                    <a:lnTo>
                                      <a:pt x="517" y="345"/>
                                    </a:lnTo>
                                    <a:lnTo>
                                      <a:pt x="510" y="376"/>
                                    </a:lnTo>
                                    <a:lnTo>
                                      <a:pt x="502" y="406"/>
                                    </a:lnTo>
                                    <a:lnTo>
                                      <a:pt x="491" y="440"/>
                                    </a:lnTo>
                                    <a:lnTo>
                                      <a:pt x="478" y="475"/>
                                    </a:lnTo>
                                    <a:lnTo>
                                      <a:pt x="464" y="512"/>
                                    </a:lnTo>
                                    <a:lnTo>
                                      <a:pt x="448" y="549"/>
                                    </a:lnTo>
                                    <a:lnTo>
                                      <a:pt x="442" y="558"/>
                                    </a:lnTo>
                                    <a:lnTo>
                                      <a:pt x="421" y="585"/>
                                    </a:lnTo>
                                    <a:lnTo>
                                      <a:pt x="406" y="603"/>
                                    </a:lnTo>
                                    <a:lnTo>
                                      <a:pt x="389" y="622"/>
                                    </a:lnTo>
                                    <a:lnTo>
                                      <a:pt x="369" y="644"/>
                                    </a:lnTo>
                                    <a:lnTo>
                                      <a:pt x="345" y="665"/>
                                    </a:lnTo>
                                    <a:lnTo>
                                      <a:pt x="319" y="687"/>
                                    </a:lnTo>
                                    <a:lnTo>
                                      <a:pt x="290" y="708"/>
                                    </a:lnTo>
                                    <a:lnTo>
                                      <a:pt x="274" y="718"/>
                                    </a:lnTo>
                                    <a:lnTo>
                                      <a:pt x="258" y="727"/>
                                    </a:lnTo>
                                    <a:lnTo>
                                      <a:pt x="241" y="736"/>
                                    </a:lnTo>
                                    <a:lnTo>
                                      <a:pt x="223" y="746"/>
                                    </a:lnTo>
                                    <a:lnTo>
                                      <a:pt x="205" y="752"/>
                                    </a:lnTo>
                                    <a:lnTo>
                                      <a:pt x="186" y="760"/>
                                    </a:lnTo>
                                    <a:lnTo>
                                      <a:pt x="166" y="766"/>
                                    </a:lnTo>
                                    <a:lnTo>
                                      <a:pt x="146" y="772"/>
                                    </a:lnTo>
                                    <a:lnTo>
                                      <a:pt x="126" y="775"/>
                                    </a:lnTo>
                                    <a:lnTo>
                                      <a:pt x="104" y="779"/>
                                    </a:lnTo>
                                    <a:lnTo>
                                      <a:pt x="83" y="781"/>
                                    </a:lnTo>
                                    <a:lnTo>
                                      <a:pt x="60" y="781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71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abb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843840"/>
                                <a:ext cx="64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707">
                                    <a:moveTo>
                                      <a:pt x="405" y="25"/>
                                    </a:moveTo>
                                    <a:lnTo>
                                      <a:pt x="400" y="32"/>
                                    </a:lnTo>
                                    <a:lnTo>
                                      <a:pt x="386" y="49"/>
                                    </a:lnTo>
                                    <a:lnTo>
                                      <a:pt x="365" y="77"/>
                                    </a:lnTo>
                                    <a:lnTo>
                                      <a:pt x="336" y="111"/>
                                    </a:lnTo>
                                    <a:lnTo>
                                      <a:pt x="300" y="151"/>
                                    </a:lnTo>
                                    <a:lnTo>
                                      <a:pt x="259" y="195"/>
                                    </a:lnTo>
                                    <a:lnTo>
                                      <a:pt x="236" y="218"/>
                                    </a:lnTo>
                                    <a:lnTo>
                                      <a:pt x="212" y="241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62" y="286"/>
                                    </a:lnTo>
                                    <a:lnTo>
                                      <a:pt x="148" y="299"/>
                                    </a:lnTo>
                                    <a:lnTo>
                                      <a:pt x="114" y="337"/>
                                    </a:lnTo>
                                    <a:lnTo>
                                      <a:pt x="93" y="362"/>
                                    </a:lnTo>
                                    <a:lnTo>
                                      <a:pt x="72" y="391"/>
                                    </a:lnTo>
                                    <a:lnTo>
                                      <a:pt x="61" y="405"/>
                                    </a:lnTo>
                                    <a:lnTo>
                                      <a:pt x="51" y="421"/>
                                    </a:lnTo>
                                    <a:lnTo>
                                      <a:pt x="41" y="438"/>
                                    </a:lnTo>
                                    <a:lnTo>
                                      <a:pt x="32" y="456"/>
                                    </a:lnTo>
                                    <a:lnTo>
                                      <a:pt x="24" y="473"/>
                                    </a:lnTo>
                                    <a:lnTo>
                                      <a:pt x="16" y="490"/>
                                    </a:lnTo>
                                    <a:lnTo>
                                      <a:pt x="10" y="508"/>
                                    </a:lnTo>
                                    <a:lnTo>
                                      <a:pt x="4" y="525"/>
                                    </a:lnTo>
                                    <a:lnTo>
                                      <a:pt x="1" y="544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2" y="595"/>
                                    </a:lnTo>
                                    <a:lnTo>
                                      <a:pt x="6" y="611"/>
                                    </a:lnTo>
                                    <a:lnTo>
                                      <a:pt x="12" y="627"/>
                                    </a:lnTo>
                                    <a:lnTo>
                                      <a:pt x="22" y="643"/>
                                    </a:lnTo>
                                    <a:lnTo>
                                      <a:pt x="33" y="657"/>
                                    </a:lnTo>
                                    <a:lnTo>
                                      <a:pt x="48" y="671"/>
                                    </a:lnTo>
                                    <a:lnTo>
                                      <a:pt x="66" y="684"/>
                                    </a:lnTo>
                                    <a:lnTo>
                                      <a:pt x="87" y="695"/>
                                    </a:lnTo>
                                    <a:lnTo>
                                      <a:pt x="110" y="707"/>
                                    </a:lnTo>
                                    <a:lnTo>
                                      <a:pt x="126" y="701"/>
                                    </a:lnTo>
                                    <a:lnTo>
                                      <a:pt x="167" y="684"/>
                                    </a:lnTo>
                                    <a:lnTo>
                                      <a:pt x="195" y="671"/>
                                    </a:lnTo>
                                    <a:lnTo>
                                      <a:pt x="227" y="657"/>
                                    </a:lnTo>
                                    <a:lnTo>
                                      <a:pt x="262" y="638"/>
                                    </a:lnTo>
                                    <a:lnTo>
                                      <a:pt x="299" y="618"/>
                                    </a:lnTo>
                                    <a:lnTo>
                                      <a:pt x="336" y="596"/>
                                    </a:lnTo>
                                    <a:lnTo>
                                      <a:pt x="375" y="571"/>
                                    </a:lnTo>
                                    <a:lnTo>
                                      <a:pt x="393" y="558"/>
                                    </a:lnTo>
                                    <a:lnTo>
                                      <a:pt x="411" y="545"/>
                                    </a:lnTo>
                                    <a:lnTo>
                                      <a:pt x="430" y="530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64" y="500"/>
                                    </a:lnTo>
                                    <a:lnTo>
                                      <a:pt x="481" y="484"/>
                                    </a:lnTo>
                                    <a:lnTo>
                                      <a:pt x="496" y="467"/>
                                    </a:lnTo>
                                    <a:lnTo>
                                      <a:pt x="511" y="451"/>
                                    </a:lnTo>
                                    <a:lnTo>
                                      <a:pt x="523" y="433"/>
                                    </a:lnTo>
                                    <a:lnTo>
                                      <a:pt x="536" y="416"/>
                                    </a:lnTo>
                                    <a:lnTo>
                                      <a:pt x="547" y="397"/>
                                    </a:lnTo>
                                    <a:lnTo>
                                      <a:pt x="556" y="378"/>
                                    </a:lnTo>
                                    <a:lnTo>
                                      <a:pt x="564" y="360"/>
                                    </a:lnTo>
                                    <a:lnTo>
                                      <a:pt x="571" y="340"/>
                                    </a:lnTo>
                                    <a:lnTo>
                                      <a:pt x="578" y="321"/>
                                    </a:lnTo>
                                    <a:lnTo>
                                      <a:pt x="584" y="300"/>
                                    </a:lnTo>
                                    <a:lnTo>
                                      <a:pt x="588" y="281"/>
                                    </a:lnTo>
                                    <a:lnTo>
                                      <a:pt x="592" y="262"/>
                                    </a:lnTo>
                                    <a:lnTo>
                                      <a:pt x="594" y="242"/>
                                    </a:lnTo>
                                    <a:lnTo>
                                      <a:pt x="596" y="223"/>
                                    </a:lnTo>
                                    <a:lnTo>
                                      <a:pt x="597" y="203"/>
                                    </a:lnTo>
                                    <a:lnTo>
                                      <a:pt x="597" y="185"/>
                                    </a:lnTo>
                                    <a:lnTo>
                                      <a:pt x="596" y="167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593" y="133"/>
                                    </a:lnTo>
                                    <a:lnTo>
                                      <a:pt x="589" y="115"/>
                                    </a:lnTo>
                                    <a:lnTo>
                                      <a:pt x="586" y="101"/>
                                    </a:lnTo>
                                    <a:lnTo>
                                      <a:pt x="581" y="86"/>
                                    </a:lnTo>
                                    <a:lnTo>
                                      <a:pt x="576" y="71"/>
                                    </a:lnTo>
                                    <a:lnTo>
                                      <a:pt x="569" y="58"/>
                                    </a:lnTo>
                                    <a:lnTo>
                                      <a:pt x="562" y="47"/>
                                    </a:lnTo>
                                    <a:lnTo>
                                      <a:pt x="554" y="35"/>
                                    </a:lnTo>
                                    <a:lnTo>
                                      <a:pt x="546" y="26"/>
                                    </a:lnTo>
                                    <a:lnTo>
                                      <a:pt x="537" y="18"/>
                                    </a:lnTo>
                                    <a:lnTo>
                                      <a:pt x="527" y="11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04" y="2"/>
                                    </a:lnTo>
                                    <a:lnTo>
                                      <a:pt x="492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66" y="1"/>
                                    </a:lnTo>
                                    <a:lnTo>
                                      <a:pt x="451" y="3"/>
                                    </a:lnTo>
                                    <a:lnTo>
                                      <a:pt x="436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40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846360"/>
                                <a:ext cx="6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1212">
                                    <a:moveTo>
                                      <a:pt x="390" y="144"/>
                                    </a:moveTo>
                                    <a:lnTo>
                                      <a:pt x="382" y="134"/>
                                    </a:lnTo>
                                    <a:lnTo>
                                      <a:pt x="359" y="110"/>
                                    </a:lnTo>
                                    <a:lnTo>
                                      <a:pt x="343" y="95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304" y="62"/>
                                    </a:lnTo>
                                    <a:lnTo>
                                      <a:pt x="281" y="46"/>
                                    </a:lnTo>
                                    <a:lnTo>
                                      <a:pt x="269" y="38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18" y="13"/>
                                    </a:lnTo>
                                    <a:lnTo>
                                      <a:pt x="204" y="8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75" y="3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" y="17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19" y="237"/>
                                    </a:lnTo>
                                    <a:lnTo>
                                      <a:pt x="26" y="253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43" y="284"/>
                                    </a:lnTo>
                                    <a:lnTo>
                                      <a:pt x="52" y="298"/>
                                    </a:lnTo>
                                    <a:lnTo>
                                      <a:pt x="62" y="313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86" y="343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113" y="372"/>
                                    </a:lnTo>
                                    <a:lnTo>
                                      <a:pt x="126" y="385"/>
                                    </a:lnTo>
                                    <a:lnTo>
                                      <a:pt x="141" y="399"/>
                                    </a:lnTo>
                                    <a:lnTo>
                                      <a:pt x="156" y="413"/>
                                    </a:lnTo>
                                    <a:lnTo>
                                      <a:pt x="172" y="425"/>
                                    </a:lnTo>
                                    <a:lnTo>
                                      <a:pt x="188" y="438"/>
                                    </a:lnTo>
                                    <a:lnTo>
                                      <a:pt x="204" y="449"/>
                                    </a:lnTo>
                                    <a:lnTo>
                                      <a:pt x="221" y="461"/>
                                    </a:lnTo>
                                    <a:lnTo>
                                      <a:pt x="238" y="471"/>
                                    </a:lnTo>
                                    <a:lnTo>
                                      <a:pt x="229" y="470"/>
                                    </a:lnTo>
                                    <a:lnTo>
                                      <a:pt x="206" y="470"/>
                                    </a:lnTo>
                                    <a:lnTo>
                                      <a:pt x="191" y="471"/>
                                    </a:lnTo>
                                    <a:lnTo>
                                      <a:pt x="174" y="473"/>
                                    </a:lnTo>
                                    <a:lnTo>
                                      <a:pt x="156" y="478"/>
                                    </a:lnTo>
                                    <a:lnTo>
                                      <a:pt x="137" y="485"/>
                                    </a:lnTo>
                                    <a:lnTo>
                                      <a:pt x="127" y="488"/>
                                    </a:lnTo>
                                    <a:lnTo>
                                      <a:pt x="118" y="494"/>
                                    </a:lnTo>
                                    <a:lnTo>
                                      <a:pt x="109" y="499"/>
                                    </a:lnTo>
                                    <a:lnTo>
                                      <a:pt x="100" y="506"/>
                                    </a:lnTo>
                                    <a:lnTo>
                                      <a:pt x="91" y="514"/>
                                    </a:lnTo>
                                    <a:lnTo>
                                      <a:pt x="83" y="522"/>
                                    </a:lnTo>
                                    <a:lnTo>
                                      <a:pt x="75" y="533"/>
                                    </a:lnTo>
                                    <a:lnTo>
                                      <a:pt x="68" y="543"/>
                                    </a:lnTo>
                                    <a:lnTo>
                                      <a:pt x="61" y="554"/>
                                    </a:lnTo>
                                    <a:lnTo>
                                      <a:pt x="55" y="568"/>
                                    </a:lnTo>
                                    <a:lnTo>
                                      <a:pt x="49" y="582"/>
                                    </a:lnTo>
                                    <a:lnTo>
                                      <a:pt x="44" y="598"/>
                                    </a:lnTo>
                                    <a:lnTo>
                                      <a:pt x="41" y="614"/>
                                    </a:lnTo>
                                    <a:lnTo>
                                      <a:pt x="39" y="632"/>
                                    </a:lnTo>
                                    <a:lnTo>
                                      <a:pt x="36" y="652"/>
                                    </a:lnTo>
                                    <a:lnTo>
                                      <a:pt x="36" y="673"/>
                                    </a:lnTo>
                                    <a:lnTo>
                                      <a:pt x="36" y="681"/>
                                    </a:lnTo>
                                    <a:lnTo>
                                      <a:pt x="40" y="703"/>
                                    </a:lnTo>
                                    <a:lnTo>
                                      <a:pt x="43" y="715"/>
                                    </a:lnTo>
                                    <a:lnTo>
                                      <a:pt x="49" y="730"/>
                                    </a:lnTo>
                                    <a:lnTo>
                                      <a:pt x="52" y="738"/>
                                    </a:lnTo>
                                    <a:lnTo>
                                      <a:pt x="57" y="746"/>
                                    </a:lnTo>
                                    <a:lnTo>
                                      <a:pt x="62" y="754"/>
                                    </a:lnTo>
                                    <a:lnTo>
                                      <a:pt x="68" y="761"/>
                                    </a:lnTo>
                                    <a:lnTo>
                                      <a:pt x="75" y="769"/>
                                    </a:lnTo>
                                    <a:lnTo>
                                      <a:pt x="83" y="777"/>
                                    </a:lnTo>
                                    <a:lnTo>
                                      <a:pt x="92" y="784"/>
                                    </a:lnTo>
                                    <a:lnTo>
                                      <a:pt x="102" y="789"/>
                                    </a:lnTo>
                                    <a:lnTo>
                                      <a:pt x="113" y="796"/>
                                    </a:lnTo>
                                    <a:lnTo>
                                      <a:pt x="125" y="802"/>
                                    </a:lnTo>
                                    <a:lnTo>
                                      <a:pt x="138" y="807"/>
                                    </a:lnTo>
                                    <a:lnTo>
                                      <a:pt x="153" y="811"/>
                                    </a:lnTo>
                                    <a:lnTo>
                                      <a:pt x="169" y="815"/>
                                    </a:lnTo>
                                    <a:lnTo>
                                      <a:pt x="186" y="817"/>
                                    </a:lnTo>
                                    <a:lnTo>
                                      <a:pt x="205" y="819"/>
                                    </a:lnTo>
                                    <a:lnTo>
                                      <a:pt x="224" y="819"/>
                                    </a:lnTo>
                                    <a:lnTo>
                                      <a:pt x="246" y="819"/>
                                    </a:lnTo>
                                    <a:lnTo>
                                      <a:pt x="270" y="818"/>
                                    </a:lnTo>
                                    <a:lnTo>
                                      <a:pt x="295" y="815"/>
                                    </a:lnTo>
                                    <a:lnTo>
                                      <a:pt x="321" y="810"/>
                                    </a:lnTo>
                                    <a:lnTo>
                                      <a:pt x="311" y="816"/>
                                    </a:lnTo>
                                    <a:lnTo>
                                      <a:pt x="284" y="831"/>
                                    </a:lnTo>
                                    <a:lnTo>
                                      <a:pt x="265" y="841"/>
                                    </a:lnTo>
                                    <a:lnTo>
                                      <a:pt x="245" y="853"/>
                                    </a:lnTo>
                                    <a:lnTo>
                                      <a:pt x="224" y="868"/>
                                    </a:lnTo>
                                    <a:lnTo>
                                      <a:pt x="203" y="885"/>
                                    </a:lnTo>
                                    <a:lnTo>
                                      <a:pt x="192" y="894"/>
                                    </a:lnTo>
                                    <a:lnTo>
                                      <a:pt x="182" y="905"/>
                                    </a:lnTo>
                                    <a:lnTo>
                                      <a:pt x="173" y="915"/>
                                    </a:lnTo>
                                    <a:lnTo>
                                      <a:pt x="163" y="925"/>
                                    </a:lnTo>
                                    <a:lnTo>
                                      <a:pt x="155" y="936"/>
                                    </a:lnTo>
                                    <a:lnTo>
                                      <a:pt x="147" y="947"/>
                                    </a:lnTo>
                                    <a:lnTo>
                                      <a:pt x="139" y="960"/>
                                    </a:lnTo>
                                    <a:lnTo>
                                      <a:pt x="133" y="971"/>
                                    </a:lnTo>
                                    <a:lnTo>
                                      <a:pt x="127" y="985"/>
                                    </a:lnTo>
                                    <a:lnTo>
                                      <a:pt x="123" y="997"/>
                                    </a:lnTo>
                                    <a:lnTo>
                                      <a:pt x="121" y="1011"/>
                                    </a:lnTo>
                                    <a:lnTo>
                                      <a:pt x="118" y="1025"/>
                                    </a:lnTo>
                                    <a:lnTo>
                                      <a:pt x="118" y="1038"/>
                                    </a:lnTo>
                                    <a:lnTo>
                                      <a:pt x="119" y="1053"/>
                                    </a:lnTo>
                                    <a:lnTo>
                                      <a:pt x="122" y="1067"/>
                                    </a:lnTo>
                                    <a:lnTo>
                                      <a:pt x="126" y="1083"/>
                                    </a:lnTo>
                                    <a:lnTo>
                                      <a:pt x="132" y="1097"/>
                                    </a:lnTo>
                                    <a:lnTo>
                                      <a:pt x="138" y="1110"/>
                                    </a:lnTo>
                                    <a:lnTo>
                                      <a:pt x="143" y="1123"/>
                                    </a:lnTo>
                                    <a:lnTo>
                                      <a:pt x="150" y="1134"/>
                                    </a:lnTo>
                                    <a:lnTo>
                                      <a:pt x="157" y="1145"/>
                                    </a:lnTo>
                                    <a:lnTo>
                                      <a:pt x="165" y="1155"/>
                                    </a:lnTo>
                                    <a:lnTo>
                                      <a:pt x="172" y="1163"/>
                                    </a:lnTo>
                                    <a:lnTo>
                                      <a:pt x="180" y="1171"/>
                                    </a:lnTo>
                                    <a:lnTo>
                                      <a:pt x="188" y="1178"/>
                                    </a:lnTo>
                                    <a:lnTo>
                                      <a:pt x="196" y="1183"/>
                                    </a:lnTo>
                                    <a:lnTo>
                                      <a:pt x="205" y="1189"/>
                                    </a:lnTo>
                                    <a:lnTo>
                                      <a:pt x="213" y="1194"/>
                                    </a:lnTo>
                                    <a:lnTo>
                                      <a:pt x="229" y="1200"/>
                                    </a:lnTo>
                                    <a:lnTo>
                                      <a:pt x="245" y="1206"/>
                                    </a:lnTo>
                                    <a:lnTo>
                                      <a:pt x="261" y="1210"/>
                                    </a:lnTo>
                                    <a:lnTo>
                                      <a:pt x="275" y="1211"/>
                                    </a:lnTo>
                                    <a:lnTo>
                                      <a:pt x="288" y="1212"/>
                                    </a:lnTo>
                                    <a:lnTo>
                                      <a:pt x="300" y="1211"/>
                                    </a:lnTo>
                                    <a:lnTo>
                                      <a:pt x="317" y="1208"/>
                                    </a:lnTo>
                                    <a:lnTo>
                                      <a:pt x="322" y="1207"/>
                                    </a:lnTo>
                                    <a:lnTo>
                                      <a:pt x="328" y="1206"/>
                                    </a:lnTo>
                                    <a:lnTo>
                                      <a:pt x="344" y="1200"/>
                                    </a:lnTo>
                                    <a:lnTo>
                                      <a:pt x="369" y="1191"/>
                                    </a:lnTo>
                                    <a:lnTo>
                                      <a:pt x="400" y="1179"/>
                                    </a:lnTo>
                                    <a:lnTo>
                                      <a:pt x="434" y="1163"/>
                                    </a:lnTo>
                                    <a:lnTo>
                                      <a:pt x="471" y="1145"/>
                                    </a:lnTo>
                                    <a:lnTo>
                                      <a:pt x="489" y="1133"/>
                                    </a:lnTo>
                                    <a:lnTo>
                                      <a:pt x="507" y="1122"/>
                                    </a:lnTo>
                                    <a:lnTo>
                                      <a:pt x="525" y="1109"/>
                                    </a:lnTo>
                                    <a:lnTo>
                                      <a:pt x="541" y="1095"/>
                                    </a:lnTo>
                                    <a:lnTo>
                                      <a:pt x="557" y="1082"/>
                                    </a:lnTo>
                                    <a:lnTo>
                                      <a:pt x="571" y="1067"/>
                                    </a:lnTo>
                                    <a:lnTo>
                                      <a:pt x="583" y="1052"/>
                                    </a:lnTo>
                                    <a:lnTo>
                                      <a:pt x="594" y="1035"/>
                                    </a:lnTo>
                                    <a:lnTo>
                                      <a:pt x="602" y="1019"/>
                                    </a:lnTo>
                                    <a:lnTo>
                                      <a:pt x="607" y="1001"/>
                                    </a:lnTo>
                                    <a:lnTo>
                                      <a:pt x="611" y="982"/>
                                    </a:lnTo>
                                    <a:lnTo>
                                      <a:pt x="611" y="963"/>
                                    </a:lnTo>
                                    <a:lnTo>
                                      <a:pt x="607" y="942"/>
                                    </a:lnTo>
                                    <a:lnTo>
                                      <a:pt x="601" y="922"/>
                                    </a:lnTo>
                                    <a:lnTo>
                                      <a:pt x="590" y="901"/>
                                    </a:lnTo>
                                    <a:lnTo>
                                      <a:pt x="575" y="878"/>
                                    </a:lnTo>
                                    <a:lnTo>
                                      <a:pt x="557" y="857"/>
                                    </a:lnTo>
                                    <a:lnTo>
                                      <a:pt x="533" y="833"/>
                                    </a:lnTo>
                                    <a:lnTo>
                                      <a:pt x="505" y="809"/>
                                    </a:lnTo>
                                    <a:lnTo>
                                      <a:pt x="472" y="784"/>
                                    </a:lnTo>
                                    <a:lnTo>
                                      <a:pt x="483" y="776"/>
                                    </a:lnTo>
                                    <a:lnTo>
                                      <a:pt x="511" y="754"/>
                                    </a:lnTo>
                                    <a:lnTo>
                                      <a:pt x="526" y="738"/>
                                    </a:lnTo>
                                    <a:lnTo>
                                      <a:pt x="542" y="720"/>
                                    </a:lnTo>
                                    <a:lnTo>
                                      <a:pt x="550" y="710"/>
                                    </a:lnTo>
                                    <a:lnTo>
                                      <a:pt x="558" y="699"/>
                                    </a:lnTo>
                                    <a:lnTo>
                                      <a:pt x="565" y="688"/>
                                    </a:lnTo>
                                    <a:lnTo>
                                      <a:pt x="571" y="676"/>
                                    </a:lnTo>
                                    <a:lnTo>
                                      <a:pt x="577" y="665"/>
                                    </a:lnTo>
                                    <a:lnTo>
                                      <a:pt x="581" y="652"/>
                                    </a:lnTo>
                                    <a:lnTo>
                                      <a:pt x="583" y="640"/>
                                    </a:lnTo>
                                    <a:lnTo>
                                      <a:pt x="586" y="627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85" y="601"/>
                                    </a:lnTo>
                                    <a:lnTo>
                                      <a:pt x="581" y="587"/>
                                    </a:lnTo>
                                    <a:lnTo>
                                      <a:pt x="577" y="575"/>
                                    </a:lnTo>
                                    <a:lnTo>
                                      <a:pt x="569" y="561"/>
                                    </a:lnTo>
                                    <a:lnTo>
                                      <a:pt x="560" y="547"/>
                                    </a:lnTo>
                                    <a:lnTo>
                                      <a:pt x="548" y="534"/>
                                    </a:lnTo>
                                    <a:lnTo>
                                      <a:pt x="533" y="521"/>
                                    </a:lnTo>
                                    <a:lnTo>
                                      <a:pt x="516" y="507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73" y="482"/>
                                    </a:lnTo>
                                    <a:lnTo>
                                      <a:pt x="447" y="470"/>
                                    </a:lnTo>
                                    <a:lnTo>
                                      <a:pt x="451" y="464"/>
                                    </a:lnTo>
                                    <a:lnTo>
                                      <a:pt x="463" y="448"/>
                                    </a:lnTo>
                                    <a:lnTo>
                                      <a:pt x="469" y="435"/>
                                    </a:lnTo>
                                    <a:lnTo>
                                      <a:pt x="476" y="422"/>
                                    </a:lnTo>
                                    <a:lnTo>
                                      <a:pt x="482" y="405"/>
                                    </a:lnTo>
                                    <a:lnTo>
                                      <a:pt x="487" y="385"/>
                                    </a:lnTo>
                                    <a:lnTo>
                                      <a:pt x="488" y="374"/>
                                    </a:lnTo>
                                    <a:lnTo>
                                      <a:pt x="489" y="362"/>
                                    </a:lnTo>
                                    <a:lnTo>
                                      <a:pt x="489" y="351"/>
                                    </a:lnTo>
                                    <a:lnTo>
                                      <a:pt x="488" y="338"/>
                                    </a:lnTo>
                                    <a:lnTo>
                                      <a:pt x="487" y="326"/>
                                    </a:lnTo>
                                    <a:lnTo>
                                      <a:pt x="483" y="312"/>
                                    </a:lnTo>
                                    <a:lnTo>
                                      <a:pt x="480" y="297"/>
                                    </a:lnTo>
                                    <a:lnTo>
                                      <a:pt x="475" y="282"/>
                                    </a:lnTo>
                                    <a:lnTo>
                                      <a:pt x="469" y="268"/>
                                    </a:lnTo>
                                    <a:lnTo>
                                      <a:pt x="463" y="252"/>
                                    </a:lnTo>
                                    <a:lnTo>
                                      <a:pt x="455" y="235"/>
                                    </a:lnTo>
                                    <a:lnTo>
                                      <a:pt x="444" y="217"/>
                                    </a:lnTo>
                                    <a:lnTo>
                                      <a:pt x="433" y="200"/>
                                    </a:lnTo>
                                    <a:lnTo>
                                      <a:pt x="420" y="182"/>
                                    </a:lnTo>
                                    <a:lnTo>
                                      <a:pt x="406" y="164"/>
                                    </a:lnTo>
                                    <a:lnTo>
                                      <a:pt x="39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996480"/>
                                <a:ext cx="72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396">
                                    <a:moveTo>
                                      <a:pt x="553" y="9"/>
                                    </a:moveTo>
                                    <a:lnTo>
                                      <a:pt x="547" y="8"/>
                                    </a:lnTo>
                                    <a:lnTo>
                                      <a:pt x="531" y="6"/>
                                    </a:lnTo>
                                    <a:lnTo>
                                      <a:pt x="506" y="2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93" y="3"/>
                                    </a:lnTo>
                                    <a:lnTo>
                                      <a:pt x="371" y="6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24" y="16"/>
                                    </a:lnTo>
                                    <a:lnTo>
                                      <a:pt x="300" y="23"/>
                                    </a:lnTo>
                                    <a:lnTo>
                                      <a:pt x="275" y="32"/>
                                    </a:lnTo>
                                    <a:lnTo>
                                      <a:pt x="249" y="41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195" y="64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26" y="191"/>
                                    </a:lnTo>
                                    <a:lnTo>
                                      <a:pt x="19" y="201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2" y="249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2" y="301"/>
                                    </a:lnTo>
                                    <a:lnTo>
                                      <a:pt x="6" y="314"/>
                                    </a:lnTo>
                                    <a:lnTo>
                                      <a:pt x="11" y="326"/>
                                    </a:lnTo>
                                    <a:lnTo>
                                      <a:pt x="18" y="338"/>
                                    </a:lnTo>
                                    <a:lnTo>
                                      <a:pt x="27" y="348"/>
                                    </a:lnTo>
                                    <a:lnTo>
                                      <a:pt x="39" y="357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66" y="372"/>
                                    </a:lnTo>
                                    <a:lnTo>
                                      <a:pt x="82" y="378"/>
                                    </a:lnTo>
                                    <a:lnTo>
                                      <a:pt x="99" y="383"/>
                                    </a:lnTo>
                                    <a:lnTo>
                                      <a:pt x="117" y="388"/>
                                    </a:lnTo>
                                    <a:lnTo>
                                      <a:pt x="136" y="391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77" y="396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221" y="396"/>
                                    </a:lnTo>
                                    <a:lnTo>
                                      <a:pt x="244" y="396"/>
                                    </a:lnTo>
                                    <a:lnTo>
                                      <a:pt x="267" y="394"/>
                                    </a:lnTo>
                                    <a:lnTo>
                                      <a:pt x="290" y="391"/>
                                    </a:lnTo>
                                    <a:lnTo>
                                      <a:pt x="314" y="388"/>
                                    </a:lnTo>
                                    <a:lnTo>
                                      <a:pt x="336" y="383"/>
                                    </a:lnTo>
                                    <a:lnTo>
                                      <a:pt x="360" y="379"/>
                                    </a:lnTo>
                                    <a:lnTo>
                                      <a:pt x="383" y="373"/>
                                    </a:lnTo>
                                    <a:lnTo>
                                      <a:pt x="406" y="367"/>
                                    </a:lnTo>
                                    <a:lnTo>
                                      <a:pt x="428" y="361"/>
                                    </a:lnTo>
                                    <a:lnTo>
                                      <a:pt x="449" y="353"/>
                                    </a:lnTo>
                                    <a:lnTo>
                                      <a:pt x="471" y="345"/>
                                    </a:lnTo>
                                    <a:lnTo>
                                      <a:pt x="490" y="336"/>
                                    </a:lnTo>
                                    <a:lnTo>
                                      <a:pt x="510" y="325"/>
                                    </a:lnTo>
                                    <a:lnTo>
                                      <a:pt x="528" y="315"/>
                                    </a:lnTo>
                                    <a:lnTo>
                                      <a:pt x="545" y="305"/>
                                    </a:lnTo>
                                    <a:lnTo>
                                      <a:pt x="561" y="293"/>
                                    </a:lnTo>
                                    <a:lnTo>
                                      <a:pt x="576" y="281"/>
                                    </a:lnTo>
                                    <a:lnTo>
                                      <a:pt x="588" y="268"/>
                                    </a:lnTo>
                                    <a:lnTo>
                                      <a:pt x="600" y="257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20" y="233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35" y="211"/>
                                    </a:lnTo>
                                    <a:lnTo>
                                      <a:pt x="641" y="200"/>
                                    </a:lnTo>
                                    <a:lnTo>
                                      <a:pt x="646" y="189"/>
                                    </a:lnTo>
                                    <a:lnTo>
                                      <a:pt x="650" y="179"/>
                                    </a:lnTo>
                                    <a:lnTo>
                                      <a:pt x="653" y="169"/>
                                    </a:lnTo>
                                    <a:lnTo>
                                      <a:pt x="654" y="159"/>
                                    </a:lnTo>
                                    <a:lnTo>
                                      <a:pt x="657" y="149"/>
                                    </a:lnTo>
                                    <a:lnTo>
                                      <a:pt x="657" y="140"/>
                                    </a:lnTo>
                                    <a:lnTo>
                                      <a:pt x="656" y="131"/>
                                    </a:lnTo>
                                    <a:lnTo>
                                      <a:pt x="654" y="122"/>
                                    </a:lnTo>
                                    <a:lnTo>
                                      <a:pt x="653" y="113"/>
                                    </a:lnTo>
                                    <a:lnTo>
                                      <a:pt x="650" y="105"/>
                                    </a:lnTo>
                                    <a:lnTo>
                                      <a:pt x="646" y="97"/>
                                    </a:lnTo>
                                    <a:lnTo>
                                      <a:pt x="643" y="89"/>
                                    </a:lnTo>
                                    <a:lnTo>
                                      <a:pt x="638" y="81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15" y="54"/>
                                    </a:lnTo>
                                    <a:lnTo>
                                      <a:pt x="601" y="41"/>
                                    </a:lnTo>
                                    <a:lnTo>
                                      <a:pt x="586" y="30"/>
                                    </a:lnTo>
                                    <a:lnTo>
                                      <a:pt x="570" y="18"/>
                                    </a:lnTo>
                                    <a:lnTo>
                                      <a:pt x="55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bd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" y="405720"/>
                              <a:ext cx="523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7" h="2151">
                                  <a:moveTo>
                                    <a:pt x="57" y="1051"/>
                                  </a:moveTo>
                                  <a:lnTo>
                                    <a:pt x="59" y="1056"/>
                                  </a:lnTo>
                                  <a:lnTo>
                                    <a:pt x="65" y="1066"/>
                                  </a:lnTo>
                                  <a:lnTo>
                                    <a:pt x="69" y="1072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85" y="1084"/>
                                  </a:lnTo>
                                  <a:lnTo>
                                    <a:pt x="96" y="1089"/>
                                  </a:lnTo>
                                  <a:lnTo>
                                    <a:pt x="109" y="1092"/>
                                  </a:lnTo>
                                  <a:lnTo>
                                    <a:pt x="125" y="1094"/>
                                  </a:lnTo>
                                  <a:lnTo>
                                    <a:pt x="134" y="1094"/>
                                  </a:lnTo>
                                  <a:lnTo>
                                    <a:pt x="143" y="1094"/>
                                  </a:lnTo>
                                  <a:lnTo>
                                    <a:pt x="154" y="1093"/>
                                  </a:lnTo>
                                  <a:lnTo>
                                    <a:pt x="165" y="1092"/>
                                  </a:lnTo>
                                  <a:lnTo>
                                    <a:pt x="178" y="1089"/>
                                  </a:lnTo>
                                  <a:lnTo>
                                    <a:pt x="190" y="1085"/>
                                  </a:lnTo>
                                  <a:lnTo>
                                    <a:pt x="204" y="1082"/>
                                  </a:lnTo>
                                  <a:lnTo>
                                    <a:pt x="218" y="1076"/>
                                  </a:lnTo>
                                  <a:lnTo>
                                    <a:pt x="234" y="1070"/>
                                  </a:lnTo>
                                  <a:lnTo>
                                    <a:pt x="249" y="1062"/>
                                  </a:lnTo>
                                  <a:lnTo>
                                    <a:pt x="268" y="1055"/>
                                  </a:lnTo>
                                  <a:lnTo>
                                    <a:pt x="286" y="1044"/>
                                  </a:lnTo>
                                  <a:lnTo>
                                    <a:pt x="294" y="1043"/>
                                  </a:lnTo>
                                  <a:lnTo>
                                    <a:pt x="318" y="1041"/>
                                  </a:lnTo>
                                  <a:lnTo>
                                    <a:pt x="352" y="1036"/>
                                  </a:lnTo>
                                  <a:lnTo>
                                    <a:pt x="393" y="1028"/>
                                  </a:lnTo>
                                  <a:lnTo>
                                    <a:pt x="414" y="1023"/>
                                  </a:lnTo>
                                  <a:lnTo>
                                    <a:pt x="435" y="1017"/>
                                  </a:lnTo>
                                  <a:lnTo>
                                    <a:pt x="456" y="1010"/>
                                  </a:lnTo>
                                  <a:lnTo>
                                    <a:pt x="475" y="1003"/>
                                  </a:lnTo>
                                  <a:lnTo>
                                    <a:pt x="493" y="994"/>
                                  </a:lnTo>
                                  <a:lnTo>
                                    <a:pt x="509" y="985"/>
                                  </a:lnTo>
                                  <a:lnTo>
                                    <a:pt x="516" y="980"/>
                                  </a:lnTo>
                                  <a:lnTo>
                                    <a:pt x="522" y="975"/>
                                  </a:lnTo>
                                  <a:lnTo>
                                    <a:pt x="528" y="969"/>
                                  </a:lnTo>
                                  <a:lnTo>
                                    <a:pt x="532" y="963"/>
                                  </a:lnTo>
                                  <a:lnTo>
                                    <a:pt x="536" y="954"/>
                                  </a:lnTo>
                                  <a:lnTo>
                                    <a:pt x="547" y="928"/>
                                  </a:lnTo>
                                  <a:lnTo>
                                    <a:pt x="563" y="889"/>
                                  </a:lnTo>
                                  <a:lnTo>
                                    <a:pt x="584" y="842"/>
                                  </a:lnTo>
                                  <a:lnTo>
                                    <a:pt x="607" y="790"/>
                                  </a:lnTo>
                                  <a:lnTo>
                                    <a:pt x="634" y="736"/>
                                  </a:lnTo>
                                  <a:lnTo>
                                    <a:pt x="647" y="710"/>
                                  </a:lnTo>
                                  <a:lnTo>
                                    <a:pt x="662" y="68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90" y="640"/>
                                  </a:lnTo>
                                  <a:lnTo>
                                    <a:pt x="733" y="917"/>
                                  </a:lnTo>
                                  <a:lnTo>
                                    <a:pt x="737" y="922"/>
                                  </a:lnTo>
                                  <a:lnTo>
                                    <a:pt x="752" y="932"/>
                                  </a:lnTo>
                                  <a:lnTo>
                                    <a:pt x="776" y="949"/>
                                  </a:lnTo>
                                  <a:lnTo>
                                    <a:pt x="809" y="971"/>
                                  </a:lnTo>
                                  <a:lnTo>
                                    <a:pt x="850" y="996"/>
                                  </a:lnTo>
                                  <a:lnTo>
                                    <a:pt x="899" y="1024"/>
                                  </a:lnTo>
                                  <a:lnTo>
                                    <a:pt x="927" y="1037"/>
                                  </a:lnTo>
                                  <a:lnTo>
                                    <a:pt x="956" y="1052"/>
                                  </a:lnTo>
                                  <a:lnTo>
                                    <a:pt x="987" y="1066"/>
                                  </a:lnTo>
                                  <a:lnTo>
                                    <a:pt x="1020" y="1080"/>
                                  </a:lnTo>
                                  <a:lnTo>
                                    <a:pt x="1054" y="1093"/>
                                  </a:lnTo>
                                  <a:lnTo>
                                    <a:pt x="1090" y="1107"/>
                                  </a:lnTo>
                                  <a:lnTo>
                                    <a:pt x="1127" y="1120"/>
                                  </a:lnTo>
                                  <a:lnTo>
                                    <a:pt x="1166" y="1131"/>
                                  </a:lnTo>
                                  <a:lnTo>
                                    <a:pt x="1206" y="1141"/>
                                  </a:lnTo>
                                  <a:lnTo>
                                    <a:pt x="1248" y="1152"/>
                                  </a:lnTo>
                                  <a:lnTo>
                                    <a:pt x="1291" y="1160"/>
                                  </a:lnTo>
                                  <a:lnTo>
                                    <a:pt x="1336" y="1166"/>
                                  </a:lnTo>
                                  <a:lnTo>
                                    <a:pt x="1380" y="1172"/>
                                  </a:lnTo>
                                  <a:lnTo>
                                    <a:pt x="1427" y="1176"/>
                                  </a:lnTo>
                                  <a:lnTo>
                                    <a:pt x="1475" y="1178"/>
                                  </a:lnTo>
                                  <a:lnTo>
                                    <a:pt x="1524" y="1178"/>
                                  </a:lnTo>
                                  <a:lnTo>
                                    <a:pt x="1573" y="1176"/>
                                  </a:lnTo>
                                  <a:lnTo>
                                    <a:pt x="1623" y="1171"/>
                                  </a:lnTo>
                                  <a:lnTo>
                                    <a:pt x="1674" y="1164"/>
                                  </a:lnTo>
                                  <a:lnTo>
                                    <a:pt x="1727" y="1155"/>
                                  </a:lnTo>
                                  <a:lnTo>
                                    <a:pt x="1728" y="1141"/>
                                  </a:lnTo>
                                  <a:lnTo>
                                    <a:pt x="1730" y="1105"/>
                                  </a:lnTo>
                                  <a:lnTo>
                                    <a:pt x="1734" y="1081"/>
                                  </a:lnTo>
                                  <a:lnTo>
                                    <a:pt x="1737" y="1052"/>
                                  </a:lnTo>
                                  <a:lnTo>
                                    <a:pt x="1743" y="1021"/>
                                  </a:lnTo>
                                  <a:lnTo>
                                    <a:pt x="1750" y="988"/>
                                  </a:lnTo>
                                  <a:lnTo>
                                    <a:pt x="1758" y="955"/>
                                  </a:lnTo>
                                  <a:lnTo>
                                    <a:pt x="1768" y="920"/>
                                  </a:lnTo>
                                  <a:lnTo>
                                    <a:pt x="1775" y="903"/>
                                  </a:lnTo>
                                  <a:lnTo>
                                    <a:pt x="1782" y="886"/>
                                  </a:lnTo>
                                  <a:lnTo>
                                    <a:pt x="1788" y="870"/>
                                  </a:lnTo>
                                  <a:lnTo>
                                    <a:pt x="1796" y="852"/>
                                  </a:lnTo>
                                  <a:lnTo>
                                    <a:pt x="1804" y="838"/>
                                  </a:lnTo>
                                  <a:lnTo>
                                    <a:pt x="1814" y="822"/>
                                  </a:lnTo>
                                  <a:lnTo>
                                    <a:pt x="1824" y="807"/>
                                  </a:lnTo>
                                  <a:lnTo>
                                    <a:pt x="1834" y="793"/>
                                  </a:lnTo>
                                  <a:lnTo>
                                    <a:pt x="1845" y="779"/>
                                  </a:lnTo>
                                  <a:lnTo>
                                    <a:pt x="1858" y="768"/>
                                  </a:lnTo>
                                  <a:lnTo>
                                    <a:pt x="1871" y="757"/>
                                  </a:lnTo>
                                  <a:lnTo>
                                    <a:pt x="1884" y="746"/>
                                  </a:lnTo>
                                  <a:lnTo>
                                    <a:pt x="1883" y="755"/>
                                  </a:lnTo>
                                  <a:lnTo>
                                    <a:pt x="1882" y="783"/>
                                  </a:lnTo>
                                  <a:lnTo>
                                    <a:pt x="1882" y="801"/>
                                  </a:lnTo>
                                  <a:lnTo>
                                    <a:pt x="1882" y="823"/>
                                  </a:lnTo>
                                  <a:lnTo>
                                    <a:pt x="1883" y="847"/>
                                  </a:lnTo>
                                  <a:lnTo>
                                    <a:pt x="1885" y="873"/>
                                  </a:lnTo>
                                  <a:lnTo>
                                    <a:pt x="1888" y="900"/>
                                  </a:lnTo>
                                  <a:lnTo>
                                    <a:pt x="1892" y="929"/>
                                  </a:lnTo>
                                  <a:lnTo>
                                    <a:pt x="1897" y="959"/>
                                  </a:lnTo>
                                  <a:lnTo>
                                    <a:pt x="1905" y="988"/>
                                  </a:lnTo>
                                  <a:lnTo>
                                    <a:pt x="1913" y="1017"/>
                                  </a:lnTo>
                                  <a:lnTo>
                                    <a:pt x="1924" y="1045"/>
                                  </a:lnTo>
                                  <a:lnTo>
                                    <a:pt x="1930" y="1059"/>
                                  </a:lnTo>
                                  <a:lnTo>
                                    <a:pt x="1937" y="1073"/>
                                  </a:lnTo>
                                  <a:lnTo>
                                    <a:pt x="1944" y="1085"/>
                                  </a:lnTo>
                                  <a:lnTo>
                                    <a:pt x="1952" y="1098"/>
                                  </a:lnTo>
                                  <a:lnTo>
                                    <a:pt x="1953" y="1089"/>
                                  </a:lnTo>
                                  <a:lnTo>
                                    <a:pt x="1956" y="1062"/>
                                  </a:lnTo>
                                  <a:lnTo>
                                    <a:pt x="1959" y="1045"/>
                                  </a:lnTo>
                                  <a:lnTo>
                                    <a:pt x="1964" y="1026"/>
                                  </a:lnTo>
                                  <a:lnTo>
                                    <a:pt x="1970" y="1004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1986" y="960"/>
                                  </a:lnTo>
                                  <a:lnTo>
                                    <a:pt x="1997" y="938"/>
                                  </a:lnTo>
                                  <a:lnTo>
                                    <a:pt x="2004" y="928"/>
                                  </a:lnTo>
                                  <a:lnTo>
                                    <a:pt x="2011" y="916"/>
                                  </a:lnTo>
                                  <a:lnTo>
                                    <a:pt x="2019" y="906"/>
                                  </a:lnTo>
                                  <a:lnTo>
                                    <a:pt x="2027" y="897"/>
                                  </a:lnTo>
                                  <a:lnTo>
                                    <a:pt x="2036" y="888"/>
                                  </a:lnTo>
                                  <a:lnTo>
                                    <a:pt x="2046" y="879"/>
                                  </a:lnTo>
                                  <a:lnTo>
                                    <a:pt x="2056" y="871"/>
                                  </a:lnTo>
                                  <a:lnTo>
                                    <a:pt x="2067" y="864"/>
                                  </a:lnTo>
                                  <a:lnTo>
                                    <a:pt x="2079" y="857"/>
                                  </a:lnTo>
                                  <a:lnTo>
                                    <a:pt x="2092" y="851"/>
                                  </a:lnTo>
                                  <a:lnTo>
                                    <a:pt x="2104" y="847"/>
                                  </a:lnTo>
                                  <a:lnTo>
                                    <a:pt x="2119" y="843"/>
                                  </a:lnTo>
                                  <a:lnTo>
                                    <a:pt x="2149" y="1229"/>
                                  </a:lnTo>
                                  <a:lnTo>
                                    <a:pt x="2153" y="1233"/>
                                  </a:lnTo>
                                  <a:lnTo>
                                    <a:pt x="2168" y="1242"/>
                                  </a:lnTo>
                                  <a:lnTo>
                                    <a:pt x="2191" y="1257"/>
                                  </a:lnTo>
                                  <a:lnTo>
                                    <a:pt x="2223" y="1275"/>
                                  </a:lnTo>
                                  <a:lnTo>
                                    <a:pt x="2263" y="1297"/>
                                  </a:lnTo>
                                  <a:lnTo>
                                    <a:pt x="2311" y="1321"/>
                                  </a:lnTo>
                                  <a:lnTo>
                                    <a:pt x="2337" y="1332"/>
                                  </a:lnTo>
                                  <a:lnTo>
                                    <a:pt x="2365" y="1345"/>
                                  </a:lnTo>
                                  <a:lnTo>
                                    <a:pt x="2395" y="1357"/>
                                  </a:lnTo>
                                  <a:lnTo>
                                    <a:pt x="2427" y="1370"/>
                                  </a:lnTo>
                                  <a:lnTo>
                                    <a:pt x="2460" y="1382"/>
                                  </a:lnTo>
                                  <a:lnTo>
                                    <a:pt x="2495" y="1394"/>
                                  </a:lnTo>
                                  <a:lnTo>
                                    <a:pt x="2531" y="1405"/>
                                  </a:lnTo>
                                  <a:lnTo>
                                    <a:pt x="2568" y="1415"/>
                                  </a:lnTo>
                                  <a:lnTo>
                                    <a:pt x="2608" y="1426"/>
                                  </a:lnTo>
                                  <a:lnTo>
                                    <a:pt x="2648" y="1435"/>
                                  </a:lnTo>
                                  <a:lnTo>
                                    <a:pt x="2690" y="1444"/>
                                  </a:lnTo>
                                  <a:lnTo>
                                    <a:pt x="2732" y="1451"/>
                                  </a:lnTo>
                                  <a:lnTo>
                                    <a:pt x="2777" y="1456"/>
                                  </a:lnTo>
                                  <a:lnTo>
                                    <a:pt x="2822" y="1462"/>
                                  </a:lnTo>
                                  <a:lnTo>
                                    <a:pt x="2868" y="1464"/>
                                  </a:lnTo>
                                  <a:lnTo>
                                    <a:pt x="2916" y="1467"/>
                                  </a:lnTo>
                                  <a:lnTo>
                                    <a:pt x="2964" y="1467"/>
                                  </a:lnTo>
                                  <a:lnTo>
                                    <a:pt x="3013" y="1464"/>
                                  </a:lnTo>
                                  <a:lnTo>
                                    <a:pt x="3063" y="1461"/>
                                  </a:lnTo>
                                  <a:lnTo>
                                    <a:pt x="3114" y="1455"/>
                                  </a:lnTo>
                                  <a:lnTo>
                                    <a:pt x="3113" y="1446"/>
                                  </a:lnTo>
                                  <a:lnTo>
                                    <a:pt x="3111" y="1422"/>
                                  </a:lnTo>
                                  <a:lnTo>
                                    <a:pt x="3111" y="1405"/>
                                  </a:lnTo>
                                  <a:lnTo>
                                    <a:pt x="3112" y="1386"/>
                                  </a:lnTo>
                                  <a:lnTo>
                                    <a:pt x="3114" y="1363"/>
                                  </a:lnTo>
                                  <a:lnTo>
                                    <a:pt x="3118" y="1340"/>
                                  </a:lnTo>
                                  <a:lnTo>
                                    <a:pt x="3123" y="1315"/>
                                  </a:lnTo>
                                  <a:lnTo>
                                    <a:pt x="3131" y="1289"/>
                                  </a:lnTo>
                                  <a:lnTo>
                                    <a:pt x="3137" y="1275"/>
                                  </a:lnTo>
                                  <a:lnTo>
                                    <a:pt x="3143" y="1262"/>
                                  </a:lnTo>
                                  <a:lnTo>
                                    <a:pt x="3149" y="1249"/>
                                  </a:lnTo>
                                  <a:lnTo>
                                    <a:pt x="3156" y="1235"/>
                                  </a:lnTo>
                                  <a:lnTo>
                                    <a:pt x="3164" y="1222"/>
                                  </a:lnTo>
                                  <a:lnTo>
                                    <a:pt x="3174" y="1209"/>
                                  </a:lnTo>
                                  <a:lnTo>
                                    <a:pt x="3183" y="1196"/>
                                  </a:lnTo>
                                  <a:lnTo>
                                    <a:pt x="3194" y="1184"/>
                                  </a:lnTo>
                                  <a:lnTo>
                                    <a:pt x="3206" y="1171"/>
                                  </a:lnTo>
                                  <a:lnTo>
                                    <a:pt x="3218" y="1160"/>
                                  </a:lnTo>
                                  <a:lnTo>
                                    <a:pt x="3232" y="1148"/>
                                  </a:lnTo>
                                  <a:lnTo>
                                    <a:pt x="3247" y="1137"/>
                                  </a:lnTo>
                                  <a:lnTo>
                                    <a:pt x="3249" y="1140"/>
                                  </a:lnTo>
                                  <a:lnTo>
                                    <a:pt x="3252" y="1149"/>
                                  </a:lnTo>
                                  <a:lnTo>
                                    <a:pt x="3259" y="1168"/>
                                  </a:lnTo>
                                  <a:lnTo>
                                    <a:pt x="3268" y="1197"/>
                                  </a:lnTo>
                                  <a:lnTo>
                                    <a:pt x="3281" y="1238"/>
                                  </a:lnTo>
                                  <a:lnTo>
                                    <a:pt x="3296" y="1294"/>
                                  </a:lnTo>
                                  <a:lnTo>
                                    <a:pt x="3313" y="1367"/>
                                  </a:lnTo>
                                  <a:lnTo>
                                    <a:pt x="3332" y="1459"/>
                                  </a:lnTo>
                                  <a:lnTo>
                                    <a:pt x="3335" y="1451"/>
                                  </a:lnTo>
                                  <a:lnTo>
                                    <a:pt x="3343" y="1430"/>
                                  </a:lnTo>
                                  <a:lnTo>
                                    <a:pt x="3358" y="1400"/>
                                  </a:lnTo>
                                  <a:lnTo>
                                    <a:pt x="3379" y="1365"/>
                                  </a:lnTo>
                                  <a:lnTo>
                                    <a:pt x="3391" y="1347"/>
                                  </a:lnTo>
                                  <a:lnTo>
                                    <a:pt x="3405" y="1327"/>
                                  </a:lnTo>
                                  <a:lnTo>
                                    <a:pt x="3420" y="1309"/>
                                  </a:lnTo>
                                  <a:lnTo>
                                    <a:pt x="3436" y="1291"/>
                                  </a:lnTo>
                                  <a:lnTo>
                                    <a:pt x="3453" y="1274"/>
                                  </a:lnTo>
                                  <a:lnTo>
                                    <a:pt x="3472" y="1258"/>
                                  </a:lnTo>
                                  <a:lnTo>
                                    <a:pt x="3483" y="1251"/>
                                  </a:lnTo>
                                  <a:lnTo>
                                    <a:pt x="3493" y="1245"/>
                                  </a:lnTo>
                                  <a:lnTo>
                                    <a:pt x="3503" y="1239"/>
                                  </a:lnTo>
                                  <a:lnTo>
                                    <a:pt x="3513" y="1234"/>
                                  </a:lnTo>
                                  <a:lnTo>
                                    <a:pt x="3516" y="1243"/>
                                  </a:lnTo>
                                  <a:lnTo>
                                    <a:pt x="3522" y="1267"/>
                                  </a:lnTo>
                                  <a:lnTo>
                                    <a:pt x="3534" y="1305"/>
                                  </a:lnTo>
                                  <a:lnTo>
                                    <a:pt x="3550" y="1354"/>
                                  </a:lnTo>
                                  <a:lnTo>
                                    <a:pt x="3560" y="1382"/>
                                  </a:lnTo>
                                  <a:lnTo>
                                    <a:pt x="3571" y="1412"/>
                                  </a:lnTo>
                                  <a:lnTo>
                                    <a:pt x="3583" y="1444"/>
                                  </a:lnTo>
                                  <a:lnTo>
                                    <a:pt x="3597" y="1476"/>
                                  </a:lnTo>
                                  <a:lnTo>
                                    <a:pt x="3611" y="1510"/>
                                  </a:lnTo>
                                  <a:lnTo>
                                    <a:pt x="3627" y="1545"/>
                                  </a:lnTo>
                                  <a:lnTo>
                                    <a:pt x="3646" y="1580"/>
                                  </a:lnTo>
                                  <a:lnTo>
                                    <a:pt x="3664" y="1615"/>
                                  </a:lnTo>
                                  <a:lnTo>
                                    <a:pt x="3672" y="1627"/>
                                  </a:lnTo>
                                  <a:lnTo>
                                    <a:pt x="3697" y="1657"/>
                                  </a:lnTo>
                                  <a:lnTo>
                                    <a:pt x="3715" y="1678"/>
                                  </a:lnTo>
                                  <a:lnTo>
                                    <a:pt x="3738" y="1702"/>
                                  </a:lnTo>
                                  <a:lnTo>
                                    <a:pt x="3763" y="1728"/>
                                  </a:lnTo>
                                  <a:lnTo>
                                    <a:pt x="3794" y="1756"/>
                                  </a:lnTo>
                                  <a:lnTo>
                                    <a:pt x="3827" y="1784"/>
                                  </a:lnTo>
                                  <a:lnTo>
                                    <a:pt x="3863" y="1814"/>
                                  </a:lnTo>
                                  <a:lnTo>
                                    <a:pt x="3884" y="1829"/>
                                  </a:lnTo>
                                  <a:lnTo>
                                    <a:pt x="3904" y="1843"/>
                                  </a:lnTo>
                                  <a:lnTo>
                                    <a:pt x="3925" y="1858"/>
                                  </a:lnTo>
                                  <a:lnTo>
                                    <a:pt x="3948" y="1872"/>
                                  </a:lnTo>
                                  <a:lnTo>
                                    <a:pt x="3970" y="1886"/>
                                  </a:lnTo>
                                  <a:lnTo>
                                    <a:pt x="3994" y="1899"/>
                                  </a:lnTo>
                                  <a:lnTo>
                                    <a:pt x="4019" y="1912"/>
                                  </a:lnTo>
                                  <a:lnTo>
                                    <a:pt x="4046" y="1925"/>
                                  </a:lnTo>
                                  <a:lnTo>
                                    <a:pt x="4072" y="1936"/>
                                  </a:lnTo>
                                  <a:lnTo>
                                    <a:pt x="4099" y="1947"/>
                                  </a:lnTo>
                                  <a:lnTo>
                                    <a:pt x="4127" y="1958"/>
                                  </a:lnTo>
                                  <a:lnTo>
                                    <a:pt x="4155" y="1967"/>
                                  </a:lnTo>
                                  <a:lnTo>
                                    <a:pt x="4262" y="1995"/>
                                  </a:lnTo>
                                  <a:lnTo>
                                    <a:pt x="4269" y="2000"/>
                                  </a:lnTo>
                                  <a:lnTo>
                                    <a:pt x="4286" y="2010"/>
                                  </a:lnTo>
                                  <a:lnTo>
                                    <a:pt x="4311" y="2027"/>
                                  </a:lnTo>
                                  <a:lnTo>
                                    <a:pt x="4343" y="2048"/>
                                  </a:lnTo>
                                  <a:lnTo>
                                    <a:pt x="4379" y="2072"/>
                                  </a:lnTo>
                                  <a:lnTo>
                                    <a:pt x="4416" y="2096"/>
                                  </a:lnTo>
                                  <a:lnTo>
                                    <a:pt x="4453" y="2120"/>
                                  </a:lnTo>
                                  <a:lnTo>
                                    <a:pt x="4486" y="2141"/>
                                  </a:lnTo>
                                  <a:lnTo>
                                    <a:pt x="4494" y="2146"/>
                                  </a:lnTo>
                                  <a:lnTo>
                                    <a:pt x="4502" y="2148"/>
                                  </a:lnTo>
                                  <a:lnTo>
                                    <a:pt x="4510" y="2151"/>
                                  </a:lnTo>
                                  <a:lnTo>
                                    <a:pt x="4519" y="2149"/>
                                  </a:lnTo>
                                  <a:lnTo>
                                    <a:pt x="4528" y="2148"/>
                                  </a:lnTo>
                                  <a:lnTo>
                                    <a:pt x="4537" y="2146"/>
                                  </a:lnTo>
                                  <a:lnTo>
                                    <a:pt x="4546" y="2143"/>
                                  </a:lnTo>
                                  <a:lnTo>
                                    <a:pt x="4556" y="2138"/>
                                  </a:lnTo>
                                  <a:lnTo>
                                    <a:pt x="4566" y="2132"/>
                                  </a:lnTo>
                                  <a:lnTo>
                                    <a:pt x="4576" y="2125"/>
                                  </a:lnTo>
                                  <a:lnTo>
                                    <a:pt x="4585" y="2119"/>
                                  </a:lnTo>
                                  <a:lnTo>
                                    <a:pt x="4595" y="2111"/>
                                  </a:lnTo>
                                  <a:lnTo>
                                    <a:pt x="4613" y="2094"/>
                                  </a:lnTo>
                                  <a:lnTo>
                                    <a:pt x="4632" y="2075"/>
                                  </a:lnTo>
                                  <a:lnTo>
                                    <a:pt x="4649" y="2057"/>
                                  </a:lnTo>
                                  <a:lnTo>
                                    <a:pt x="4665" y="2038"/>
                                  </a:lnTo>
                                  <a:lnTo>
                                    <a:pt x="4680" y="2019"/>
                                  </a:lnTo>
                                  <a:lnTo>
                                    <a:pt x="4692" y="2003"/>
                                  </a:lnTo>
                                  <a:lnTo>
                                    <a:pt x="4710" y="1978"/>
                                  </a:lnTo>
                                  <a:lnTo>
                                    <a:pt x="4717" y="1969"/>
                                  </a:lnTo>
                                  <a:lnTo>
                                    <a:pt x="4493" y="1539"/>
                                  </a:lnTo>
                                  <a:lnTo>
                                    <a:pt x="3723" y="872"/>
                                  </a:lnTo>
                                  <a:lnTo>
                                    <a:pt x="2820" y="623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863" y="78"/>
                                  </a:lnTo>
                                  <a:lnTo>
                                    <a:pt x="401" y="459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57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42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59004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4">
                                  <a:moveTo>
                                    <a:pt x="55" y="2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99" y="74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3" y="130"/>
                                  </a:lnTo>
                                  <a:lnTo>
                                    <a:pt x="257" y="139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282" y="141"/>
                                  </a:lnTo>
                                  <a:lnTo>
                                    <a:pt x="284" y="139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284" y="132"/>
                                  </a:lnTo>
                                  <a:lnTo>
                                    <a:pt x="284" y="128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68" y="88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53" y="65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3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67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98">
                                  <a:moveTo>
                                    <a:pt x="281" y="48"/>
                                  </a:moveTo>
                                  <a:lnTo>
                                    <a:pt x="288" y="51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10" y="67"/>
                                  </a:lnTo>
                                  <a:lnTo>
                                    <a:pt x="315" y="73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20" y="79"/>
                                  </a:lnTo>
                                  <a:lnTo>
                                    <a:pt x="320" y="82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8" y="89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293" y="98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8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3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508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49">
                                  <a:moveTo>
                                    <a:pt x="48" y="87"/>
                                  </a:moveTo>
                                  <a:lnTo>
                                    <a:pt x="41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19" y="315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41" y="353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70" y="387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97" y="409"/>
                                  </a:lnTo>
                                  <a:lnTo>
                                    <a:pt x="106" y="414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25" y="426"/>
                                  </a:lnTo>
                                  <a:lnTo>
                                    <a:pt x="136" y="430"/>
                                  </a:lnTo>
                                  <a:lnTo>
                                    <a:pt x="146" y="435"/>
                                  </a:lnTo>
                                  <a:lnTo>
                                    <a:pt x="156" y="438"/>
                                  </a:lnTo>
                                  <a:lnTo>
                                    <a:pt x="168" y="442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210" y="449"/>
                                  </a:lnTo>
                                  <a:lnTo>
                                    <a:pt x="231" y="449"/>
                                  </a:lnTo>
                                  <a:lnTo>
                                    <a:pt x="253" y="447"/>
                                  </a:lnTo>
                                  <a:lnTo>
                                    <a:pt x="274" y="443"/>
                                  </a:lnTo>
                                  <a:lnTo>
                                    <a:pt x="295" y="437"/>
                                  </a:lnTo>
                                  <a:lnTo>
                                    <a:pt x="315" y="430"/>
                                  </a:lnTo>
                                  <a:lnTo>
                                    <a:pt x="334" y="420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70" y="395"/>
                                  </a:lnTo>
                                  <a:lnTo>
                                    <a:pt x="378" y="388"/>
                                  </a:lnTo>
                                  <a:lnTo>
                                    <a:pt x="388" y="380"/>
                                  </a:lnTo>
                                  <a:lnTo>
                                    <a:pt x="394" y="371"/>
                                  </a:lnTo>
                                  <a:lnTo>
                                    <a:pt x="402" y="362"/>
                                  </a:lnTo>
                                  <a:lnTo>
                                    <a:pt x="409" y="353"/>
                                  </a:lnTo>
                                  <a:lnTo>
                                    <a:pt x="415" y="344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26" y="324"/>
                                  </a:lnTo>
                                  <a:lnTo>
                                    <a:pt x="435" y="304"/>
                                  </a:lnTo>
                                  <a:lnTo>
                                    <a:pt x="441" y="282"/>
                                  </a:lnTo>
                                  <a:lnTo>
                                    <a:pt x="446" y="261"/>
                                  </a:lnTo>
                                  <a:lnTo>
                                    <a:pt x="448" y="240"/>
                                  </a:lnTo>
                                  <a:lnTo>
                                    <a:pt x="449" y="218"/>
                                  </a:lnTo>
                                  <a:lnTo>
                                    <a:pt x="447" y="196"/>
                                  </a:lnTo>
                                  <a:lnTo>
                                    <a:pt x="443" y="175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30" y="133"/>
                                  </a:lnTo>
                                  <a:lnTo>
                                    <a:pt x="421" y="114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396" y="79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62" y="4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303" y="14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2c2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24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50">
                                  <a:moveTo>
                                    <a:pt x="448" y="202"/>
                                  </a:moveTo>
                                  <a:lnTo>
                                    <a:pt x="449" y="225"/>
                                  </a:lnTo>
                                  <a:lnTo>
                                    <a:pt x="448" y="248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39" y="291"/>
                                  </a:lnTo>
                                  <a:lnTo>
                                    <a:pt x="431" y="312"/>
                                  </a:lnTo>
                                  <a:lnTo>
                                    <a:pt x="422" y="331"/>
                                  </a:lnTo>
                                  <a:lnTo>
                                    <a:pt x="410" y="349"/>
                                  </a:lnTo>
                                  <a:lnTo>
                                    <a:pt x="398" y="367"/>
                                  </a:lnTo>
                                  <a:lnTo>
                                    <a:pt x="384" y="383"/>
                                  </a:lnTo>
                                  <a:lnTo>
                                    <a:pt x="368" y="397"/>
                                  </a:lnTo>
                                  <a:lnTo>
                                    <a:pt x="351" y="411"/>
                                  </a:lnTo>
                                  <a:lnTo>
                                    <a:pt x="332" y="421"/>
                                  </a:lnTo>
                                  <a:lnTo>
                                    <a:pt x="312" y="432"/>
                                  </a:lnTo>
                                  <a:lnTo>
                                    <a:pt x="292" y="440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70" y="445"/>
                                  </a:lnTo>
                                  <a:lnTo>
                                    <a:pt x="259" y="447"/>
                                  </a:lnTo>
                                  <a:lnTo>
                                    <a:pt x="247" y="449"/>
                                  </a:lnTo>
                                  <a:lnTo>
                                    <a:pt x="236" y="449"/>
                                  </a:lnTo>
                                  <a:lnTo>
                                    <a:pt x="225" y="450"/>
                                  </a:lnTo>
                                  <a:lnTo>
                                    <a:pt x="213" y="449"/>
                                  </a:lnTo>
                                  <a:lnTo>
                                    <a:pt x="202" y="449"/>
                                  </a:lnTo>
                                  <a:lnTo>
                                    <a:pt x="190" y="447"/>
                                  </a:lnTo>
                                  <a:lnTo>
                                    <a:pt x="180" y="445"/>
                                  </a:lnTo>
                                  <a:lnTo>
                                    <a:pt x="169" y="443"/>
                                  </a:lnTo>
                                  <a:lnTo>
                                    <a:pt x="158" y="440"/>
                                  </a:lnTo>
                                  <a:lnTo>
                                    <a:pt x="138" y="432"/>
                                  </a:lnTo>
                                  <a:lnTo>
                                    <a:pt x="119" y="423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83" y="399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52" y="369"/>
                                  </a:lnTo>
                                  <a:lnTo>
                                    <a:pt x="39" y="352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23" y="323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7" y="28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31" y="137"/>
                                  </a:lnTo>
                                  <a:lnTo>
                                    <a:pt x="439" y="158"/>
                                  </a:lnTo>
                                  <a:lnTo>
                                    <a:pt x="445" y="179"/>
                                  </a:lnTo>
                                  <a:lnTo>
                                    <a:pt x="448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2c2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5640" y="68400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5">
                                <a:moveTo>
                                  <a:pt x="213" y="81"/>
                                </a:moveTo>
                                <a:lnTo>
                                  <a:pt x="212" y="86"/>
                                </a:lnTo>
                                <a:lnTo>
                                  <a:pt x="205" y="98"/>
                                </a:lnTo>
                                <a:lnTo>
                                  <a:pt x="201" y="106"/>
                                </a:lnTo>
                                <a:lnTo>
                                  <a:pt x="194" y="115"/>
                                </a:lnTo>
                                <a:lnTo>
                                  <a:pt x="186" y="126"/>
                                </a:lnTo>
                                <a:lnTo>
                                  <a:pt x="177" y="136"/>
                                </a:lnTo>
                                <a:lnTo>
                                  <a:pt x="165" y="147"/>
                                </a:lnTo>
                                <a:lnTo>
                                  <a:pt x="154" y="158"/>
                                </a:lnTo>
                                <a:lnTo>
                                  <a:pt x="139" y="167"/>
                                </a:lnTo>
                                <a:lnTo>
                                  <a:pt x="123" y="176"/>
                                </a:lnTo>
                                <a:lnTo>
                                  <a:pt x="106" y="183"/>
                                </a:lnTo>
                                <a:lnTo>
                                  <a:pt x="86" y="190"/>
                                </a:lnTo>
                                <a:lnTo>
                                  <a:pt x="75" y="192"/>
                                </a:lnTo>
                                <a:lnTo>
                                  <a:pt x="65" y="194"/>
                                </a:lnTo>
                                <a:lnTo>
                                  <a:pt x="53" y="195"/>
                                </a:lnTo>
                                <a:lnTo>
                                  <a:pt x="41" y="195"/>
                                </a:lnTo>
                                <a:lnTo>
                                  <a:pt x="38" y="194"/>
                                </a:lnTo>
                                <a:lnTo>
                                  <a:pt x="31" y="191"/>
                                </a:lnTo>
                                <a:lnTo>
                                  <a:pt x="26" y="187"/>
                                </a:lnTo>
                                <a:lnTo>
                                  <a:pt x="21" y="184"/>
                                </a:lnTo>
                                <a:lnTo>
                                  <a:pt x="16" y="178"/>
                                </a:lnTo>
                                <a:lnTo>
                                  <a:pt x="11" y="172"/>
                                </a:lnTo>
                                <a:lnTo>
                                  <a:pt x="7" y="166"/>
                                </a:lnTo>
                                <a:lnTo>
                                  <a:pt x="4" y="156"/>
                                </a:lnTo>
                                <a:lnTo>
                                  <a:pt x="1" y="147"/>
                                </a:lnTo>
                                <a:lnTo>
                                  <a:pt x="0" y="136"/>
                                </a:lnTo>
                                <a:lnTo>
                                  <a:pt x="0" y="124"/>
                                </a:lnTo>
                                <a:lnTo>
                                  <a:pt x="4" y="110"/>
                                </a:lnTo>
                                <a:lnTo>
                                  <a:pt x="8" y="95"/>
                                </a:lnTo>
                                <a:lnTo>
                                  <a:pt x="15" y="78"/>
                                </a:lnTo>
                                <a:lnTo>
                                  <a:pt x="21" y="67"/>
                                </a:lnTo>
                                <a:lnTo>
                                  <a:pt x="26" y="57"/>
                                </a:lnTo>
                                <a:lnTo>
                                  <a:pt x="33" y="48"/>
                                </a:lnTo>
                                <a:lnTo>
                                  <a:pt x="41" y="40"/>
                                </a:lnTo>
                                <a:lnTo>
                                  <a:pt x="49" y="32"/>
                                </a:lnTo>
                                <a:lnTo>
                                  <a:pt x="58" y="25"/>
                                </a:lnTo>
                                <a:lnTo>
                                  <a:pt x="68" y="18"/>
                                </a:lnTo>
                                <a:lnTo>
                                  <a:pt x="79" y="13"/>
                                </a:lnTo>
                                <a:lnTo>
                                  <a:pt x="89" y="8"/>
                                </a:lnTo>
                                <a:lnTo>
                                  <a:pt x="100" y="5"/>
                                </a:lnTo>
                                <a:lnTo>
                                  <a:pt x="112" y="2"/>
                                </a:lnTo>
                                <a:lnTo>
                                  <a:pt x="123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0"/>
                                </a:lnTo>
                                <a:lnTo>
                                  <a:pt x="160" y="2"/>
                                </a:lnTo>
                                <a:lnTo>
                                  <a:pt x="172" y="5"/>
                                </a:lnTo>
                                <a:lnTo>
                                  <a:pt x="182" y="9"/>
                                </a:lnTo>
                                <a:lnTo>
                                  <a:pt x="193" y="14"/>
                                </a:lnTo>
                                <a:lnTo>
                                  <a:pt x="200" y="19"/>
                                </a:lnTo>
                                <a:lnTo>
                                  <a:pt x="206" y="25"/>
                                </a:lnTo>
                                <a:lnTo>
                                  <a:pt x="211" y="31"/>
                                </a:lnTo>
                                <a:lnTo>
                                  <a:pt x="214" y="38"/>
                                </a:lnTo>
                                <a:lnTo>
                                  <a:pt x="217" y="43"/>
                                </a:lnTo>
                                <a:lnTo>
                                  <a:pt x="218" y="50"/>
                                </a:lnTo>
                                <a:lnTo>
                                  <a:pt x="218" y="62"/>
                                </a:lnTo>
                                <a:lnTo>
                                  <a:pt x="217" y="72"/>
                                </a:lnTo>
                                <a:lnTo>
                                  <a:pt x="214" y="79"/>
                                </a:lnTo>
                                <a:lnTo>
                                  <a:pt x="21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b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5960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5">
                                <a:moveTo>
                                  <a:pt x="2" y="45"/>
                                </a:moveTo>
                                <a:lnTo>
                                  <a:pt x="1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6"/>
                                </a:lnTo>
                                <a:lnTo>
                                  <a:pt x="1" y="98"/>
                                </a:lnTo>
                                <a:lnTo>
                                  <a:pt x="3" y="112"/>
                                </a:lnTo>
                                <a:lnTo>
                                  <a:pt x="8" y="127"/>
                                </a:lnTo>
                                <a:lnTo>
                                  <a:pt x="12" y="142"/>
                                </a:lnTo>
                                <a:lnTo>
                                  <a:pt x="19" y="158"/>
                                </a:lnTo>
                                <a:lnTo>
                                  <a:pt x="28" y="174"/>
                                </a:lnTo>
                                <a:lnTo>
                                  <a:pt x="39" y="190"/>
                                </a:lnTo>
                                <a:lnTo>
                                  <a:pt x="52" y="204"/>
                                </a:lnTo>
                                <a:lnTo>
                                  <a:pt x="60" y="212"/>
                                </a:lnTo>
                                <a:lnTo>
                                  <a:pt x="68" y="220"/>
                                </a:lnTo>
                                <a:lnTo>
                                  <a:pt x="77" y="227"/>
                                </a:lnTo>
                                <a:lnTo>
                                  <a:pt x="88" y="234"/>
                                </a:lnTo>
                                <a:lnTo>
                                  <a:pt x="90" y="235"/>
                                </a:lnTo>
                                <a:lnTo>
                                  <a:pt x="99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33"/>
                                </a:lnTo>
                                <a:lnTo>
                                  <a:pt x="125" y="231"/>
                                </a:lnTo>
                                <a:lnTo>
                                  <a:pt x="132" y="226"/>
                                </a:lnTo>
                                <a:lnTo>
                                  <a:pt x="140" y="222"/>
                                </a:lnTo>
                                <a:lnTo>
                                  <a:pt x="147" y="215"/>
                                </a:lnTo>
                                <a:lnTo>
                                  <a:pt x="154" y="206"/>
                                </a:lnTo>
                                <a:lnTo>
                                  <a:pt x="160" y="195"/>
                                </a:lnTo>
                                <a:lnTo>
                                  <a:pt x="165" y="182"/>
                                </a:lnTo>
                                <a:lnTo>
                                  <a:pt x="169" y="167"/>
                                </a:lnTo>
                                <a:lnTo>
                                  <a:pt x="172" y="149"/>
                                </a:lnTo>
                                <a:lnTo>
                                  <a:pt x="173" y="137"/>
                                </a:lnTo>
                                <a:lnTo>
                                  <a:pt x="173" y="125"/>
                                </a:lnTo>
                                <a:lnTo>
                                  <a:pt x="172" y="113"/>
                                </a:lnTo>
                                <a:lnTo>
                                  <a:pt x="170" y="102"/>
                                </a:lnTo>
                                <a:lnTo>
                                  <a:pt x="166" y="90"/>
                                </a:lnTo>
                                <a:lnTo>
                                  <a:pt x="163" y="80"/>
                                </a:lnTo>
                                <a:lnTo>
                                  <a:pt x="158" y="70"/>
                                </a:lnTo>
                                <a:lnTo>
                                  <a:pt x="153" y="59"/>
                                </a:lnTo>
                                <a:lnTo>
                                  <a:pt x="146" y="50"/>
                                </a:lnTo>
                                <a:lnTo>
                                  <a:pt x="139" y="41"/>
                                </a:lnTo>
                                <a:lnTo>
                                  <a:pt x="130" y="33"/>
                                </a:lnTo>
                                <a:lnTo>
                                  <a:pt x="121" y="25"/>
                                </a:lnTo>
                                <a:lnTo>
                                  <a:pt x="112" y="18"/>
                                </a:lnTo>
                                <a:lnTo>
                                  <a:pt x="101" y="13"/>
                                </a:lnTo>
                                <a:lnTo>
                                  <a:pt x="90" y="8"/>
                                </a:lnTo>
                                <a:lnTo>
                                  <a:pt x="77" y="4"/>
                                </a:lnTo>
                                <a:lnTo>
                                  <a:pt x="66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25" y="8"/>
                                </a:lnTo>
                                <a:lnTo>
                                  <a:pt x="19" y="13"/>
                                </a:lnTo>
                                <a:lnTo>
                                  <a:pt x="15" y="17"/>
                                </a:lnTo>
                                <a:lnTo>
                                  <a:pt x="9" y="28"/>
                                </a:lnTo>
                                <a:lnTo>
                                  <a:pt x="4" y="35"/>
                                </a:lnTo>
                                <a:lnTo>
                                  <a:pt x="2" y="42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b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0.55pt;width:106.25pt;height:148.55pt" coordorigin="4334,11" coordsize="2125,2971">
                <v:group id="shape_0" style="position:absolute;left:4334;top:11;width:2125;height:2971">
                  <v:group id="shape_0" style="position:absolute;left:4334;top:11;width:2125;height:2971">
                    <v:shape id="shape_0" coordsize="1128,552" path="m1115,323l778,141l777,136l773,122l769,112l765,101l758,90l751,79l742,66l732,55l719,43l706,32l698,27l688,23l680,19l670,16l661,12l650,10l639,8l627,7l599,3l525,0l501,0l475,0l449,2l421,3l392,7l362,11l333,16l302,23l272,31l243,41l213,52l185,65l158,81l132,98l108,117l85,139l65,163l47,190l31,220l18,252l9,288l2,326l0,367l0,413l1,415l2,421l8,430l17,441l23,447l31,454l40,461l51,469l65,476l81,484l98,491l118,499l141,506l166,512l194,519l226,526l260,532l297,536l338,542l384,546l433,549l485,551l542,552l603,552l669,552l739,550l814,547l894,542l906,542l939,539l961,535l985,531l1009,524l1034,515l1046,509l1058,502l1069,496l1079,488l1090,479l1099,470l1107,460l1114,450l1119,437l1124,425l1127,410l1128,395l1128,379l1126,362l1122,342l1115,323xe" fillcolor="#b3cbd9" stroked="t" o:allowincell="f" style="position:absolute;left:5230;top:2855;width:195;height:115;mso-wrap-style:none;v-text-anchor:middle">
                      <v:fill o:detectmouseclick="t" type="solid" color2="#4c3426"/>
                      <v:stroke color="black" weight="9360" joinstyle="round" endcap="flat"/>
                      <w10:wrap type="none"/>
                    </v:shape>
                    <v:shape id="shape_0" coordsize="1852,591" path="m1478,314l1482,319l1554,414l1763,414l1768,414l1777,416l1792,419l1808,426l1816,430l1824,436l1832,444l1839,452l1844,462l1848,473l1851,487l1852,503l1851,518l1850,532l1848,544l1844,553l1840,563l1835,569l1830,575l1824,580l1817,584l1810,587l1803,589l1795,590l1779,591l1763,591l1753,591l1769,591l1793,591l1806,591l344,591l330,591l294,588l269,584l242,581l211,574l180,566l164,561l149,557l133,551l118,544l104,537l89,529l75,520l63,511l51,501l40,491l29,478l22,465l14,453l8,438l3,422l0,406l2,411l14,422l24,429l37,438l57,447l81,456l112,465l148,475l193,484l245,491l273,494l305,497l340,501l375,503l414,504l456,505l499,507l546,507l857,507l855,488l846,438l840,404l831,366l822,324l809,281l794,236l778,193l769,171l760,149l750,129l739,109l727,91l715,74l702,57l688,42l675,29l660,17l644,8l627,0l642,0l676,2l698,4l720,8l743,12l765,19l1478,314xe" fillcolor="#89abbc" stroked="t" o:allowincell="f" style="position:absolute;left:5230;top:2857;width:320;height:124;mso-wrap-style:none;v-text-anchor:middle">
                      <v:fill o:detectmouseclick="t" type="solid" color2="#765443"/>
                      <v:stroke color="gray" weight="9360" joinstyle="round" endcap="flat"/>
                      <v:shadow on="t" obscured="f" color="gray"/>
                      <w10:wrap type="none"/>
                    </v:shape>
                    <v:shape id="shape_0" coordsize="947,1306" path="m721,36l713,32l692,20l677,14l661,8l643,3l626,1l617,0l607,0l598,1l589,3l581,7l573,10l565,16l558,22l553,30l546,39l541,50l537,62l533,76l531,91l529,110l529,129l521,137l501,163l489,183l476,207l469,220l464,235l458,251l452,268l447,287l442,307l439,328l435,349l432,372l431,397l431,422l431,450l433,477l435,507l440,538l446,570l454,603l463,637l474,672l487,709l488,711l489,718l490,728l490,741l489,748l487,756l484,765l481,773l476,782l471,791l463,800l454,811l443,820l431,829l417,838l401,847l383,856l361,864l338,872l313,879l285,886l253,893l219,899l182,902l141,906l98,909l50,911l0,911l9,916l32,932l48,943l66,959l85,977l105,998l114,1010l124,1023l133,1038l143,1053l151,1067l161,1085l169,1102l176,1120l183,1141l190,1161l196,1183l200,1204l204,1228l207,1254l208,1280l210,1306l789,1306l798,1302l822,1286l838,1274l854,1259l872,1241l889,1222l897,1210l905,1198l913,1185l920,1173l927,1158l932,1143l937,1128l941,1111l945,1094l946,1077l947,1058l947,1039l946,1018l943,998l938,976l931,953l916,903l900,844l884,779l867,707l849,632l832,556l815,479l798,403l783,331l768,263l756,200l744,145l735,100l727,66l724,44l721,36xe" fillcolor="#b3c3bd" stroked="t" o:allowincell="f" style="position:absolute;left:5362;top:2668;width:164;height:275;mso-wrap-style:none;v-text-anchor:middle">
                      <v:fill o:detectmouseclick="t" type="solid" color2="#4c3c42"/>
                      <v:stroke color="gray" weight="3240" joinstyle="round" endcap="flat"/>
                      <v:shadow on="t" obscured="f" color="gray"/>
                      <w10:wrap type="none"/>
                    </v:shape>
                    <v:shape id="shape_0" coordsize="717,1407" path="m127,26l100,246l106,273l121,344l142,447l167,568l192,692l213,806l222,855l229,898l233,931l235,952l233,960l232,967l229,975l224,982l219,990l213,997l206,1004l198,1009l180,1023l161,1035l139,1045l117,1055l96,1064l74,1072l53,1079l36,1085l9,1093l0,1095l11,1101l43,1117l64,1128l88,1143l113,1159l138,1178l164,1199l189,1223l200,1235l212,1248l223,1262l233,1277l243,1290l251,1306l259,1321l264,1337l270,1354l273,1371l276,1388l277,1407l290,1404l327,1396l381,1385l444,1368l479,1359l514,1347l548,1335l581,1321l613,1306l642,1290l654,1282l667,1273l678,1264l688,1255l696,1245l703,1233l709,1220l713,1204l716,1188l717,1169l717,1150l716,1129l713,1106l710,1084l705,1059l701,1032l688,976l674,916l656,852l637,783l618,711l598,637l579,560l561,480l552,439l544,397l536,355l529,313l517,295l485,249l463,219l438,186l409,153l379,119l363,103l347,87l330,72l314,58l297,45l280,33l264,23l247,14l231,8l215,2l199,0l183,0l169,2l155,8l141,16l127,26xe" fillcolor="#d0dbd7" stroked="f" o:allowincell="f" style="position:absolute;left:5362;top:2631;width:124;height:294;mso-wrap-style:none;v-text-anchor:middle">
                      <v:fill o:detectmouseclick="t" type="solid" color2="#2f2428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642,1433" path="m220,23l0,246l2,255l4,280l10,320l16,373l24,436l35,510l46,591l59,676l72,766l88,859l104,950l120,1040l138,1127l155,1208l165,1246l175,1283l184,1317l193,1348l200,1353l218,1367l233,1377l251,1386l272,1397l297,1406l311,1412l325,1415l340,1420l357,1423l374,1426l391,1429l411,1431l430,1433l451,1433l472,1433l495,1433l519,1431l543,1429l568,1425l594,1421l622,1415l623,1409l625,1391l629,1364l633,1326l637,1278l640,1223l642,1160l642,1091l642,1053l641,1014l639,974l635,933l632,891l627,847l622,804l615,758l607,713l598,667l588,620l575,572l561,524l547,476l531,428l512,381l494,334l476,291l459,253l442,217l426,185l410,157l396,130l381,108l368,87l355,70l342,55l331,41l320,31l309,22l300,14l291,9l282,5l274,3l266,1l259,0l254,1l248,3l242,5l238,7l231,12l225,17l222,22l220,23xe" fillcolor="#eed4b7" stroked="f" o:allowincell="f" style="position:absolute;left:5347;top:2398;width:110;height:301;mso-wrap-style:none;v-text-anchor:middle">
                      <v:fill o:detectmouseclick="t" type="solid" color2="#112b48"/>
                      <v:stroke color="#3465a4" joinstyle="round" endcap="flat"/>
                      <v:shadow on="t" obscured="f" color="#5a5a5a"/>
                      <w10:wrap type="none"/>
                    </v:shape>
                    <v:shape id="shape_0" coordsize="833,1750" path="m18,122l17,129l13,148l8,182l3,231l1,261l0,295l0,333l1,374l3,420l7,469l13,523l19,581l32,580l67,580l91,581l119,582l149,585l180,589l213,594l246,602l262,607l278,613l294,618l309,625l324,633l339,641l352,649l365,660l376,670l388,681l397,694l406,706l421,736l437,770l452,808l465,851l480,898l495,951l509,1007l523,1068l537,1136l552,1208l566,1284l580,1366l595,1454l610,1547l625,1646l641,1750l645,1750l658,1748l678,1744l703,1736l718,1732l734,1726l750,1718l766,1709l783,1699l800,1687l817,1673l833,1657l831,1646l822,1615l808,1566l791,1500l772,1420l749,1326l726,1224l702,1112l691,1052l680,992l668,931l658,869l648,806l638,742l630,679l623,615l616,551l610,488l607,427l603,365l602,306l602,246l603,190l607,135l589,123l542,93l509,75l471,57l450,48l429,38l407,30l384,22l360,16l338,10l312,5l288,2l263,0l239,0l216,1l190,4l167,10l144,18l121,28l98,42l78,57l57,75l37,97l18,122xe" fillcolor="#e9b99a" stroked="f" o:allowincell="f" style="position:absolute;left:5344;top:2327;width:143;height:368;mso-wrap-style:none;v-text-anchor:middle">
                      <v:fill o:detectmouseclick="t" type="solid" color2="#164665"/>
                      <v:stroke color="#3465a4" joinstyle="round" endcap="flat"/>
                      <v:shadow on="t" obscured="f" color="#5a5a5a"/>
                      <w10:wrap type="none"/>
                    </v:shape>
                    <v:shape id="shape_0" coordsize="1130,554" path="m14,323l350,142l351,136l356,123l359,113l364,102l370,91l378,79l387,67l397,55l409,44l423,33l431,29l439,24l448,20l457,16l468,14l478,11l489,10l502,7l529,5l603,0l627,0l653,2l680,3l708,5l737,7l766,12l796,18l827,23l856,32l886,41l916,53l943,67l970,81l997,99l1021,118l1043,140l1064,165l1082,191l1098,221l1111,254l1120,289l1127,327l1130,369l1129,414l1128,416l1127,422l1121,431l1112,442l1106,449l1098,455l1088,463l1078,470l1064,478l1048,484l1031,492l1010,499l987,507l962,514l934,521l903,527l869,532l831,538l789,543l745,546l696,550l643,552l586,553l526,554l460,553l390,551l315,547l235,543l223,543l189,539l168,536l144,531l120,524l95,515l82,510l71,504l59,497l49,489l39,481l30,472l22,462l15,450l9,439l5,425l1,411l0,397l0,379l2,362l7,344l14,323xe" fillcolor="#b3cbd9" stroked="t" o:allowincell="f" style="position:absolute;left:5731;top:2855;width:195;height:115;mso-wrap-style:none;v-text-anchor:middle">
                      <v:fill o:detectmouseclick="t" type="solid" color2="#4c3426"/>
                      <v:stroke color="black" weight="9360" joinstyle="round" endcap="flat"/>
                      <v:shadow on="t" obscured="f" color="gray"/>
                      <w10:wrap type="none"/>
                    </v:shape>
                    <v:shape id="shape_0" coordsize="1853,592" path="m374,314l371,320l299,416l89,416l85,416l76,417l61,420l45,426l37,432l29,438l21,444l14,452l8,463l5,475l1,488l0,504l1,520l3,533l5,545l8,555l13,563l17,571l23,577l29,581l36,585l42,587l49,589l57,591l73,592l89,592l99,592l84,592l60,592l47,592l1509,592l1522,592l1559,588l1584,586l1611,581l1642,576l1673,568l1688,563l1703,557l1719,552l1734,545l1749,538l1763,530l1776,522l1790,513l1802,503l1813,491l1823,480l1831,467l1839,454l1845,439l1849,424l1853,407l1851,411l1839,423l1829,431l1815,439l1796,448l1772,458l1741,467l1705,476l1660,484l1608,492l1579,496l1547,499l1513,501l1477,504l1438,506l1397,507l1353,507l1307,508l996,508l999,489l1007,439l1013,406l1022,367l1031,326l1043,281l1057,238l1074,193l1083,171l1092,151l1103,130l1114,111l1125,92l1138,74l1151,58l1164,44l1178,30l1193,18l1209,8l1226,0l1211,1l1177,3l1155,6l1132,9l1110,14l1088,20l374,314xe" fillcolor="#89abbc" stroked="t" o:allowincell="f" style="position:absolute;left:5604;top:2857;width:321;height:122;mso-wrap-style:none;v-text-anchor:middle">
                      <v:fill o:detectmouseclick="t" type="solid" color2="#765443"/>
                      <v:stroke color="gray" weight="9360" joinstyle="round" endcap="flat"/>
                      <w10:wrap type="none"/>
                    </v:shape>
                    <v:shape id="shape_0" coordsize="947,1387" path="m144,35l152,30l174,19l189,13l205,6l223,2l241,0l249,0l258,0l267,1l277,3l285,5l293,10l300,14l307,21l313,29l320,38l324,49l329,61l332,75l335,91l337,108l337,127l348,140l377,174l395,201l416,231l425,248l435,268l444,287l454,308l464,331l471,354l479,379l486,404l492,430l497,459l501,487l503,517l505,548l503,580l501,612l498,646l491,680l483,715l473,752l460,790l459,792l458,798l457,808l457,821l458,829l460,836l462,844l466,854l470,863l476,872l484,881l493,890l503,899l516,910l530,919l546,928l564,936l584,945l608,952l633,960l662,967l694,972l727,978l764,983l806,986l849,989l897,991l947,991l938,996l915,1011l899,1024l881,1039l861,1057l842,1079l833,1091l823,1104l813,1117l803,1132l794,1148l786,1164l778,1182l770,1201l763,1220l756,1241l751,1262l746,1285l743,1309l739,1333l738,1359l737,1387l158,1387l149,1381l125,1365l109,1354l93,1339l75,1322l58,1301l50,1290l42,1278l34,1266l27,1252l20,1238l14,1224l10,1208l5,1192l2,1174l1,1156l0,1138l0,1119l1,1098l4,1077l9,1056l15,1033l22,1009l29,982l36,952l42,920l55,850l67,775l78,694l88,610l99,526l108,443l116,363l123,287l129,218l134,157l139,107l142,68l143,44l144,35xe" fillcolor="#b3c3bd" stroked="t" o:allowincell="f" style="position:absolute;left:5629;top:2651;width:163;height:291;mso-wrap-style:none;v-text-anchor:middle">
                      <v:fill o:detectmouseclick="t" type="solid" color2="#4c3c42"/>
                      <v:stroke color="gray" weight="9360" joinstyle="round" endcap="flat"/>
                      <v:shadow on="t" obscured="f" color="gray"/>
                      <w10:wrap type="none"/>
                    </v:shape>
                    <v:shape id="shape_0" coordsize="730,1487" path="m521,27l549,245l546,276l541,357l532,472l522,608l512,747l503,874l497,975l495,1033l496,1041l497,1049l501,1056l505,1064l511,1071l517,1077l524,1084l532,1091l550,1104l569,1115l591,1127l612,1136l634,1145l656,1153l675,1160l693,1165l720,1173l730,1176l718,1181l687,1197l666,1210l642,1224l617,1241l592,1259l566,1281l541,1304l529,1316l518,1330l506,1343l496,1357l487,1372l479,1387l471,1403l465,1419l460,1435l456,1452l454,1469l453,1487l439,1485l403,1478l349,1466l285,1450l251,1439l216,1428l182,1415l148,1402l133,1395l117,1388l102,1380l88,1372l76,1363l63,1354l52,1346l41,1335l33,1325l25,1313l19,1298l13,1282l8,1264l5,1243l3,1221l1,1197l0,1172l0,1145l1,1117l3,1088l8,1024l16,956l25,884l37,809l49,730l63,649l78,567l91,483l106,398l120,312l131,295l163,249l186,219l211,187l240,153l269,118l285,102l301,86l318,72l334,58l351,45l368,33l384,22l402,14l418,8l433,3l449,1l464,0l480,3l494,8l508,16l521,27xe" fillcolor="#d0dbd7" stroked="f" o:allowincell="f" style="position:absolute;left:5667;top:2612;width:125;height:313;mso-wrap-style:none;v-text-anchor:middle">
                      <v:fill o:detectmouseclick="t" type="solid" color2="#2f2428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593,1433" path="m372,22l592,244l593,252l593,276l593,313l593,362l593,421l593,490l593,566l592,648l589,735l587,825l584,918l580,1009l575,1099l568,1186l560,1270l551,1346l544,1352l524,1367l511,1376l492,1386l471,1395l447,1405l418,1415l386,1423l369,1425l352,1428l333,1431l313,1432l292,1433l271,1433l249,1432l225,1431l201,1428l176,1424l149,1419l122,1413l120,1408l112,1391l101,1362l87,1324l72,1278l56,1222l48,1192l40,1159l32,1125l25,1089l18,1052l13,1014l8,974l5,933l1,891l0,847l0,803l1,758l3,712l9,666l15,619l24,571l34,524l47,475l63,427l80,379l98,333l116,290l133,251l150,216l166,184l182,155l196,130l211,106l225,87l237,68l250,54l261,40l272,30l283,20l292,14l302,8l310,5l318,1l326,0l333,0l339,0l344,1l350,3l355,6l361,11l367,16l370,20l372,22xe" fillcolor="#eed4b7" stroked="f" o:allowincell="f" style="position:absolute;left:5666;top:2379;width:103;height:301;mso-wrap-style:none;v-text-anchor:middle">
                      <v:fill o:detectmouseclick="t" type="solid" color2="#112b48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700,1750" path="m588,122l592,126l605,137l614,147l623,161l634,178l644,200l654,227l664,258l675,296l683,339l686,363l689,389l693,417l695,445l697,476l699,509l700,545l700,581l687,581l652,580l628,581l600,582l570,586l539,589l506,596l473,604l457,609l441,613l425,620l410,626l395,634l380,642l367,651l354,660l343,670l331,682l322,694l314,708l306,722l300,738l294,754l289,771l286,790l282,810l279,830l277,852l274,900l272,951l272,1008l272,1070l272,1136l271,1208l270,1285l266,1367l262,1455l254,1547l249,1596l244,1647l238,1698l230,1750l225,1750l213,1749l192,1745l167,1738l152,1732l136,1726l121,1718l105,1710l87,1699l70,1688l53,1674l37,1658l37,1648l37,1617l37,1567l37,1502l37,1420l37,1328l37,1224l36,1112l34,993l32,869l29,743l25,616l20,489l15,365l8,248l0,136l17,123l65,94l98,75l135,57l156,48l178,39l199,31l222,23l245,16l269,10l294,6l318,2l342,1l367,0l391,2l416,6l440,12l463,20l485,30l508,42l529,58l549,77l570,98l588,122xe" fillcolor="#e9b99a" stroked="f" o:allowincell="f" style="position:absolute;left:5648;top:2308;width:119;height:368;mso-wrap-style:none;v-text-anchor:middle">
                      <v:fill o:detectmouseclick="t" type="solid" color2="#164665"/>
                      <v:stroke color="#3465a4" joinstyle="round" endcap="flat"/>
                      <v:shadow on="t" obscured="f" color="#5a5a5a"/>
                      <w10:wrap type="none"/>
                    </v:shape>
                    <v:shape id="shape_0" coordsize="2989,1352" path="m2510,0l2513,8l2520,30l2533,67l2550,112l2571,168l2596,231l2623,301l2655,373l2672,409l2689,446l2707,483l2727,520l2746,556l2767,592l2787,626l2808,660l2829,692l2851,722l2874,752l2896,778l2918,802l2942,824l2965,842l2989,858l2967,869l2905,899l2859,920l2805,944l2743,970l2673,998l2596,1029l2513,1061l2422,1093l2327,1126l2226,1158l2120,1189l2011,1220l1898,1248l1782,1273l1663,1297l1541,1317l1419,1333l1295,1344l1171,1351l1045,1352l921,1348l798,1337l676,1319l555,1294l438,1261l323,1220l211,1170l104,1110l0,1041l641,399l2510,0xe" fillcolor="#ba7456" stroked="t" o:allowincell="f" style="position:absolute;left:5322;top:2153;width:519;height:284;mso-wrap-style:none;v-text-anchor:middle">
                      <v:fill o:detectmouseclick="t" type="solid" color2="#458ba9"/>
                      <v:stroke color="gray" weight="9360" joinstyle="round" endcap="flat"/>
                      <w10:wrap type="none"/>
                    </v:shape>
                    <v:shape id="shape_0" coordsize="3276,2130" path="m2235,221l2212,217l2147,203l2046,183l1914,158l1757,131l1580,102l1487,87l1391,74l1293,60l1193,48l1093,36l993,26l893,17l796,9l700,4l608,1l519,0l435,1l355,5l282,13l215,24l154,37l102,56l59,77l24,102l0,132l5,143l20,175l30,197l44,223l60,254l79,287l101,324l125,364l153,406l184,449l218,495l256,543l297,591l341,640l389,690l440,739l495,790l554,839l617,887l684,934l755,979l830,1024l909,1065l992,1104l1080,1140l1172,1173l1269,1203l1371,1229l1477,1251l1588,1268l875,2130l887,2128l922,2119l975,2104l1047,2083l1134,2057l1233,2025l1287,2008l1343,1987l1401,1967l1462,1944l1523,1920l1585,1895l1649,1868l1713,1839l1778,1809l1842,1778l1905,1745l1969,1711l2032,1676l2093,1639l2153,1600l2211,1560l2267,1519l2320,1476l2372,1431l2419,1386l2465,1341l2508,1299l2549,1260l2588,1225l2626,1190l2661,1161l2695,1132l2728,1107l2759,1083l2789,1063l2817,1043l2844,1027l2870,1011l2895,999l2919,987l2943,977l2964,968l2986,961l3008,955l3028,951l3049,946l3069,944l3089,942l3109,940l3149,938l3190,939l3232,939l3276,940l3260,939l3215,935l3149,927l3067,914l3023,907l2976,898l2929,888l2882,876l2837,863l2793,848l2772,840l2751,832l2732,823l2714,814l2695,803l2677,792l2659,778l2641,765l2622,749l2604,733l2586,714l2568,696l2532,658l2498,618l2466,577l2435,536l2407,497l2381,460l2358,425l2339,395l2311,351l2302,334l2304,331l2311,320l2316,314l2319,307l2321,298l2323,288l2323,279l2319,270l2317,266l2315,260l2311,255l2307,251l2301,246l2294,243l2287,238l2279,235l2270,230l2259,227l2247,225l2235,221xe" fillcolor="#b3c3bd" stroked="t" o:allowincell="f" style="position:absolute;left:5350;top:1953;width:568;height:450;mso-wrap-style:none;v-text-anchor:middle">
                      <v:fill o:detectmouseclick="t" type="solid" color2="#4c3c42"/>
                      <v:stroke color="gray" weight="9360" joinstyle="round" endcap="flat"/>
                      <w10:wrap type="none"/>
                    </v:shape>
                    <v:shape id="shape_0" coordsize="2970,2161" path="m354,0l351,1l342,2l335,5l329,8l323,11l316,17l310,24l305,32l302,41l299,54l299,67l300,83l304,102l311,122l304,126l287,138l276,150l263,167l256,176l250,187l242,200l235,215l228,231l221,248l214,267l207,288l201,311l195,336l189,363l183,392l178,422l173,457l170,492l166,531l163,572l161,615l159,661l159,710l159,812l158,911l157,1009l155,1105l152,1200l147,1290l140,1377l133,1460l129,1500l124,1539l118,1576l113,1612l107,1646l100,1680l92,1712l85,1741l76,1770l67,1796l58,1820l48,1843l36,1863l25,1883l12,1899l0,1914l9,1920l34,1938l53,1950l77,1964l105,1979l137,1996l172,2013l211,2030l254,2048l301,2067l352,2084l407,2100l464,2115l525,2128l590,2140l659,2149l731,2156l806,2160l883,2161l965,2158l1050,2151l1138,2141l1228,2125l1321,2105l1417,2079l1516,2048l1619,2012l1722,1968l1830,1919l1940,1863l2047,1804l2148,1748l2240,1693l2327,1642l2405,1592l2478,1544l2546,1498l2607,1453l2662,1411l2712,1371l2756,1332l2796,1296l2832,1262l2861,1227l2888,1197l2910,1166l2929,1137l2942,1110l2954,1085l2962,1060l2967,1037l2970,1015l2970,994l2967,975l2963,957l2957,939l2950,923l2941,907l2931,893l2921,879l2909,865l2898,854l2884,841l2869,829l2853,816l2835,803l2815,790l2793,776l2769,763l2744,749l2717,735l2688,722l2658,708l2628,695l2596,682l2563,669l2527,658l2492,645l2455,635l2418,623l2379,614l2339,605l2299,596l2258,589l2217,582l2175,577l2132,572l2088,569l2045,567l2001,566l1956,566l1912,569l1867,571l1823,577l1777,581l1732,587l1686,590l1639,595l1592,597l1546,599l1499,602l1452,602l1406,602l1359,601l1312,599l1265,596l1219,591l1173,586l1128,579l1084,571l1040,561l996,550l953,537l912,523l871,507l831,489l792,469l753,448l717,425l682,400l647,372l615,343l584,311l554,277l525,241l499,202l500,193l500,170l500,155l498,138l495,120l490,102l483,82l475,64l470,56l463,47l456,39l449,32l440,25l431,19l421,14l409,9l397,6l384,2l369,1l354,0xe" fillcolor="#d0dbd7" stroked="t" o:allowincell="f" style="position:absolute;left:5276;top:1958;width:516;height:455;mso-wrap-style:none;v-text-anchor:middle">
                      <v:fill o:detectmouseclick="t" type="solid" color2="#2f2428"/>
                      <v:stroke color="#7f7f7f" weight="9360" joinstyle="round" endcap="flat"/>
                      <w10:wrap type="none"/>
                    </v:shape>
                    <v:shape id="shape_0" coordsize="2427,1871" path="m218,0l215,4l203,21l195,36l186,57l177,83l168,115l159,155l150,203l142,260l134,326l130,363l127,403l125,444l122,490l120,536l119,588l118,641l118,697l118,810l117,913l114,1009l112,1096l109,1176l105,1248l100,1313l94,1372l86,1425l78,1472l73,1492l69,1513l63,1531l57,1548l52,1565l45,1580l39,1594l32,1606l24,1619l16,1629l8,1639l0,1648l7,1653l25,1666l56,1684l98,1707l124,1719l151,1733l181,1747l214,1760l248,1775l285,1789l324,1801l365,1815l409,1827l453,1838l500,1847l549,1856l599,1863l651,1868l704,1871l759,1871l816,1870l873,1867l931,1860l990,1849l1051,1837l1113,1821l1175,1800l1238,1777l1301,1751l1363,1725l1424,1698l1484,1671l1542,1643l1599,1615l1655,1588l1709,1559l1814,1503l1912,1450l2003,1396l2087,1346l2162,1299l2229,1256l2288,1217l2336,1183l2375,1156l2404,1136l2422,1123l2427,1119l2421,1118l2404,1114l2375,1108l2336,1099l2290,1088l2235,1073l2172,1055l2105,1033l2068,1021l2032,1007l1993,992l1954,976l1914,960l1875,942l1834,922l1792,902l1751,880l1709,857l1667,832l1626,807l1584,780l1543,751l1502,721l1462,689l1469,703l1489,742l1520,798l1560,866l1583,904l1607,942l1631,979l1657,1017l1683,1052l1709,1087l1734,1118l1761,1145l1781,1168l1797,1191l1808,1213l1814,1235l1816,1256l1814,1276l1808,1297l1799,1316l1787,1336l1771,1354l1753,1372l1731,1389l1707,1406l1681,1422l1652,1437l1623,1452l1591,1466l1558,1479l1523,1491l1488,1502l1452,1514l1415,1524l1379,1533l1342,1541l1306,1548l1270,1555l1235,1561l1200,1564l1167,1569l1135,1571l1104,1572l1075,1573l1039,1572l1002,1571l965,1569l928,1565l892,1561l854,1556l818,1549l781,1541l746,1533l709,1523l674,1513l640,1500l606,1486l573,1472l541,1456l510,1438l479,1419l450,1398l421,1378l395,1354l370,1330l345,1304l323,1275l301,1247l282,1216l265,1183l249,1148l235,1112l224,1074l215,1035l207,993l202,950l196,888l192,822l187,754l183,684l179,613l177,541l175,471l175,402l175,335l176,272l179,211l184,156l186,131l190,107l193,84l198,64l202,44l207,27l212,12l218,0xe" fillcolor="#edf3ef" stroked="f" o:allowincell="f" style="position:absolute;left:5299;top:2009;width:422;height:394;mso-wrap-style:none;v-text-anchor:middle">
                      <v:fill o:detectmouseclick="t" type="solid" color2="#120c10"/>
                      <v:stroke color="#3465a4" joinstyle="round" endcap="flat"/>
                      <w10:wrap type="none"/>
                    </v:shape>
                    <v:shape id="shape_0" coordsize="5766,3540" path="m2355,1276l1951,872l966,737l653,311l644,304l620,286l584,258l541,219l518,196l494,172l469,147l445,119l422,91l400,61l379,32l361,0l0,791l9,798l37,818l57,832l82,849l110,867l143,888l181,910l222,932l266,956l315,980l369,1005l425,1031l485,1056l549,1080l616,1104l687,1125l761,1146l839,1165l919,1182l1003,1198l1089,1210l1179,1220l1273,1227l1369,1229l1467,1229l1568,1225l1672,1216l1778,1202l1887,1184l1999,1161l1658,3209l1666,3217l1688,3240l1704,3255l1724,3273l1749,3292l1778,3314l1810,3336l1846,3359l1887,3383l1933,3405l1982,3428l2036,3450l2094,3469l2156,3489l2224,3505l2294,3519l2371,3529l2452,3537l2538,3540l2628,3539l2724,3533l2824,3523l2929,3507l3040,3485l3156,3458l3277,3423l3402,3381l3534,3331l3670,3274l3813,3209l3819,3206l3832,3193l3841,3184l3852,3173l3862,3159l3871,3143l3880,3125l3888,3103l3891,3091l3894,3079l3896,3066l3897,3053l3898,3039l3898,3023l3898,3008l3896,2991l3894,2974l3890,2957l3886,2938l3880,2919l3866,2875l3852,2822l3837,2760l3821,2693l3806,2620l3791,2542l3784,2502l3779,2461l3773,2420l3767,2378l3763,2336l3759,2293l3756,2251l3754,2208l3752,2166l3751,2123l3752,2082l3754,2041l3756,2001l3760,1961l3765,1922l3772,1886l3780,1849l3789,1815l3800,1781l3813,1750l3823,1760l3853,1791l3901,1838l3964,1898l4002,1934l4043,1969l4086,2008l4134,2048l4184,2088l4237,2129l4293,2171l4350,2212l4410,2252l4472,2292l4534,2331l4599,2368l4666,2402l4732,2434l4800,2462l4868,2487l4937,2509l5006,2526l5076,2540l5145,2548l5214,2550l5282,2548l5350,2539l5417,2523l5479,2503l5535,2479l5584,2454l5628,2427l5664,2397l5695,2366l5720,2333l5739,2299l5753,2264l5762,2227l5766,2191l5766,2153l5760,2115l5751,2078l5737,2040l5720,2003l5698,1967l5674,1930l5646,1896l5615,1863l5582,1831l5546,1800l5507,1772l5466,1745l5424,1721l5379,1700l5332,1680l5286,1664l5237,1652l5188,1643l5137,1637l5086,1635l5079,1637l5059,1641l5027,1649l4985,1659l4933,1668l4875,1677l4843,1681l4811,1685l4777,1688l4742,1691l4707,1692l4670,1693l4634,1693l4596,1692l4560,1689l4522,1685l4485,1680l4449,1673l4414,1664l4379,1654l4345,1641l4313,1628l4282,1611l4253,1592l4224,1571l4199,1548l4172,1523l4139,1499l4101,1475l4059,1451l4012,1427l3962,1404l3909,1382l3852,1361l3791,1340l3728,1321l3663,1302l3597,1284l3529,1268l3459,1253l3389,1238l3317,1226l3245,1214l3173,1205l3103,1197l3032,1190l2962,1186l2894,1184l2827,1182l2763,1184l2700,1187l2640,1193l2583,1201l2529,1211l2479,1224l2433,1238l2391,1256l2355,1276xe" fillcolor="#ba7456" stroked="t" o:allowincell="f" style="position:absolute;left:5076;top:1323;width:1001;height:745;mso-wrap-style:none;v-text-anchor:middle">
                      <v:fill o:detectmouseclick="t" type="solid" color2="#458ba9"/>
                      <v:stroke color="gray" weight="9360" joinstyle="round" endcap="flat"/>
                      <w10:wrap type="none"/>
                    </v:shape>
                    <v:shape id="shape_0" coordsize="4675,3162" path="m1406,740l1402,756l1394,802l1382,874l1363,967l1342,1079l1318,1206l1289,1344l1259,1489l1225,1638l1190,1785l1172,1858l1154,1929l1135,1998l1117,2065l1098,2129l1080,2190l1061,2246l1042,2299l1024,2347l1004,2389l986,2425l969,2456l953,2485l942,2513l935,2544l932,2575l934,2607l938,2639l947,2672l960,2705l976,2738l994,2771l1017,2804l1043,2836l1072,2868l1102,2899l1137,2929l1173,2959l1212,2986l1253,3012l1296,3037l1342,3060l1390,3081l1439,3100l1490,3117l1541,3131l1595,3144l1651,3153l1707,3158l1764,3162l1822,3162l1880,3158l1939,3152l1998,3140l2010,3137l2038,3124l2058,3115l2078,3104l2101,3090l2125,3075l2148,3058l2171,3040l2182,3029l2192,3019l2202,3008l2212,2996l2220,2984l2228,2972l2234,2959l2240,2946l2245,2932l2248,2917l2250,2903l2250,2888l2253,2894l2256,2908l2257,2920l2258,2932l2258,2946l2258,2962l2257,2978l2254,2996l2248,3016l2241,3035l2232,3055l2220,3075l2213,3085l2205,3096l2196,3105l2186,3115l2213,3113l2282,3106l2329,3098l2383,3089l2411,3083l2441,3076l2471,3069l2502,3060l2534,3051l2566,3041l2598,3029l2630,3018l2661,3004l2692,2989l2721,2973l2751,2956l2779,2938l2806,2919l2831,2898l2855,2875l2876,2851l2896,2826l2913,2799l2929,2770l2953,2715l2972,2666l2980,2643l2987,2623l2994,2602l2998,2583l3003,2565l3006,2548l3008,2532l3010,2514l3012,2484l3011,2452l3005,2388l2996,2315l2991,2272l2988,2224l2986,2170l2984,2109l2984,2075l2987,2041l2990,2004l2995,1968l3000,1930l3007,1891l3014,1851l3022,1811l3041,1731l3062,1650l3085,1571l3108,1496l3130,1424l3152,1358l3174,1297l3192,1246l3208,1204l3220,1172l3227,1151l3231,1144l3231,1152l3234,1175l3239,1209l3248,1251l3254,1273l3260,1296l3268,1320l3277,1343l3289,1366l3301,1386l3308,1397l3315,1407l3323,1416l3331,1424l3355,1446l3394,1477l3444,1515l3505,1559l3540,1582l3576,1606l3615,1631l3655,1656l3696,1681l3739,1706l3784,1731l3828,1755l3874,1779l3920,1802l3967,1824l4014,1844l4061,1864l4107,1881l4153,1897l4199,1910l4244,1922l4288,1930l4330,1936l4371,1939l4411,1939l4448,1936l4485,1929l4518,1918l4549,1905l4576,1889l4599,1873l4618,1853l4635,1834l4648,1813l4659,1792l4666,1769l4672,1745l4675,1721l4675,1696l4674,1671l4672,1646l4667,1620l4661,1595l4653,1570l4645,1546l4637,1522l4627,1498l4617,1477l4596,1434l4576,1398l4543,1344l4529,1324l4526,1324l4513,1322l4493,1320l4465,1317l4430,1310l4388,1300l4364,1294l4339,1286l4311,1278l4283,1268l4215,1244l4131,1216l4085,1199l4037,1182l3985,1161l3934,1141l3881,1117l3828,1091l3802,1078l3775,1063l3748,1048l3723,1034l3697,1018l3672,1000l3648,983l3623,965l3600,947l3576,927l3554,907l3533,886l3505,860l3475,834l3442,810l3407,786l3389,776l3370,764l3352,754l3331,744l3311,734l3290,725l3269,717l3248,709l3225,701l3203,694l3179,689l3157,684l3133,680l3109,675l3085,672l3060,669l3035,668l3008,668l2983,668l2957,669l2931,672l2904,675l2877,678l2850,684l2820,689l2788,691l2754,691l2717,689l2677,685l2636,678l2592,672l2548,662l2501,652l2454,641l2407,628l2357,615l2262,586l2166,554l2074,523l1987,491l1908,462l1839,435l1781,412l1737,394l1710,383l1700,378l1696,375l1683,364l1671,359l1658,351l1640,343l1620,335l1596,327l1567,319l1536,312l1499,305l1457,299l1411,296l1361,293l1304,291l1241,291l1172,289l1097,285l1016,279l931,271l845,261l800,254l757,247l712,240l668,232l625,224l581,214l538,205l496,193l455,182l414,169l375,157l337,143l300,128l266,112l231,96l201,79l171,61l144,41l119,21l96,0l98,19l105,68l108,101l112,140l114,182l115,227l114,274l111,322l108,346l105,370l100,393l96,417l89,439l82,462l74,482l65,503l55,522l43,540l31,556l17,572l6,587l0,602l0,616l6,631l16,644l32,659l52,673l76,686l105,699l136,712l171,724l209,737l248,748l291,760l335,770l382,780l429,790l476,798l526,808l575,814l624,821l673,828l720,834l767,838l813,842l857,844l899,846l939,847l976,847l1011,846l1042,844l1069,842l1118,834l1163,826l1203,818l1238,809l1269,801l1296,792l1320,784l1341,776l1358,769l1371,762l1383,756l1392,750l1402,742l1406,740xe" fillcolor="#d18770" stroked="t" o:allowincell="f" style="position:absolute;left:5172;top:1389;width:813;height:666;mso-wrap-style:none;v-text-anchor:middle">
                      <v:fill o:detectmouseclick="t" type="solid" color2="#2e788f"/>
                      <v:stroke color="gray" weight="3240" joinstyle="round" endcap="flat"/>
                      <w10:wrap type="none"/>
                    </v:shape>
                    <v:shape id="shape_0" coordsize="743,2190" path="m413,0l410,15l402,56l390,121l374,205l355,307l332,420l306,543l278,671l250,801l220,930l189,1055l158,1170l144,1224l129,1273l114,1320l99,1361l85,1397l72,1429l58,1455l46,1475l34,1492l24,1511l16,1532l9,1554l5,1576l1,1600l0,1626l0,1651l3,1677l8,1704l15,1732l23,1759l34,1788l48,1815l63,1844l81,1871l101,1898l124,1926l150,1952l179,1977l210,2002l243,2026l279,2050l319,2072l361,2093l406,2112l454,2129l505,2145l560,2159l618,2171l678,2182l743,2190l722,2184l665,2167l627,2154l585,2138l538,2119l490,2096l466,2083l442,2070l418,2056l394,2041l372,2025l350,2008l328,1990l308,1972l288,1952l271,1932l255,1910l242,1888l229,1864l219,1840l211,1815l206,1789l209,1777l217,1745l228,1693l244,1623l261,1538l282,1437l302,1324l324,1199l334,1133l344,1065l355,995l364,923l373,849l381,775l389,698l397,622l402,544l408,467l412,388l415,310l416,231l417,154l416,76l413,0xe" fillcolor="#dfa197" stroked="f" o:allowincell="f" style="position:absolute;left:5348;top:1582;width:128;height:461;mso-wrap-style:none;v-text-anchor:middle">
                      <v:fill o:detectmouseclick="t" type="solid" color2="#205e68"/>
                      <v:stroke color="#3465a4" joinstyle="round" endcap="flat"/>
                      <w10:wrap type="none"/>
                    </v:shape>
                    <v:shape id="shape_0" coordsize="1434,343" path="m1434,275l1431,273l1419,265l1407,260l1391,255l1371,248l1346,242l1314,235l1276,230l1232,224l1179,218l1118,215l1048,211l969,209l880,208l833,208l787,206l742,203l697,199l654,194l612,189l570,183l530,176l491,168l452,160l416,152l380,143l313,123l250,104l194,85l145,66l102,49l67,33l38,20l17,9l4,2l0,0l4,5l17,15l36,32l64,54l99,80l141,109l164,125l189,139l215,155l243,171l273,187l304,203l337,219l370,234l405,249l442,264l481,276l519,289l559,300l600,311l644,320l687,328l731,335l777,339l824,342l872,343l888,339l932,328l998,314l1080,298l1125,291l1170,284l1217,279l1264,274l1309,271l1354,270l1375,271l1396,272l1415,273l1434,275xe" fillcolor="#dfa197" stroked="f" o:allowincell="f" style="position:absolute;left:5204;top:1415;width:248;height:71;mso-wrap-style:none;v-text-anchor:middle">
                      <v:fill o:detectmouseclick="t" type="solid" color2="#205e68"/>
                      <v:stroke color="#3465a4" joinstyle="round" endcap="flat"/>
                      <w10:wrap type="none"/>
                    </v:shape>
                    <v:shape id="shape_0" coordsize="1406,1069" path="m0,0l10,4l34,16l70,34l116,61l141,75l168,93l195,111l224,131l252,153l281,177l309,201l337,227l350,241l366,255l382,270l401,283l420,298l440,313l462,328l485,343l535,372l589,402l646,432l707,461l740,475l773,489l806,503l842,516l877,529l914,541l950,554l988,565l1026,577l1065,588l1105,598l1145,608l1186,617l1227,625l1268,633l1310,640l1318,653l1335,691l1347,717l1358,747l1370,779l1381,813l1391,848l1399,885l1402,903l1404,920l1406,939l1406,956l1406,972l1405,989l1403,1004l1398,1019l1394,1032l1387,1046l1379,1057l1370,1069l1351,1052l1300,1006l1265,975l1223,940l1175,901l1122,861l1066,820l1007,779l975,758l944,739l912,719l879,700l847,683l814,666l781,650l747,635l714,621l681,610l648,598l616,590l584,581l556,572l528,562l503,550l480,538l459,525l439,511l421,497l404,481l387,465l372,448l357,431l344,412l330,394l317,375l305,355l279,314l251,272l223,228l190,184l171,161l152,138l132,115l110,93l85,70l60,46l31,23l0,0xe" fillcolor="#dfa197" stroked="f" o:allowincell="f" style="position:absolute;left:5724;top:1544;width:242;height:225;mso-wrap-style:none;v-text-anchor:middle">
                      <v:fill o:detectmouseclick="t" type="solid" color2="#205e68"/>
                      <v:stroke color="#3465a4" joinstyle="round" endcap="flat"/>
                      <w10:wrap type="none"/>
                    </v:shape>
                    <v:shape id="shape_0" coordsize="286,286" path="m286,142l285,157l282,172l279,186l274,198l267,211l261,223l253,234l243,244l233,253l222,261l210,269l198,275l184,279l171,283l157,285l142,286l127,285l114,283l100,279l86,275l74,269l62,261l52,253l42,244l33,234l23,223l17,211l11,198l6,186l3,172l1,157l0,142l1,129l3,114l6,100l11,87l17,75l23,63l33,52l42,42l52,33l62,25l74,18l86,11l100,6l114,3l127,1l142,0l157,1l171,3l184,6l198,11l210,18l222,25l233,33l243,42l253,52l261,63l267,75l274,87l279,100l282,114l285,129l286,142xe" fillcolor="#8189b3" stroked="t" o:allowincell="f" style="position:absolute;left:5539;top:1642;width:49;height:59;mso-wrap-style:none;v-text-anchor:middle">
                      <v:fill o:detectmouseclick="t" type="solid" color2="#7e764c"/>
                      <v:stroke color="gray" weight="9360" joinstyle="round" endcap="flat"/>
                      <w10:wrap type="none"/>
                    </v:shape>
                    <v:shape id="shape_0" coordsize="294,295" path="m294,148l293,162l291,177l288,192l283,205l276,218l269,230l260,241l251,251l241,262l230,270l217,278l204,283l191,288l177,293l162,294l147,295l133,294l118,293l103,288l90,283l77,278l65,270l54,262l44,251l33,241l25,230l17,218l12,205l7,192l3,177l0,162l0,148l0,133l3,118l7,104l12,90l17,78l25,65l33,54l44,44l54,34l65,25l77,18l90,13l103,7l118,4l133,1l147,0l162,1l177,4l191,7l204,13l217,18l230,25l241,34l251,44l260,54l269,65l276,78l283,90l288,104l291,118l293,133l294,148xe" fillcolor="#8189b3" stroked="t" o:allowincell="f" style="position:absolute;left:5531;top:1749;width:50;height:61;mso-wrap-style:none;v-text-anchor:middle">
                      <v:fill o:detectmouseclick="t" type="solid" color2="#7e764c"/>
                      <v:stroke color="gray" weight="9360" joinstyle="round" endcap="flat"/>
                      <w10:wrap type="none"/>
                    </v:shape>
                    <v:shape id="shape_0" coordsize="155,155" path="m155,77l155,85l154,93l151,101l149,108l146,115l142,121l138,128l132,132l126,138l121,143l114,146l108,149l100,152l93,154l85,155l77,155l69,155l61,154l54,152l46,149l40,146l34,143l28,138l23,132l17,128l12,121l9,115l5,108l3,101l1,93l0,85l0,77l0,69l1,63l3,55l5,48l9,41l12,34l17,28l23,23l28,18l34,14l40,9l46,6l54,3l61,1l69,0l77,0l85,0l93,1l100,3l108,6l114,9l121,14l126,18l132,23l138,28l142,34l146,41l149,48l151,55l154,63l155,69l155,77xe" fillcolor="#999fca" stroked="f" o:allowincell="f" style="position:absolute;left:5547;top:1651;width:25;height:32;mso-wrap-style:none;v-text-anchor:middle">
                      <v:fill o:detectmouseclick="t" type="solid" color2="#666035"/>
                      <v:stroke color="#3465a4" joinstyle="round" endcap="flat"/>
                      <w10:wrap type="none"/>
                    </v:shape>
                    <v:shape id="shape_0" coordsize="165,166" path="m165,83l165,92l164,100l162,108l158,116l155,123l151,130l147,137l141,142l135,148l129,153l122,157l115,161l107,163l99,165l91,166l82,166l74,166l66,165l58,163l50,161l43,157l36,153l29,148l24,142l18,137l13,130l9,123l5,116l3,108l1,100l0,92l0,83l0,75l1,67l3,59l5,51l9,44l13,37l18,31l24,25l29,19l36,15l43,10l50,7l58,4l66,2l74,1l82,0l91,1l99,2l107,4l115,7l122,10l129,15l135,19l141,25l147,31l151,37l155,44l158,51l162,59l164,67l165,75l165,83xe" fillcolor="#999fca" stroked="f" o:allowincell="f" style="position:absolute;left:5536;top:1756;width:26;height:34;mso-wrap-style:none;v-text-anchor:middle">
                      <v:fill o:detectmouseclick="t" type="solid" color2="#666035"/>
                      <v:stroke color="#3465a4" joinstyle="round" endcap="flat"/>
                      <w10:wrap type="none"/>
                    </v:shape>
                    <v:shape id="shape_0" coordsize="1680,2540" path="m630,799l370,84l59,0l0,1194l9,1200l35,1216l75,1243l128,1281l159,1304l192,1329l229,1356l265,1387l305,1420l346,1457l387,1496l430,1536l474,1580l518,1626l563,1675l607,1726l650,1780l695,1837l737,1895l779,1957l820,2022l859,2088l897,2157l932,2229l965,2303l997,2379l1024,2458l1049,2540l1056,2538l1075,2529l1103,2515l1140,2495l1161,2482l1184,2468l1208,2452l1233,2435l1260,2416l1287,2395l1315,2372l1342,2347l1371,2321l1399,2294l1427,2263l1454,2231l1482,2197l1508,2161l1533,2122l1557,2082l1578,2040l1600,1996l1618,1949l1635,1900l1650,1849l1663,1796l1673,1740l1680,1682l630,799xe" fillcolor="#89abbc" stroked="f" o:allowincell="f" style="position:absolute;left:4844;top:1012;width:291;height:534;mso-wrap-style:none;v-text-anchor:middle">
                      <v:fill o:detectmouseclick="t" type="solid" color2="#765443"/>
                      <v:stroke color="#3465a4" joinstyle="round" endcap="flat"/>
                      <w10:wrap type="none"/>
                    </v:shape>
                    <v:shape id="shape_0" coordsize="1302,1328" path="m1302,1177l1016,126l999,124l952,117l885,106l805,92l763,82l722,73l682,63l644,52l626,46l609,39l594,33l579,26l567,21l555,14l545,7l537,0l531,8l514,31l487,68l453,116l413,173l367,239l318,311l268,387l218,467l170,548l146,588l124,628l103,667l83,706l65,744l49,780l34,814l23,847l13,878l6,908l1,934l0,958l4,963l16,974l35,992l63,1015l98,1043l140,1073l165,1089l190,1105l219,1123l249,1140l279,1157l312,1173l348,1190l384,1206l423,1222l463,1237l505,1250l548,1264l594,1276l641,1287l690,1296l740,1305l791,1311l845,1317l901,1319l957,1320l971,1322l1011,1326l1036,1328l1066,1328l1097,1327l1129,1325l1146,1322l1162,1319l1177,1316l1193,1311l1207,1306l1221,1300l1235,1293l1247,1285l1259,1276l1270,1265l1279,1254l1287,1241l1293,1228l1297,1213l1301,1196l1302,1177xe" fillcolor="#89abbc" stroked="t" o:allowincell="f" style="position:absolute;left:4677;top:985;width:226;height:279;mso-wrap-style:none;v-text-anchor:middle">
                      <v:fill o:detectmouseclick="t" type="solid" color2="#765443"/>
                      <v:stroke color="black" weight="9360" joinstyle="round" endcap="flat"/>
                      <w10:wrap type="none"/>
                    </v:shape>
                    <v:shape id="shape_0" coordsize="1322,2498" path="m103,0l279,244l279,249l280,265l282,276l284,290l287,306l292,324l298,345l306,369l316,394l327,420l342,450l358,481l377,514l400,549l425,586l454,625l487,665l522,707l562,750l606,795l654,842l708,890l766,940l829,990l896,1043l969,1096l1049,1150l1133,1206l1223,1263l1320,1321l1321,1331l1322,1361l1321,1408l1319,1470l1316,1505l1312,1543l1308,1584l1301,1627l1293,1672l1283,1718l1270,1766l1256,1814l1240,1865l1221,1915l1200,1965l1175,2014l1149,2064l1118,2113l1085,2161l1048,2208l1007,2253l962,2296l914,2337l862,2375l805,2410l743,2443l677,2473l606,2498l629,2483l689,2442l730,2413l774,2377l799,2357l823,2336l848,2313l874,2289l901,2264l926,2237l952,2209l977,2181l1002,2151l1026,2119l1049,2087l1070,2054l1092,2021l1110,1986l1129,1950l1145,1913l1158,1875l1170,1837l1180,1797l1187,1758l1174,1752l1140,1734l1088,1705l1018,1666l978,1643l936,1617l891,1589l844,1560l795,1528l744,1494l693,1458l642,1420l589,1382l537,1341l486,1298l434,1254l385,1209l337,1162l291,1114l247,1066l206,1016l169,966l135,915l104,862l78,810l56,756l39,702l27,647l19,595l13,545l8,498l5,453l1,411l0,372l0,336l0,302l1,270l3,240l7,214l10,187l15,164l19,143l25,123l31,106l36,90l42,77l48,63l55,51l67,33l79,19l88,10l96,5l101,1l103,0xe" fillcolor="#b3cbd9" stroked="t" o:allowincell="f" style="position:absolute;left:4921;top:1021;width:239;height:526;mso-wrap-style:none;v-text-anchor:middle">
                      <v:fill o:detectmouseclick="t" type="solid" color2="#4c3426"/>
                      <v:stroke color="gray" weight="6480" joinstyle="round" endcap="flat"/>
                      <w10:wrap type="none"/>
                    </v:shape>
                    <v:shape id="shape_0" coordsize="2706,2398" path="m0,1313l4,1318l17,1335l36,1361l60,1396l74,1418l87,1442l101,1468l116,1496l131,1526l146,1558l159,1593l173,1628l185,1666l198,1705l208,1746l217,1788l225,1832l231,1877l236,1924l237,1973l237,2022l233,2072l228,2125l220,2177l207,2231l192,2286l173,2341l151,2398l160,2393l187,2382l228,2363l281,2339l346,2310l421,2275l503,2238l591,2198l681,2156l774,2112l866,2068l955,2024l1040,1981l1119,1940l1190,1902l1251,1868l1298,1840l1341,1818l1380,1798l1415,1782l1449,1769l1479,1756l1509,1746l1539,1737l1597,1716l1661,1693l1696,1678l1734,1661l1776,1639l1822,1616l1848,1602l1874,1589l1901,1576l1930,1563l1990,1538l2053,1514l2118,1491l2183,1468l2249,1445l2314,1424l2376,1403l2436,1383l2492,1362l2543,1343l2566,1333l2587,1324l2608,1315l2626,1306l2642,1297l2657,1288l2668,1279l2679,1271l2687,1262l2693,1252l2698,1242l2701,1232l2705,1223l2706,1211l2706,1201l2705,1190l2704,1179l2701,1168l2698,1157l2695,1146l2684,1125l2673,1103l2661,1083l2649,1065l2636,1048l2624,1034l2606,1013l2599,1006l2276,982l2394,530l2388,519l2374,490l2354,444l2327,387l2296,322l2262,253l2227,184l2192,118l2183,102l2174,88l2164,74l2155,62l2146,51l2138,41l2129,33l2121,25l2112,18l2104,14l2095,9l2087,6l2079,3l2071,1l2063,0l2055,0l2047,1l2039,2l2031,4l2023,7l2007,15l1992,24l1976,35l1962,48l1947,62l1932,76l1916,91l1901,110l1886,128l1870,148l1837,191l1801,235l1781,258l1760,281l1738,304l1714,325l1689,346l1663,366l1634,386l1604,404l1543,436l1487,465l1437,487l1394,506l1358,521l1332,531l1315,537l1309,539l1313,561l1317,618l1320,656l1322,700l1323,747l1322,796l1321,821l1320,847l1317,871l1315,896l1311,920l1307,944l1301,967l1296,989l1289,1010l1281,1030l1272,1048l1262,1064l1250,1079l1238,1091l1224,1102l1209,1111l1202,1119l1184,1136l1177,1141l1169,1145l1161,1150l1152,1153l1142,1157l1132,1159l1120,1160l1108,1161l1116,1176l1133,1216l1144,1244l1156,1275l1167,1311l1178,1347l1187,1386l1194,1426l1197,1445l1198,1465l1199,1484l1199,1504l1198,1522l1194,1540l1191,1557l1186,1574l1179,1590l1172,1605l1161,1619l1150,1631l336,1910l330,1887l313,1829l299,1790l285,1745l266,1697l246,1645l223,1594l198,1542l184,1517l171,1492l156,1468l141,1444l125,1423l109,1402l92,1383l75,1364l57,1348l38,1335l19,1322l0,1313xe" fillcolor="#89abbc" stroked="t" o:allowincell="f" style="position:absolute;left:5962;top:1376;width:469;height:505;mso-wrap-style:none;v-text-anchor:middle">
                      <v:fill o:detectmouseclick="t" type="solid" color2="#765443"/>
                      <v:stroke color="gray" weight="9360" joinstyle="round" endcap="flat"/>
                      <v:shadow on="t" obscured="f" color="gray"/>
                      <w10:wrap type="none"/>
                    </v:shape>
                    <v:shape id="shape_0" coordsize="1463,1910" path="m0,1195l974,993l978,989l988,980l995,973l1003,965l1012,955l1020,943l1029,928l1037,912l1045,892l1052,872l1058,849l1062,824l1065,795l1067,766l1063,695l1059,610l1059,565l1060,516l1061,492l1063,465l1067,440l1071,414l1077,388l1084,361l1092,335l1101,309l1112,283l1125,255l1138,229l1154,203l1173,176l1193,150l1215,124l1239,99l1266,74l1295,49l1327,23l1361,0l1354,13l1337,50l1325,75l1314,103l1303,134l1292,167l1283,203l1276,238l1273,255l1271,272l1270,290l1270,307l1271,324l1272,340l1275,355l1280,369l1284,384l1291,397l1300,409l1309,421l1321,441l1350,496l1369,535l1388,580l1397,603l1406,630l1417,655l1425,682l1433,710l1441,738l1447,768l1453,796l1458,826l1461,856l1462,884l1463,914l1461,943l1459,971l1453,1000l1446,1027l1437,1053l1425,1080l1411,1104l1394,1128l1376,1150l1360,1172l1344,1195l1329,1217l1316,1238l1304,1260l1291,1281l1281,1301l1262,1340l1247,1378l1233,1413l1223,1446l1215,1476l1209,1502l1205,1525l1202,1544l1199,1572l1199,1581l336,1910l332,1889l321,1835l312,1798l301,1754l286,1705l269,1653l248,1597l224,1539l210,1509l197,1479l182,1450l166,1420l149,1390l131,1360l111,1331l91,1302l70,1275l47,1246l25,1220l0,1195xe" fillcolor="#b3cbd9" stroked="f" o:allowincell="f" style="position:absolute;left:5962;top:1401;width:253;height:402;mso-wrap-style:none;v-text-anchor:middle">
                      <v:fill o:detectmouseclick="t" type="solid" color2="#4c3426"/>
                      <v:stroke color="#3465a4" joinstyle="round" endcap="flat"/>
                      <v:shadow on="t" obscured="f" color="#5a5a5a"/>
                      <w10:wrap type="none"/>
                    </v:shape>
                    <v:shape id="shape_0" coordsize="1315,758" path="m623,71l0,0l0,7l1,28l3,61l8,102l11,127l16,152l20,181l27,209l35,239l43,270l53,302l66,334l78,367l93,400l110,432l129,464l149,496l172,527l197,556l224,585l253,612l285,637l320,661l357,683l396,702l440,718l485,733l534,743l583,751l631,756l677,758l721,758l764,755l805,749l843,741l881,731l916,718l950,705l982,689l1013,672l1043,653l1070,633l1096,612l1120,590l1143,568l1165,544l1184,520l1204,496l1220,471l1235,447l1249,422l1262,398l1273,374l1283,350l1291,327l1299,304l1305,283l1310,263l1313,245l1315,226l623,71xe" fillcolor="#eed4b7" stroked="t" o:allowincell="f" style="position:absolute;left:5468;top:1468;width:227;height:159;mso-wrap-style:none;v-text-anchor:middle">
                      <v:fill o:detectmouseclick="t" type="solid" color2="#112b48"/>
                      <v:stroke color="gray" weight="9360" joinstyle="round" endcap="flat"/>
                      <w10:wrap type="none"/>
                    </v:shape>
                    <v:shape id="shape_0" coordsize="1351,1072" path="m0,338l1,347l3,373l6,393l9,414l14,439l19,467l26,496l35,528l44,563l57,597l71,633l87,670l106,707l126,743l149,780l175,815l204,850l237,883l271,915l310,945l352,973l397,998l447,1019l499,1038l556,1052l618,1064l683,1070l753,1072l828,1068l907,1060l922,1058l961,1049l988,1041l1019,1029l1035,1022l1052,1014l1070,1003l1087,993l1106,982l1124,969l1143,954l1162,939l1180,922l1198,904l1216,883l1233,862l1250,839l1266,814l1281,786l1296,758l1310,727l1322,695l1334,660l1344,623l1351,584l1351,546l1346,506l1336,466l1321,425l1302,385l1278,346l1249,307l1217,269l1182,233l1142,197l1100,164l1056,134l1008,106l957,80l905,58l851,39l796,23l739,11l680,3l622,0l563,2l504,8l444,20l385,37l326,60l268,90l212,125l156,168l102,217l50,274l0,338xe" fillcolor="#e9b99a" stroked="f" o:allowincell="f" style="position:absolute;left:5465;top:1374;width:234;height:225;mso-wrap-style:none;v-text-anchor:middle">
                      <v:fill o:detectmouseclick="t" type="solid" color2="#164665"/>
                      <v:stroke color="#3465a4" joinstyle="round" endcap="flat"/>
                      <w10:wrap type="none"/>
                    </v:shape>
                    <v:shape id="shape_0" coordsize="1502,1860" path="m179,0l177,11l171,42l161,90l146,149l137,183l127,217l114,252l101,288l86,324l69,359l50,394l31,426l21,444l13,462l7,484l4,507l1,532l0,557l1,584l5,613l9,642l15,671l23,701l32,731l44,760l56,790l70,820l86,848l103,877l121,904l142,929l163,954l186,977l211,998l236,1017l264,1034l292,1048l323,1061l354,1070l386,1075l420,1079l455,1079l490,1075l528,1067l528,1087l532,1137l536,1170l544,1207l549,1226l555,1246l562,1266l570,1285l579,1305l590,1324l602,1344l615,1362l630,1379l647,1395l664,1411l684,1425l706,1436l729,1448l755,1456l782,1462l812,1467l844,1468l878,1468l915,1465l915,1469l918,1484l923,1507l931,1537l935,1553l942,1571l949,1589l958,1607l967,1628l978,1647l991,1668l1005,1687l1021,1708l1038,1727l1057,1746l1078,1764l1100,1781l1125,1797l1152,1812l1181,1824l1212,1836l1246,1845l1282,1852l1320,1857l1361,1860l1406,1860l1452,1856l1502,1850l1496,1235l1481,1241l1442,1252l1415,1259l1384,1266l1349,1273l1311,1277l1292,1279l1271,1280l1251,1281l1230,1280l1210,1280l1188,1277l1168,1275l1146,1271l1125,1266l1105,1260l1084,1252l1065,1244l1046,1234l1026,1223l1008,1210l991,1195l958,1166l931,1137l907,1112l887,1089l870,1069l856,1049l845,1032l837,1017l830,1003l826,993l823,983l821,976l821,966l821,962l826,954l836,932l843,916l851,896l858,874l864,850l870,825l875,798l876,783l877,768l877,753l877,739l876,723l875,708l872,692l869,676l864,660l860,644l853,628l846,612l837,597l827,584l814,573l799,564l783,555l765,547l746,541l725,534l681,523l633,511l608,504l583,498l557,490l530,479l504,469l478,457l452,443l426,427l400,409l375,388l350,365l326,339l304,309l282,276l261,241l242,201l224,157l207,109l192,57l179,0xe" fillcolor="#3e3026" stroked="t" o:allowincell="f" style="position:absolute;left:5060;top:661;width:260;height:392;mso-wrap-style:none;v-text-anchor:middle">
                      <v:fill o:detectmouseclick="t" type="solid" color2="#c1cfd9"/>
                      <v:stroke color="black" weight="9360" joinstyle="round" endcap="flat"/>
                      <w10:wrap type="none"/>
                    </v:shape>
                    <v:shape id="shape_0" coordsize="2587,1219" path="m83,377l75,457l76,473l77,518l77,549l77,586l76,625l75,668l72,714l67,759l61,807l53,854l49,877l43,900l38,923l32,944l25,965l17,985l9,1005l0,1024l8,1030l28,1045l61,1066l104,1093l129,1108l156,1122l185,1137l214,1151l246,1165l279,1178l312,1190l348,1200l383,1208l418,1214l454,1218l489,1219l524,1217l560,1211l594,1203l628,1191l660,1174l692,1152l722,1126l750,1095l776,1058l800,1016l823,968l842,913l849,917l871,925l903,936l945,950l969,957l995,963l1022,968l1051,974l1081,977l1111,980l1141,981l1173,981l1204,979l1235,974l1265,966l1295,957l1323,944l1351,928l1377,909l1402,886l1424,860l1444,829l1463,795l1478,755l1491,711l1501,662l1507,607l1509,548l1525,565l1567,610l1598,638l1634,669l1653,685l1673,701l1695,717l1718,733l1742,748l1767,763l1792,776l1818,790l1844,802l1872,812l1900,821l1929,828l1957,834l1986,837l2015,838l2045,837l2075,834l2104,827l2135,818l2165,805l2193,790l2221,775l2248,759l2273,743l2296,726l2319,709l2340,691l2361,673l2380,653l2398,634l2416,613l2432,593l2446,571l2461,549l2474,526l2486,504l2498,480l2509,456l2518,432l2527,405l2535,380l2543,354l2550,328l2557,300l2561,272l2567,244l2572,216l2575,186l2582,127l2587,65l2584,72l2575,89l2568,101l2559,113l2547,127l2532,139l2524,145l2515,151l2504,156l2493,162l2482,167l2469,171l2455,175l2441,177l2425,179l2409,180l2390,182l2372,180l2353,179l2331,176l2310,172l2286,167l2262,162l2235,158l2209,154l2182,151l2153,150l2125,149l2095,149l2066,149l2004,151l1942,156l1882,163l1820,171l1762,182l1705,193l1652,204l1602,217l1557,230l1517,242l1484,254l1458,265l1445,270l1412,281l1364,296l1307,313l1277,320l1246,327l1216,331l1188,335l1174,336l1160,336l1148,336l1136,335l1125,332l1115,330l1106,327l1098,322l1051,294l977,250l885,198l785,142l691,88l609,43l553,11l531,0l83,377xe" fillcolor="#3e3026" stroked="t" o:allowincell="f" style="position:absolute;left:5980;top:1021;width:450;height:257;mso-wrap-style:none;v-text-anchor:middle">
                      <v:fill o:detectmouseclick="t" type="solid" color2="#c1cfd9"/>
                      <v:stroke color="gray" weight="3240" joinstyle="round" endcap="flat"/>
                      <w10:wrap type="none"/>
                    </v:shape>
                    <v:shape id="shape_0" coordsize="7735,3400" path="m973,1821l978,1815l993,1800l1016,1773l1045,1739l1082,1697l1125,1647l1172,1591l1223,1529l1277,1464l1334,1394l1391,1321l1449,1247l1506,1172l1560,1096l1614,1021l1664,947l1689,909l1717,869l1747,826l1782,781l1818,734l1858,686l1900,637l1945,588l1993,538l2044,489l2097,440l2154,392l2214,344l2276,298l2341,255l2410,214l2482,175l2556,138l2633,106l2713,78l2796,53l2883,32l2972,16l3064,6l3159,0l3257,1l3358,7l3463,21l3570,40l3680,67l3794,103l3910,145l3927,141l3975,130l4009,125l4050,120l4098,115l4151,112l4208,112l4270,114l4336,121l4407,131l4481,146l4558,167l4636,193l4717,226l4799,267l4884,315l4967,372l5051,439l5135,515l5219,602l5301,699l5381,808l5459,929l5536,1064l5607,1211l5677,1374l5743,1551l5804,1744l5861,1951l5912,2176l5912,2196l5916,2248l5921,2284l5927,2325l5935,2369l5944,2416l5949,2441l5956,2465l5963,2490l5971,2514l5980,2539l5989,2563l6000,2587l6011,2610l6022,2633l6035,2655l6049,2675l6063,2695l6079,2714l6097,2730l6115,2746l6134,2760l6144,2751l6173,2730l6192,2719l6216,2706l6229,2699l6242,2695l6256,2689l6271,2684l6287,2680l6302,2678l6319,2675l6335,2674l6352,2674l6369,2675l6386,2678l6404,2682l6421,2688l6440,2696l6457,2705l6475,2717l6492,2731l6510,2747l6527,2765l6545,2786l6545,2778l6548,2755l6553,2722l6562,2679l6568,2654l6575,2628l6584,2602l6595,2575l6606,2546l6620,2519l6636,2491l6653,2464l6672,2438l6693,2413l6717,2390l6743,2368l6771,2349l6802,2332l6836,2318l6873,2306l6912,2300l6955,2295l7001,2296l7050,2301l7101,2310l7157,2325l7216,2344l7279,2369l7270,2366l7244,2358l7226,2353l7207,2351l7195,2350l7185,2350l7174,2351l7161,2352l7150,2354l7137,2358l7125,2361l7112,2367l7100,2374l7087,2382l7076,2391l7063,2401l7052,2414l7040,2429l7029,2443l7019,2462l7009,2481l6999,2503l6990,2527l6982,2553l6991,2543l7015,2519l7034,2503l7056,2487l7068,2479l7081,2471l7096,2464l7111,2456l7127,2450l7143,2445l7161,2439l7180,2435l7199,2432l7218,2431l7239,2430l7260,2431l7283,2433l7306,2438l7330,2443l7354,2451l7379,2462l7405,2473l7431,2488l7459,2505l7510,2538l7556,2564l7593,2586l7626,2602l7653,2615l7675,2623l7693,2627l7706,2630l7718,2630l7724,2627l7729,2625l7732,2620l7735,2614l7735,2610l7734,2618l7731,2639l7726,2672l7718,2714l7711,2738l7704,2763l7695,2789l7685,2816l7673,2843l7659,2870l7645,2898l7628,2925l7608,2952l7586,2978l7563,3002l7537,3025l7508,3045l7477,3063l7443,3081l7406,3093l7368,3103l7324,3111l7279,3115l7230,3114l7177,3109l7121,3100l7061,3086l6998,3068l6993,3057l6975,3028l6962,3009l6945,2989l6934,2978l6924,2968l6913,2956l6900,2946l6887,2936l6873,2925l6857,2915l6841,2906l6824,2897l6806,2889l6786,2882l6766,2876l6744,2870l6721,2867l6698,2864l6673,2862l6647,2864l6620,2865l6592,2868l6563,2874l6566,2885l6574,2916l6578,2937l6579,2961l6579,2973l6579,2986l6576,3000l6575,3013l6572,3027l6567,3042l6563,3055l6556,3069l6548,3083l6539,3097l6529,3110l6516,3123l6501,3135l6485,3148l6468,3159l6448,3170l6426,3179l6402,3188l6376,3196l6347,3203l6350,3205l6360,3211l6368,3214l6377,3216l6387,3219l6401,3220l6415,3220l6432,3219l6450,3215l6470,3210l6492,3200l6516,3189l6542,3174l6571,3156l6571,3160l6570,3171l6568,3187l6564,3206l6560,3218l6556,3229l6550,3240l6543,3253l6535,3266l6526,3277l6515,3288l6502,3300l6488,3310l6472,3320l6452,3329l6432,3336l6409,3343l6383,3348l6355,3351l6325,3352l6290,3352l6255,3350l6215,3345l6173,3337l6126,3328l6077,3316l6025,3300l5968,3282l5963,3286l5949,3296l5928,3313l5899,3333l5882,3343l5864,3352l5845,3363l5824,3372l5802,3380l5780,3388l5757,3393l5732,3398l5707,3400l5682,3400l5655,3398l5629,3393l5603,3387l5577,3375l5549,3361l5523,3343l5497,3321l5471,3296l5446,3266l5420,3231l5397,3190l5374,3146l5351,3094l5329,3038l5334,3039l5349,3043l5359,3044l5371,3045l5386,3046l5403,3046l5423,3044l5444,3041l5468,3036l5495,3029l5523,3021l5554,3010l5586,2995l5621,2978l5602,2977l5546,2972l5507,2966l5463,2958l5438,2953l5411,2947l5384,2940l5356,2931l5326,2922l5296,2912l5264,2900l5234,2886l5200,2873l5167,2857l5134,2840l5101,2820l5067,2800l5034,2777l5000,2753l4966,2727l4933,2699l4900,2670l4866,2638l4835,2603l4559,2152l4552,2160l4534,2181l4521,2196l4508,2213l4494,2233l4480,2256l4465,2281l4451,2310l4438,2340l4428,2372l4422,2388l4418,2405l4414,2423l4412,2440l4409,2459l4407,2478l4407,2497l4407,2515l4401,2506l4388,2479l4379,2461l4368,2438l4358,2413l4348,2384l4337,2354l4328,2322l4322,2289l4316,2255l4315,2238l4314,2220l4314,2203l4314,2184l4315,2166l4317,2149l4320,2131l4324,2113l4315,2118l4290,2132l4273,2142l4253,2155l4233,2169l4212,2187l4190,2206l4170,2228l4160,2239l4151,2251l4141,2263l4132,2276l4124,2289l4117,2303l4111,2318l4105,2333l4100,2349l4097,2365l4094,2382l4092,2398l4084,2399l4063,2400l4027,2400l3981,2401l3925,2401l3862,2400l3793,2399l3720,2394l3682,2392l3644,2389l3607,2385l3569,2381l3532,2375l3494,2369l3457,2362l3422,2354l3388,2346l3355,2337l3324,2327l3294,2316l3267,2303l3242,2289l3219,2274l3199,2260l3193,2248l3180,2217l3171,2196l3162,2169l3154,2140l3145,2107l3138,2070l3133,2031l3130,2011l3129,1990l3128,1967l3128,1946l3129,1923l3130,1900l3133,1876l3136,1852l3140,1827l3146,1803l3153,1778l3161,1753l3153,1760l3133,1779l3119,1794l3103,1812l3087,1833l3072,1857l3064,1869l3056,1883l3049,1898l3042,1913l3036,1929l3030,1945l3024,1962l3021,1979l3016,1997l3014,2016l3012,2036l3011,2055l3011,2076l3013,2098l3015,2119l3019,2141l3012,2132l2993,2107l2982,2088l2969,2067l2958,2043l2948,2015l2943,2000l2939,1984l2935,1968l2932,1953l2930,1935l2928,1917l2928,1900l2930,1881l2932,1862l2935,1843l2940,1823l2946,1803l2954,1784l2963,1763l2973,1742l2987,1721l2976,1724l2949,1733l2930,1741l2909,1753l2886,1766l2861,1784l2849,1794l2836,1804l2824,1815l2811,1829l2798,1843l2786,1858l2773,1874l2762,1891l2751,1909l2739,1929l2729,1949l2719,1972l2710,1995l2702,2020l2694,2046l2688,2075l2682,2076l2666,2080l2640,2087l2606,2094l2564,2102l2513,2109l2486,2112l2458,2115l2427,2117l2396,2118l2363,2118l2330,2118l2295,2117l2259,2115l2223,2111l2185,2105l2148,2100l2110,2092l2071,2082l2032,2071l1994,2058l1954,2043l1915,2026l1876,2006l1837,1984l1800,1960l1795,1955l1785,1935l1779,1922l1772,1906l1766,1886l1760,1865l1754,1841l1751,1813l1749,1785l1747,1755l1749,1739l1750,1722l1752,1705l1755,1688l1759,1670l1763,1652l1768,1633l1775,1615l1769,1618l1753,1632l1742,1642l1728,1655l1714,1669l1698,1685l1682,1705l1665,1726l1648,1749l1631,1776l1615,1803l1599,1833l1584,1866l1571,1900l1563,1906l1542,1922l1527,1932l1509,1943l1487,1956l1465,1968l1438,1982l1411,1995l1381,2006l1350,2018l1316,2027l1281,2035l1264,2038l1246,2040l1226,2042l1208,2043l1210,2046l1216,2053l1221,2058l1226,2063l1233,2068l1241,2074l1250,2078l1262,2083l1273,2087l1286,2090l1301,2092l1316,2092l1334,2091l1353,2087l1348,2093l1337,2108l1320,2129l1296,2157l1282,2172l1266,2187l1250,2203l1233,2217l1216,2233l1197,2248l1177,2262l1157,2276l1136,2287l1116,2297l1094,2305l1073,2312l1051,2317l1029,2318l1008,2317l986,2312l964,2304l943,2293l922,2278l903,2258l882,2236l864,2207l846,2174l829,2135l815,2136l781,2137l758,2136l733,2133l720,2131l707,2128l693,2125l679,2120l666,2115l653,2108l639,2101l627,2092l615,2083l604,2072l594,2060l585,2046l577,2031l570,2014l564,1997l560,1976l557,1956l556,1932l557,1907l560,1879l554,1884l541,1898l534,1909l528,1922l525,1929l523,1937l521,1946l520,1955l518,1964l518,1974l518,1986l521,1997l523,2010l526,2022l531,2036l538,2050l545,2066l554,2080l564,2096l577,2113l590,2131l606,2149l623,2168l644,2188l635,2183l610,2171l594,2160l577,2149l557,2134l538,2116l528,2107l517,2096l508,2085l499,2074l490,2061l482,2047l473,2034l466,2019l459,2003l454,1987l448,1970l443,1951l440,1933l438,1914l436,1893l436,1871l438,1851l440,1830l443,1811l449,1793l455,1777l461,1760l468,1745l477,1730l487,1717l496,1704l506,1692l516,1681l528,1670l539,1661l550,1652l562,1644l583,1631l606,1619l627,1609l645,1602l672,1593l683,1591l674,1586l647,1577l629,1571l609,1567l583,1563l557,1561l544,1560l529,1561l514,1562l499,1563l483,1565l467,1569l451,1573l434,1579l418,1586l401,1594l384,1603l367,1613l351,1625l334,1639l317,1653l300,1669l285,1662l245,1640l219,1623l190,1601l175,1588l161,1576l145,1561l130,1545l115,1529l100,1511l85,1492l72,1472l59,1451l47,1430l36,1406l26,1382l18,1355l11,1329l5,1301l2,1271l0,1241l1,1209l3,1176l8,1142l10,1135l17,1117l25,1088l33,1051l37,1029l40,1006l43,982l44,957l44,932l43,905l41,878l36,852l49,872l85,927l110,963l140,1001l156,1022l173,1043l191,1063l210,1082l229,1103l248,1122l269,1141l289,1159l311,1175l333,1190l354,1204l376,1215l398,1225l420,1232l442,1237l465,1239l487,1239l508,1235l530,1229l552,1218l552,1211l554,1193l554,1180l553,1165l550,1148l547,1129l541,1110l534,1088l530,1078l524,1068l517,1056l511,1046l504,1035l495,1024l485,1013l475,1003l464,991l451,981l438,971l424,960l428,960l441,961l461,964l487,968l501,972l517,976l533,982l550,989l568,997l585,1007l603,1019l620,1031l638,1047l654,1064l671,1082l686,1104l701,1128l715,1154l727,1183l739,1215l748,1250l756,1287l761,1328l765,1371l766,1419l765,1470l761,1524l754,1583l762,1581l784,1579l799,1580l815,1583l824,1585l833,1587l842,1591l851,1595l862,1600l871,1605l880,1612l890,1620l899,1629l908,1640l917,1651l925,1664l933,1678l941,1693l948,1710l954,1729l961,1749l965,1772l970,1795l973,1821xe" fillcolor="#55423b" stroked="t" o:allowincell="f" style="position:absolute;left:5085;top:482;width:1345;height:717;mso-wrap-style:none;v-text-anchor:middle">
                      <v:fill o:detectmouseclick="t" type="solid" color2="#aabdc4"/>
                      <v:stroke color="gray" weight="3240" joinstyle="round" endcap="flat"/>
                      <w10:wrap type="none"/>
                    </v:shape>
                    <v:shape id="shape_0" coordsize="3015,1319" path="m0,206l5,201l22,189l51,169l88,145l112,133l137,119l166,105l196,90l230,78l266,64l304,52l345,40l388,29l434,20l481,12l530,6l583,1l638,0l695,0l754,4l814,10l877,20l943,32l1010,48l1080,68l1151,91l1225,120l1300,153l1306,151l1324,146l1351,141l1390,133l1437,126l1491,120l1522,118l1554,115l1587,114l1623,114l1659,115l1697,117l1734,120l1774,123l1815,129l1857,137l1900,145l1942,157l1985,169l2030,183l2073,200l2117,218l2162,240l2205,264l2250,290l2294,319l2336,350l2378,383l2418,418l2458,455l2496,492l2532,531l2568,571l2602,611l2635,652l2667,694l2696,735l2726,778l2753,819l2780,860l2805,901l2829,940l2871,1016l2909,1088l2940,1152l2967,1208l2987,1255l3002,1289l3011,1312l3015,1319l3005,1301l2980,1250l2961,1215l2937,1174l2910,1127l2878,1077l2841,1023l2800,966l2755,909l2706,850l2652,790l2594,731l2531,674l2465,619l2393,566l2318,519l2238,475l2154,436l2066,404l1973,379l1876,361l1773,352l1667,353l1556,363l1442,384l1323,417l1199,463l1071,522l939,595l802,683l803,670l811,636l817,612l825,586l835,556l849,524l855,508l863,492l872,475l882,458l893,441l904,424l916,407l929,391l943,375l958,359l974,343l990,328l1008,313l1028,300l1047,287l1069,275l1063,271l1045,260l1017,243l980,224l957,213l932,201l906,189l876,176l845,165l813,153l778,142l743,131l704,122l665,113l624,106l582,99l538,96l493,93l447,93l401,94l353,98l305,104l255,113l204,126l154,141l103,159l52,181l0,206xe" fillcolor="#665a56" stroked="f" o:allowincell="f" style="position:absolute;left:5531;top:499;width:523;height:277;mso-wrap-style:none;v-text-anchor:middle">
                      <v:fill o:detectmouseclick="t" type="solid" color2="#99a5a9"/>
                      <v:stroke color="#3465a4" joinstyle="round" endcap="flat"/>
                      <w10:wrap type="none"/>
                    </v:shape>
                    <v:shape id="shape_0" coordsize="548,557" path="m244,1l253,1l282,0l300,1l322,4l345,7l370,13l382,16l395,21l407,27l420,32l432,39l445,47l456,55l469,64l479,75l491,86l501,98l510,112l519,128l527,144l534,161l541,180l545,200l548,221l548,241l546,263l543,285l537,306l530,328l521,349l511,370l499,391l485,411l470,431l454,449l436,466l418,483l398,498l378,512l356,524l333,535l309,544l285,551l261,555l236,557l211,557l185,556l159,552l133,544l105,534l79,520l53,504l27,484l0,462l244,1xe" fillcolor="#eed4b7" stroked="t" o:allowincell="f" style="position:absolute;left:5967;top:1161;width:93;height:117;mso-wrap-style:none;v-text-anchor:middle">
                      <v:fill o:detectmouseclick="t" type="solid" color2="#112b48"/>
                      <v:stroke color="gray" weight="3240" joinstyle="round" endcap="flat"/>
                      <w10:wrap type="none"/>
                    </v:shape>
                    <v:shape id="shape_0" coordsize="344,305" path="m344,30l338,27l322,17l311,13l297,8l282,4l265,1l246,0l225,1l214,3l203,5l191,8l180,12l167,16l155,23l142,30l130,38l117,47l103,57l91,69l77,81l0,224l3,228l12,239l26,254l44,271l54,279l66,287l77,294l90,298l103,303l116,305l123,305l130,304l137,303l143,302l157,297l170,293l181,287l191,280l201,274l209,266l217,260l225,252l231,242l237,234l241,225l245,216l248,207l251,197l252,188l253,177l253,168l252,160l248,152l245,145l241,140l237,134l231,129l225,125l206,113l197,111l199,107l206,95l212,88l219,79l225,71l235,62l245,54l255,46l268,39l281,33l295,30l311,28l319,28l327,28l335,29l344,30xe" fillcolor="#e9b99a" stroked="f" o:allowincell="f" style="position:absolute;left:5983;top:1188;width:58;height:62;mso-wrap-style:none;v-text-anchor:middle">
                      <v:fill o:detectmouseclick="t" type="solid" color2="#164665"/>
                      <v:stroke color="#3465a4" joinstyle="round" endcap="flat"/>
                      <w10:wrap type="none"/>
                    </v:shape>
                    <v:shape id="shape_0" coordsize="418,594" path="m418,64l409,58l386,43l369,35l350,26l328,17l304,10l291,7l278,3l264,2l250,0l237,0l222,0l207,1l192,3l177,7l163,10l147,16l132,23l116,32l101,41l86,52l71,65l57,80l44,96l33,114l24,133l16,154l10,174l4,197l2,220l0,244l0,268l1,292l4,316l9,340l14,364l22,388l32,411l42,434l54,455l68,476l84,495l101,514l119,531l140,546l161,559l185,571l209,580l237,587l264,591l294,594l326,594l358,590l392,583l418,64xe" fillcolor="#eed4b7" stroked="t" o:allowincell="f" style="position:absolute;left:5256;top:955;width:71;height:124;mso-wrap-style:none;v-text-anchor:middle">
                      <v:fill o:detectmouseclick="t" type="solid" color2="#112b48"/>
                      <v:stroke color="gray" weight="3240" joinstyle="round" endcap="flat"/>
                      <w10:wrap type="none"/>
                    </v:shape>
                    <v:shape id="shape_0" coordsize="215,363" path="m12,0l19,0l37,1l49,2l63,5l79,9l95,16l112,25l129,36l137,43l146,51l154,59l162,69l170,80l178,91l185,102l192,116l199,131l204,147l210,164l215,181l209,342l204,345l191,349l171,356l146,361l134,362l120,363l106,363l93,361l80,357l68,353l62,349l56,346l51,341l46,335l36,325l28,315l21,305l15,293l11,283l6,273l4,261l2,251l0,241l0,230l0,220l3,211l4,201l7,192l11,182l15,174l20,166l25,160l31,154l38,150l45,147l52,145l59,144l65,142l88,144l98,145l98,140l97,126l96,117l95,107l93,96l89,84l86,72l80,59l73,48l64,36l54,25l43,16l36,11l28,7l20,3l12,0xe" fillcolor="#e9b99a" stroked="f" o:allowincell="f" style="position:absolute;left:5283;top:975;width:36;height:75;mso-wrap-style:none;v-text-anchor:middle">
                      <v:fill o:detectmouseclick="t" type="solid" color2="#164665"/>
                      <v:stroke color="#3465a4" joinstyle="round" endcap="flat"/>
                      <w10:wrap type="none"/>
                    </v:shape>
                    <v:shape id="shape_0" coordsize="2714,3251" path="m844,150l838,152l824,158l815,162l805,169l793,176l782,185l769,197l758,209l748,224l738,240l728,258l722,279l717,301l715,326l716,353l719,383l726,415l736,450l751,488l772,529l796,572l825,618l861,668l902,721l950,778l1003,837l1065,900l1133,967l1208,1038l1293,1112l1286,1133l1265,1190l1232,1279l1187,1397l1160,1464l1131,1536l1099,1613l1064,1694l1027,1777l987,1864l946,1952l903,2042l857,2132l809,2223l760,2314l709,2403l657,2491l603,2576l547,2658l490,2737l432,2813l373,2883l312,2948l252,3008l189,3060l126,3106l64,3145l0,3174l16,3179l64,3193l98,3202l140,3211l188,3220l242,3229l301,3237l366,3244l437,3249l512,3251l592,3251l675,3246l763,3240l853,3228l947,3211l1044,3189l1143,3162l1244,3129l1347,3089l1452,3041l1557,2986l1664,2923l1770,2851l1878,2770l1985,2679l2091,2578l2197,2468l2300,2346l2403,2212l2503,2066l2507,2059l2517,2041l2532,2011l2550,1971l2572,1921l2595,1860l2607,1827l2619,1792l2631,1754l2642,1714l2654,1673l2664,1630l2674,1585l2684,1538l2691,1490l2698,1441l2705,1390l2710,1337l2712,1284l2714,1230l2713,1174l2712,1117l2707,1060l2701,1001l2693,941l2681,882l2676,867l2661,826l2648,797l2633,764l2615,727l2593,685l2568,641l2540,594l2508,546l2473,496l2434,446l2392,395l2344,345l2294,296l2239,249l2180,205l2116,162l2047,125l1974,91l1897,61l1815,36l1728,17l1636,5l1539,0l1436,3l1329,13l1216,33l1098,62l974,101l844,150xe" fillcolor="#e9b99a" stroked="t" o:allowincell="f" style="position:absolute;left:5540;top:862;width:471;height:685;mso-wrap-style:none;v-text-anchor:middle">
                      <v:fill o:detectmouseclick="t" type="solid" color2="#164665"/>
                      <v:stroke color="gray" weight="9360" joinstyle="round" endcap="flat"/>
                      <w10:wrap type="none"/>
                    </v:shape>
                    <v:shape id="shape_0" coordsize="3776,3653" path="m214,470l213,477l209,498l204,532l196,579l186,637l175,708l163,789l149,882l133,984l117,1097l100,1218l82,1349l63,1488l45,1634l26,1788l6,1948l0,2030l0,2109l6,2188l18,2264l35,2340l58,2414l84,2486l116,2555l151,2624l191,2690l234,2755l280,2818l329,2878l381,2938l435,2995l491,3049l548,3101l607,3151l666,3200l727,3246l787,3290l849,3329l909,3368l969,3405l1028,3438l1086,3469l1142,3497l1195,3522l1248,3545l1298,3566l1345,3583l1388,3597l1434,3609l1486,3621l1544,3631l1609,3640l1679,3646l1753,3650l1833,3653l1915,3651l2001,3648l2090,3641l2181,3630l2275,3616l2370,3597l2465,3574l2561,3546l2658,3513l2753,3474l2847,3431l2940,3381l3031,3325l3119,3263l3203,3194l3285,3118l3363,3035l3435,2944l3503,2845l3565,2738l3621,2623l3671,2498l3714,2366l3749,2223l3776,2071l3765,2055l3732,2012l3710,1980l3685,1942l3658,1898l3628,1849l3597,1794l3568,1734l3552,1704l3537,1670l3522,1637l3507,1603l3492,1568l3479,1531l3466,1494l3454,1456l3441,1417l3431,1377l3421,1337l3412,1296l3409,1291l3404,1283l3400,1279l3396,1275l3390,1273l3384,1273l3381,1274l3378,1275l3375,1278l3372,1281l3366,1290l3359,1304l3352,1322l3347,1346l3341,1376l3335,1414l3326,1408l3303,1390l3287,1377l3269,1362l3250,1344l3229,1323l3207,1301l3187,1274l3177,1261l3166,1247l3156,1232l3147,1216l3138,1200l3129,1184l3121,1167l3113,1149l3106,1130l3100,1112l3095,1093l3090,1073l3089,1077l3088,1086l3085,1102l3087,1125l3088,1138l3090,1154l3093,1173l3098,1191l3105,1213l3113,1235l3123,1261l3135,1287l3124,1287l3096,1286l3051,1285l2993,1279l2960,1275l2924,1271l2886,1265l2846,1258l2804,1250l2762,1241l2717,1230l2673,1217l2628,1202l2584,1185l2538,1167l2495,1146l2452,1124l2409,1097l2368,1070l2330,1039l2292,1006l2258,969l2226,929l2196,887l2171,842l2148,794l2130,741l2116,685l2111,669l2094,627l2081,598l2065,564l2045,526l2023,486l1996,443l1966,399l1933,353l1895,307l1854,263l1810,219l1761,177l1707,138l1650,102l1589,71l1523,43l1452,23l1375,8l1296,0l1211,0l1121,9l1027,27l926,55l821,94l711,143l595,204l474,280l346,368l214,470xe" fillcolor="#eed4b7" stroked="f" o:allowincell="f" style="position:absolute;left:5283;top:767;width:655;height:771;mso-wrap-style:none;v-text-anchor:middle">
                      <v:fill o:detectmouseclick="t" type="solid" color2="#112b48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186,232" path="m184,0l182,3l172,15l164,24l152,36l137,50l116,67l106,76l98,85l92,95l89,103l87,113l88,122l89,131l93,141l99,152l107,162l116,172l127,184l139,195l154,206l169,219l186,232l177,229l154,222l138,217l121,210l103,202l84,194l66,184l49,173l41,168l33,162l26,155l20,148l15,141l10,135l6,128l3,120l1,113l0,105l1,97l2,88l7,76l13,66l19,57l27,49l35,41l44,35l54,29l63,24l81,17l96,11l106,9l111,8l117,9l136,10l148,10l161,8l172,4l184,0xe" fillcolor="#641d16" stroked="f" o:allowincell="f" style="position:absolute;left:5499;top:1178;width:32;height:48;mso-wrap-style:none;v-text-anchor:middle">
                      <v:fill o:detectmouseclick="t" type="solid" color2="#9be2e9"/>
                      <v:stroke color="#3465a4" joinstyle="round" endcap="flat"/>
                      <w10:wrap type="none"/>
                    </v:shape>
                    <v:shape id="shape_0" coordsize="110,91" path="m92,19l90,21l83,25l73,31l61,34l54,34l46,34l39,33l31,29l23,26l16,19l8,11l0,0l0,4l1,16l3,31l8,48l11,57l16,65l20,73l26,80l33,85l40,89l44,90l49,91l53,91l58,90l62,89l72,85l83,78l96,71l101,66l106,60l108,55l110,48l109,41l106,34l100,27l92,19xe" fillcolor="#442c24" stroked="t" o:allowincell="f" style="position:absolute;left:5355;top:1070;width:18;height:17;mso-wrap-style:none;v-text-anchor:middle">
                      <v:fill o:detectmouseclick="t" type="solid" color2="#bbd3db"/>
                      <v:stroke color="black" weight="9360" joinstyle="round" endcap="flat"/>
                      <w10:wrap type="none"/>
                    </v:shape>
                    <v:shape id="shape_0" coordsize="681,335" path="m680,265l676,272l673,277l670,284l665,290l659,296l652,300l646,306l638,309l619,317l600,324l577,329l552,332l526,333l497,335l468,333l437,330l404,325l371,320l337,313l303,303l267,292l234,281l203,268l174,255l145,241l119,226l95,210l73,194l55,179l38,162l31,154l24,146l19,138l14,130l10,122l6,115l4,107l2,99l0,91l0,85l0,78l3,70l5,63l8,57l12,50l18,45l23,39l29,34l36,30l44,25l62,17l81,10l104,6l129,2l155,1l184,0l214,1l244,5l277,8l310,15l345,22l380,31l414,42l447,54l478,66l509,80l536,94l562,108l586,124l608,140l626,156l643,172l657,188l667,204l672,212l675,220l679,227l680,235l681,243l681,250l681,258l680,265xe" fillcolor="#f99fb4" stroked="f" o:allowincell="f" style="position:absolute;left:5290;top:1161;width:117;height:68;mso-wrap-style:none;v-text-anchor:middle">
                      <v:fill o:detectmouseclick="t" type="solid" color2="#06604b"/>
                      <v:stroke color="#3465a4" joinstyle="round" endcap="flat"/>
                      <w10:wrap type="none"/>
                    </v:shape>
                    <v:shape id="shape_0" coordsize="548,269" path="m547,213l544,218l542,224l539,229l534,233l525,242l512,249l499,255l483,261l464,264l445,268l423,269l401,269l377,268l352,265l325,262l298,257l271,252l243,244l215,236l189,226l163,216l140,205l117,193l96,182l77,169l60,157l44,144l31,131l20,118l11,105l7,99l5,93l3,86l2,80l0,75l0,68l0,62l2,56l4,52l6,46l10,42l14,37l19,32l23,28l29,24l36,21l49,14l65,10l84,5l104,3l125,2l148,0l171,2l197,4l223,7l250,13l277,19l306,26l333,35l360,44l385,54l409,64l431,77l452,88l471,101l488,113l504,126l517,139l528,152l537,165l543,177l547,190l548,196l548,201l548,207l547,213xe" fillcolor="#fd8383" stroked="f" o:allowincell="f" style="position:absolute;left:5306;top:1169;width:95;height:56;mso-wrap-style:none;v-text-anchor:middle">
                      <v:fill o:detectmouseclick="t" type="solid" color2="#027c7c"/>
                      <v:stroke color="#3465a4" joinstyle="round" endcap="flat"/>
                      <w10:wrap type="none"/>
                    </v:shape>
                    <v:shape id="shape_0" coordsize="168,92" path="m167,70l166,73l162,77l160,80l155,84l146,88l135,91l120,92l105,92l89,89l72,85l56,79l41,72l28,65l17,57l13,53l8,48l5,44l3,39l1,35l0,31l0,27l0,22l3,19l5,15l8,12l12,9l21,5l33,1l47,0l62,0l78,3l95,7l111,13l126,20l139,27l151,36l159,44l165,53l167,57l167,62l168,65l167,70xe" fillcolor="#fd8383" stroked="f" o:allowincell="f" style="position:absolute;left:5354;top:1185;width:28;height:17;mso-wrap-style:none;v-text-anchor:middle">
                      <v:fill o:detectmouseclick="t" type="solid" color2="#027c7c"/>
                      <v:stroke color="#3465a4" joinstyle="round" endcap="flat"/>
                      <w10:wrap type="none"/>
                    </v:shape>
                    <v:shape id="shape_0" coordsize="785,382" path="m2,82l0,90l0,98l0,107l1,115l3,124l7,133l10,143l16,152l21,161l28,170l36,179l44,188l64,207l85,225l110,243l138,260l167,277l200,293l235,308l271,323l309,336l349,348l389,358l428,366l467,373l504,378l540,381l574,382l607,381l637,379l666,376l692,370l703,366l715,362l725,357l735,353l744,348l752,342l759,337l766,330l772,323l776,316l780,308l783,300l784,292l785,284l785,275l784,267l782,258l778,249l774,240l769,231l764,221l757,212l749,203l741,194l721,176l700,157l675,139l647,122l617,105l585,89l550,74l514,59l476,47l436,34l396,24l357,16l318,9l280,4l245,1l211,0l178,1l147,3l119,7l93,12l81,16l70,20l59,25l50,30l41,34l33,40l25,47l19,52l13,59l9,66l4,74l2,82xe" fillcolor="#ebb29d" stroked="f" o:allowincell="f" style="position:absolute;left:5751;top:1320;width:136;height:80;mso-wrap-style:none;v-text-anchor:middle">
                      <v:fill o:detectmouseclick="t" type="solid" color2="#144d62"/>
                      <v:stroke color="#3465a4" joinstyle="round" endcap="flat"/>
                      <w10:wrap type="none"/>
                    </v:shape>
                    <v:shape id="shape_0" coordsize="631,306" path="m2,65l0,71l0,78l0,85l1,92l2,99l5,106l9,113l12,121l22,135l35,150l51,164l68,179l89,194l110,207l134,221l160,234l188,246l217,258l248,269l280,278l312,286l344,293l375,299l406,302l434,304l461,306l488,306l513,303l535,300l556,295l574,290l590,283l598,278l605,274l611,269l615,264l620,259l624,253l627,247l629,240l630,234l631,227l631,220l630,213l628,206l626,199l622,191l619,185l608,170l595,155l580,140l562,126l542,111l520,98l496,84l469,70l442,59l412,48l383,36l351,27l318,19l286,12l255,6l225,2l196,0l168,0l142,0l118,2l95,4l75,9l56,16l40,22l33,27l26,32l20,36l14,41l10,46l7,52l3,58l2,65xe" fillcolor="#fd8383" stroked="f" o:allowincell="f" style="position:absolute;left:5758;top:1327;width:108;height:62;mso-wrap-style:none;v-text-anchor:middle">
                      <v:fill o:detectmouseclick="t" type="solid" color2="#027c7c"/>
                      <v:stroke color="#3465a4" joinstyle="round" endcap="flat"/>
                      <w10:wrap type="none"/>
                    </v:shape>
                    <v:shape id="shape_0" coordsize="194,104" path="m2,25l0,30l0,34l2,40l4,45l7,50l11,55l15,61l21,65l33,74l48,84l67,92l85,97l104,102l124,104l141,104l157,103l163,102l169,100l176,97l181,94l185,92l189,87l191,84l193,79l194,74l194,69l192,64l191,60l187,54l184,49l179,44l174,39l161,30l146,21l129,14l110,7l90,3l72,0l54,0l39,1l31,3l26,5l20,7l14,11l10,13l6,17l3,21l2,25xe" fillcolor="#fd8383" stroked="f" o:allowincell="f" style="position:absolute;left:5784;top:1335;width:33;height:20;mso-wrap-style:none;v-text-anchor:middle">
                      <v:fill o:detectmouseclick="t" type="solid" color2="#027c7c"/>
                      <v:stroke color="#3465a4" joinstyle="round" endcap="flat"/>
                      <w10:wrap type="none"/>
                    </v:shape>
                    <v:shape id="shape_0" coordsize="1960,1042" path="m1378,368l1386,369l1408,369l1440,368l1479,367l1499,365l1521,363l1543,361l1563,357l1583,353l1602,348l1619,344l1634,337l1641,333l1649,330l1658,328l1668,325l1691,322l1717,320l1730,320l1743,321l1758,322l1772,324l1787,328l1800,331l1815,337l1829,343l1842,349l1856,357l1869,367l1881,377l1894,388l1905,401l1915,416l1925,432l1934,449l1940,467l1947,488l1953,509l1956,533l1959,558l1960,585l1960,614l1958,643l1954,671l1948,698l1943,724l1935,748l1925,772l1914,795l1903,815l1889,836l1875,854l1860,872l1844,889l1826,905l1808,920l1789,935l1769,948l1748,960l1727,972l1704,982l1683,991l1660,1000l1636,1007l1612,1015l1588,1021l1563,1026l1538,1031l1513,1034l1488,1038l1463,1040l1438,1041l1412,1042l1386,1042l1360,1042l1333,1040l1303,1038l1271,1034l1239,1030l1205,1024l1170,1018l1134,1011l1059,995l983,977l905,957l828,936l751,915l677,893l607,871l541,851l480,831l427,814l381,799l344,787l329,781l313,773l297,765l282,756l266,746l250,734l235,723l219,709l204,695l189,682l176,666l162,650l147,634l135,617l122,599l110,581l97,563l86,545l75,525l65,506l55,486l47,467l38,448l31,428l24,408l18,388l13,369l8,349l5,330l2,311l1,292l0,274l1,256l2,239l5,220l7,203l12,187l16,170l21,155l28,139l34,124l41,111l49,97l58,85l67,72l78,61l88,50l99,41l111,32l123,24l136,17l150,11l163,7l177,3l192,1l207,0l221,0l237,1l253,3l269,8l286,14l303,21l321,29l338,39l374,62l414,86l458,111l506,136l558,162l614,188l673,215l735,240l769,251l802,264l837,275l872,285l910,297l948,306l986,316l1026,325l1066,333l1108,340l1150,347l1195,353l1239,359l1285,363l1332,367l1378,368xe" fillcolor="#fde9d9" stroked="f" o:allowincell="f" style="position:absolute;left:5385;top:1251;width:339;height:218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shape>
                    <v:shape id="shape_0" coordsize="1892,947" path="m1243,365l1254,365l1285,365l1329,365l1382,365l1437,365l1488,365l1530,365l1559,365l1569,364l1579,362l1591,358l1602,354l1627,343l1656,335l1670,332l1686,330l1703,330l1721,331l1730,333l1739,335l1749,339l1758,342l1768,347l1779,351l1789,358l1799,365l1811,373l1821,382l1831,392l1840,404l1849,416l1857,429l1865,443l1872,457l1878,473l1882,489l1887,507l1889,524l1892,541l1892,560l1892,578l1889,598l1886,617l1880,638l1873,657l1865,678l1855,698l1842,719l1828,741l1812,761l1793,782l1774,802l1751,823l1726,843l1699,863l1669,883l1637,903l1602,921l1587,924l1546,930l1518,935l1483,938l1446,942l1402,945l1357,947l1309,947l1258,947l1204,944l1178,942l1151,939l1123,936l1096,932l1067,928l1040,922l1013,916l985,908l871,879l754,848l695,832l635,815l577,798l521,781l468,762l416,744l367,726l323,706l302,696l283,686l265,675l248,665l233,654l218,644l205,632l194,621l174,598l153,572l134,544l114,516l96,486l78,455l62,424l47,392l33,360l23,328l13,298l6,267l4,252l1,237l0,222l0,209l0,195l1,181l3,169l6,156l12,133l20,111l29,92l39,75l52,59l64,45l78,34l93,24l107,16l125,9l142,4l159,1l178,0l196,0l216,1l236,4l256,10l276,17l298,27l319,38l365,65l412,94l462,126l514,157l542,172l569,186l598,197l627,209l695,230l774,254l862,280l953,306l998,318l1041,330l1083,339l1122,348l1158,355l1192,360l1220,364l1243,365xe" fillcolor="#8e6351" stroked="f" o:allowincell="f" style="position:absolute;left:5390;top:1261;width:328;height:198;mso-wrap-style:none;v-text-anchor:middle">
                      <v:fill o:detectmouseclick="t" type="solid" color2="#719cae"/>
                      <v:stroke color="#3465a4" joinstyle="round" endcap="flat"/>
                      <w10:wrap type="none"/>
                    </v:shape>
                    <v:shape id="shape_0" coordsize="1737,832" path="m1100,341l1113,344l1147,348l1196,354l1255,358l1287,360l1318,361l1349,362l1378,361l1406,358l1431,354l1442,352l1452,349l1461,346l1469,341l1485,333l1502,326l1522,322l1542,317l1563,315l1585,315l1595,316l1606,318l1616,321l1627,323l1637,326l1647,331l1656,336l1667,341l1676,348l1684,356l1692,364l1700,373l1706,385l1713,395l1719,408l1725,421l1728,436l1733,451l1735,468l1737,485l1737,505l1736,523l1734,540l1729,558l1724,575l1717,594l1709,610l1699,627l1687,643l1676,659l1662,674l1647,688l1631,703l1614,717l1597,730l1578,742l1558,755l1538,765l1516,776l1494,785l1472,795l1448,803l1424,809l1400,815l1375,821l1349,825l1323,829l1297,831l1270,832l1244,832l1216,831l1189,829l1132,822l1070,813l1004,801l937,789l867,774l798,758l727,742l659,724l592,707l527,688l466,670l410,652l360,635l316,619l279,604l251,590l239,583l227,575l215,566l203,556l190,546l179,535l166,523l155,510l132,484l109,456l89,426l69,395l52,363l36,331l30,315l23,299l18,283l12,268l9,253l6,239l2,224l1,209l0,195l0,183l1,170l3,158l9,135l16,113l25,94l35,74l48,57l60,42l68,35l75,28l83,23l91,17l99,14l107,9l116,6l125,3l134,1l144,0l153,0l163,0l172,1l182,3l193,6l203,10l213,15l223,19l234,26l245,33l269,50l297,70l331,89l369,111l411,132l458,155l508,178l562,201l620,223l680,244l744,265l810,284l845,293l880,303l915,311l951,317l987,324l1025,331l1062,337l1100,341xe" fillcolor="#f5f5e5" stroked="f" o:allowincell="f" style="position:absolute;left:5404;top:1273;width:301;height:174;mso-wrap-style:none;v-text-anchor:middle">
                      <v:fill o:detectmouseclick="t" type="solid" color2="#0a0a1a"/>
                      <v:stroke color="#3465a4" joinstyle="round" endcap="flat"/>
                      <w10:wrap type="none"/>
                    </v:shape>
                    <v:shape id="shape_0" coordsize="342,398" path="m146,0l150,25l159,80l166,110l173,135l177,145l182,153l184,156l186,158l188,159l191,160l225,160l276,160l322,160l342,160l191,218l190,221l185,229l178,242l171,261l168,272l165,286l161,299l159,317l155,334l154,354l153,375l152,398l152,390l151,369l150,338l146,304l143,287l139,270l136,255l131,240l126,229l119,219l116,216l112,213l108,212l103,210l88,210l71,208l54,206l38,202l11,197l0,194l16,191l53,181l73,174l94,166l103,160l110,156l117,150l121,144l125,137l128,129l131,119l134,109l138,85l142,61l145,19l146,0xe" fillcolor="#ad750f" stroked="f" o:allowincell="f" style="position:absolute;left:5620;top:1357;width:58;height:81;mso-wrap-style:none;v-text-anchor:middle">
                      <v:fill o:detectmouseclick="t" type="solid" color2="#528af0"/>
                      <v:stroke color="#3465a4" joinstyle="round" endcap="flat"/>
                      <w10:wrap type="none"/>
                    </v:shape>
                    <v:shape id="shape_0" coordsize="342,394" path="m164,0l164,25l169,82l172,112l177,139l180,150l183,158l186,162l187,165l189,166l193,167l226,175l276,187l321,197l342,202l186,226l185,228l179,235l172,246l163,262l158,274l154,285l149,299l145,315l140,332l137,350l133,371l130,394l131,386l132,365l133,335l133,300l132,283l131,265l129,249l125,234l121,220l115,210l112,205l108,202l105,199l100,198l85,194l69,188l52,181l36,174l10,163l0,157l16,158l53,157l75,155l96,150l105,148l113,145l120,141l124,137l129,130l133,123l137,114l140,104l147,82l153,58l161,17l164,0xe" fillcolor="#ad750f" stroked="f" o:allowincell="f" style="position:absolute;left:5525;top:1338;width:57;height:81;mso-wrap-style:none;v-text-anchor:middle">
                      <v:fill o:detectmouseclick="t" type="solid" color2="#528af0"/>
                      <v:stroke color="#3465a4" joinstyle="round" endcap="flat"/>
                      <w10:wrap type="none"/>
                    </v:shape>
                    <v:shape id="shape_0" coordsize="331,380" path="m179,0l178,8l176,26l175,52l174,82l174,113l176,141l178,153l181,162l182,166l183,169l185,171l188,173l221,189l269,214l312,236l331,246l176,229l174,230l168,236l159,245l149,259l143,268l136,279l131,292l125,306l118,322l113,339l107,358l102,380l103,373l107,352l111,323l115,289l116,270l117,253l116,236l115,220l111,206l108,195l105,189l102,186l98,182l94,179l79,171l65,162l49,150l34,140l10,121l0,114l16,118l53,126l74,130l94,131l105,131l113,130l119,128l125,124l130,120l135,114l140,106l144,97l154,76l162,56l174,17l179,0xe" fillcolor="#ad750f" stroked="f" o:allowincell="f" style="position:absolute;left:5431;top:1305;width:57;height:78;mso-wrap-style:none;v-text-anchor:middle">
                      <v:fill o:detectmouseclick="t" type="solid" color2="#528af0"/>
                      <v:stroke color="#3465a4" joinstyle="round" endcap="flat"/>
                      <w10:wrap type="none"/>
                    </v:shape>
                    <v:shape id="shape_0" coordsize="906,2798" path="m56,135l61,131l73,122l93,108l121,92l137,83l155,74l175,64l195,55l218,45l242,36l267,28l294,22l322,15l351,9l381,4l413,1l445,0l478,1l512,2l548,7l583,14l621,23l657,34l695,48l733,65l772,84l812,108l852,135l857,139l869,153l876,163l884,174l891,188l898,203l902,220l906,237l906,246l906,257l906,267l903,276l901,286l898,298l893,308l886,320l879,331l871,341l862,353l852,364l849,365l843,369l838,371l834,374l828,379l823,385l818,393l813,401l809,412l804,423l801,438l797,454l796,473l795,493l795,2383l796,2401l796,2448l794,2480l788,2514l785,2533l780,2552l774,2571l768,2590l761,2610l752,2629l740,2649l729,2667l715,2685l700,2702l684,2718l665,2733l644,2747l623,2759l599,2771l572,2780l543,2788l512,2794l478,2797l443,2798l406,2797l374,2794l344,2788l316,2780l290,2771l267,2759l247,2747l228,2733l212,2718l198,2702l185,2685l174,2667l165,2649l157,2629l151,2610l145,2590l141,2571l138,2552l136,2533l135,2514l135,2480l136,2448l143,2401l146,2383l146,431l145,428l142,418l135,403l126,386l120,377l113,369l106,361l97,354l88,348l78,343l66,340l54,339l47,339l41,338l36,335l30,332l25,329l21,324l17,320l14,314l11,308l8,301l6,294l4,288l2,272l0,254l2,237l4,220l8,203l15,187l22,171l32,157l37,151l44,145l49,139l56,135xe" fillcolor="#76c5e9" stroked="t" o:allowincell="f" style="position:absolute;left:6216;top:1239;width:156;height:590;mso-wrap-style:none;v-text-anchor:middle">
                      <v:fill o:detectmouseclick="t" type="solid" color2="#893a16"/>
                      <v:stroke color="gray" weight="3240" joinstyle="round" endcap="flat"/>
                      <w10:wrap type="none"/>
                    </v:shape>
                    <v:shape id="shape_0" coordsize="813,1815" path="m20,133l37,120l86,91l102,83l120,72l139,63l161,54l184,45l208,37l233,29l260,21l288,14l316,10l346,5l377,2l409,0l442,0l475,3l509,7l543,13l578,22l614,34l649,47l686,64l722,84l760,107l796,133l798,139l804,152l808,163l810,173l812,185l813,199l813,213l811,227l809,235l806,241l803,248l800,255l795,262l790,269l785,276l778,282l770,288l762,295l753,300l741,305l739,302l729,294l713,281l689,268l675,261l659,254l641,247l622,241l600,237l576,233l551,231l524,230l524,1815l200,1815l200,377l200,372l199,359l198,351l195,341l192,330l187,320l181,310l174,300l165,289l153,281l147,278l141,275l133,271l125,269l117,267l108,264l97,264l87,263l81,263l67,260l57,256l47,253l38,247l28,241l19,233l11,225l8,220l5,214l3,208l2,201l0,196l0,188l2,180l3,172l6,163l10,153l14,143l20,133xe" fillcolor="#addaef" stroked="f" o:allowincell="f" style="position:absolute;left:6223;top:1247;width:140;height:382;mso-wrap-style:none;v-text-anchor:middle">
                      <v:fill o:detectmouseclick="t" type="solid" color2="#522510"/>
                      <v:stroke color="#3465a4" joinstyle="round" endcap="flat"/>
                      <w10:wrap type="none"/>
                    </v:shape>
                    <v:shape id="shape_0" coordsize="563,1649" path="m42,106l44,106l52,107l57,110l62,113l68,116l75,123l81,131l86,140l92,153l98,168l102,185l106,205l108,229l109,257l109,1649l256,1649l256,127l255,123l255,114l255,108l256,102l259,95l261,87l264,79l270,72l276,65l285,59l294,54l305,50l319,48l336,47l343,47l363,48l394,50l430,55l449,58l468,62l488,66l506,72l523,78l538,84l552,92l563,102l557,94l538,74l523,62l504,49l493,42l481,35l467,30l451,24l435,18l418,14l399,9l378,6l355,2l333,1l308,0l280,0l252,1l222,3l190,7l157,12l122,19l84,28l45,39l4,50l3,52l2,59l0,67l1,78l2,83l4,88l7,92l11,97l17,100l24,103l32,105l42,106xe" fillcolor="#dfeff9" stroked="f" o:allowincell="f" style="position:absolute;left:6249;top:1278;width:96;height:346;mso-wrap-style:none;v-text-anchor:middle">
                      <v:fill o:detectmouseclick="t" type="solid" color2="#201006"/>
                      <v:stroke color="#3465a4" joinstyle="round" endcap="flat"/>
                      <w10:wrap type="none"/>
                    </v:shape>
                    <v:shape id="shape_0" coordsize="555,860" path="m0,0l0,605l0,617l1,645l4,665l8,686l12,698l16,709l21,720l28,733l33,744l41,757l50,768l61,780l72,790l85,802l99,811l114,820l131,829l151,837l171,844l193,849l217,854l243,857l270,860l301,860l311,859l340,853l359,847l381,840l404,831l428,820l439,813l452,805l463,797l474,788l486,778l496,767l506,756l515,743l523,730l531,715l538,700l544,683l549,666l552,646l554,627l555,605l555,0l0,0xe" fillcolor="#edd957" stroked="t" o:allowincell="f" style="position:absolute;left:6248;top:1639;width:94;height:179;mso-wrap-style:none;v-text-anchor:middle">
                      <v:fill o:detectmouseclick="t" type="solid" color2="#1226a8"/>
                      <v:stroke color="gray" weight="3240" joinstyle="round" endcap="flat"/>
                      <w10:wrap type="none"/>
                    </v:shape>
                    <v:shape id="shape_0" coordsize="92,93" path="m92,46l91,56l89,64l84,72l78,79l72,85l64,90l56,92l46,93l37,92l28,90l20,85l13,79l8,72l3,64l1,56l0,46l1,37l3,29l8,21l13,14l20,8l28,4l37,2l46,0l56,2l64,4l72,8l78,14l84,21l89,29l91,37l92,46xe" fillcolor="#efc920" stroked="t" o:allowincell="f" style="position:absolute;left:6271;top:1658;width:14;height:19;mso-wrap-style:none;v-text-anchor:middle">
                      <v:fill o:detectmouseclick="t" type="solid" color2="#1036df"/>
                      <v:stroke color="#009999" weight="9360" joinstyle="round" endcap="flat"/>
                      <w10:wrap type="none"/>
                    </v:shape>
                    <v:shape id="shape_0" coordsize="58,60" path="m58,30l58,36l56,41l54,46l50,50l46,54l40,57l35,58l29,60l23,58l17,57l13,54l8,50l5,46l2,41l0,36l0,30l0,24l2,19l5,14l8,9l13,6l17,3l23,1l29,0l35,1l40,3l46,6l50,9l54,14l56,19l58,24l58,30xe" fillcolor="#efc920" stroked="t" o:allowincell="f" style="position:absolute;left:6308;top:1649;width:8;height:10;mso-wrap-style:none;v-text-anchor:middle">
                      <v:fill o:detectmouseclick="t" type="solid" color2="#1036df"/>
                      <v:stroke color="#009999" weight="9360" joinstyle="round" endcap="flat"/>
                      <w10:wrap type="none"/>
                    </v:shape>
                    <v:shape id="shape_0" coordsize="210,210" path="m210,105l209,116l208,126l206,136l202,145l198,155l192,163l186,171l179,179l171,186l163,192l155,198l146,202l136,206l126,208l115,209l105,210l94,209l84,208l73,206l64,202l55,198l46,192l38,186l31,179l24,171l17,163l13,155l8,145l5,136l3,126l0,116l0,105l0,94l3,84l5,73l8,64l13,55l17,46l24,38l31,31l38,24l46,17l55,13l64,8l73,5l84,1l94,0l105,0l115,0l126,1l136,5l146,8l155,13l163,17l171,24l179,31l186,38l192,46l198,55l202,64l206,73l208,84l209,94l210,105xe" fillcolor="#efc920" stroked="t" o:allowincell="f" style="position:absolute;left:6298;top:1724;width:35;height:42;mso-wrap-style:none;v-text-anchor:middle">
                      <v:fill o:detectmouseclick="t" type="solid" color2="#1036df"/>
                      <v:stroke color="gray" weight="9360" joinstyle="round" endcap="flat"/>
                      <w10:wrap type="none"/>
                    </v:shape>
                    <v:shape id="shape_0" coordsize="64,64" path="m64,32l63,39l62,45l58,50l55,55l50,58l44,62l39,63l32,64l25,63l19,62l14,58l9,55l6,50l2,45l1,39l0,32l1,25l2,20l6,15l9,9l14,6l19,3l25,1l32,0l39,1l44,3l50,6l55,9l58,15l62,20l63,25l64,32xe" fillcolor="#efc920" stroked="t" o:allowincell="f" style="position:absolute;left:6262;top:1710;width:10;height:12;mso-wrap-style:none;v-text-anchor:middle">
                      <v:fill o:detectmouseclick="t" type="solid" color2="#1036df"/>
                      <v:stroke color="#009999" weight="9360" joinstyle="round" endcap="flat"/>
                      <w10:wrap type="none"/>
                    </v:shape>
                    <v:shape id="shape_0" coordsize="235,235" path="m235,117l234,129l233,140l229,152l226,163l221,173l215,183l208,192l201,201l192,208l183,215l174,220l163,226l152,229l142,233l129,234l118,235l105,234l94,233l82,229l72,226l62,220l52,215l43,208l35,201l27,192l20,183l14,173l9,163l5,152l3,140l0,129l0,117l0,105l3,94l5,82l9,71l14,62l20,51l27,42l35,34l43,26l52,19l62,14l72,9l82,4l94,2l105,0l118,0l129,0l142,2l152,4l163,9l174,14l183,19l192,26l201,34l208,42l215,51l221,62l226,71l229,82l233,94l234,105l235,117xe" fillcolor="#efc920" stroked="t" o:allowincell="f" style="position:absolute;left:6298;top:1191;width:39;height:48;mso-wrap-style:none;v-text-anchor:middle">
                      <v:fill o:detectmouseclick="t" type="solid" color2="#1036df"/>
                      <v:stroke color="gray" weight="3240" joinstyle="round" endcap="flat"/>
                      <w10:wrap type="none"/>
                    </v:shape>
                    <v:shape id="shape_0" coordsize="90,90" path="m90,46l89,55l87,63l82,71l77,76l70,82l63,87l54,89l45,90l36,89l28,87l20,82l13,76l8,71l4,63l1,55l0,46l1,36l4,27l8,20l13,14l20,8l28,3l36,1l45,0l54,1l63,3l70,8l77,14l82,20l87,27l89,36l90,46xe" fillcolor="#edd957" stroked="f" o:allowincell="f" style="position:absolute;left:6308;top:1195;width:14;height:17;mso-wrap-style:none;v-text-anchor:middle">
                      <v:fill o:detectmouseclick="t" type="solid" color2="#1226a8"/>
                      <v:stroke color="#3465a4" joinstyle="round" endcap="flat"/>
                      <w10:wrap type="none"/>
                    </v:shape>
                    <v:shape id="shape_0" coordsize="193,194" path="m193,97l193,106l192,116l190,125l186,134l182,142l177,150l171,158l166,165l158,171l151,177l143,181l135,186l126,189l117,191l106,193l97,194l87,193l78,191l68,189l60,186l51,181l43,177l36,171l29,165l22,158l16,150l12,142l8,134l5,125l3,116l0,106l0,97l0,86l3,77l5,68l8,59l12,50l16,42l22,35l29,28l36,21l43,17l51,11l60,8l68,4l78,2l87,0l97,0l106,0l117,2l126,4l135,8l143,11l151,17l158,21l166,28l171,35l177,42l182,50l186,59l190,68l192,77l193,86l193,97xe" fillcolor="#efc920" stroked="f" o:allowincell="f" style="position:absolute;left:6189;top:1222;width:32;height:40;mso-wrap-style:none;v-text-anchor:middle">
                      <v:fill o:detectmouseclick="t" type="solid" color2="#1036df"/>
                      <v:stroke color="#3465a4" joinstyle="round" endcap="flat"/>
                      <w10:wrap type="none"/>
                    </v:shape>
                    <v:shape id="shape_0" coordsize="72,71" path="m72,36l71,43l70,50l66,55l62,61l56,65l50,69l43,71l37,71l29,71l23,69l16,65l11,61l7,55l3,50l1,43l0,36l1,29l3,22l7,15l11,11l16,6l23,3l29,0l37,0l43,0l50,3l56,6l62,11l66,15l70,22l71,29l72,36xe" fillcolor="#edd957" stroked="f" o:allowincell="f" style="position:absolute;left:6196;top:1232;width:11;height:13;mso-wrap-style:none;v-text-anchor:middle">
                      <v:fill o:detectmouseclick="t" type="solid" color2="#1226a8"/>
                      <v:stroke color="#3465a4" joinstyle="round" endcap="flat"/>
                      <w10:wrap type="none"/>
                    </v:shape>
                    <v:shape id="shape_0" coordsize="453,452" path="m453,226l451,250l447,272l443,294l435,314l426,335l414,353l401,370l387,386l370,401l353,414l334,425l315,435l293,442l272,448l262,450l250,451l239,452l227,452l215,452l203,451l192,450l182,448l160,442l138,435l119,425l101,414l83,401l67,386l53,370l39,353l28,335l19,314l14,304l11,294l8,283l5,272l4,262l2,250l2,239l0,226l2,215l2,203l4,192l5,181l11,159l19,138l28,119l39,101l53,82l67,66l83,53l101,39l119,28l138,19l160,11l182,5l203,1l227,0l250,1l272,5l293,11l315,19l334,28l353,39l370,53l387,66l401,82l414,101l426,119l435,138l443,159l447,181l451,203l453,226xe" fillcolor="#efc920" stroked="t" o:allowincell="f" style="position:absolute;left:6367;top:1141;width:76;height:93;mso-wrap-style:none;v-text-anchor:middle">
                      <v:fill o:detectmouseclick="t" type="solid" color2="#1036df"/>
                      <v:stroke color="gray" weight="3240" joinstyle="round" endcap="flat"/>
                      <w10:wrap type="none"/>
                    </v:shape>
                    <v:shape id="shape_0" coordsize="195,196" path="m195,97l195,108l194,117l190,127l188,135l184,144l179,152l173,160l166,167l160,173l153,178l145,183l136,188l127,191l117,193l107,194l98,196l88,194l79,193l68,191l59,188l51,183l43,178l35,173l29,167l23,160l17,152l13,144l8,135l5,127l2,117l1,108l0,97l1,87l2,78l5,69l8,60l13,51l17,43l23,36l29,29l35,22l43,16l51,12l59,7l68,5l79,1l88,0l98,0l107,0l117,1l127,5l136,7l145,12l153,16l160,22l166,29l173,36l179,43l184,51l188,60l190,69l194,78l195,87l195,97xe" fillcolor="#edd957" stroked="f" o:allowincell="f" style="position:absolute;left:6377;top:1158;width:32;height:39;mso-wrap-style:none;v-text-anchor:middle">
                      <v:fill o:detectmouseclick="t" type="solid" color2="#1226a8"/>
                      <v:stroke color="#3465a4" joinstyle="round" endcap="flat"/>
                      <w10:wrap type="none"/>
                    </v:shape>
                    <v:shape id="shape_0" coordsize="100,101" path="m100,50l99,60l97,71l91,79l85,87l79,92l69,97l60,100l50,101l40,100l31,97l22,92l15,87l8,79l3,71l1,60l0,50l1,41l3,31l8,23l15,15l22,9l31,4l40,1l50,0l60,1l69,4l79,9l85,15l91,23l97,31l99,41l100,50xe" fillcolor="#efc920" stroked="t" o:allowincell="f" style="position:absolute;left:6326;top:1129;width:15;height:20;mso-wrap-style:none;v-text-anchor:middle">
                      <v:fill o:detectmouseclick="t" type="solid" color2="#1036df"/>
                      <v:stroke color="black" weight="9360" joinstyle="round" endcap="flat"/>
                      <w10:wrap type="none"/>
                    </v:shape>
                    <v:shape id="shape_0" coordsize="92,93" path="m92,46l91,56l87,64l84,72l78,79l71,85l63,90l54,92l45,93l36,92l27,90l19,85l12,79l6,72l3,64l0,56l0,46l0,37l3,29l6,21l12,14l19,8l27,4l36,2l45,0l54,2l63,4l71,8l78,14l84,21l87,29l91,37l92,46xe" fillcolor="#efc920" stroked="f" o:allowincell="f" style="position:absolute;left:6330;top:1316;width:15;height:17;mso-wrap-style:none;v-text-anchor:middle">
                      <v:fill o:detectmouseclick="t" type="solid" color2="#1036df"/>
                      <v:stroke color="#3465a4" joinstyle="round" endcap="flat"/>
                      <w10:wrap type="none"/>
                    </v:shape>
                    <v:shape id="shape_0" coordsize="3461,3594" path="m2310,204l2306,199l2293,186l2273,166l2245,142l2228,130l2210,116l2190,102l2168,89l2145,75l2120,61l2094,50l2065,37l2037,27l2006,18l1974,11l1941,5l1907,2l1870,0l1834,1l1796,5l1758,12l1718,22l1678,35l1636,52l1593,74l1550,99l1507,127l1462,162l1370,1483l1369,1490l1360,1515l1351,1534l1337,1559l1317,1590l1291,1627l1258,1670l1217,1720l1192,1749l1166,1778l1136,1810l1105,1844l1070,1880l1032,1918l993,1958l949,1999l903,2043l852,2090l799,2139l742,2191l624,2295l521,2390l473,2435l428,2478l387,2518l347,2557l312,2595l278,2630l246,2666l217,2698l191,2730l166,2760l144,2790l124,2819l106,2847l90,2875l75,2902l61,2928l50,2953l40,2980l32,3005l24,3031l18,3056l12,3082l9,3109l5,3136l3,3162l2,3191l1,3219l1,3249l0,3259l1,3288l3,3307l9,3329l12,3340l16,3353l21,3366l27,3378l34,3391l42,3404l51,3417l62,3429l74,3443l87,3456l101,3467l118,3480l135,3491l155,3501l176,3512l199,3522l224,3530l252,3538l280,3546l312,3552l3074,3594l3088,3592l3126,3584l3151,3576l3179,3565l3194,3560l3210,3553l3225,3545l3242,3536l3258,3527l3275,3515l3291,3504l3307,3490l3323,3476l3339,3461l3354,3444l3368,3427l3383,3408l3396,3387l3408,3366l3420,3342l3430,3316l3439,3290l3446,3262l3453,3232l3456,3207l3460,3183l3461,3160l3461,3136l3460,3113l3457,3090l3453,3066l3448,3044l3440,3021l3432,2997l3422,2973l3411,2949l3398,2924l3383,2899l3366,2873l3348,2846l3328,2819l3306,2790l3283,2760l3257,2730l3200,2664l3135,2593l3062,2516l2980,2432l2890,2340l2789,2240l2773,2225l2731,2182l2701,2151l2670,2114l2634,2072l2598,2024l2579,1998l2561,1971l2542,1944l2524,1914l2507,1885l2488,1854l2472,1822l2456,1789l2440,1754l2427,1720l2413,1685l2402,1649l2391,1613l2382,1575l2374,1538l2370,1499l2310,204xe" fillcolor="#84c7ed" stroked="t" o:allowincell="f" style="position:absolute;left:4480;top:813;width:603;height:757;mso-wrap-style:none;v-text-anchor:middle">
                      <v:fill o:detectmouseclick="t" type="solid" color2="#7b3812"/>
                      <v:stroke color="gray" weight="9360" joinstyle="round" endcap="flat"/>
                      <w10:wrap type="none"/>
                    </v:shape>
                    <v:shape id="shape_0" coordsize="2848,3367" path="m2000,115l1989,105l1954,78l1930,63l1901,46l1884,38l1865,31l1847,25l1827,18l1806,12l1783,8l1759,3l1735,1l1710,0l1684,0l1657,2l1628,5l1599,11l1569,19l1537,28l1505,41l1473,55l1439,73l1405,92l1371,115l1270,1504l1266,1513l1252,1539l1228,1579l1193,1631l1171,1662l1147,1695l1120,1732l1089,1769l1055,1810l1018,1851l977,1896l934,1941l883,1990l823,2044l757,2104l685,2168l609,2236l532,2308l492,2346l453,2384l414,2422l375,2461l338,2501l301,2540l266,2581l232,2621l199,2662l168,2702l139,2743l112,2784l88,2824l66,2865l47,2905l31,2945l19,2985l9,3024l4,3063l1,3102l0,3113l1,3143l4,3163l8,3185l12,3198l15,3209l20,3222l25,3234l31,3247l38,3258l46,3271l55,3282l64,3294l76,3305l88,3315l102,3325l118,3333l134,3341l152,3349l171,3355l192,3360l215,3363l240,3365l266,3367l2848,3367l1336,3202l1332,3198l1319,3183l1311,3170l1302,3154l1293,3135l1285,3110l1281,3096l1277,3080l1274,3064l1270,3046l1268,3027l1266,3007l1263,2984l1262,2961l1261,2936l1261,2910l1262,2881l1263,2852l1266,2820l1269,2787l1273,2751l1278,2715l1521,1503l1588,157l1595,150l1616,131l1631,119l1649,108l1670,95l1696,84l1708,79l1723,75l1738,71l1754,68l1770,66l1787,63l1805,63l1824,63l1844,65l1864,68l1885,71l1906,77l1929,84l1952,93l1976,103l2000,115xe" fillcolor="#add7f0" stroked="f" o:allowincell="f" style="position:absolute;left:4510;top:830;width:494;height:710;mso-wrap-style:none;v-text-anchor:middle">
                      <v:fill o:detectmouseclick="t" type="solid" color2="#52280f"/>
                      <v:stroke color="#3465a4" joinstyle="round" endcap="flat"/>
                      <w10:wrap type="none"/>
                    </v:shape>
                    <v:shape id="shape_0" coordsize="1180,1187" path="m786,0l778,7l757,25l725,55l684,94l634,142l578,195l517,256l453,321l388,391l323,462l291,497l260,533l231,570l202,605l175,641l149,676l125,710l102,744l82,777l64,807l51,838l38,867l33,877l23,903l17,922l12,942l6,966l3,990l0,1004l0,1016l0,1030l0,1043l2,1056l4,1070l6,1083l9,1096l14,1109l20,1121l27,1133l35,1145l44,1157l55,1167l66,1177l80,1187l1088,1187l1082,1181l1069,1165l1061,1152l1050,1137l1041,1119l1031,1097l1022,1072l1014,1044l1010,1029l1007,1013l1005,995l1002,978l1001,958l1000,939l1000,918l1001,897l1002,874l1005,850l1008,825l1013,799l1180,93l1160,98l1107,111l1073,118l1035,124l996,129l955,132l934,133l915,133l895,132l877,129l860,127l844,122l828,118l815,111l804,103l794,94l786,82l780,70l778,55l778,39l780,21l786,0xe" fillcolor="#cee8f6" stroked="f" o:allowincell="f" style="position:absolute;left:4530;top:1269;width:203;height:250;mso-wrap-style:none;v-text-anchor:middle">
                      <v:fill o:detectmouseclick="t" type="solid" color2="#311709"/>
                      <v:stroke color="#3465a4" joinstyle="round" endcap="flat"/>
                      <w10:wrap type="none"/>
                    </v:shape>
                    <v:shape id="shape_0" coordsize="5454,4979" path="m4648,1671l4615,1671l4583,1674l4551,1677l4519,1682l4488,1687l4457,1694l4427,1702l4397,1711l4388,1688l4379,1667l4368,1646l4358,1625l4346,1604l4334,1585l4321,1565l4307,1546l4292,1527l4277,1510l4261,1493l4245,1476l4228,1460l4210,1445l4192,1430l4173,1417l4154,1403l4134,1390l4114,1379l4093,1368l4072,1357l4050,1348l4028,1339l4006,1331l3983,1324l3959,1319l3935,1313l3912,1308l3887,1305l3863,1303l3838,1301l3813,1301l3793,1301l3772,1303l3753,1305l3732,1307l3739,1276l3746,1245l3751,1215l3755,1183l3758,1151l3761,1119l3762,1087l3763,1054l3762,1000l3757,946l3751,894l3741,841l3730,791l3715,741l3699,692l3680,644l3659,597l3635,551l3610,508l3583,464l3553,423l3523,383l3489,346l3454,309l3418,274l3380,241l3340,210l3299,180l3256,153l3212,128l3167,104l3120,83l3072,64l3023,48l2973,33l2923,21l2870,12l2818,5l2764,1l2711,0l2673,1l2636,2l2599,5l2564,10l2527,16l2492,23l2457,31l2422,40l2388,50l2355,61l2322,74l2289,88l2257,103l2226,117l2196,135l2166,152l2136,171l2107,190l2079,211l2052,232l2025,254l1999,277l1974,301l1949,325l1927,351l1904,378l1881,404l1860,433l1840,461l1822,490l1803,519l1786,550l1752,530l1717,509l1681,491l1645,474l1608,458l1571,443l1532,429l1493,418l1455,406l1415,397l1374,389l1333,382l1292,377l1249,373l1207,371l1165,370l1105,372l1046,377l987,383l930,394l874,407l818,422l765,440l711,462l660,485l610,511l561,539l514,570l468,601l424,637l382,673l342,711l303,752l267,794l231,839l199,885l169,931l141,981l115,1031l92,1082l71,1136l52,1189l38,1245l24,1301l14,1358l7,1417l2,1476l0,1537l2,1594l6,1650l12,1706l22,1760l33,1814l48,1867l65,1919l83,1969l105,2020l128,2068l154,2114l181,2160l211,2205l242,2248l276,2289l311,2329l348,2367l386,2403l426,2439l468,2471l512,2501l556,2531l603,2557l650,2582l699,2605l749,2626l800,2644l851,2660l905,2674l959,2684l1013,2693l1069,2699l1067,2714l1066,2729l1065,2743l1065,2758l1065,2780l1067,2799l1069,2820l1074,2839l1078,2859l1085,2878l1092,2896l1100,2914l1073,2910l1046,2907l1019,2906l992,2904l955,2906l919,2908l883,2912l848,2919l814,2927l780,2936l747,2948l715,2960l683,2975l652,2991l622,3008l594,3027l566,3046l539,3068l513,3089l489,3113l465,3138l442,3164l422,3191l402,3218l383,3248l366,3278l351,3309l336,3339l324,3373l312,3405l303,3439l295,3473l288,3508l284,3544l281,3580l280,3617l280,3642l283,3668l285,3693l287,3719l292,3742l296,3766l302,3790l308,3814l316,3838l324,3861l332,3884l342,3906l352,3927l362,3949l374,3971l386,3991l399,4011l413,4031l427,4050l442,4069l458,4087l474,4104l490,4122l507,4139l525,4155l544,4170l562,4184l581,4198l602,4212l621,4224l643,4237l663,4248l662,4260l662,4272l661,4284l661,4295l662,4331l665,4365l669,4400l675,4433l683,4466l692,4498l702,4530l715,4561l728,4592l743,4622l760,4650l777,4678l797,4705l817,4730l839,4755l861,4779l885,4802l910,4824l936,4843l962,4863l989,4881l1019,4897l1048,4912l1078,4925l1109,4938l1141,4949l1173,4958l1206,4965l1240,4972l1274,4976l1309,4979l1344,4979l1375,4979l1406,4977l1435,4973l1466,4969l1494,4963l1524,4956l1551,4947l1580,4938l1607,4928l1634,4915l1660,4903l1685,4889l1710,4873l1734,4857l1757,4840l1779,4823l1801,4803l1823,4784l1842,4763l1862,4742l1880,4720l1897,4696l1914,4673l1929,4648l1944,4623l1957,4598l1970,4570l1980,4544l1990,4517l1999,4488l2007,4460l2014,4430l2044,4457l2076,4484l2108,4509l2142,4531l2176,4553l2213,4574l2249,4592l2287,4608l2326,4623l2365,4637l2405,4647l2447,4656l2489,4664l2532,4668l2575,4672l2618,4673l2642,4673l2665,4672l2689,4671l2712,4668l2735,4665l2758,4663l2780,4658l2802,4654l2825,4649l2846,4643l2868,4637l2890,4631l2911,4623l2932,4615l2953,4607l2973,4598l3013,4579l3052,4558l3071,4547l3090,4535l3109,4523l3127,4511l3161,4484l3195,4456l3227,4426l3258,4394l3283,4414l3308,4432l3333,4449l3361,4466l3388,4481l3416,4495l3445,4507l3475,4519l3504,4530l3535,4538l3567,4546l3598,4553l3631,4558l3663,4561l3696,4563l3729,4565l3768,4563l3805,4561l3842,4557l3878,4550l3914,4542l3949,4531l3983,4520l4017,4506l4049,4491l4081,4476l4112,4457l4143,4438l4171,4417l4200,4396l4226,4373l4252,4348l4276,4323l4300,4295l4322,4268l4342,4238l4362,4208l4379,4178l4396,4146l4411,4112l4423,4079l4435,4044l4445,4010l4453,3973l4460,3937l4464,3900l4468,3862l4469,3825l4468,3801l4466,3778l4465,3755l4463,3732l4460,3709l4456,3688l4452,3665l4446,3643l4440,3621l4433,3601l4427,3579l4420,3559l4411,3538l4403,3518l4392,3498l4383,3479l4409,3458l4436,3435l4461,3413l4485,3389l4507,3363l4530,3337l4551,3310l4571,3282l4590,3284l4609,3285l4628,3286l4648,3286l4689,3285l4730,3281l4770,3277l4810,3270l4848,3261l4887,3249l4925,3237l4961,3223l4997,3206l5032,3189l5065,3169l5098,3148l5130,3126l5161,3102l5189,3077l5218,3049l5244,3022l5269,2992l5293,2962l5316,2930l5337,2898l5357,2863l5374,2829l5390,2793l5405,2756l5417,2718l5429,2681l5438,2642l5445,2602l5449,2561l5453,2520l5454,2479l5453,2437l5449,2396l5445,2355l5438,2316l5429,2276l5417,2239l5405,2201l5390,2165l5374,2128l5357,2094l5337,2060l5316,2028l5293,1996l5269,1965l5244,1935l5218,1908l5189,1881l5161,1855l5130,1831l5098,1809l5065,1788l5032,1768l4997,1751l4961,1734l4925,1720l4887,1708l4848,1696l4810,1687l4770,1680l4730,1675l4689,1672l4648,1671xe" fillcolor="#5fb191" stroked="t" o:allowincell="f" style="position:absolute;left:4334;top:11;width:946;height:1049;mso-wrap-style:none;v-text-anchor:middle">
                      <v:fill o:detectmouseclick="t" type="solid" color2="#a04e6e"/>
                      <v:stroke color="gray" weight="3240" joinstyle="round" endcap="flat"/>
                      <w10:wrap type="none"/>
                    </v:shape>
                    <v:shape id="shape_0" coordsize="1299,1582" path="m0,0l10,0l40,4l60,7l84,12l111,17l141,24l174,35l209,45l246,59l285,75l323,94l364,115l404,140l445,167l485,198l525,233l564,272l602,314l637,361l671,413l702,467l730,528l755,594l777,665l795,741l809,822l819,910l824,1004l823,1104l816,1209l834,1211l881,1214l913,1219l948,1227l967,1231l987,1237l1007,1244l1028,1252l1048,1260l1070,1270l1091,1281l1111,1294l1132,1308l1152,1323l1172,1340l1191,1358l1208,1377l1225,1399l1241,1423l1256,1448l1268,1476l1281,1505l1290,1536l1299,1570l1294,1565l1280,1550l1256,1528l1224,1501l1206,1486l1185,1471l1162,1456l1137,1440l1111,1426l1084,1412l1054,1399l1023,1386l990,1376l957,1367l922,1360l885,1356l847,1354l808,1356l768,1359l727,1367l685,1377l643,1393l598,1413l554,1436l509,1464l462,1498l417,1537l369,1582l372,1571l383,1546l392,1528l403,1507l417,1486l433,1461l453,1436l476,1408l489,1394l502,1381l517,1368l532,1354l549,1341l566,1328l584,1315l605,1302l625,1291l647,1278l670,1267l694,1256l696,1245l702,1213l705,1190l709,1163l712,1131l714,1096l717,1058l718,1017l718,973l717,926l713,878l709,828l701,777l692,724l679,672l663,618l645,564l623,511l597,458l567,406l534,354l496,305l452,257l404,212l352,168l294,128l229,91l159,56l83,27l0,0xe" fillcolor="#81c49d" stroked="f" o:allowincell="f" style="position:absolute;left:4831;top:44;width:224;height:331;mso-wrap-style:none;v-text-anchor:middle">
                      <v:fill o:detectmouseclick="t" type="solid" color2="#7e3b62"/>
                      <v:stroke color="#3465a4" joinstyle="round" endcap="flat"/>
                      <w10:wrap type="none"/>
                    </v:shape>
                    <v:shape id="shape_0" coordsize="1521,2152" path="m434,0l428,13l409,53l397,82l383,116l368,155l354,198l339,245l324,297l311,351l299,410l289,470l281,533l276,598l275,664l277,732l284,799l297,867l314,936l336,1003l365,1071l401,1137l445,1201l495,1264l554,1324l621,1381l698,1435l784,1486l881,1533l988,1577l1107,1614l1112,1604l1129,1575l1141,1557l1158,1537l1167,1526l1178,1516l1188,1506l1201,1495l1213,1485l1227,1475l1242,1466l1256,1457l1273,1449l1291,1442l1309,1435l1328,1429l1349,1426l1370,1422l1393,1420l1416,1420l1441,1421l1466,1424l1494,1428l1521,1435l1501,1449l1451,1490l1435,1505l1419,1519l1402,1537l1384,1556l1367,1575l1349,1596l1332,1619l1316,1643l1299,1667l1284,1693l1269,1720l1256,1748l1245,1777l1236,1807l1229,1838l1223,1870l1220,1903l1220,1936l1222,1970l1228,2006l1237,2041l1250,2078l1266,2115l1286,2152l1276,2150l1248,2141l1230,2133l1209,2123l1187,2111l1163,2096l1150,2088l1138,2079l1126,2070l1114,2059l1102,2048l1091,2037l1080,2024l1068,2010l1058,1997l1048,1982l1039,1966l1031,1949l1023,1930l1016,1912l1010,1893l1006,1872l996,1871l969,1865l927,1856l871,1841l839,1831l804,1820l767,1807l730,1792l690,1776l649,1757l607,1736l563,1714l520,1688l477,1661l433,1631l391,1599l349,1564l308,1526l269,1485l232,1442l195,1395l161,1345l130,1292l102,1235l75,1176l54,1113l35,1046l21,975l9,904l2,837l0,772l0,711l2,653l9,598l17,545l29,496l41,450l57,406l74,365l92,326l112,291l133,257l155,226l177,197l200,171l222,146l245,124l268,104l290,87l311,69l332,56l351,43l384,23l412,10l429,2l434,0xe" fillcolor="#81c49d" stroked="f" o:allowincell="f" style="position:absolute;left:4359;top:178;width:263;height:453;mso-wrap-style:none;v-text-anchor:middle">
                      <v:fill o:detectmouseclick="t" type="solid" color2="#7e3b62"/>
                      <v:stroke color="#3465a4" joinstyle="round" endcap="flat"/>
                      <w10:wrap type="none"/>
                    </v:shape>
                    <v:shape id="shape_0" coordsize="571,1345" path="m425,0l420,4l404,13l382,30l353,53l336,67l320,83l302,100l284,118l266,139l248,160l231,183l214,207l198,233l183,261l168,289l157,320l147,351l138,384l132,418l127,454l126,491l129,529l133,569l141,610l152,651l168,695l189,739l213,785l219,777l237,754l251,738l266,721l286,703l308,684l333,665l359,647l374,639l388,630l404,623l420,615l437,608l455,602l473,596l491,592l510,588l530,585l550,584l571,583l554,600l512,646l484,679l456,717l441,740l426,763l412,787l399,813l386,840l374,868l362,897l353,928l344,958l337,990l333,1022l330,1057l329,1091l331,1125l335,1160l343,1197l353,1234l366,1270l383,1308l403,1345l394,1343l370,1333l354,1324l337,1311l327,1304l318,1296l308,1287l297,1277l287,1265l277,1253l266,1240l256,1226l246,1210l236,1192l227,1174l217,1155l209,1133l200,1111l194,1086l187,1061l181,1034l175,1005l171,974l167,942l162,934l147,914l137,900l125,882l113,861l99,838l85,815l72,787l58,757l45,727l34,695l23,660l13,625l7,588l2,552l0,513l0,475l4,437l11,397l23,358l38,319l59,280l84,241l115,204l150,167l192,131l240,96l295,62l357,30l425,0xe" fillcolor="#81c49d" stroked="f" o:allowincell="f" style="position:absolute;left:4414;top:659;width:99;height:282;mso-wrap-style:none;v-text-anchor:middle">
                      <v:fill o:detectmouseclick="t" type="solid" color2="#7e3b62"/>
                      <v:stroke color="#3465a4" joinstyle="round" endcap="flat"/>
                      <w10:wrap type="none"/>
                    </v:shape>
                    <v:shape id="shape_0" coordsize="3513,2143" path="m2341,11l2345,11l2360,13l2382,17l2409,25l2425,30l2441,36l2458,43l2476,51l2494,59l2512,69l2529,80l2546,93l2563,108l2579,122l2594,140l2608,159l2620,180l2631,201l2641,225l2647,252l2653,280l2655,310l2655,342l2652,376l2646,414l2638,452l2626,494l2610,538l2592,581l2572,620l2553,657l2532,690l2512,720l2490,746l2468,770l2447,790l2425,809l2403,825l2381,837l2359,849l2337,858l2317,866l2295,871l2275,875l2255,878l2236,879l2218,881l2199,879l2182,878l2166,876l2153,874l2139,870l2115,863l2098,858l2087,853l2083,852l2090,862l2105,893l2108,903l2112,915l2115,926l2117,939l2120,953l2121,966l2121,980l2120,995l2117,1010l2114,1026l2108,1040l2101,1056l2093,1072l2082,1087l2069,1103l2055,1119l2036,1134l2016,1149l1993,1164l1967,1179l1938,1192l1906,1206l1871,1219l1832,1230l1794,1240l1756,1247l1721,1251l1688,1252l1657,1249l1628,1245l1601,1239l1576,1230l1552,1220l1530,1207l1510,1193l1491,1179l1474,1163l1458,1146l1445,1128l1432,1109l1420,1091l1409,1072l1400,1053l1392,1035l1385,1016l1379,998l1374,982l1369,966l1358,916l1356,897l1355,913l1350,954l1346,982l1340,1013l1331,1047l1320,1082l1314,1099l1307,1116l1299,1133l1290,1149l1281,1166l1270,1181l1259,1196l1246,1208l1234,1221l1219,1232l1203,1243l1187,1251l1169,1257l1151,1262l1130,1265l1110,1267l1114,1276l1127,1299l1135,1313l1141,1330l1147,1349l1153,1367l1154,1377l1155,1386l1155,1396l1154,1405l1153,1414l1151,1422l1147,1430l1143,1437l1136,1444l1129,1450l1120,1455l1110,1460l1098,1463l1084,1466l1070,1467l1053,1469l1050,1479l1040,1510l1033,1530l1024,1555l1013,1583l1000,1612l985,1644l969,1679l950,1713l929,1748l907,1785l882,1820l854,1856l825,1889l793,1921l758,1952l722,1979l683,2004l641,2026l597,2043l550,2057l501,2065l448,2068l393,2066l334,2057l274,2042l210,2019l143,1989l73,1952l0,1906l7,1913l27,1932l41,1945l58,1961l78,1977l101,1994l126,2012l153,2030l183,2049l215,2067l248,2084l283,2099l321,2113l359,2125l400,2134l442,2140l485,2143l529,2142l575,2138l621,2129l668,2115l716,2095l764,2070l813,2040l861,2002l911,1957l960,1906l1009,1847l1058,1780l1107,1704l1115,1708l1138,1721l1176,1738l1225,1759l1254,1770l1286,1781l1320,1793l1357,1804l1396,1815l1437,1824l1479,1833l1523,1841l1569,1847l1616,1851l1665,1853l1714,1853l1764,1850l1814,1845l1865,1837l1918,1826l1969,1811l2022,1793l2073,1770l2124,1744l2175,1713l2226,1678l2276,1638l2324,1592l2331,1597l2348,1609l2376,1628l2414,1651l2435,1665l2460,1678l2487,1691l2515,1704l2545,1718l2576,1729l2609,1742l2643,1752l2678,1761l2715,1769l2752,1775l2791,1779l2831,1781l2871,1780l2911,1778l2952,1771l2994,1762l3035,1751l3076,1735l3118,1714l3159,1690l3200,1662l3241,1630l3281,1592l3319,1552l3353,1512l3383,1473l3409,1433l3432,1394l3451,1356l3468,1318l3482,1281l3492,1245l3501,1208l3507,1173l3510,1139l3513,1106l3513,1074l3512,1043l3508,1012l3504,983l3499,956l3492,931l3485,906l3478,883l3471,861l3463,842l3455,824l3440,794l3427,771l3419,757l3416,753l3411,776l3395,836l3383,876l3366,922l3357,946l3345,970l3334,995l3321,1020l3307,1045l3293,1069l3276,1094l3258,1118l3240,1141l3220,1163l3199,1183l3176,1203l3152,1221l3127,1237l3100,1252l3072,1263l3042,1273l3010,1280l2978,1285l2943,1286l2908,1286l2877,1285l2846,1283l2818,1279l2792,1276l2767,1271l2745,1267l2724,1261l2706,1255l2687,1248l2671,1241l2657,1235l2644,1227l2631,1219l2621,1212l2612,1204l2604,1196l2596,1188l2590,1181l2585,1173l2577,1159l2571,1147l2565,1128l2565,1120l2584,1111l2633,1084l2665,1063l2700,1037l2718,1022l2737,1006l2757,989l2776,971l2794,951l2814,930l2832,907l2849,884l2866,859l2882,833l2896,804l2910,776l2921,745l2931,713l2939,680l2945,645l2948,609l2951,572l2950,534l2945,492l2939,452l2931,415l2922,378l2911,345l2898,312l2885,282l2869,254l2853,226l2836,201l2816,178l2797,157l2776,136l2756,118l2734,101l2712,85l2690,71l2667,59l2643,47l2620,37l2596,28l2572,21l2549,14l2525,9l2503,5l2480,3l2458,0l2437,0l2416,0l2395,1l2376,4l2358,7l2341,11xe" fillcolor="#429873" stroked="f" o:allowincell="f" style="position:absolute;left:4491;top:586;width:610;height:452;mso-wrap-style:none;v-text-anchor:middle">
                      <v:fill o:detectmouseclick="t" type="solid" color2="#bd678c"/>
                      <v:stroke color="#3465a4" joinstyle="round" endcap="flat"/>
                      <w10:wrap type="none"/>
                    </v:shape>
                    <v:shape id="shape_0" coordsize="391,514" path="m0,0l12,11l40,39l57,61l76,85l84,98l92,113l100,129l106,146l113,164l119,182l122,200l126,221l127,241l126,262l125,283l120,306l114,329l106,353l95,377l81,402l65,427l47,452l26,479l0,506l8,507l31,512l47,513l67,514l88,514l112,512l137,508l165,503l179,498l194,494l209,488l224,482l239,474l255,466l271,457l285,447l301,435l317,423l333,408l349,393l352,388l357,376l365,358l374,333l379,318l384,303l386,286l389,269l390,251l391,233l390,215l389,197l385,178l379,160l371,143l362,125l349,108l333,92l316,77l296,62l272,49l244,37l214,27l179,17l141,11l99,5l52,3l0,0xe" fillcolor="#81c49d" stroked="f" o:allowincell="f" style="position:absolute;left:5067;top:593;width:67;height:106;mso-wrap-style:none;v-text-anchor:middle">
                      <v:fill o:detectmouseclick="t" type="solid" color2="#7e3b62"/>
                      <v:stroke color="#3465a4" joinstyle="round" endcap="flat"/>
                      <w10:wrap type="none"/>
                    </v:shape>
                    <v:shape id="shape_0" coordsize="1093,1113" path="m0,104l7,101l29,91l62,79l105,63l130,53l159,45l188,37l219,29l252,21l288,15l323,9l361,4l398,2l437,0l476,0l516,2l556,5l597,12l637,21l676,33l715,48l754,66l792,87l829,112l865,140l899,172l932,209l964,250l967,255l975,269l989,293l1005,325l1022,364l1040,411l1049,437l1057,463l1065,492l1073,522l1079,553l1085,585l1089,619l1091,653l1093,688l1093,725l1090,761l1087,799l1080,837l1072,875l1061,914l1047,954l1031,994l1012,1034l989,1074l964,1113l966,1102l971,1067l973,1043l974,1015l976,983l977,946l976,907l975,866l972,822l966,776l958,729l948,681l935,632l919,583l899,535l876,487l849,439l817,394l781,350l740,308l694,269l642,234l585,201l521,172l452,148l377,129l293,114l203,105l105,101l0,104xe" fillcolor="#81c49d" stroked="f" o:allowincell="f" style="position:absolute;left:5084;top:397;width:188;height:233;mso-wrap-style:none;v-text-anchor:middle">
                      <v:fill o:detectmouseclick="t" type="solid" color2="#7e3b62"/>
                      <v:stroke color="#3465a4" joinstyle="round" endcap="flat"/>
                      <w10:wrap type="none"/>
                    </v:shape>
                    <v:shape id="shape_0" coordsize="834,730" path="m335,402l322,400l283,397l258,394l229,388l199,382l168,373l152,368l137,364l121,358l106,351l91,344l78,338l64,330l53,320l41,311l31,301l22,291l14,279l8,267l4,254l1,239l0,226l0,211l1,197l4,185l7,173l12,162l17,152l23,142l30,133l38,125l46,117l55,110l65,104l77,98l88,92l101,88l113,82l142,74l172,66l205,58l241,50l318,34l403,14l424,10l446,5l467,3l487,1l506,0l526,1l545,2l563,4l581,9l598,13l615,20l631,28l647,37l661,49l675,61l690,75l702,91l715,108l728,126l739,147l750,170l761,194l771,220l780,249l788,278l796,310l804,343l811,380l816,418l822,457l827,501l831,545l834,588l832,624l829,654l822,679l813,698l801,713l787,722l772,728l754,730l734,728l714,722l693,714l671,703l647,689l624,673l599,656l575,638l551,617l527,597l504,576l460,533l419,493l386,457l359,428l342,408l335,402xe" fillcolor="#b3cbd9" stroked="t" o:allowincell="f" style="position:absolute;left:4825;top:957;width:143;height:154;mso-wrap-style:none;v-text-anchor:middle">
                      <v:fill o:detectmouseclick="t" type="solid" color2="#4c3426"/>
                      <v:stroke color="gray" weight="6480" joinstyle="round" endcap="flat"/>
                      <w10:wrap type="none"/>
                    </v:shape>
                    <v:shape id="shape_0" coordsize="702,946" path="m700,227l701,217l702,192l701,175l698,156l696,145l694,135l690,125l687,113l681,103l676,93l670,82l662,72l654,62l644,53l633,44l621,36l607,28l594,21l576,15l559,9l540,6l519,3l497,0l473,0l448,1l424,4l400,7l377,12l355,17l335,25l314,33l295,43l277,53l260,64l244,77l230,89l216,103l204,117l192,132l183,146l174,161l167,177l161,193l158,209l156,225l155,241l156,257l158,273l163,289l168,304l176,320l187,334l198,348l212,362l228,375l246,387l238,390l218,399l206,406l192,414l179,424l165,436l158,443l152,450l147,458l142,466l138,475l134,484l131,494l128,504l127,515l127,527l128,538l131,551l134,563l139,577l146,592l154,605l141,612l111,632l92,645l73,661l62,670l53,680l43,689l35,699l27,710l19,721l13,732l8,745l4,756l1,769l0,781l1,794l3,806l8,820l14,834l24,846l35,860l50,874l66,886l86,900l101,906l140,918l166,925l197,933l229,939l263,943l281,945l298,946l317,946l334,945l352,943l369,941l385,937l401,932l417,926l432,918l445,910l458,899l469,887l481,874l490,859l498,842l503,823l509,806l513,790l515,776l516,762l517,748l516,734l515,723l513,712l509,701l506,691l501,682l497,673l491,665l485,658l480,651l467,640l454,629l442,621l431,616l412,608l405,605l421,605l464,601l490,596l519,589l534,586l549,580l564,575l579,568l592,561l606,552l619,543l630,532l640,520l649,507l657,494l664,478l668,462l670,443l670,424l668,403l663,380l655,356l645,330l632,303l635,303l643,301l653,296l665,290l672,286l678,280l684,274l688,267l693,258l696,249l698,239l700,227xe" fillcolor="#b3cbd9" stroked="t" o:allowincell="f" style="position:absolute;left:4672;top:948;width:120;height:198;mso-wrap-style:none;v-text-anchor:middle">
                      <v:fill o:detectmouseclick="t" type="solid" color2="#4c3426"/>
                      <v:stroke color="gray" weight="9360" joinstyle="round" endcap="flat"/>
                      <w10:wrap type="none"/>
                    </v:shape>
                    <v:shape id="shape_0" coordsize="411,625" path="m411,0l252,159l244,156l223,148l208,143l192,140l174,138l156,138l146,138l135,139l126,141l116,145l106,148l95,153l86,158l76,164l67,172l58,181l49,191l41,203l33,217l26,230l19,246l12,264l8,283l3,301l1,320l0,339l0,357l2,374l4,392l8,409l13,428l19,444l26,461l34,476l43,492l52,507l62,520l74,534l85,546l98,559l111,569l125,580l139,590l154,598l168,605l184,612l200,616l216,621l232,623l248,625l265,625l281,624l298,622l314,617l330,612l344,605l356,596l368,585l377,574l385,561l392,546l396,532l401,517l404,500l407,483l408,465l408,447l408,429l408,412l406,393l401,357l395,323l388,292l382,263l370,222l364,206l411,0xe" fillcolor="#b3cbd9" stroked="t" o:allowincell="f" style="position:absolute;left:4637;top:1100;width:71;height:130;mso-wrap-style:none;v-text-anchor:middle">
                      <v:fill o:detectmouseclick="t" type="solid" color2="#4c3426"/>
                      <v:stroke color="#7f7f7f" weight="9360" joinstyle="round" endcap="flat"/>
                      <w10:wrap type="none"/>
                    </v:shape>
                    <v:shape id="shape_0" coordsize="899,1222" path="m827,0l822,10l804,32l792,48l777,67l759,86l740,107l717,127l690,148l677,158l663,168l648,177l632,187l616,195l599,203l582,211l564,217l546,223l527,228l507,232l488,236l494,236l515,234l546,233l583,230l624,226l667,222l686,219l705,215l724,211l740,206l743,214l749,233l752,247l754,262l754,279l753,297l751,306l747,317l744,326l740,336l734,345l728,356l720,366l711,375l701,384l688,393l676,402l661,411l644,419l626,427l606,434l583,442l433,467l442,469l467,473l483,478l501,483l521,491l540,501l559,512l578,526l587,534l595,542l602,551l608,560l615,570l620,582l624,593l628,606l629,618l630,632l630,647l628,663l624,677l620,692l613,705l606,716l597,728l587,737l576,746l564,754l551,761l539,767l524,772l510,777l496,780l481,784l466,786l451,788l421,791l393,792l367,792l343,791l307,787l295,786l299,797l312,827l320,848l328,870l337,896l345,923l353,950l359,979l363,1005l364,1031l366,1044l364,1057l363,1068l361,1078l358,1089l354,1098l348,1106l343,1114l335,1119l328,1125l319,1131l310,1134l299,1139l288,1141l277,1143l265,1146l253,1147l241,1147l228,1147l215,1147l201,1144l189,1143l175,1140l162,1136l149,1133l135,1128l123,1124l110,1118l98,1111l85,1105l74,1097l62,1089l52,1081l42,1071l33,1061l25,1051l17,1039l10,1028l4,1015l0,1003l4,1018l22,1057l35,1081l52,1107l61,1119l71,1133l83,1146l94,1158l108,1170l122,1181l136,1190l151,1199l168,1207l185,1213l204,1218l223,1221l242,1222l264,1221l286,1216l309,1211l333,1203l358,1191l384,1176l411,1159l413,1154l420,1136l424,1125l427,1110l431,1094l433,1076l434,1057l433,1035l431,1011l426,987l423,974l418,961l413,948l408,934l402,921l395,907l387,892l378,878l392,878l429,877l455,876l483,873l514,868l547,862l563,858l579,854l595,849l611,843l627,837l641,829l656,823l670,813l684,804l695,794l706,783l717,770l726,756l733,743l740,728l743,711l746,695l749,679l749,664l749,649l749,635l746,623l744,610l741,599l737,588l733,578l728,568l722,559l711,543l698,529l686,517l673,506l661,498l649,493l632,485l626,482l637,482l665,482l684,481l705,479l729,474l753,467l765,464l777,459l790,454l801,447l812,440l824,433l835,424l846,415l855,403l864,392l872,379l880,366l887,351l891,335l896,318l899,298l899,295l899,286l897,272l892,255l888,246l883,237l876,226l868,216l859,207l848,198l834,189l819,181l823,176l832,164l838,156l843,145l849,134l854,121l858,108l860,93l861,78l860,63l859,55l857,47l854,39l850,31l846,23l841,15l834,8l827,0xe" fillcolor="#89abbc" stroked="t" o:allowincell="f" style="position:absolute;left:4638;top:974;width:156;height:257;mso-wrap-style:none;v-text-anchor:middle">
                      <v:fill o:detectmouseclick="t" type="solid" color2="#765443"/>
                      <v:stroke color="gray" weight="3240" joinstyle="round" endcap="flat"/>
                      <w10:wrap type="none"/>
                    </v:shape>
                    <v:shape id="shape_0" coordsize="531,781" path="m371,127l448,0l455,7l475,29l485,45l497,65l503,78l508,90l513,105l518,120l521,137l526,154l528,174l529,194l531,216l531,239l529,264l527,289l523,316l517,345l510,376l502,406l491,440l478,475l464,512l448,549l442,558l421,585l406,603l389,622l369,644l345,665l319,687l290,708l274,718l258,727l241,736l223,746l205,752l186,760l166,766l146,772l126,775l104,779l83,781l60,781l0,667l371,127xe" fillcolor="#89abbc" stroked="t" o:allowincell="f" style="position:absolute;left:6190;top:1349;width:91;height:164;mso-wrap-style:none;v-text-anchor:middle">
                      <v:fill o:detectmouseclick="t" type="solid" color2="#765443"/>
                      <v:stroke color="gray" weight="9360" joinstyle="round" endcap="flat"/>
                      <w10:wrap type="none"/>
                    </v:shape>
                    <v:shape id="shape_0" coordsize="597,707" path="m405,25l400,32l386,49l365,77l336,111l300,151l259,195l236,218l212,241l187,264l162,286l148,299l114,337l93,362l72,391l61,405l51,421l41,438l32,456l24,473l16,490l10,508l4,525l1,544l0,561l0,578l2,595l6,611l12,627l22,643l33,657l48,671l66,684l87,695l110,707l126,701l167,684l195,671l227,657l262,638l299,618l336,596l375,571l393,558l411,545l430,530l448,515l464,500l481,484l496,467l511,451l523,433l536,416l547,397l556,378l564,360l571,340l578,321l584,300l588,281l592,262l594,242l596,223l597,203l597,185l596,167l595,150l593,133l589,115l586,101l581,86l576,71l569,58l562,47l554,35l546,26l537,18l527,11l515,6l504,2l492,0l479,0l466,1l451,3l436,9l421,16l405,25xe" fillcolor="#b3cbd9" stroked="f" o:allowincell="f" style="position:absolute;left:6171;top:1340;width:101;height:149;mso-wrap-style:none;v-text-anchor:middle">
                      <v:fill o:detectmouseclick="t" type="solid" color2="#4c3426"/>
                      <v:stroke color="#3465a4" joinstyle="round" endcap="flat"/>
                      <w10:wrap type="none"/>
                    </v:shape>
                    <v:shape id="shape_0" coordsize="611,1212" path="m390,144l382,134l359,110l343,95l325,79l304,62l281,46l269,38l256,31l244,24l231,18l218,13l204,8l190,5l175,3l162,0l147,0l133,2l118,5l105,10l90,15l76,23l62,32l49,44l37,55l27,67l19,79l12,93l8,106l3,119l1,133l0,148l0,163l1,177l4,192l8,207l12,222l19,237l26,253l34,268l43,284l52,298l62,313l74,328l86,343l99,358l113,372l126,385l141,399l156,413l172,425l188,438l204,449l221,461l238,471l229,470l206,470l191,471l174,473l156,478l137,485l127,488l118,494l109,499l100,506l91,514l83,522l75,533l68,543l61,554l55,568l49,582l44,598l41,614l39,632l36,652l36,673l36,681l40,703l43,715l49,730l52,738l57,746l62,754l68,761l75,769l83,777l92,784l102,789l113,796l125,802l138,807l153,811l169,815l186,817l205,819l224,819l246,819l270,818l295,815l321,810l311,816l284,831l265,841l245,853l224,868l203,885l192,894l182,905l173,915l163,925l155,936l147,947l139,960l133,971l127,985l123,997l121,1011l118,1025l118,1038l119,1053l122,1067l126,1083l132,1097l138,1110l143,1123l150,1134l157,1145l165,1155l172,1163l180,1171l188,1178l196,1183l205,1189l213,1194l229,1200l245,1206l261,1210l275,1211l288,1212l300,1211l317,1208l322,1207l328,1206l344,1200l369,1191l400,1179l434,1163l471,1145l489,1133l507,1122l525,1109l541,1095l557,1082l571,1067l583,1052l594,1035l602,1019l607,1001l611,982l611,963l607,942l601,922l590,901l575,878l557,857l533,833l505,809l472,784l483,776l511,754l526,738l542,720l550,710l558,699l565,688l571,676l577,665l581,652l583,640l586,627l586,615l585,601l581,587l577,575l569,561l560,547l548,534l533,521l516,507l496,495l473,482l447,470l451,464l463,448l469,435l476,422l482,405l487,385l488,374l489,362l489,351l488,338l487,326l483,312l480,297l475,282l469,268l463,252l455,235l444,217l433,200l420,182l406,164l390,144xe" fillcolor="#b3cbd9" stroked="t" o:allowincell="f" style="position:absolute;left:6305;top:1344;width:106;height:253;mso-wrap-style:none;v-text-anchor:middle">
                      <v:fill o:detectmouseclick="t" type="solid" color2="#4c3426"/>
                      <v:stroke color="gray" weight="6480" joinstyle="round" endcap="flat"/>
                      <w10:wrap type="none"/>
                    </v:shape>
                    <v:shape id="shape_0" coordsize="657,396" path="m553,9l547,8l531,6l506,2l474,0l455,0l436,0l415,1l393,3l371,6l347,10l324,16l300,23l275,32l249,41l222,51l195,64l169,76l143,91l117,106l94,123l82,131l71,140l60,149l51,160l42,170l33,180l26,191l19,201l14,212l9,225l5,236l2,249l0,261l0,274l0,288l2,301l6,314l11,326l18,338l27,348l39,357l51,365l66,372l82,378l99,383l117,388l136,391l156,394l177,396l198,396l221,396l244,396l267,394l290,391l314,388l336,383l360,379l383,373l406,367l428,361l449,353l471,345l490,336l510,325l528,315l545,305l561,293l576,281l588,268l600,257l611,244l620,233l628,221l635,211l641,200l646,189l650,179l653,169l654,159l657,149l657,140l656,131l654,122l653,113l650,105l646,97l643,89l638,81l627,67l615,54l601,41l586,30l570,18l553,9xe" fillcolor="#b3cbd9" stroked="t" o:allowincell="f" style="position:absolute;left:6345;top:1580;width:113;height:83;mso-wrap-style:none;v-text-anchor:middle">
                      <v:fill o:detectmouseclick="t" type="solid" color2="#4c3426"/>
                      <v:stroke color="gray" weight="9360" joinstyle="round" endcap="flat"/>
                      <w10:wrap type="none"/>
                    </v:shape>
                  </v:group>
                  <v:shape id="shape_0" coordsize="4717,2151" path="m57,1051l59,1056l65,1066l69,1072l76,1078l85,1084l96,1089l109,1092l125,1094l134,1094l143,1094l154,1093l165,1092l178,1089l190,1085l204,1082l218,1076l234,1070l249,1062l268,1055l286,1044l294,1043l318,1041l352,1036l393,1028l414,1023l435,1017l456,1010l475,1003l493,994l509,985l516,980l522,975l528,969l532,963l536,954l547,928l563,889l584,842l607,790l634,736l647,710l662,685l676,662l690,640l733,917l737,922l752,932l776,949l809,971l850,996l899,1024l927,1037l956,1052l987,1066l1020,1080l1054,1093l1090,1107l1127,1120l1166,1131l1206,1141l1248,1152l1291,1160l1336,1166l1380,1172l1427,1176l1475,1178l1524,1178l1573,1176l1623,1171l1674,1164l1727,1155l1728,1141l1730,1105l1734,1081l1737,1052l1743,1021l1750,988l1758,955l1768,920l1775,903l1782,886l1788,870l1796,852l1804,838l1814,822l1824,807l1834,793l1845,779l1858,768l1871,757l1884,746l1883,755l1882,783l1882,801l1882,823l1883,847l1885,873l1888,900l1892,929l1897,959l1905,988l1913,1017l1924,1045l1930,1059l1937,1073l1944,1085l1952,1098l1953,1089l1956,1062l1959,1045l1964,1026l1970,1004l1977,983l1986,960l1997,938l2004,928l2011,916l2019,906l2027,897l2036,888l2046,879l2056,871l2067,864l2079,857l2092,851l2104,847l2119,843l2149,1229l2153,1233l2168,1242l2191,1257l2223,1275l2263,1297l2311,1321l2337,1332l2365,1345l2395,1357l2427,1370l2460,1382l2495,1394l2531,1405l2568,1415l2608,1426l2648,1435l2690,1444l2732,1451l2777,1456l2822,1462l2868,1464l2916,1467l2964,1467l3013,1464l3063,1461l3114,1455l3113,1446l3111,1422l3111,1405l3112,1386l3114,1363l3118,1340l3123,1315l3131,1289l3137,1275l3143,1262l3149,1249l3156,1235l3164,1222l3174,1209l3183,1196l3194,1184l3206,1171l3218,1160l3232,1148l3247,1137l3249,1140l3252,1149l3259,1168l3268,1197l3281,1238l3296,1294l3313,1367l3332,1459l3335,1451l3343,1430l3358,1400l3379,1365l3391,1347l3405,1327l3420,1309l3436,1291l3453,1274l3472,1258l3483,1251l3493,1245l3503,1239l3513,1234l3516,1243l3522,1267l3534,1305l3550,1354l3560,1382l3571,1412l3583,1444l3597,1476l3611,1510l3627,1545l3646,1580l3664,1615l3672,1627l3697,1657l3715,1678l3738,1702l3763,1728l3794,1756l3827,1784l3863,1814l3884,1829l3904,1843l3925,1858l3948,1872l3970,1886l3994,1899l4019,1912l4046,1925l4072,1936l4099,1947l4127,1958l4155,1967l4262,1995l4269,2000l4286,2010l4311,2027l4343,2048l4379,2072l4416,2096l4453,2120l4486,2141l4494,2146l4502,2148l4510,2151l4519,2149l4528,2148l4537,2146l4546,2143l4556,2138l4566,2132l4576,2125l4585,2119l4595,2111l4613,2094l4632,2075l4649,2057l4665,2038l4680,2019l4692,2003l4710,1978l4717,1969l4493,1539l3723,872l2820,623l1637,0l863,78l401,459l0,874l57,1051xe" fillcolor="#55423b" stroked="f" o:allowincell="f" style="position:absolute;left:5270;top:650;width:824;height:580;mso-wrap-style:none;v-text-anchor:middle">
                    <v:fill o:detectmouseclick="t" type="solid" color2="#aabdc4"/>
                    <v:stroke color="#3465a4" joinstyle="round" endcap="flat"/>
                    <w10:wrap type="none"/>
                  </v:shape>
                  <v:shape id="shape_0" coordsize="284,144" path="m55,2l47,3l29,5l20,8l11,11l7,13l4,16l3,18l2,20l0,26l0,31l2,35l4,40l8,43l14,47l22,48l33,49l59,49l88,49l104,50l120,51l136,53l152,57l168,60l184,66l199,74l212,82l226,93l237,106l243,113l248,121l253,130l257,139l263,141l273,144l279,144l282,141l284,139l284,137l284,132l284,128l282,120l279,109l274,99l268,88l261,76l253,65l243,53l232,43l217,33l201,24l183,15l163,9l152,5l139,3l127,2l114,1l101,0l86,0l71,1l55,2xe" fillcolor="#4c3629" stroked="f" o:allowincell="f" style="position:absolute;left:5412;top:940;width:47;height:29;mso-wrap-style:none;v-text-anchor:middle">
                    <v:fill o:detectmouseclick="t" type="solid" color2="#b3c9d6"/>
                    <v:stroke color="#3465a4" joinstyle="round" endcap="flat"/>
                    <w10:wrap type="none"/>
                  </v:shape>
                  <v:shape id="shape_0" coordsize="320,98" path="m281,48l288,51l303,61l310,67l315,73l318,76l320,79l320,82l320,84l318,89l314,92l311,96l306,97l301,98l293,98l285,96l274,91l252,81l225,68l211,61l196,56l180,50l164,45l147,42l130,40l113,39l95,39l77,41l59,45l41,52l24,61l18,61l6,59l2,57l0,52l0,51l1,49l3,45l6,42l12,38l21,32l30,25l42,19l54,14l68,9l84,4l100,1l118,0l138,0l159,1l181,6l204,11l229,20l255,33l281,48xe" fillcolor="#4c3629" stroked="f" o:allowincell="f" style="position:absolute;left:5809;top:1076;width:54;height:19;mso-wrap-style:none;v-text-anchor:middle">
                    <v:fill o:detectmouseclick="t" type="solid" color2="#b3c9d6"/>
                    <v:stroke color="#3465a4" joinstyle="round" endcap="flat"/>
                    <w10:wrap type="none"/>
                  </v:shape>
                  <v:shape id="shape_0" coordsize="449,449" path="m48,87l41,96l34,105l28,115l24,125l15,146l8,167l3,188l1,210l0,231l2,252l6,274l11,294l19,315l30,334l41,353l55,371l62,379l70,387l79,395l88,402l97,409l106,414l116,421l125,426l136,430l146,435l156,438l168,442l188,446l210,449l231,449l253,447l274,443l295,437l315,430l334,420l353,409l370,395l378,388l388,380l394,371l402,362l409,353l415,344l421,333l426,324l435,304l441,282l446,261l448,240l449,218l447,196l443,175l438,154l430,133l421,114l408,96l396,79l380,62l362,47l343,34l324,23l303,14l283,7l261,2l239,0l218,0l197,1l176,6l155,11l134,18l115,28l97,40l79,54l71,62l63,70l55,78l48,87xe" fillcolor="#442c24" stroked="t" o:allowincell="f" style="position:absolute;left:5356;top:1036;width:88;height:132;mso-wrap-style:none;v-text-anchor:middle">
                    <v:fill o:detectmouseclick="t" type="solid" color2="#bbd3db"/>
                    <v:stroke color="black" weight="9360" joinstyle="round" endcap="flat"/>
                    <w10:wrap type="none"/>
                  </v:shape>
                  <v:shape id="shape_0" coordsize="449,450" path="m448,202l449,225l448,248l445,270l439,291l431,312l422,331l410,349l398,367l384,383l368,397l351,411l332,421l312,432l292,440l280,442l270,445l259,447l247,449l236,449l225,450l213,449l202,449l190,447l180,445l169,443l158,440l138,432l119,423l100,412l83,399l67,385l52,369l39,352l27,332l23,323l18,313l14,303l10,292l7,281l5,271l2,259l1,248l0,236l0,225l0,214l1,202l2,191l5,181l7,169l10,159l17,138l26,119l38,101l50,83l65,67l81,53l98,39l116,28l137,18l157,10l179,5l202,1l225,0l247,1l269,5l291,10l311,17l331,28l349,38l366,50l382,65l397,81l410,98l421,117l431,137l439,158l445,179l448,202xe" fillcolor="#442c24" stroked="t" o:allowincell="f" style="position:absolute;left:5765;top:1152;width:88;height:132;mso-wrap-style:none;v-text-anchor:middle">
                    <v:fill o:detectmouseclick="t" type="solid" color2="#bbd3db"/>
                    <v:stroke color="black" weight="9360" joinstyle="round" endcap="flat"/>
                    <w10:wrap type="none"/>
                  </v:shape>
                </v:group>
                <v:shape id="shape_0" coordsize="218,195" path="m213,81l212,86l205,98l201,106l194,115l186,126l177,136l165,147l154,158l139,167l123,176l106,183l86,190l75,192l65,194l53,195l41,195l38,194l31,191l26,187l21,184l16,178l11,172l7,166l4,156l1,147l0,136l0,124l4,110l8,95l15,78l21,67l26,57l33,48l41,40l49,32l58,25l68,18l79,13l89,8l100,5l112,2l123,0l135,0l147,0l160,2l172,5l182,9l193,14l200,19l206,25l211,31l214,38l217,43l218,50l218,62l217,72l214,79l213,81xe" fillcolor="#e5dbd3" stroked="t" o:allowincell="f" style="position:absolute;left:5382;top:1088;width:43;height:65;mso-wrap-style:none;v-text-anchor:middle">
                  <v:fill o:detectmouseclick="t" type="solid" color2="#1a242c"/>
                  <v:stroke color="black" weight="9360" joinstyle="round" endcap="flat"/>
                  <w10:wrap type="none"/>
                </v:shape>
                <v:shape id="shape_0" coordsize="173,235" path="m2,45l1,50l0,64l0,74l0,86l1,98l3,112l8,127l12,142l19,158l28,174l39,190l52,204l60,212l68,220l77,227l88,234l90,235l99,235l105,235l110,234l117,233l125,231l132,226l140,222l147,215l154,206l160,195l165,182l169,167l172,149l173,137l173,125l172,113l170,102l166,90l163,80l158,70l153,59l146,50l139,41l130,33l121,25l112,18l101,13l90,8l77,4l66,1l56,0l46,0l38,2l31,5l25,8l19,13l15,17l9,28l4,35l2,42l2,45xe" fillcolor="#e5dbd3" stroked="t" o:allowincell="f" style="position:absolute;left:5772;top:1207;width:50;height:65;mso-wrap-style:none;v-text-anchor:middle">
                  <v:fill o:detectmouseclick="t" type="solid" color2="#1a242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68580" simplePos="0" locked="0" layoutInCell="0" allowOverlap="1" relativeHeight="45">
                <wp:simplePos x="0" y="0"/>
                <wp:positionH relativeFrom="column">
                  <wp:posOffset>4126865</wp:posOffset>
                </wp:positionH>
                <wp:positionV relativeFrom="paragraph">
                  <wp:posOffset>41910</wp:posOffset>
                </wp:positionV>
                <wp:extent cx="439420" cy="601980"/>
                <wp:effectExtent l="0" t="2921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1800">
                          <a:off x="0" y="0"/>
                          <a:ext cx="4395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1820">
                              <a:moveTo>
                                <a:pt x="725" y="19"/>
                              </a:moveTo>
                              <a:lnTo>
                                <a:pt x="735" y="715"/>
                              </a:lnTo>
                              <a:lnTo>
                                <a:pt x="735" y="715"/>
                              </a:lnTo>
                              <a:lnTo>
                                <a:pt x="730" y="715"/>
                              </a:lnTo>
                              <a:lnTo>
                                <a:pt x="725" y="715"/>
                              </a:lnTo>
                              <a:lnTo>
                                <a:pt x="715" y="711"/>
                              </a:lnTo>
                              <a:lnTo>
                                <a:pt x="711" y="711"/>
                              </a:lnTo>
                              <a:lnTo>
                                <a:pt x="701" y="706"/>
                              </a:lnTo>
                              <a:lnTo>
                                <a:pt x="696" y="696"/>
                              </a:lnTo>
                              <a:lnTo>
                                <a:pt x="696" y="691"/>
                              </a:lnTo>
                              <a:lnTo>
                                <a:pt x="691" y="677"/>
                              </a:lnTo>
                              <a:lnTo>
                                <a:pt x="691" y="667"/>
                              </a:lnTo>
                              <a:lnTo>
                                <a:pt x="687" y="658"/>
                              </a:lnTo>
                              <a:lnTo>
                                <a:pt x="687" y="648"/>
                              </a:lnTo>
                              <a:lnTo>
                                <a:pt x="682" y="639"/>
                              </a:lnTo>
                              <a:lnTo>
                                <a:pt x="677" y="629"/>
                              </a:lnTo>
                              <a:lnTo>
                                <a:pt x="672" y="619"/>
                              </a:lnTo>
                              <a:lnTo>
                                <a:pt x="667" y="615"/>
                              </a:lnTo>
                              <a:lnTo>
                                <a:pt x="653" y="600"/>
                              </a:lnTo>
                              <a:lnTo>
                                <a:pt x="629" y="581"/>
                              </a:lnTo>
                              <a:lnTo>
                                <a:pt x="595" y="557"/>
                              </a:lnTo>
                              <a:lnTo>
                                <a:pt x="562" y="533"/>
                              </a:lnTo>
                              <a:lnTo>
                                <a:pt x="528" y="509"/>
                              </a:lnTo>
                              <a:lnTo>
                                <a:pt x="495" y="490"/>
                              </a:lnTo>
                              <a:lnTo>
                                <a:pt x="475" y="471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71" y="475"/>
                              </a:lnTo>
                              <a:lnTo>
                                <a:pt x="480" y="490"/>
                              </a:lnTo>
                              <a:lnTo>
                                <a:pt x="485" y="504"/>
                              </a:lnTo>
                              <a:lnTo>
                                <a:pt x="495" y="523"/>
                              </a:lnTo>
                              <a:lnTo>
                                <a:pt x="504" y="543"/>
                              </a:lnTo>
                              <a:lnTo>
                                <a:pt x="514" y="557"/>
                              </a:lnTo>
                              <a:lnTo>
                                <a:pt x="519" y="571"/>
                              </a:lnTo>
                              <a:lnTo>
                                <a:pt x="528" y="586"/>
                              </a:lnTo>
                              <a:lnTo>
                                <a:pt x="538" y="600"/>
                              </a:lnTo>
                              <a:lnTo>
                                <a:pt x="547" y="615"/>
                              </a:lnTo>
                              <a:lnTo>
                                <a:pt x="562" y="629"/>
                              </a:lnTo>
                              <a:lnTo>
                                <a:pt x="576" y="639"/>
                              </a:lnTo>
                              <a:lnTo>
                                <a:pt x="591" y="653"/>
                              </a:lnTo>
                              <a:lnTo>
                                <a:pt x="605" y="663"/>
                              </a:lnTo>
                              <a:lnTo>
                                <a:pt x="615" y="667"/>
                              </a:lnTo>
                              <a:lnTo>
                                <a:pt x="619" y="672"/>
                              </a:lnTo>
                              <a:lnTo>
                                <a:pt x="624" y="677"/>
                              </a:lnTo>
                              <a:lnTo>
                                <a:pt x="629" y="687"/>
                              </a:lnTo>
                              <a:lnTo>
                                <a:pt x="634" y="691"/>
                              </a:lnTo>
                              <a:lnTo>
                                <a:pt x="639" y="696"/>
                              </a:lnTo>
                              <a:lnTo>
                                <a:pt x="639" y="701"/>
                              </a:lnTo>
                              <a:lnTo>
                                <a:pt x="639" y="706"/>
                              </a:lnTo>
                              <a:lnTo>
                                <a:pt x="639" y="706"/>
                              </a:lnTo>
                              <a:lnTo>
                                <a:pt x="639" y="706"/>
                              </a:lnTo>
                              <a:lnTo>
                                <a:pt x="629" y="701"/>
                              </a:lnTo>
                              <a:lnTo>
                                <a:pt x="619" y="691"/>
                              </a:lnTo>
                              <a:lnTo>
                                <a:pt x="600" y="682"/>
                              </a:lnTo>
                              <a:lnTo>
                                <a:pt x="586" y="672"/>
                              </a:lnTo>
                              <a:lnTo>
                                <a:pt x="562" y="663"/>
                              </a:lnTo>
                              <a:lnTo>
                                <a:pt x="543" y="653"/>
                              </a:lnTo>
                              <a:lnTo>
                                <a:pt x="523" y="648"/>
                              </a:lnTo>
                              <a:lnTo>
                                <a:pt x="499" y="648"/>
                              </a:lnTo>
                              <a:lnTo>
                                <a:pt x="471" y="648"/>
                              </a:lnTo>
                              <a:lnTo>
                                <a:pt x="437" y="653"/>
                              </a:lnTo>
                              <a:lnTo>
                                <a:pt x="403" y="663"/>
                              </a:lnTo>
                              <a:lnTo>
                                <a:pt x="370" y="667"/>
                              </a:lnTo>
                              <a:lnTo>
                                <a:pt x="336" y="677"/>
                              </a:lnTo>
                              <a:lnTo>
                                <a:pt x="307" y="682"/>
                              </a:lnTo>
                              <a:lnTo>
                                <a:pt x="283" y="682"/>
                              </a:lnTo>
                              <a:lnTo>
                                <a:pt x="254" y="682"/>
                              </a:lnTo>
                              <a:lnTo>
                                <a:pt x="216" y="682"/>
                              </a:lnTo>
                              <a:lnTo>
                                <a:pt x="168" y="682"/>
                              </a:lnTo>
                              <a:lnTo>
                                <a:pt x="120" y="677"/>
                              </a:lnTo>
                              <a:lnTo>
                                <a:pt x="72" y="677"/>
                              </a:lnTo>
                              <a:lnTo>
                                <a:pt x="34" y="672"/>
                              </a:lnTo>
                              <a:lnTo>
                                <a:pt x="10" y="672"/>
                              </a:lnTo>
                              <a:lnTo>
                                <a:pt x="0" y="672"/>
                              </a:lnTo>
                              <a:lnTo>
                                <a:pt x="10" y="677"/>
                              </a:lnTo>
                              <a:lnTo>
                                <a:pt x="48" y="691"/>
                              </a:lnTo>
                              <a:lnTo>
                                <a:pt x="96" y="711"/>
                              </a:lnTo>
                              <a:lnTo>
                                <a:pt x="158" y="730"/>
                              </a:lnTo>
                              <a:lnTo>
                                <a:pt x="221" y="749"/>
                              </a:lnTo>
                              <a:lnTo>
                                <a:pt x="288" y="768"/>
                              </a:lnTo>
                              <a:lnTo>
                                <a:pt x="346" y="783"/>
                              </a:lnTo>
                              <a:lnTo>
                                <a:pt x="394" y="792"/>
                              </a:lnTo>
                              <a:lnTo>
                                <a:pt x="432" y="792"/>
                              </a:lnTo>
                              <a:lnTo>
                                <a:pt x="471" y="792"/>
                              </a:lnTo>
                              <a:lnTo>
                                <a:pt x="499" y="792"/>
                              </a:lnTo>
                              <a:lnTo>
                                <a:pt x="528" y="787"/>
                              </a:lnTo>
                              <a:lnTo>
                                <a:pt x="552" y="783"/>
                              </a:lnTo>
                              <a:lnTo>
                                <a:pt x="571" y="783"/>
                              </a:lnTo>
                              <a:lnTo>
                                <a:pt x="581" y="778"/>
                              </a:lnTo>
                              <a:lnTo>
                                <a:pt x="586" y="778"/>
                              </a:lnTo>
                              <a:lnTo>
                                <a:pt x="586" y="783"/>
                              </a:lnTo>
                              <a:lnTo>
                                <a:pt x="581" y="783"/>
                              </a:lnTo>
                              <a:lnTo>
                                <a:pt x="576" y="787"/>
                              </a:lnTo>
                              <a:lnTo>
                                <a:pt x="571" y="797"/>
                              </a:lnTo>
                              <a:lnTo>
                                <a:pt x="567" y="802"/>
                              </a:lnTo>
                              <a:lnTo>
                                <a:pt x="557" y="807"/>
                              </a:lnTo>
                              <a:lnTo>
                                <a:pt x="543" y="811"/>
                              </a:lnTo>
                              <a:lnTo>
                                <a:pt x="533" y="816"/>
                              </a:lnTo>
                              <a:lnTo>
                                <a:pt x="519" y="826"/>
                              </a:lnTo>
                              <a:lnTo>
                                <a:pt x="499" y="831"/>
                              </a:lnTo>
                              <a:lnTo>
                                <a:pt x="480" y="845"/>
                              </a:lnTo>
                              <a:lnTo>
                                <a:pt x="451" y="859"/>
                              </a:lnTo>
                              <a:lnTo>
                                <a:pt x="427" y="879"/>
                              </a:lnTo>
                              <a:lnTo>
                                <a:pt x="399" y="903"/>
                              </a:lnTo>
                              <a:lnTo>
                                <a:pt x="370" y="931"/>
                              </a:lnTo>
                              <a:lnTo>
                                <a:pt x="346" y="965"/>
                              </a:lnTo>
                              <a:lnTo>
                                <a:pt x="317" y="1008"/>
                              </a:lnTo>
                              <a:lnTo>
                                <a:pt x="283" y="1056"/>
                              </a:lnTo>
                              <a:lnTo>
                                <a:pt x="245" y="1109"/>
                              </a:lnTo>
                              <a:lnTo>
                                <a:pt x="202" y="1162"/>
                              </a:lnTo>
                              <a:lnTo>
                                <a:pt x="158" y="1210"/>
                              </a:lnTo>
                              <a:lnTo>
                                <a:pt x="115" y="1258"/>
                              </a:lnTo>
                              <a:lnTo>
                                <a:pt x="72" y="1296"/>
                              </a:lnTo>
                              <a:lnTo>
                                <a:pt x="34" y="1320"/>
                              </a:lnTo>
                              <a:lnTo>
                                <a:pt x="48" y="1316"/>
                              </a:lnTo>
                              <a:lnTo>
                                <a:pt x="91" y="1296"/>
                              </a:lnTo>
                              <a:lnTo>
                                <a:pt x="149" y="1272"/>
                              </a:lnTo>
                              <a:lnTo>
                                <a:pt x="216" y="1244"/>
                              </a:lnTo>
                              <a:lnTo>
                                <a:pt x="288" y="1215"/>
                              </a:lnTo>
                              <a:lnTo>
                                <a:pt x="360" y="1181"/>
                              </a:lnTo>
                              <a:lnTo>
                                <a:pt x="418" y="1152"/>
                              </a:lnTo>
                              <a:lnTo>
                                <a:pt x="461" y="1123"/>
                              </a:lnTo>
                              <a:lnTo>
                                <a:pt x="495" y="1099"/>
                              </a:lnTo>
                              <a:lnTo>
                                <a:pt x="528" y="1061"/>
                              </a:lnTo>
                              <a:lnTo>
                                <a:pt x="557" y="1023"/>
                              </a:lnTo>
                              <a:lnTo>
                                <a:pt x="591" y="984"/>
                              </a:lnTo>
                              <a:lnTo>
                                <a:pt x="619" y="946"/>
                              </a:lnTo>
                              <a:lnTo>
                                <a:pt x="639" y="917"/>
                              </a:lnTo>
                              <a:lnTo>
                                <a:pt x="653" y="893"/>
                              </a:lnTo>
                              <a:lnTo>
                                <a:pt x="658" y="888"/>
                              </a:lnTo>
                              <a:lnTo>
                                <a:pt x="658" y="898"/>
                              </a:lnTo>
                              <a:lnTo>
                                <a:pt x="648" y="922"/>
                              </a:lnTo>
                              <a:lnTo>
                                <a:pt x="639" y="960"/>
                              </a:lnTo>
                              <a:lnTo>
                                <a:pt x="629" y="1003"/>
                              </a:lnTo>
                              <a:lnTo>
                                <a:pt x="615" y="1051"/>
                              </a:lnTo>
                              <a:lnTo>
                                <a:pt x="605" y="1095"/>
                              </a:lnTo>
                              <a:lnTo>
                                <a:pt x="595" y="1128"/>
                              </a:lnTo>
                              <a:lnTo>
                                <a:pt x="595" y="1152"/>
                              </a:lnTo>
                              <a:lnTo>
                                <a:pt x="595" y="1176"/>
                              </a:lnTo>
                              <a:lnTo>
                                <a:pt x="595" y="1205"/>
                              </a:lnTo>
                              <a:lnTo>
                                <a:pt x="595" y="1239"/>
                              </a:lnTo>
                              <a:lnTo>
                                <a:pt x="600" y="1272"/>
                              </a:lnTo>
                              <a:lnTo>
                                <a:pt x="605" y="1311"/>
                              </a:lnTo>
                              <a:lnTo>
                                <a:pt x="615" y="1349"/>
                              </a:lnTo>
                              <a:lnTo>
                                <a:pt x="624" y="1388"/>
                              </a:lnTo>
                              <a:lnTo>
                                <a:pt x="629" y="1426"/>
                              </a:lnTo>
                              <a:lnTo>
                                <a:pt x="639" y="1469"/>
                              </a:lnTo>
                              <a:lnTo>
                                <a:pt x="653" y="1517"/>
                              </a:lnTo>
                              <a:lnTo>
                                <a:pt x="663" y="1570"/>
                              </a:lnTo>
                              <a:lnTo>
                                <a:pt x="672" y="1628"/>
                              </a:lnTo>
                              <a:lnTo>
                                <a:pt x="677" y="1680"/>
                              </a:lnTo>
                              <a:lnTo>
                                <a:pt x="682" y="1733"/>
                              </a:lnTo>
                              <a:lnTo>
                                <a:pt x="682" y="1781"/>
                              </a:lnTo>
                              <a:lnTo>
                                <a:pt x="677" y="1820"/>
                              </a:lnTo>
                              <a:lnTo>
                                <a:pt x="682" y="1805"/>
                              </a:lnTo>
                              <a:lnTo>
                                <a:pt x="701" y="1757"/>
                              </a:lnTo>
                              <a:lnTo>
                                <a:pt x="730" y="1690"/>
                              </a:lnTo>
                              <a:lnTo>
                                <a:pt x="759" y="1608"/>
                              </a:lnTo>
                              <a:lnTo>
                                <a:pt x="792" y="1517"/>
                              </a:lnTo>
                              <a:lnTo>
                                <a:pt x="816" y="1426"/>
                              </a:lnTo>
                              <a:lnTo>
                                <a:pt x="835" y="1340"/>
                              </a:lnTo>
                              <a:lnTo>
                                <a:pt x="845" y="1263"/>
                              </a:lnTo>
                              <a:lnTo>
                                <a:pt x="840" y="1196"/>
                              </a:lnTo>
                              <a:lnTo>
                                <a:pt x="835" y="1133"/>
                              </a:lnTo>
                              <a:lnTo>
                                <a:pt x="826" y="1071"/>
                              </a:lnTo>
                              <a:lnTo>
                                <a:pt x="816" y="1018"/>
                              </a:lnTo>
                              <a:lnTo>
                                <a:pt x="807" y="975"/>
                              </a:lnTo>
                              <a:lnTo>
                                <a:pt x="802" y="941"/>
                              </a:lnTo>
                              <a:lnTo>
                                <a:pt x="792" y="917"/>
                              </a:lnTo>
                              <a:lnTo>
                                <a:pt x="792" y="907"/>
                              </a:lnTo>
                              <a:lnTo>
                                <a:pt x="797" y="917"/>
                              </a:lnTo>
                              <a:lnTo>
                                <a:pt x="811" y="941"/>
                              </a:lnTo>
                              <a:lnTo>
                                <a:pt x="831" y="975"/>
                              </a:lnTo>
                              <a:lnTo>
                                <a:pt x="855" y="1008"/>
                              </a:lnTo>
                              <a:lnTo>
                                <a:pt x="883" y="1051"/>
                              </a:lnTo>
                              <a:lnTo>
                                <a:pt x="912" y="1090"/>
                              </a:lnTo>
                              <a:lnTo>
                                <a:pt x="936" y="1123"/>
                              </a:lnTo>
                              <a:lnTo>
                                <a:pt x="965" y="1143"/>
                              </a:lnTo>
                              <a:lnTo>
                                <a:pt x="994" y="1167"/>
                              </a:lnTo>
                              <a:lnTo>
                                <a:pt x="1037" y="1196"/>
                              </a:lnTo>
                              <a:lnTo>
                                <a:pt x="1080" y="1234"/>
                              </a:lnTo>
                              <a:lnTo>
                                <a:pt x="1128" y="1272"/>
                              </a:lnTo>
                              <a:lnTo>
                                <a:pt x="1176" y="1306"/>
                              </a:lnTo>
                              <a:lnTo>
                                <a:pt x="1215" y="1340"/>
                              </a:lnTo>
                              <a:lnTo>
                                <a:pt x="1239" y="1359"/>
                              </a:lnTo>
                              <a:lnTo>
                                <a:pt x="1248" y="1364"/>
                              </a:lnTo>
                              <a:lnTo>
                                <a:pt x="1244" y="1359"/>
                              </a:lnTo>
                              <a:lnTo>
                                <a:pt x="1229" y="1340"/>
                              </a:lnTo>
                              <a:lnTo>
                                <a:pt x="1210" y="1316"/>
                              </a:lnTo>
                              <a:lnTo>
                                <a:pt x="1191" y="1282"/>
                              </a:lnTo>
                              <a:lnTo>
                                <a:pt x="1162" y="1239"/>
                              </a:lnTo>
                              <a:lnTo>
                                <a:pt x="1138" y="1200"/>
                              </a:lnTo>
                              <a:lnTo>
                                <a:pt x="1119" y="1157"/>
                              </a:lnTo>
                              <a:lnTo>
                                <a:pt x="1100" y="1114"/>
                              </a:lnTo>
                              <a:lnTo>
                                <a:pt x="1085" y="1075"/>
                              </a:lnTo>
                              <a:lnTo>
                                <a:pt x="1071" y="1042"/>
                              </a:lnTo>
                              <a:lnTo>
                                <a:pt x="1052" y="1003"/>
                              </a:lnTo>
                              <a:lnTo>
                                <a:pt x="1037" y="975"/>
                              </a:lnTo>
                              <a:lnTo>
                                <a:pt x="1023" y="946"/>
                              </a:lnTo>
                              <a:lnTo>
                                <a:pt x="1003" y="917"/>
                              </a:lnTo>
                              <a:lnTo>
                                <a:pt x="989" y="898"/>
                              </a:lnTo>
                              <a:lnTo>
                                <a:pt x="975" y="883"/>
                              </a:lnTo>
                              <a:lnTo>
                                <a:pt x="960" y="869"/>
                              </a:lnTo>
                              <a:lnTo>
                                <a:pt x="946" y="859"/>
                              </a:lnTo>
                              <a:lnTo>
                                <a:pt x="927" y="845"/>
                              </a:lnTo>
                              <a:lnTo>
                                <a:pt x="907" y="831"/>
                              </a:lnTo>
                              <a:lnTo>
                                <a:pt x="888" y="821"/>
                              </a:lnTo>
                              <a:lnTo>
                                <a:pt x="874" y="811"/>
                              </a:lnTo>
                              <a:lnTo>
                                <a:pt x="864" y="802"/>
                              </a:lnTo>
                              <a:lnTo>
                                <a:pt x="859" y="802"/>
                              </a:lnTo>
                              <a:lnTo>
                                <a:pt x="879" y="797"/>
                              </a:lnTo>
                              <a:lnTo>
                                <a:pt x="883" y="797"/>
                              </a:lnTo>
                              <a:lnTo>
                                <a:pt x="893" y="802"/>
                              </a:lnTo>
                              <a:lnTo>
                                <a:pt x="907" y="807"/>
                              </a:lnTo>
                              <a:lnTo>
                                <a:pt x="927" y="811"/>
                              </a:lnTo>
                              <a:lnTo>
                                <a:pt x="951" y="816"/>
                              </a:lnTo>
                              <a:lnTo>
                                <a:pt x="975" y="816"/>
                              </a:lnTo>
                              <a:lnTo>
                                <a:pt x="999" y="816"/>
                              </a:lnTo>
                              <a:lnTo>
                                <a:pt x="1027" y="816"/>
                              </a:lnTo>
                              <a:lnTo>
                                <a:pt x="1052" y="811"/>
                              </a:lnTo>
                              <a:lnTo>
                                <a:pt x="1071" y="807"/>
                              </a:lnTo>
                              <a:lnTo>
                                <a:pt x="1090" y="802"/>
                              </a:lnTo>
                              <a:lnTo>
                                <a:pt x="1104" y="797"/>
                              </a:lnTo>
                              <a:lnTo>
                                <a:pt x="1114" y="792"/>
                              </a:lnTo>
                              <a:lnTo>
                                <a:pt x="1128" y="783"/>
                              </a:lnTo>
                              <a:lnTo>
                                <a:pt x="1143" y="778"/>
                              </a:lnTo>
                              <a:lnTo>
                                <a:pt x="1157" y="773"/>
                              </a:lnTo>
                              <a:lnTo>
                                <a:pt x="1176" y="763"/>
                              </a:lnTo>
                              <a:lnTo>
                                <a:pt x="1200" y="759"/>
                              </a:lnTo>
                              <a:lnTo>
                                <a:pt x="1220" y="754"/>
                              </a:lnTo>
                              <a:lnTo>
                                <a:pt x="1239" y="749"/>
                              </a:lnTo>
                              <a:lnTo>
                                <a:pt x="1258" y="744"/>
                              </a:lnTo>
                              <a:lnTo>
                                <a:pt x="1272" y="739"/>
                              </a:lnTo>
                              <a:lnTo>
                                <a:pt x="1282" y="735"/>
                              </a:lnTo>
                              <a:lnTo>
                                <a:pt x="1287" y="735"/>
                              </a:lnTo>
                              <a:lnTo>
                                <a:pt x="1277" y="735"/>
                              </a:lnTo>
                              <a:lnTo>
                                <a:pt x="1253" y="735"/>
                              </a:lnTo>
                              <a:lnTo>
                                <a:pt x="1220" y="730"/>
                              </a:lnTo>
                              <a:lnTo>
                                <a:pt x="1176" y="725"/>
                              </a:lnTo>
                              <a:lnTo>
                                <a:pt x="1133" y="720"/>
                              </a:lnTo>
                              <a:lnTo>
                                <a:pt x="1090" y="711"/>
                              </a:lnTo>
                              <a:lnTo>
                                <a:pt x="1056" y="706"/>
                              </a:lnTo>
                              <a:lnTo>
                                <a:pt x="1027" y="696"/>
                              </a:lnTo>
                              <a:lnTo>
                                <a:pt x="1003" y="687"/>
                              </a:lnTo>
                              <a:lnTo>
                                <a:pt x="984" y="682"/>
                              </a:lnTo>
                              <a:lnTo>
                                <a:pt x="965" y="682"/>
                              </a:lnTo>
                              <a:lnTo>
                                <a:pt x="941" y="682"/>
                              </a:lnTo>
                              <a:lnTo>
                                <a:pt x="922" y="682"/>
                              </a:lnTo>
                              <a:lnTo>
                                <a:pt x="903" y="687"/>
                              </a:lnTo>
                              <a:lnTo>
                                <a:pt x="883" y="691"/>
                              </a:lnTo>
                              <a:lnTo>
                                <a:pt x="859" y="696"/>
                              </a:lnTo>
                              <a:lnTo>
                                <a:pt x="859" y="696"/>
                              </a:lnTo>
                              <a:lnTo>
                                <a:pt x="859" y="691"/>
                              </a:lnTo>
                              <a:lnTo>
                                <a:pt x="864" y="687"/>
                              </a:lnTo>
                              <a:lnTo>
                                <a:pt x="864" y="682"/>
                              </a:lnTo>
                              <a:lnTo>
                                <a:pt x="869" y="677"/>
                              </a:lnTo>
                              <a:lnTo>
                                <a:pt x="879" y="672"/>
                              </a:lnTo>
                              <a:lnTo>
                                <a:pt x="888" y="663"/>
                              </a:lnTo>
                              <a:lnTo>
                                <a:pt x="898" y="658"/>
                              </a:lnTo>
                              <a:lnTo>
                                <a:pt x="912" y="648"/>
                              </a:lnTo>
                              <a:lnTo>
                                <a:pt x="927" y="639"/>
                              </a:lnTo>
                              <a:lnTo>
                                <a:pt x="936" y="629"/>
                              </a:lnTo>
                              <a:lnTo>
                                <a:pt x="946" y="615"/>
                              </a:lnTo>
                              <a:lnTo>
                                <a:pt x="955" y="600"/>
                              </a:lnTo>
                              <a:lnTo>
                                <a:pt x="965" y="586"/>
                              </a:lnTo>
                              <a:lnTo>
                                <a:pt x="975" y="571"/>
                              </a:lnTo>
                              <a:lnTo>
                                <a:pt x="979" y="562"/>
                              </a:lnTo>
                              <a:lnTo>
                                <a:pt x="989" y="547"/>
                              </a:lnTo>
                              <a:lnTo>
                                <a:pt x="999" y="538"/>
                              </a:lnTo>
                              <a:lnTo>
                                <a:pt x="1003" y="533"/>
                              </a:lnTo>
                              <a:lnTo>
                                <a:pt x="1013" y="523"/>
                              </a:lnTo>
                              <a:lnTo>
                                <a:pt x="1018" y="514"/>
                              </a:lnTo>
                              <a:lnTo>
                                <a:pt x="1023" y="509"/>
                              </a:lnTo>
                              <a:lnTo>
                                <a:pt x="1027" y="509"/>
                              </a:lnTo>
                              <a:lnTo>
                                <a:pt x="1027" y="504"/>
                              </a:lnTo>
                              <a:lnTo>
                                <a:pt x="1023" y="509"/>
                              </a:lnTo>
                              <a:lnTo>
                                <a:pt x="1008" y="519"/>
                              </a:lnTo>
                              <a:lnTo>
                                <a:pt x="989" y="528"/>
                              </a:lnTo>
                              <a:lnTo>
                                <a:pt x="960" y="538"/>
                              </a:lnTo>
                              <a:lnTo>
                                <a:pt x="936" y="552"/>
                              </a:lnTo>
                              <a:lnTo>
                                <a:pt x="907" y="567"/>
                              </a:lnTo>
                              <a:lnTo>
                                <a:pt x="888" y="576"/>
                              </a:lnTo>
                              <a:lnTo>
                                <a:pt x="874" y="586"/>
                              </a:lnTo>
                              <a:lnTo>
                                <a:pt x="864" y="591"/>
                              </a:lnTo>
                              <a:lnTo>
                                <a:pt x="855" y="595"/>
                              </a:lnTo>
                              <a:lnTo>
                                <a:pt x="845" y="600"/>
                              </a:lnTo>
                              <a:lnTo>
                                <a:pt x="835" y="610"/>
                              </a:lnTo>
                              <a:lnTo>
                                <a:pt x="821" y="619"/>
                              </a:lnTo>
                              <a:lnTo>
                                <a:pt x="811" y="629"/>
                              </a:lnTo>
                              <a:lnTo>
                                <a:pt x="802" y="643"/>
                              </a:lnTo>
                              <a:lnTo>
                                <a:pt x="792" y="663"/>
                              </a:lnTo>
                              <a:lnTo>
                                <a:pt x="783" y="677"/>
                              </a:lnTo>
                              <a:lnTo>
                                <a:pt x="773" y="687"/>
                              </a:lnTo>
                              <a:lnTo>
                                <a:pt x="768" y="696"/>
                              </a:lnTo>
                              <a:lnTo>
                                <a:pt x="763" y="701"/>
                              </a:lnTo>
                              <a:lnTo>
                                <a:pt x="754" y="706"/>
                              </a:lnTo>
                              <a:lnTo>
                                <a:pt x="754" y="711"/>
                              </a:lnTo>
                              <a:lnTo>
                                <a:pt x="749" y="711"/>
                              </a:lnTo>
                              <a:lnTo>
                                <a:pt x="749" y="711"/>
                              </a:lnTo>
                              <a:lnTo>
                                <a:pt x="739" y="24"/>
                              </a:lnTo>
                              <a:lnTo>
                                <a:pt x="754" y="0"/>
                              </a:lnTo>
                              <a:lnTo>
                                <a:pt x="72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921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1820" path="m725,19l735,715l735,715l730,715l725,715l715,711l711,711l701,706l696,696l696,691l691,677l691,667l687,658l687,648l682,639l677,629l672,619l667,615l653,600l629,581l595,557l562,533l528,509l495,490l475,471l466,466l466,466l471,475l480,490l485,504l495,523l504,543l514,557l519,571l528,586l538,600l547,615l562,629l576,639l591,653l605,663l615,667l619,672l624,677l629,687l634,691l639,696l639,701l639,706l639,706l639,706l629,701l619,691l600,682l586,672l562,663l543,653l523,648l499,648l471,648l437,653l403,663l370,667l336,677l307,682l283,682l254,682l216,682l168,682l120,677l72,677l34,672l10,672l0,672l10,677l48,691l96,711l158,730l221,749l288,768l346,783l394,792l432,792l471,792l499,792l528,787l552,783l571,783l581,778l586,778l586,783l581,783l576,787l571,797l567,802l557,807l543,811l533,816l519,826l499,831l480,845l451,859l427,879l399,903l370,931l346,965l317,1008l283,1056l245,1109l202,1162l158,1210l115,1258l72,1296l34,1320l48,1316l91,1296l149,1272l216,1244l288,1215l360,1181l418,1152l461,1123l495,1099l528,1061l557,1023l591,984l619,946l639,917l653,893l658,888l658,898l648,922l639,960l629,1003l615,1051l605,1095l595,1128l595,1152l595,1176l595,1205l595,1239l600,1272l605,1311l615,1349l624,1388l629,1426l639,1469l653,1517l663,1570l672,1628l677,1680l682,1733l682,1781l677,1820l682,1805l701,1757l730,1690l759,1608l792,1517l816,1426l835,1340l845,1263l840,1196l835,1133l826,1071l816,1018l807,975l802,941l792,917l792,907l797,917l811,941l831,975l855,1008l883,1051l912,1090l936,1123l965,1143l994,1167l1037,1196l1080,1234l1128,1272l1176,1306l1215,1340l1239,1359l1248,1364l1244,1359l1229,1340l1210,1316l1191,1282l1162,1239l1138,1200l1119,1157l1100,1114l1085,1075l1071,1042l1052,1003l1037,975l1023,946l1003,917l989,898l975,883l960,869l946,859l927,845l907,831l888,821l874,811l864,802l859,802l879,797l883,797l893,802l907,807l927,811l951,816l975,816l999,816l1027,816l1052,811l1071,807l1090,802l1104,797l1114,792l1128,783l1143,778l1157,773l1176,763l1200,759l1220,754l1239,749l1258,744l1272,739l1282,735l1287,735l1277,735l1253,735l1220,730l1176,725l1133,720l1090,711l1056,706l1027,696l1003,687l984,682l965,682l941,682l922,682l903,687l883,691l859,696l859,696l859,691l864,687l864,682l869,677l879,672l888,663l898,658l912,648l927,639l936,629l946,615l955,600l965,586l975,571l979,562l989,547l999,538l1003,533l1013,523l1018,514l1023,509l1027,509l1027,504l1023,509l1008,519l989,528l960,538l936,552l907,567l888,576l874,586l864,591l855,595l845,600l835,610l821,619l811,629l802,643l792,663l783,677l773,687l768,696l763,701l754,706l754,711l749,711l749,711l739,24l754,0l725,19xe" fillcolor="#ff0921" stroked="f" o:allowincell="f" style="position:absolute;margin-left:324.9pt;margin-top:3.25pt;width:34.55pt;height:47.35pt;mso-wrap-style:none;v-text-anchor:middle;rotation:120">
                <v:fill o:detectmouseclick="t" type="solid" color2="#00f6d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122555</wp:posOffset>
                </wp:positionV>
                <wp:extent cx="396240" cy="360045"/>
                <wp:effectExtent l="38100" t="635" r="63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  <a:effectLst>
                          <a:outerShdw dist="44208" dir="8980583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-3.65pt;margin-top:9.65pt;width:31.15pt;height:28.3pt;mso-wrap-style:none;v-text-anchor:middle">
                <v:fill o:detectmouseclick="t" type="solid" color2="#006666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255</wp:posOffset>
                </wp:positionH>
                <wp:positionV relativeFrom="paragraph">
                  <wp:posOffset>159385</wp:posOffset>
                </wp:positionV>
                <wp:extent cx="179705" cy="1797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0.65pt;margin-top:12.5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9.75pt;margin-top:8.8pt;width:260.55pt;height:22.9pt;mso-wrap-style:none;v-text-anchor:middle" type="_x0000_t136">
            <v:path textpathok="t"/>
            <v:textpath on="t" fitshape="t" string="お申し込みは裏を見てね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-38735</wp:posOffset>
                </wp:positionV>
                <wp:extent cx="6700520" cy="43116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31165"/>
                        </a:xfrm>
                        <a:prstGeom prst="rect"/>
                        <a:solidFill>
                          <a:srgbClr val="EEEE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0000"/>
                                <w:szCs w:val="21"/>
                              </w:rPr>
                              <w:t>四日市市環境学習センターの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0000"/>
                                <w:sz w:val="36"/>
                                <w:szCs w:val="36"/>
                              </w:rPr>
                              <w:t>展示企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00" strokecolor="#FFFFFF" strokeweight="0pt" style="position:absolute;rotation:-0;width:527.6pt;height:33.95pt;mso-wrap-distance-left:9.05pt;mso-wrap-distance-right:9.05pt;mso-wrap-distance-top:0pt;mso-wrap-distance-bottom:0pt;margin-top:-3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0000"/>
                          <w:szCs w:val="21"/>
                        </w:rPr>
                        <w:t>四日市市環境学習センターの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0000"/>
                          <w:sz w:val="36"/>
                          <w:szCs w:val="36"/>
                        </w:rPr>
                        <w:t>展示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51130</wp:posOffset>
                </wp:positionV>
                <wp:extent cx="6678295" cy="15208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52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環境学習センターは入場無料！企画展示以外にも、触って遊べる展示や環境関係の専門書・児童書が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firstLine="240"/>
                              <w:jc w:val="left"/>
                              <w:rPr>
                                <w:rFonts w:ascii="HGS創英角ﾎﾟｯﾌﾟ体" w:hAnsi="HGS創英角ﾎﾟｯﾌﾟ体" w:eastAsia="HGS創英角ﾎﾟｯﾌﾟ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野鳥イラスト展（</w:t>
                            </w:r>
                            <w:r>
                              <w:rPr>
                                <w:rFonts w:eastAsia="HGS創英角ﾎﾟｯﾌﾟ体" w:cs="しねきゃぷしょん" w:ascii="HGS創英角ﾎﾟｯﾌﾟ体" w:hAnsi="HGS創英角ﾎﾟｯﾌﾟ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しねきゃぷしょん" w:ascii="HGS創英角ﾎﾟｯﾌﾟ体" w:hAnsi="HGS創英角ﾎﾟｯﾌﾟ体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日～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firstLine="480"/>
                              <w:jc w:val="left"/>
                              <w:rPr>
                                <w:rFonts w:ascii="HGS創英角ﾎﾟｯﾌﾟ体" w:hAnsi="HGS創英角ﾎﾟｯﾌﾟ体" w:eastAsia="HGS創英角ﾎﾟｯﾌﾟ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１０月のマンスリー展示　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4"/>
                                <w:szCs w:val="24"/>
                              </w:rPr>
                              <w:t>イオンチアーズクラブ四日市尾平 の 活動紹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firstLine="720"/>
                              <w:jc w:val="left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１１月のマンスリー展示　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4"/>
                                <w:szCs w:val="24"/>
                              </w:rPr>
                              <w:t>三重銀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25.85pt;height:119.75pt;mso-wrap-distance-left:9.05pt;mso-wrap-distance-right:9.05pt;mso-wrap-distance-top:0pt;mso-wrap-distance-bottom:0pt;margin-top:11.9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環境学習センターは入場無料！企画展示以外にも、触って遊べる展示や環境関係の専門書・児童書があ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firstLine="240"/>
                        <w:jc w:val="left"/>
                        <w:rPr>
                          <w:rFonts w:ascii="HGS創英角ﾎﾟｯﾌﾟ体" w:hAnsi="HGS創英角ﾎﾟｯﾌﾟ体" w:eastAsia="HGS創英角ﾎﾟｯﾌﾟ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野鳥イラスト展（</w:t>
                      </w:r>
                      <w:r>
                        <w:rPr>
                          <w:rFonts w:eastAsia="HGS創英角ﾎﾟｯﾌﾟ体" w:cs="しねきゃぷしょん" w:ascii="HGS創英角ﾎﾟｯﾌﾟ体" w:hAnsi="HGS創英角ﾎﾟｯﾌﾟ体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S創英角ﾎﾟｯﾌﾟ体" w:cs="しねきゃぷしょん" w:ascii="HGS創英角ﾎﾟｯﾌﾟ体" w:hAnsi="HGS創英角ﾎﾟｯﾌﾟ体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日～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firstLine="480"/>
                        <w:jc w:val="left"/>
                        <w:rPr>
                          <w:rFonts w:ascii="HGS創英角ﾎﾟｯﾌﾟ体" w:hAnsi="HGS創英角ﾎﾟｯﾌﾟ体" w:eastAsia="HGS創英角ﾎﾟｯﾌﾟ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１０月のマンスリー展示　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4"/>
                          <w:szCs w:val="24"/>
                        </w:rPr>
                        <w:t>イオンチアーズクラブ四日市尾平 の 活動紹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firstLine="720"/>
                        <w:jc w:val="left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１１月のマンスリー展示　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4"/>
                          <w:szCs w:val="24"/>
                        </w:rPr>
                        <w:t>三重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rFonts w:ascii="しねきゃぷしょん" w:hAnsi="しねきゃぷしょん" w:eastAsia="しねきゃぷしょん" w:cs="しねきゃぷしょん"/>
        </w:rPr>
      </w:pPr>
      <w:r>
        <w:rPr/>
        <w:t>　　</w:t>
      </w:r>
    </w:p>
    <w:p>
      <w:pPr>
        <w:pStyle w:val="Normal"/>
        <w:rPr>
          <w:rFonts w:ascii="HG丸ｺﾞｼｯｸM-PRO" w:hAnsi="HG丸ｺﾞｼｯｸM-PRO" w:eastAsia="HG丸ｺﾞｼｯｸM-PRO" w:cs="しねきゃぷしょん"/>
        </w:rPr>
      </w:pPr>
      <w:r>
        <w:rPr>
          <w:rFonts w:eastAsia="HG丸ｺﾞｼｯｸM-PRO" w:cs="しねきゃぷしょん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198755</wp:posOffset>
                </wp:positionV>
                <wp:extent cx="6690360" cy="4089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08940"/>
                        </a:xfrm>
                        <a:prstGeom prst="rect"/>
                        <a:solidFill>
                          <a:srgbClr val="EEEE00"/>
                        </a:solidFill>
                        <a:ln w="9525">
                          <a:solidFill>
                            <a:srgbClr val="FE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0000"/>
                                <w:sz w:val="44"/>
                                <w:szCs w:val="44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00" strokecolor="#FE7F00" strokeweight="0pt" style="position:absolute;rotation:-0;width:526.8pt;height:32.2pt;mso-wrap-distance-left:9.05pt;mso-wrap-distance-right:9.05pt;mso-wrap-distance-top:0pt;mso-wrap-distance-bottom:0pt;margin-top:15.65pt;mso-position-vertical-relative:text;margin-left:-0.9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0000"/>
                          <w:sz w:val="44"/>
                          <w:szCs w:val="44"/>
                        </w:rPr>
                        <w:t>＊ お申込み方法 ＊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えるまーP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06680</wp:posOffset>
                </wp:positionV>
                <wp:extent cx="5478145" cy="19812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参加費・材料費の記述がないものは、すべて無料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学生は学校名と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住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携帯からお申し込み→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56pt;mso-wrap-distance-left:9.05pt;mso-wrap-distance-right:9.05pt;mso-wrap-distance-top:0pt;mso-wrap-distance-bottom:0pt;margin-top:8.4pt;mso-position-vertical-relative:text;margin-left:37.95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参加費・材料費の記述がないものは、すべて無料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学生は学校名と学年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住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携帯からお申し込み→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49875</wp:posOffset>
            </wp:positionH>
            <wp:positionV relativeFrom="paragraph">
              <wp:posOffset>11430</wp:posOffset>
            </wp:positionV>
            <wp:extent cx="704850" cy="70485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３年　　　月　　　日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9"/>
        <w:gridCol w:w="1701"/>
        <w:gridCol w:w="509"/>
        <w:gridCol w:w="1900"/>
        <w:gridCol w:w="567"/>
        <w:gridCol w:w="993"/>
        <w:gridCol w:w="1275"/>
        <w:gridCol w:w="1956"/>
      </w:tblGrid>
      <w:tr>
        <w:trPr>
          <w:trHeight w:val="275" w:hRule="atLeast"/>
        </w:trPr>
        <w:tc>
          <w:tcPr>
            <w:tcW w:w="1476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2"/>
                <w:szCs w:val="12"/>
              </w:rPr>
              <w:t>（○をふって下さい）</w:t>
            </w:r>
          </w:p>
        </w:tc>
        <w:tc>
          <w:tcPr>
            <w:tcW w:w="1701" w:type="dxa"/>
            <w:tcBorders>
              <w:top w:val="single" w:sz="12" w:space="0" w:color="003A06"/>
              <w:left w:val="single" w:sz="4" w:space="0" w:color="4F6228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single" w:sz="12" w:space="0" w:color="003A06"/>
              <w:left w:val="dotted" w:sz="4" w:space="0" w:color="000000"/>
              <w:bottom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０月２９日（土）環境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リーダー養成講座（午前・午後・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１月　５日（土）四日市公害解説ボランティア養成講座</w:t>
            </w:r>
          </w:p>
        </w:tc>
      </w:tr>
      <w:tr>
        <w:trPr>
          <w:trHeight w:val="230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１月１２日（土）子どものためのサイエンス教室</w:t>
            </w:r>
          </w:p>
        </w:tc>
      </w:tr>
      <w:tr>
        <w:trPr>
          <w:trHeight w:val="230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１月１９日（土）環境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リーダー養成講座（午前・午後・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日）</w:t>
            </w:r>
          </w:p>
        </w:tc>
      </w:tr>
      <w:tr>
        <w:trPr>
          <w:trHeight w:val="230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１月２６日（土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eco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コロンブス号</w:t>
            </w:r>
          </w:p>
        </w:tc>
      </w:tr>
      <w:tr>
        <w:trPr>
          <w:trHeight w:val="856" w:hRule="atLeast"/>
        </w:trPr>
        <w:tc>
          <w:tcPr>
            <w:tcW w:w="737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6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37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E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6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00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56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6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0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gridSpan w:val="4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4F622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4F622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6924675" cy="7550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9.45pt;mso-wrap-distance-left:9.05pt;mso-wrap-distance-right:9.05pt;mso-wrap-distance-top:0pt;mso-wrap-distance-bottom:0pt;margin-top:-0.3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しねきゃぷしょん">
    <w:charset w:val="80"/>
    <w:family w:val="auto"/>
    <w:pitch w:val="variable"/>
  </w:font>
  <w:font w:name="HG創英角ﾎﾟｯﾌﾟ体">
    <w:charset w:val="01"/>
    <w:family w:val="roman"/>
    <w:pitch w:val="default"/>
  </w:font>
  <w:font w:name="しねきゃぷしょん">
    <w:charset w:val="01"/>
    <w:family w:val="auto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2:00Z</dcterms:created>
  <dc:creator>谷崎</dc:creator>
  <dc:description/>
  <cp:keywords/>
  <dc:language>en-US</dc:language>
  <cp:lastModifiedBy>谷崎</cp:lastModifiedBy>
  <cp:lastPrinted>2011-10-11T11:27:00Z</cp:lastPrinted>
  <dcterms:modified xsi:type="dcterms:W3CDTF">2011-10-15T08:00:00Z</dcterms:modified>
  <cp:revision>3</cp:revision>
  <dc:subject/>
  <dc:title/>
</cp:coreProperties>
</file>