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-173355</wp:posOffset>
                </wp:positionV>
                <wp:extent cx="1618615" cy="1630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630800"/>
                          <a:chOff x="0" y="0"/>
                          <a:chExt cx="1618560" cy="1630800"/>
                        </a:xfrm>
                      </wpg:grpSpPr>
                      <wps:wsp>
                        <wps:cNvSpPr/>
                        <wps:spPr>
                          <a:xfrm>
                            <a:off x="787320" y="0"/>
                            <a:ext cx="43956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36">
                                <a:moveTo>
                                  <a:pt x="0" y="21"/>
                                </a:moveTo>
                                <a:lnTo>
                                  <a:pt x="0" y="812"/>
                                </a:lnTo>
                                <a:lnTo>
                                  <a:pt x="3" y="837"/>
                                </a:lnTo>
                                <a:lnTo>
                                  <a:pt x="10" y="860"/>
                                </a:lnTo>
                                <a:lnTo>
                                  <a:pt x="21" y="881"/>
                                </a:lnTo>
                                <a:lnTo>
                                  <a:pt x="36" y="900"/>
                                </a:lnTo>
                                <a:lnTo>
                                  <a:pt x="54" y="915"/>
                                </a:lnTo>
                                <a:lnTo>
                                  <a:pt x="74" y="926"/>
                                </a:lnTo>
                                <a:lnTo>
                                  <a:pt x="99" y="933"/>
                                </a:lnTo>
                                <a:lnTo>
                                  <a:pt x="123" y="936"/>
                                </a:lnTo>
                                <a:lnTo>
                                  <a:pt x="148" y="933"/>
                                </a:lnTo>
                                <a:lnTo>
                                  <a:pt x="172" y="926"/>
                                </a:lnTo>
                                <a:lnTo>
                                  <a:pt x="192" y="915"/>
                                </a:lnTo>
                                <a:lnTo>
                                  <a:pt x="211" y="900"/>
                                </a:lnTo>
                                <a:lnTo>
                                  <a:pt x="225" y="881"/>
                                </a:lnTo>
                                <a:lnTo>
                                  <a:pt x="235" y="860"/>
                                </a:lnTo>
                                <a:lnTo>
                                  <a:pt x="242" y="837"/>
                                </a:lnTo>
                                <a:lnTo>
                                  <a:pt x="245" y="812"/>
                                </a:lnTo>
                                <a:lnTo>
                                  <a:pt x="244" y="803"/>
                                </a:lnTo>
                                <a:lnTo>
                                  <a:pt x="239" y="798"/>
                                </a:lnTo>
                                <a:lnTo>
                                  <a:pt x="234" y="793"/>
                                </a:lnTo>
                                <a:lnTo>
                                  <a:pt x="226" y="792"/>
                                </a:lnTo>
                                <a:lnTo>
                                  <a:pt x="219" y="793"/>
                                </a:lnTo>
                                <a:lnTo>
                                  <a:pt x="214" y="798"/>
                                </a:lnTo>
                                <a:lnTo>
                                  <a:pt x="209" y="803"/>
                                </a:lnTo>
                                <a:lnTo>
                                  <a:pt x="208" y="812"/>
                                </a:lnTo>
                                <a:lnTo>
                                  <a:pt x="206" y="829"/>
                                </a:lnTo>
                                <a:lnTo>
                                  <a:pt x="201" y="845"/>
                                </a:lnTo>
                                <a:lnTo>
                                  <a:pt x="193" y="858"/>
                                </a:lnTo>
                                <a:lnTo>
                                  <a:pt x="183" y="871"/>
                                </a:lnTo>
                                <a:lnTo>
                                  <a:pt x="171" y="881"/>
                                </a:lnTo>
                                <a:lnTo>
                                  <a:pt x="156" y="889"/>
                                </a:lnTo>
                                <a:lnTo>
                                  <a:pt x="140" y="894"/>
                                </a:lnTo>
                                <a:lnTo>
                                  <a:pt x="123" y="896"/>
                                </a:lnTo>
                                <a:lnTo>
                                  <a:pt x="106" y="894"/>
                                </a:lnTo>
                                <a:lnTo>
                                  <a:pt x="90" y="889"/>
                                </a:lnTo>
                                <a:lnTo>
                                  <a:pt x="76" y="881"/>
                                </a:lnTo>
                                <a:lnTo>
                                  <a:pt x="64" y="871"/>
                                </a:lnTo>
                                <a:lnTo>
                                  <a:pt x="53" y="858"/>
                                </a:lnTo>
                                <a:lnTo>
                                  <a:pt x="46" y="845"/>
                                </a:lnTo>
                                <a:lnTo>
                                  <a:pt x="40" y="829"/>
                                </a:lnTo>
                                <a:lnTo>
                                  <a:pt x="39" y="812"/>
                                </a:lnTo>
                                <a:lnTo>
                                  <a:pt x="39" y="21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6185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447">
                                <a:moveTo>
                                  <a:pt x="151" y="360"/>
                                </a:moveTo>
                                <a:lnTo>
                                  <a:pt x="178" y="361"/>
                                </a:lnTo>
                                <a:lnTo>
                                  <a:pt x="202" y="367"/>
                                </a:lnTo>
                                <a:lnTo>
                                  <a:pt x="227" y="374"/>
                                </a:lnTo>
                                <a:lnTo>
                                  <a:pt x="248" y="384"/>
                                </a:lnTo>
                                <a:lnTo>
                                  <a:pt x="267" y="397"/>
                                </a:lnTo>
                                <a:lnTo>
                                  <a:pt x="283" y="412"/>
                                </a:lnTo>
                                <a:lnTo>
                                  <a:pt x="294" y="429"/>
                                </a:lnTo>
                                <a:lnTo>
                                  <a:pt x="303" y="447"/>
                                </a:lnTo>
                                <a:lnTo>
                                  <a:pt x="311" y="429"/>
                                </a:lnTo>
                                <a:lnTo>
                                  <a:pt x="323" y="412"/>
                                </a:lnTo>
                                <a:lnTo>
                                  <a:pt x="338" y="397"/>
                                </a:lnTo>
                                <a:lnTo>
                                  <a:pt x="357" y="384"/>
                                </a:lnTo>
                                <a:lnTo>
                                  <a:pt x="377" y="374"/>
                                </a:lnTo>
                                <a:lnTo>
                                  <a:pt x="402" y="367"/>
                                </a:lnTo>
                                <a:lnTo>
                                  <a:pt x="426" y="361"/>
                                </a:lnTo>
                                <a:lnTo>
                                  <a:pt x="453" y="360"/>
                                </a:lnTo>
                                <a:lnTo>
                                  <a:pt x="479" y="361"/>
                                </a:lnTo>
                                <a:lnTo>
                                  <a:pt x="505" y="366"/>
                                </a:lnTo>
                                <a:lnTo>
                                  <a:pt x="528" y="373"/>
                                </a:lnTo>
                                <a:lnTo>
                                  <a:pt x="548" y="383"/>
                                </a:lnTo>
                                <a:lnTo>
                                  <a:pt x="567" y="396"/>
                                </a:lnTo>
                                <a:lnTo>
                                  <a:pt x="582" y="410"/>
                                </a:lnTo>
                                <a:lnTo>
                                  <a:pt x="595" y="426"/>
                                </a:lnTo>
                                <a:lnTo>
                                  <a:pt x="604" y="444"/>
                                </a:lnTo>
                                <a:lnTo>
                                  <a:pt x="612" y="426"/>
                                </a:lnTo>
                                <a:lnTo>
                                  <a:pt x="625" y="410"/>
                                </a:lnTo>
                                <a:lnTo>
                                  <a:pt x="640" y="396"/>
                                </a:lnTo>
                                <a:lnTo>
                                  <a:pt x="658" y="383"/>
                                </a:lnTo>
                                <a:lnTo>
                                  <a:pt x="680" y="373"/>
                                </a:lnTo>
                                <a:lnTo>
                                  <a:pt x="701" y="366"/>
                                </a:lnTo>
                                <a:lnTo>
                                  <a:pt x="727" y="361"/>
                                </a:lnTo>
                                <a:lnTo>
                                  <a:pt x="753" y="360"/>
                                </a:lnTo>
                                <a:lnTo>
                                  <a:pt x="779" y="361"/>
                                </a:lnTo>
                                <a:lnTo>
                                  <a:pt x="805" y="366"/>
                                </a:lnTo>
                                <a:lnTo>
                                  <a:pt x="828" y="374"/>
                                </a:lnTo>
                                <a:lnTo>
                                  <a:pt x="848" y="384"/>
                                </a:lnTo>
                                <a:lnTo>
                                  <a:pt x="866" y="396"/>
                                </a:lnTo>
                                <a:lnTo>
                                  <a:pt x="882" y="410"/>
                                </a:lnTo>
                                <a:lnTo>
                                  <a:pt x="894" y="426"/>
                                </a:lnTo>
                                <a:lnTo>
                                  <a:pt x="902" y="444"/>
                                </a:lnTo>
                                <a:lnTo>
                                  <a:pt x="899" y="399"/>
                                </a:lnTo>
                                <a:lnTo>
                                  <a:pt x="891" y="354"/>
                                </a:lnTo>
                                <a:lnTo>
                                  <a:pt x="879" y="312"/>
                                </a:lnTo>
                                <a:lnTo>
                                  <a:pt x="863" y="270"/>
                                </a:lnTo>
                                <a:lnTo>
                                  <a:pt x="845" y="231"/>
                                </a:lnTo>
                                <a:lnTo>
                                  <a:pt x="822" y="195"/>
                                </a:lnTo>
                                <a:lnTo>
                                  <a:pt x="796" y="162"/>
                                </a:lnTo>
                                <a:lnTo>
                                  <a:pt x="767" y="130"/>
                                </a:lnTo>
                                <a:lnTo>
                                  <a:pt x="734" y="101"/>
                                </a:lnTo>
                                <a:lnTo>
                                  <a:pt x="700" y="75"/>
                                </a:lnTo>
                                <a:lnTo>
                                  <a:pt x="664" y="54"/>
                                </a:lnTo>
                                <a:lnTo>
                                  <a:pt x="625" y="35"/>
                                </a:lnTo>
                                <a:lnTo>
                                  <a:pt x="584" y="21"/>
                                </a:lnTo>
                                <a:lnTo>
                                  <a:pt x="541" y="9"/>
                                </a:lnTo>
                                <a:lnTo>
                                  <a:pt x="498" y="3"/>
                                </a:lnTo>
                                <a:lnTo>
                                  <a:pt x="452" y="0"/>
                                </a:lnTo>
                                <a:lnTo>
                                  <a:pt x="406" y="3"/>
                                </a:lnTo>
                                <a:lnTo>
                                  <a:pt x="361" y="9"/>
                                </a:lnTo>
                                <a:lnTo>
                                  <a:pt x="318" y="21"/>
                                </a:lnTo>
                                <a:lnTo>
                                  <a:pt x="278" y="35"/>
                                </a:lnTo>
                                <a:lnTo>
                                  <a:pt x="239" y="54"/>
                                </a:lnTo>
                                <a:lnTo>
                                  <a:pt x="202" y="75"/>
                                </a:lnTo>
                                <a:lnTo>
                                  <a:pt x="168" y="101"/>
                                </a:lnTo>
                                <a:lnTo>
                                  <a:pt x="136" y="13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95"/>
                                </a:lnTo>
                                <a:lnTo>
                                  <a:pt x="57" y="233"/>
                                </a:lnTo>
                                <a:lnTo>
                                  <a:pt x="39" y="272"/>
                                </a:lnTo>
                                <a:lnTo>
                                  <a:pt x="23" y="312"/>
                                </a:lnTo>
                                <a:lnTo>
                                  <a:pt x="11" y="356"/>
                                </a:lnTo>
                                <a:lnTo>
                                  <a:pt x="3" y="399"/>
                                </a:lnTo>
                                <a:lnTo>
                                  <a:pt x="0" y="445"/>
                                </a:lnTo>
                                <a:lnTo>
                                  <a:pt x="9" y="428"/>
                                </a:lnTo>
                                <a:lnTo>
                                  <a:pt x="20" y="410"/>
                                </a:lnTo>
                                <a:lnTo>
                                  <a:pt x="36" y="396"/>
                                </a:lnTo>
                                <a:lnTo>
                                  <a:pt x="54" y="384"/>
                                </a:lnTo>
                                <a:lnTo>
                                  <a:pt x="76" y="374"/>
                                </a:lnTo>
                                <a:lnTo>
                                  <a:pt x="99" y="366"/>
                                </a:lnTo>
                                <a:lnTo>
                                  <a:pt x="125" y="361"/>
                                </a:lnTo>
                                <a:lnTo>
                                  <a:pt x="15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13.65pt;width:127.45pt;height:128.4pt" coordorigin="8205,-273" coordsize="2549,2568">
                <v:shape id="shape_0" coordsize="245,936" path="m0,21l0,812l3,837l10,860l21,881l36,900l54,915l74,926l99,933l123,936l148,933l172,926l192,915l211,900l225,881l235,860l242,837l245,812l244,803l239,798l234,793l226,792l219,793l214,798l209,803l208,812l206,829l201,845l193,858l183,871l171,881l156,889l140,894l123,896l106,894l90,889l76,881l64,871l53,858l46,845l40,829l39,812l39,21l37,12l33,6l27,2l20,0l11,2l6,6l1,12l0,21xe" fillcolor="#00b0f0" stroked="t" o:allowincell="f" style="position:absolute;left:9445;top:-273;width:691;height:2567;mso-wrap-style:none;v-text-anchor:middle">
                  <v:fill o:detectmouseclick="t" type="solid" color2="#ff4f0f"/>
                  <v:stroke color="black" weight="9360" joinstyle="round" endcap="flat"/>
                  <w10:wrap type="none"/>
                </v:shape>
                <v:shape id="shape_0" coordsize="902,447" path="m151,360l178,361l202,367l227,374l248,384l267,397l283,412l294,429l303,447l311,429l323,412l338,397l357,384l377,374l402,367l426,361l453,360l479,361l505,366l528,373l548,383l567,396l582,410l595,426l604,444l612,426l625,410l640,396l658,383l680,373l701,366l727,361l753,360l779,361l805,366l828,374l848,384l866,396l882,410l894,426l902,444l899,399l891,354l879,312l863,270l845,231l822,195l796,162l767,130l734,101l700,75l664,54l625,35l584,21l541,9l498,3l452,0l406,3l361,9l318,21l278,35l239,54l202,75l168,101l136,130l106,162l80,195l57,233l39,272l23,312l11,356l3,399l0,445l9,428l20,410l36,396l54,384l76,374l99,366l125,361l151,360xe" fillcolor="#00b0f0" stroked="t" o:allowincell="f" style="position:absolute;left:8205;top:-15;width:2548;height:1225;mso-wrap-style:none;v-text-anchor:middle">
                  <v:fill o:detectmouseclick="t" type="solid" color2="#ff4f0f"/>
                  <v:stroke color="black" weight="93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0.95pt;margin-top:4pt;width:89.9pt;height:26.15pt;mso-wrap-style:none;v-text-anchor:middle" type="_x0000_t136">
            <v:path textpathok="t"/>
            <v:textpath on="t" fitshape="t" string="６月号" style="font-family:&quot;HG創英角ﾎﾟｯﾌﾟ体&quot;;font-size:12pt"/>
            <v:fill o:detectmouseclick="t" type="solid" color2="black"/>
            <v:stroke color="#0070c0" weight="15840" joinstyle="miter" endcap="flat"/>
            <v:shadow on="t" obscured="f" color="#0f243e"/>
            <w10:wrap type="none"/>
          </v:shape>
        </w:pict>
        <w:pict>
          <v:shape id="shape_0" fillcolor="#00b0f0" stroked="t" o:allowincell="f" style="position:absolute;margin-left:66pt;margin-top:12.5pt;width:331.1pt;height:38.95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ff4f0f"/>
            <v:stroke color="black" weight="28440" joinstyle="miter" endcap="flat"/>
            <v:shadow on="t" obscured="f" color="#f1ff71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-112395</wp:posOffset>
                </wp:positionV>
                <wp:extent cx="2566670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市環境学習センター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7.35pt;mso-wrap-distance-left:9.05pt;mso-wrap-distance-right:9.05pt;mso-wrap-distance-top:0pt;mso-wrap-distance-bottom:0pt;margin-top:-8.85pt;mso-position-vertical-relative:text;margin-left:-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市環境学習センター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139700</wp:posOffset>
                </wp:positionV>
                <wp:extent cx="1906905" cy="2857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２年５月１５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0.6pt;margin-top:11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２年５月１５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405</wp:posOffset>
                </wp:positionH>
                <wp:positionV relativeFrom="paragraph">
                  <wp:posOffset>82550</wp:posOffset>
                </wp:positionV>
                <wp:extent cx="902970" cy="1288415"/>
                <wp:effectExtent l="5715" t="571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1288440"/>
                          <a:chOff x="0" y="0"/>
                          <a:chExt cx="902880" cy="1288440"/>
                        </a:xfrm>
                      </wpg:grpSpPr>
                      <wps:wsp>
                        <wps:cNvSpPr/>
                        <wps:spPr>
                          <a:xfrm flipH="1">
                            <a:off x="405000" y="870480"/>
                            <a:ext cx="300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2370">
                                <a:moveTo>
                                  <a:pt x="427" y="254"/>
                                </a:moveTo>
                                <a:lnTo>
                                  <a:pt x="407" y="270"/>
                                </a:lnTo>
                                <a:lnTo>
                                  <a:pt x="353" y="313"/>
                                </a:lnTo>
                                <a:lnTo>
                                  <a:pt x="317" y="345"/>
                                </a:lnTo>
                                <a:lnTo>
                                  <a:pt x="277" y="384"/>
                                </a:lnTo>
                                <a:lnTo>
                                  <a:pt x="256" y="406"/>
                                </a:lnTo>
                                <a:lnTo>
                                  <a:pt x="236" y="429"/>
                                </a:lnTo>
                                <a:lnTo>
                                  <a:pt x="214" y="455"/>
                                </a:lnTo>
                                <a:lnTo>
                                  <a:pt x="194" y="481"/>
                                </a:lnTo>
                                <a:lnTo>
                                  <a:pt x="172" y="510"/>
                                </a:lnTo>
                                <a:lnTo>
                                  <a:pt x="151" y="539"/>
                                </a:lnTo>
                                <a:lnTo>
                                  <a:pt x="131" y="570"/>
                                </a:lnTo>
                                <a:lnTo>
                                  <a:pt x="112" y="602"/>
                                </a:lnTo>
                                <a:lnTo>
                                  <a:pt x="94" y="637"/>
                                </a:lnTo>
                                <a:lnTo>
                                  <a:pt x="76" y="671"/>
                                </a:lnTo>
                                <a:lnTo>
                                  <a:pt x="60" y="709"/>
                                </a:lnTo>
                                <a:lnTo>
                                  <a:pt x="45" y="747"/>
                                </a:lnTo>
                                <a:lnTo>
                                  <a:pt x="32" y="787"/>
                                </a:lnTo>
                                <a:lnTo>
                                  <a:pt x="22" y="828"/>
                                </a:lnTo>
                                <a:lnTo>
                                  <a:pt x="13" y="869"/>
                                </a:lnTo>
                                <a:lnTo>
                                  <a:pt x="5" y="913"/>
                                </a:lnTo>
                                <a:lnTo>
                                  <a:pt x="1" y="958"/>
                                </a:lnTo>
                                <a:lnTo>
                                  <a:pt x="0" y="1004"/>
                                </a:lnTo>
                                <a:lnTo>
                                  <a:pt x="1" y="1051"/>
                                </a:lnTo>
                                <a:lnTo>
                                  <a:pt x="5" y="1099"/>
                                </a:lnTo>
                                <a:lnTo>
                                  <a:pt x="12" y="1149"/>
                                </a:lnTo>
                                <a:lnTo>
                                  <a:pt x="19" y="1199"/>
                                </a:lnTo>
                                <a:lnTo>
                                  <a:pt x="28" y="1250"/>
                                </a:lnTo>
                                <a:lnTo>
                                  <a:pt x="38" y="1302"/>
                                </a:lnTo>
                                <a:lnTo>
                                  <a:pt x="49" y="1353"/>
                                </a:lnTo>
                                <a:lnTo>
                                  <a:pt x="63" y="1406"/>
                                </a:lnTo>
                                <a:lnTo>
                                  <a:pt x="77" y="1458"/>
                                </a:lnTo>
                                <a:lnTo>
                                  <a:pt x="92" y="1510"/>
                                </a:lnTo>
                                <a:lnTo>
                                  <a:pt x="109" y="1561"/>
                                </a:lnTo>
                                <a:lnTo>
                                  <a:pt x="127" y="1614"/>
                                </a:lnTo>
                                <a:lnTo>
                                  <a:pt x="146" y="1664"/>
                                </a:lnTo>
                                <a:lnTo>
                                  <a:pt x="167" y="1715"/>
                                </a:lnTo>
                                <a:lnTo>
                                  <a:pt x="189" y="1764"/>
                                </a:lnTo>
                                <a:lnTo>
                                  <a:pt x="213" y="1813"/>
                                </a:lnTo>
                                <a:lnTo>
                                  <a:pt x="237" y="1860"/>
                                </a:lnTo>
                                <a:lnTo>
                                  <a:pt x="264" y="1906"/>
                                </a:lnTo>
                                <a:lnTo>
                                  <a:pt x="291" y="1951"/>
                                </a:lnTo>
                                <a:lnTo>
                                  <a:pt x="319" y="1995"/>
                                </a:lnTo>
                                <a:lnTo>
                                  <a:pt x="350" y="2037"/>
                                </a:lnTo>
                                <a:lnTo>
                                  <a:pt x="382" y="2077"/>
                                </a:lnTo>
                                <a:lnTo>
                                  <a:pt x="414" y="2116"/>
                                </a:lnTo>
                                <a:lnTo>
                                  <a:pt x="449" y="2152"/>
                                </a:lnTo>
                                <a:lnTo>
                                  <a:pt x="485" y="2186"/>
                                </a:lnTo>
                                <a:lnTo>
                                  <a:pt x="522" y="2217"/>
                                </a:lnTo>
                                <a:lnTo>
                                  <a:pt x="560" y="2247"/>
                                </a:lnTo>
                                <a:lnTo>
                                  <a:pt x="600" y="2272"/>
                                </a:lnTo>
                                <a:lnTo>
                                  <a:pt x="641" y="2297"/>
                                </a:lnTo>
                                <a:lnTo>
                                  <a:pt x="685" y="2317"/>
                                </a:lnTo>
                                <a:lnTo>
                                  <a:pt x="728" y="2334"/>
                                </a:lnTo>
                                <a:lnTo>
                                  <a:pt x="773" y="2348"/>
                                </a:lnTo>
                                <a:lnTo>
                                  <a:pt x="821" y="2359"/>
                                </a:lnTo>
                                <a:lnTo>
                                  <a:pt x="870" y="2367"/>
                                </a:lnTo>
                                <a:lnTo>
                                  <a:pt x="921" y="2370"/>
                                </a:lnTo>
                                <a:lnTo>
                                  <a:pt x="976" y="2370"/>
                                </a:lnTo>
                                <a:lnTo>
                                  <a:pt x="1035" y="2366"/>
                                </a:lnTo>
                                <a:lnTo>
                                  <a:pt x="1097" y="2357"/>
                                </a:lnTo>
                                <a:lnTo>
                                  <a:pt x="1162" y="2347"/>
                                </a:lnTo>
                                <a:lnTo>
                                  <a:pt x="1230" y="2331"/>
                                </a:lnTo>
                                <a:lnTo>
                                  <a:pt x="1300" y="2313"/>
                                </a:lnTo>
                                <a:lnTo>
                                  <a:pt x="1374" y="2293"/>
                                </a:lnTo>
                                <a:lnTo>
                                  <a:pt x="1448" y="2268"/>
                                </a:lnTo>
                                <a:lnTo>
                                  <a:pt x="1522" y="2243"/>
                                </a:lnTo>
                                <a:lnTo>
                                  <a:pt x="1599" y="2214"/>
                                </a:lnTo>
                                <a:lnTo>
                                  <a:pt x="1675" y="2184"/>
                                </a:lnTo>
                                <a:lnTo>
                                  <a:pt x="1752" y="2150"/>
                                </a:lnTo>
                                <a:lnTo>
                                  <a:pt x="1829" y="2116"/>
                                </a:lnTo>
                                <a:lnTo>
                                  <a:pt x="1905" y="2080"/>
                                </a:lnTo>
                                <a:lnTo>
                                  <a:pt x="1980" y="2042"/>
                                </a:lnTo>
                                <a:lnTo>
                                  <a:pt x="2053" y="2004"/>
                                </a:lnTo>
                                <a:lnTo>
                                  <a:pt x="2125" y="1964"/>
                                </a:lnTo>
                                <a:lnTo>
                                  <a:pt x="2196" y="1923"/>
                                </a:lnTo>
                                <a:lnTo>
                                  <a:pt x="2264" y="1882"/>
                                </a:lnTo>
                                <a:lnTo>
                                  <a:pt x="2328" y="1840"/>
                                </a:lnTo>
                                <a:lnTo>
                                  <a:pt x="2389" y="1799"/>
                                </a:lnTo>
                                <a:lnTo>
                                  <a:pt x="2448" y="1756"/>
                                </a:lnTo>
                                <a:lnTo>
                                  <a:pt x="2502" y="1714"/>
                                </a:lnTo>
                                <a:lnTo>
                                  <a:pt x="2553" y="1671"/>
                                </a:lnTo>
                                <a:lnTo>
                                  <a:pt x="2598" y="1630"/>
                                </a:lnTo>
                                <a:lnTo>
                                  <a:pt x="2639" y="1589"/>
                                </a:lnTo>
                                <a:lnTo>
                                  <a:pt x="2675" y="1549"/>
                                </a:lnTo>
                                <a:lnTo>
                                  <a:pt x="2706" y="1511"/>
                                </a:lnTo>
                                <a:lnTo>
                                  <a:pt x="2729" y="1472"/>
                                </a:lnTo>
                                <a:lnTo>
                                  <a:pt x="2747" y="1437"/>
                                </a:lnTo>
                                <a:lnTo>
                                  <a:pt x="2759" y="1402"/>
                                </a:lnTo>
                                <a:lnTo>
                                  <a:pt x="2765" y="1367"/>
                                </a:lnTo>
                                <a:lnTo>
                                  <a:pt x="2771" y="1330"/>
                                </a:lnTo>
                                <a:lnTo>
                                  <a:pt x="2778" y="1293"/>
                                </a:lnTo>
                                <a:lnTo>
                                  <a:pt x="2783" y="1253"/>
                                </a:lnTo>
                                <a:lnTo>
                                  <a:pt x="2787" y="1212"/>
                                </a:lnTo>
                                <a:lnTo>
                                  <a:pt x="2789" y="1171"/>
                                </a:lnTo>
                                <a:lnTo>
                                  <a:pt x="2792" y="1127"/>
                                </a:lnTo>
                                <a:lnTo>
                                  <a:pt x="2793" y="1084"/>
                                </a:lnTo>
                                <a:lnTo>
                                  <a:pt x="2793" y="1040"/>
                                </a:lnTo>
                                <a:lnTo>
                                  <a:pt x="2793" y="995"/>
                                </a:lnTo>
                                <a:lnTo>
                                  <a:pt x="2792" y="949"/>
                                </a:lnTo>
                                <a:lnTo>
                                  <a:pt x="2789" y="903"/>
                                </a:lnTo>
                                <a:lnTo>
                                  <a:pt x="2786" y="856"/>
                                </a:lnTo>
                                <a:lnTo>
                                  <a:pt x="2780" y="810"/>
                                </a:lnTo>
                                <a:lnTo>
                                  <a:pt x="2775" y="764"/>
                                </a:lnTo>
                                <a:lnTo>
                                  <a:pt x="2769" y="718"/>
                                </a:lnTo>
                                <a:lnTo>
                                  <a:pt x="2760" y="671"/>
                                </a:lnTo>
                                <a:lnTo>
                                  <a:pt x="2751" y="625"/>
                                </a:lnTo>
                                <a:lnTo>
                                  <a:pt x="2741" y="580"/>
                                </a:lnTo>
                                <a:lnTo>
                                  <a:pt x="2728" y="535"/>
                                </a:lnTo>
                                <a:lnTo>
                                  <a:pt x="2715" y="492"/>
                                </a:lnTo>
                                <a:lnTo>
                                  <a:pt x="2701" y="449"/>
                                </a:lnTo>
                                <a:lnTo>
                                  <a:pt x="2686" y="407"/>
                                </a:lnTo>
                                <a:lnTo>
                                  <a:pt x="2668" y="366"/>
                                </a:lnTo>
                                <a:lnTo>
                                  <a:pt x="2650" y="326"/>
                                </a:lnTo>
                                <a:lnTo>
                                  <a:pt x="2629" y="288"/>
                                </a:lnTo>
                                <a:lnTo>
                                  <a:pt x="2607" y="252"/>
                                </a:lnTo>
                                <a:lnTo>
                                  <a:pt x="2584" y="216"/>
                                </a:lnTo>
                                <a:lnTo>
                                  <a:pt x="2560" y="182"/>
                                </a:lnTo>
                                <a:lnTo>
                                  <a:pt x="2534" y="150"/>
                                </a:lnTo>
                                <a:lnTo>
                                  <a:pt x="2506" y="121"/>
                                </a:lnTo>
                                <a:lnTo>
                                  <a:pt x="2476" y="94"/>
                                </a:lnTo>
                                <a:lnTo>
                                  <a:pt x="2443" y="69"/>
                                </a:lnTo>
                                <a:lnTo>
                                  <a:pt x="2401" y="49"/>
                                </a:lnTo>
                                <a:lnTo>
                                  <a:pt x="2352" y="32"/>
                                </a:lnTo>
                                <a:lnTo>
                                  <a:pt x="2297" y="19"/>
                                </a:lnTo>
                                <a:lnTo>
                                  <a:pt x="2235" y="10"/>
                                </a:lnTo>
                                <a:lnTo>
                                  <a:pt x="2169" y="4"/>
                                </a:lnTo>
                                <a:lnTo>
                                  <a:pt x="2097" y="0"/>
                                </a:lnTo>
                                <a:lnTo>
                                  <a:pt x="2021" y="0"/>
                                </a:lnTo>
                                <a:lnTo>
                                  <a:pt x="1942" y="3"/>
                                </a:lnTo>
                                <a:lnTo>
                                  <a:pt x="1858" y="7"/>
                                </a:lnTo>
                                <a:lnTo>
                                  <a:pt x="1774" y="13"/>
                                </a:lnTo>
                                <a:lnTo>
                                  <a:pt x="1686" y="21"/>
                                </a:lnTo>
                                <a:lnTo>
                                  <a:pt x="1598" y="31"/>
                                </a:lnTo>
                                <a:lnTo>
                                  <a:pt x="1509" y="42"/>
                                </a:lnTo>
                                <a:lnTo>
                                  <a:pt x="1420" y="55"/>
                                </a:lnTo>
                                <a:lnTo>
                                  <a:pt x="1331" y="68"/>
                                </a:lnTo>
                                <a:lnTo>
                                  <a:pt x="1243" y="84"/>
                                </a:lnTo>
                                <a:lnTo>
                                  <a:pt x="1157" y="99"/>
                                </a:lnTo>
                                <a:lnTo>
                                  <a:pt x="1072" y="114"/>
                                </a:lnTo>
                                <a:lnTo>
                                  <a:pt x="990" y="130"/>
                                </a:lnTo>
                                <a:lnTo>
                                  <a:pt x="837" y="161"/>
                                </a:lnTo>
                                <a:lnTo>
                                  <a:pt x="702" y="190"/>
                                </a:lnTo>
                                <a:lnTo>
                                  <a:pt x="589" y="216"/>
                                </a:lnTo>
                                <a:lnTo>
                                  <a:pt x="501" y="236"/>
                                </a:lnTo>
                                <a:lnTo>
                                  <a:pt x="446" y="250"/>
                                </a:lnTo>
                                <a:lnTo>
                                  <a:pt x="42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28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880" cy="128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20280" y="915120"/>
                              <a:ext cx="1371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517">
                                  <a:moveTo>
                                    <a:pt x="530" y="43"/>
                                  </a:moveTo>
                                  <a:lnTo>
                                    <a:pt x="369" y="76"/>
                                  </a:lnTo>
                                  <a:lnTo>
                                    <a:pt x="338" y="80"/>
                                  </a:lnTo>
                                  <a:lnTo>
                                    <a:pt x="305" y="87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49" y="102"/>
                                  </a:lnTo>
                                  <a:lnTo>
                                    <a:pt x="230" y="109"/>
                                  </a:lnTo>
                                  <a:lnTo>
                                    <a:pt x="210" y="117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57" y="235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32" y="275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9" y="347"/>
                                  </a:lnTo>
                                  <a:lnTo>
                                    <a:pt x="5" y="375"/>
                                  </a:lnTo>
                                  <a:lnTo>
                                    <a:pt x="2" y="404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" y="525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8" y="590"/>
                                  </a:lnTo>
                                  <a:lnTo>
                                    <a:pt x="13" y="623"/>
                                  </a:lnTo>
                                  <a:lnTo>
                                    <a:pt x="18" y="656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31" y="721"/>
                                  </a:lnTo>
                                  <a:lnTo>
                                    <a:pt x="38" y="756"/>
                                  </a:lnTo>
                                  <a:lnTo>
                                    <a:pt x="47" y="787"/>
                                  </a:lnTo>
                                  <a:lnTo>
                                    <a:pt x="55" y="819"/>
                                  </a:lnTo>
                                  <a:lnTo>
                                    <a:pt x="65" y="854"/>
                                  </a:lnTo>
                                  <a:lnTo>
                                    <a:pt x="75" y="887"/>
                                  </a:lnTo>
                                  <a:lnTo>
                                    <a:pt x="86" y="920"/>
                                  </a:lnTo>
                                  <a:lnTo>
                                    <a:pt x="97" y="952"/>
                                  </a:lnTo>
                                  <a:lnTo>
                                    <a:pt x="109" y="984"/>
                                  </a:lnTo>
                                  <a:lnTo>
                                    <a:pt x="121" y="1015"/>
                                  </a:lnTo>
                                  <a:lnTo>
                                    <a:pt x="134" y="1047"/>
                                  </a:lnTo>
                                  <a:lnTo>
                                    <a:pt x="146" y="1077"/>
                                  </a:lnTo>
                                  <a:lnTo>
                                    <a:pt x="161" y="1107"/>
                                  </a:lnTo>
                                  <a:lnTo>
                                    <a:pt x="174" y="1136"/>
                                  </a:lnTo>
                                  <a:lnTo>
                                    <a:pt x="188" y="1165"/>
                                  </a:lnTo>
                                  <a:lnTo>
                                    <a:pt x="202" y="1192"/>
                                  </a:lnTo>
                                  <a:lnTo>
                                    <a:pt x="217" y="1220"/>
                                  </a:lnTo>
                                  <a:lnTo>
                                    <a:pt x="232" y="1246"/>
                                  </a:lnTo>
                                  <a:lnTo>
                                    <a:pt x="247" y="1270"/>
                                  </a:lnTo>
                                  <a:lnTo>
                                    <a:pt x="262" y="1294"/>
                                  </a:lnTo>
                                  <a:lnTo>
                                    <a:pt x="276" y="1316"/>
                                  </a:lnTo>
                                  <a:lnTo>
                                    <a:pt x="292" y="1337"/>
                                  </a:lnTo>
                                  <a:lnTo>
                                    <a:pt x="307" y="1358"/>
                                  </a:lnTo>
                                  <a:lnTo>
                                    <a:pt x="322" y="1377"/>
                                  </a:lnTo>
                                  <a:lnTo>
                                    <a:pt x="338" y="1396"/>
                                  </a:lnTo>
                                  <a:lnTo>
                                    <a:pt x="353" y="1414"/>
                                  </a:lnTo>
                                  <a:lnTo>
                                    <a:pt x="369" y="1429"/>
                                  </a:lnTo>
                                  <a:lnTo>
                                    <a:pt x="384" y="1444"/>
                                  </a:lnTo>
                                  <a:lnTo>
                                    <a:pt x="399" y="1458"/>
                                  </a:lnTo>
                                  <a:lnTo>
                                    <a:pt x="414" y="1472"/>
                                  </a:lnTo>
                                  <a:lnTo>
                                    <a:pt x="428" y="1483"/>
                                  </a:lnTo>
                                  <a:lnTo>
                                    <a:pt x="442" y="1492"/>
                                  </a:lnTo>
                                  <a:lnTo>
                                    <a:pt x="456" y="1501"/>
                                  </a:lnTo>
                                  <a:lnTo>
                                    <a:pt x="468" y="1507"/>
                                  </a:lnTo>
                                  <a:lnTo>
                                    <a:pt x="481" y="1512"/>
                                  </a:lnTo>
                                  <a:lnTo>
                                    <a:pt x="494" y="1516"/>
                                  </a:lnTo>
                                  <a:lnTo>
                                    <a:pt x="504" y="1517"/>
                                  </a:lnTo>
                                  <a:lnTo>
                                    <a:pt x="514" y="1517"/>
                                  </a:lnTo>
                                  <a:lnTo>
                                    <a:pt x="524" y="1514"/>
                                  </a:lnTo>
                                  <a:lnTo>
                                    <a:pt x="532" y="1510"/>
                                  </a:lnTo>
                                  <a:lnTo>
                                    <a:pt x="540" y="1505"/>
                                  </a:lnTo>
                                  <a:lnTo>
                                    <a:pt x="547" y="1495"/>
                                  </a:lnTo>
                                  <a:lnTo>
                                    <a:pt x="553" y="1485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60" y="1457"/>
                                  </a:lnTo>
                                  <a:lnTo>
                                    <a:pt x="562" y="1439"/>
                                  </a:lnTo>
                                  <a:lnTo>
                                    <a:pt x="562" y="1418"/>
                                  </a:lnTo>
                                  <a:lnTo>
                                    <a:pt x="561" y="1395"/>
                                  </a:lnTo>
                                  <a:lnTo>
                                    <a:pt x="559" y="1369"/>
                                  </a:lnTo>
                                  <a:lnTo>
                                    <a:pt x="555" y="1342"/>
                                  </a:lnTo>
                                  <a:lnTo>
                                    <a:pt x="548" y="1310"/>
                                  </a:lnTo>
                                  <a:lnTo>
                                    <a:pt x="542" y="1276"/>
                                  </a:lnTo>
                                  <a:lnTo>
                                    <a:pt x="532" y="1240"/>
                                  </a:lnTo>
                                  <a:lnTo>
                                    <a:pt x="522" y="1200"/>
                                  </a:lnTo>
                                  <a:lnTo>
                                    <a:pt x="511" y="1158"/>
                                  </a:lnTo>
                                  <a:lnTo>
                                    <a:pt x="499" y="1114"/>
                                  </a:lnTo>
                                  <a:lnTo>
                                    <a:pt x="490" y="1070"/>
                                  </a:lnTo>
                                  <a:lnTo>
                                    <a:pt x="481" y="1025"/>
                                  </a:lnTo>
                                  <a:lnTo>
                                    <a:pt x="473" y="978"/>
                                  </a:lnTo>
                                  <a:lnTo>
                                    <a:pt x="467" y="932"/>
                                  </a:lnTo>
                                  <a:lnTo>
                                    <a:pt x="460" y="885"/>
                                  </a:lnTo>
                                  <a:lnTo>
                                    <a:pt x="455" y="837"/>
                                  </a:lnTo>
                                  <a:lnTo>
                                    <a:pt x="449" y="789"/>
                                  </a:lnTo>
                                  <a:lnTo>
                                    <a:pt x="444" y="745"/>
                                  </a:lnTo>
                                  <a:lnTo>
                                    <a:pt x="440" y="697"/>
                                  </a:lnTo>
                                  <a:lnTo>
                                    <a:pt x="438" y="650"/>
                                  </a:lnTo>
                                  <a:lnTo>
                                    <a:pt x="434" y="605"/>
                                  </a:lnTo>
                                  <a:lnTo>
                                    <a:pt x="432" y="558"/>
                                  </a:lnTo>
                                  <a:lnTo>
                                    <a:pt x="431" y="515"/>
                                  </a:lnTo>
                                  <a:lnTo>
                                    <a:pt x="428" y="471"/>
                                  </a:lnTo>
                                  <a:lnTo>
                                    <a:pt x="426" y="390"/>
                                  </a:lnTo>
                                  <a:lnTo>
                                    <a:pt x="455" y="343"/>
                                  </a:lnTo>
                                  <a:lnTo>
                                    <a:pt x="530" y="268"/>
                                  </a:lnTo>
                                  <a:lnTo>
                                    <a:pt x="524" y="328"/>
                                  </a:lnTo>
                                  <a:lnTo>
                                    <a:pt x="650" y="193"/>
                                  </a:lnTo>
                                  <a:lnTo>
                                    <a:pt x="605" y="223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430" y="80"/>
                                  </a:lnTo>
                                  <a:lnTo>
                                    <a:pt x="5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992520"/>
                              <a:ext cx="5122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3" h="2033">
                                  <a:moveTo>
                                    <a:pt x="1310" y="1852"/>
                                  </a:moveTo>
                                  <a:lnTo>
                                    <a:pt x="1290" y="1843"/>
                                  </a:lnTo>
                                  <a:lnTo>
                                    <a:pt x="1235" y="1819"/>
                                  </a:lnTo>
                                  <a:lnTo>
                                    <a:pt x="1152" y="1779"/>
                                  </a:lnTo>
                                  <a:lnTo>
                                    <a:pt x="1045" y="1727"/>
                                  </a:lnTo>
                                  <a:lnTo>
                                    <a:pt x="985" y="1697"/>
                                  </a:lnTo>
                                  <a:lnTo>
                                    <a:pt x="921" y="1663"/>
                                  </a:lnTo>
                                  <a:lnTo>
                                    <a:pt x="854" y="1627"/>
                                  </a:lnTo>
                                  <a:lnTo>
                                    <a:pt x="785" y="1589"/>
                                  </a:lnTo>
                                  <a:lnTo>
                                    <a:pt x="714" y="1548"/>
                                  </a:lnTo>
                                  <a:lnTo>
                                    <a:pt x="644" y="1505"/>
                                  </a:lnTo>
                                  <a:lnTo>
                                    <a:pt x="573" y="1460"/>
                                  </a:lnTo>
                                  <a:lnTo>
                                    <a:pt x="503" y="1414"/>
                                  </a:lnTo>
                                  <a:lnTo>
                                    <a:pt x="435" y="1365"/>
                                  </a:lnTo>
                                  <a:lnTo>
                                    <a:pt x="369" y="1317"/>
                                  </a:lnTo>
                                  <a:lnTo>
                                    <a:pt x="305" y="1267"/>
                                  </a:lnTo>
                                  <a:lnTo>
                                    <a:pt x="246" y="1215"/>
                                  </a:lnTo>
                                  <a:lnTo>
                                    <a:pt x="192" y="1163"/>
                                  </a:lnTo>
                                  <a:lnTo>
                                    <a:pt x="142" y="1110"/>
                                  </a:lnTo>
                                  <a:lnTo>
                                    <a:pt x="100" y="1056"/>
                                  </a:lnTo>
                                  <a:lnTo>
                                    <a:pt x="63" y="1002"/>
                                  </a:lnTo>
                                  <a:lnTo>
                                    <a:pt x="35" y="948"/>
                                  </a:lnTo>
                                  <a:lnTo>
                                    <a:pt x="13" y="896"/>
                                  </a:lnTo>
                                  <a:lnTo>
                                    <a:pt x="1" y="842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8" y="736"/>
                                  </a:lnTo>
                                  <a:lnTo>
                                    <a:pt x="28" y="684"/>
                                  </a:lnTo>
                                  <a:lnTo>
                                    <a:pt x="59" y="634"/>
                                  </a:lnTo>
                                  <a:lnTo>
                                    <a:pt x="104" y="584"/>
                                  </a:lnTo>
                                  <a:lnTo>
                                    <a:pt x="155" y="537"/>
                                  </a:lnTo>
                                  <a:lnTo>
                                    <a:pt x="208" y="498"/>
                                  </a:lnTo>
                                  <a:lnTo>
                                    <a:pt x="260" y="464"/>
                                  </a:lnTo>
                                  <a:lnTo>
                                    <a:pt x="314" y="437"/>
                                  </a:lnTo>
                                  <a:lnTo>
                                    <a:pt x="369" y="414"/>
                                  </a:lnTo>
                                  <a:lnTo>
                                    <a:pt x="425" y="396"/>
                                  </a:lnTo>
                                  <a:lnTo>
                                    <a:pt x="478" y="383"/>
                                  </a:lnTo>
                                  <a:lnTo>
                                    <a:pt x="534" y="376"/>
                                  </a:lnTo>
                                  <a:lnTo>
                                    <a:pt x="589" y="372"/>
                                  </a:lnTo>
                                  <a:lnTo>
                                    <a:pt x="643" y="371"/>
                                  </a:lnTo>
                                  <a:lnTo>
                                    <a:pt x="697" y="373"/>
                                  </a:lnTo>
                                  <a:lnTo>
                                    <a:pt x="749" y="380"/>
                                  </a:lnTo>
                                  <a:lnTo>
                                    <a:pt x="802" y="389"/>
                                  </a:lnTo>
                                  <a:lnTo>
                                    <a:pt x="853" y="399"/>
                                  </a:lnTo>
                                  <a:lnTo>
                                    <a:pt x="902" y="413"/>
                                  </a:lnTo>
                                  <a:lnTo>
                                    <a:pt x="950" y="428"/>
                                  </a:lnTo>
                                  <a:lnTo>
                                    <a:pt x="998" y="445"/>
                                  </a:lnTo>
                                  <a:lnTo>
                                    <a:pt x="1043" y="463"/>
                                  </a:lnTo>
                                  <a:lnTo>
                                    <a:pt x="1085" y="481"/>
                                  </a:lnTo>
                                  <a:lnTo>
                                    <a:pt x="1126" y="500"/>
                                  </a:lnTo>
                                  <a:lnTo>
                                    <a:pt x="1165" y="521"/>
                                  </a:lnTo>
                                  <a:lnTo>
                                    <a:pt x="1201" y="540"/>
                                  </a:lnTo>
                                  <a:lnTo>
                                    <a:pt x="1235" y="559"/>
                                  </a:lnTo>
                                  <a:lnTo>
                                    <a:pt x="1266" y="579"/>
                                  </a:lnTo>
                                  <a:lnTo>
                                    <a:pt x="1319" y="612"/>
                                  </a:lnTo>
                                  <a:lnTo>
                                    <a:pt x="1357" y="639"/>
                                  </a:lnTo>
                                  <a:lnTo>
                                    <a:pt x="1381" y="658"/>
                                  </a:lnTo>
                                  <a:lnTo>
                                    <a:pt x="1390" y="665"/>
                                  </a:lnTo>
                                  <a:lnTo>
                                    <a:pt x="3641" y="665"/>
                                  </a:lnTo>
                                  <a:lnTo>
                                    <a:pt x="3648" y="654"/>
                                  </a:lnTo>
                                  <a:lnTo>
                                    <a:pt x="3667" y="626"/>
                                  </a:lnTo>
                                  <a:lnTo>
                                    <a:pt x="3698" y="582"/>
                                  </a:lnTo>
                                  <a:lnTo>
                                    <a:pt x="3739" y="527"/>
                                  </a:lnTo>
                                  <a:lnTo>
                                    <a:pt x="3763" y="496"/>
                                  </a:lnTo>
                                  <a:lnTo>
                                    <a:pt x="3789" y="463"/>
                                  </a:lnTo>
                                  <a:lnTo>
                                    <a:pt x="3818" y="430"/>
                                  </a:lnTo>
                                  <a:lnTo>
                                    <a:pt x="3848" y="394"/>
                                  </a:lnTo>
                                  <a:lnTo>
                                    <a:pt x="3880" y="358"/>
                                  </a:lnTo>
                                  <a:lnTo>
                                    <a:pt x="3913" y="322"/>
                                  </a:lnTo>
                                  <a:lnTo>
                                    <a:pt x="3949" y="285"/>
                                  </a:lnTo>
                                  <a:lnTo>
                                    <a:pt x="3985" y="249"/>
                                  </a:lnTo>
                                  <a:lnTo>
                                    <a:pt x="4023" y="214"/>
                                  </a:lnTo>
                                  <a:lnTo>
                                    <a:pt x="4062" y="181"/>
                                  </a:lnTo>
                                  <a:lnTo>
                                    <a:pt x="4102" y="148"/>
                                  </a:lnTo>
                                  <a:lnTo>
                                    <a:pt x="4143" y="119"/>
                                  </a:lnTo>
                                  <a:lnTo>
                                    <a:pt x="4184" y="92"/>
                                  </a:lnTo>
                                  <a:lnTo>
                                    <a:pt x="4226" y="66"/>
                                  </a:lnTo>
                                  <a:lnTo>
                                    <a:pt x="4268" y="46"/>
                                  </a:lnTo>
                                  <a:lnTo>
                                    <a:pt x="4311" y="28"/>
                                  </a:lnTo>
                                  <a:lnTo>
                                    <a:pt x="4354" y="14"/>
                                  </a:lnTo>
                                  <a:lnTo>
                                    <a:pt x="4397" y="5"/>
                                  </a:lnTo>
                                  <a:lnTo>
                                    <a:pt x="4439" y="0"/>
                                  </a:lnTo>
                                  <a:lnTo>
                                    <a:pt x="4481" y="0"/>
                                  </a:lnTo>
                                  <a:lnTo>
                                    <a:pt x="4523" y="6"/>
                                  </a:lnTo>
                                  <a:lnTo>
                                    <a:pt x="4566" y="18"/>
                                  </a:lnTo>
                                  <a:lnTo>
                                    <a:pt x="4606" y="36"/>
                                  </a:lnTo>
                                  <a:lnTo>
                                    <a:pt x="4647" y="60"/>
                                  </a:lnTo>
                                  <a:lnTo>
                                    <a:pt x="4683" y="91"/>
                                  </a:lnTo>
                                  <a:lnTo>
                                    <a:pt x="4711" y="125"/>
                                  </a:lnTo>
                                  <a:lnTo>
                                    <a:pt x="4734" y="163"/>
                                  </a:lnTo>
                                  <a:lnTo>
                                    <a:pt x="4749" y="204"/>
                                  </a:lnTo>
                                  <a:lnTo>
                                    <a:pt x="4759" y="247"/>
                                  </a:lnTo>
                                  <a:lnTo>
                                    <a:pt x="4763" y="294"/>
                                  </a:lnTo>
                                  <a:lnTo>
                                    <a:pt x="4761" y="344"/>
                                  </a:lnTo>
                                  <a:lnTo>
                                    <a:pt x="4753" y="395"/>
                                  </a:lnTo>
                                  <a:lnTo>
                                    <a:pt x="4740" y="448"/>
                                  </a:lnTo>
                                  <a:lnTo>
                                    <a:pt x="4722" y="504"/>
                                  </a:lnTo>
                                  <a:lnTo>
                                    <a:pt x="4700" y="561"/>
                                  </a:lnTo>
                                  <a:lnTo>
                                    <a:pt x="4672" y="620"/>
                                  </a:lnTo>
                                  <a:lnTo>
                                    <a:pt x="4640" y="679"/>
                                  </a:lnTo>
                                  <a:lnTo>
                                    <a:pt x="4604" y="739"/>
                                  </a:lnTo>
                                  <a:lnTo>
                                    <a:pt x="4565" y="801"/>
                                  </a:lnTo>
                                  <a:lnTo>
                                    <a:pt x="4521" y="862"/>
                                  </a:lnTo>
                                  <a:lnTo>
                                    <a:pt x="4473" y="924"/>
                                  </a:lnTo>
                                  <a:lnTo>
                                    <a:pt x="4423" y="985"/>
                                  </a:lnTo>
                                  <a:lnTo>
                                    <a:pt x="4370" y="1047"/>
                                  </a:lnTo>
                                  <a:lnTo>
                                    <a:pt x="4313" y="1107"/>
                                  </a:lnTo>
                                  <a:lnTo>
                                    <a:pt x="4254" y="1168"/>
                                  </a:lnTo>
                                  <a:lnTo>
                                    <a:pt x="4193" y="1227"/>
                                  </a:lnTo>
                                  <a:lnTo>
                                    <a:pt x="4130" y="1285"/>
                                  </a:lnTo>
                                  <a:lnTo>
                                    <a:pt x="4064" y="1341"/>
                                  </a:lnTo>
                                  <a:lnTo>
                                    <a:pt x="3998" y="1396"/>
                                  </a:lnTo>
                                  <a:lnTo>
                                    <a:pt x="3928" y="1449"/>
                                  </a:lnTo>
                                  <a:lnTo>
                                    <a:pt x="3859" y="1499"/>
                                  </a:lnTo>
                                  <a:lnTo>
                                    <a:pt x="3789" y="1548"/>
                                  </a:lnTo>
                                  <a:lnTo>
                                    <a:pt x="3717" y="1593"/>
                                  </a:lnTo>
                                  <a:lnTo>
                                    <a:pt x="3645" y="1635"/>
                                  </a:lnTo>
                                  <a:lnTo>
                                    <a:pt x="3573" y="1675"/>
                                  </a:lnTo>
                                  <a:lnTo>
                                    <a:pt x="3500" y="1711"/>
                                  </a:lnTo>
                                  <a:lnTo>
                                    <a:pt x="3408" y="1753"/>
                                  </a:lnTo>
                                  <a:lnTo>
                                    <a:pt x="3317" y="1792"/>
                                  </a:lnTo>
                                  <a:lnTo>
                                    <a:pt x="3226" y="1828"/>
                                  </a:lnTo>
                                  <a:lnTo>
                                    <a:pt x="3137" y="1860"/>
                                  </a:lnTo>
                                  <a:lnTo>
                                    <a:pt x="3049" y="1889"/>
                                  </a:lnTo>
                                  <a:lnTo>
                                    <a:pt x="2963" y="1915"/>
                                  </a:lnTo>
                                  <a:lnTo>
                                    <a:pt x="2878" y="1938"/>
                                  </a:lnTo>
                                  <a:lnTo>
                                    <a:pt x="2795" y="1958"/>
                                  </a:lnTo>
                                  <a:lnTo>
                                    <a:pt x="2713" y="1976"/>
                                  </a:lnTo>
                                  <a:lnTo>
                                    <a:pt x="2632" y="1992"/>
                                  </a:lnTo>
                                  <a:lnTo>
                                    <a:pt x="2552" y="2005"/>
                                  </a:lnTo>
                                  <a:lnTo>
                                    <a:pt x="2475" y="2015"/>
                                  </a:lnTo>
                                  <a:lnTo>
                                    <a:pt x="2400" y="2023"/>
                                  </a:lnTo>
                                  <a:lnTo>
                                    <a:pt x="2325" y="2028"/>
                                  </a:lnTo>
                                  <a:lnTo>
                                    <a:pt x="2252" y="2032"/>
                                  </a:lnTo>
                                  <a:lnTo>
                                    <a:pt x="2182" y="2033"/>
                                  </a:lnTo>
                                  <a:lnTo>
                                    <a:pt x="2112" y="2032"/>
                                  </a:lnTo>
                                  <a:lnTo>
                                    <a:pt x="2046" y="2029"/>
                                  </a:lnTo>
                                  <a:lnTo>
                                    <a:pt x="1980" y="2025"/>
                                  </a:lnTo>
                                  <a:lnTo>
                                    <a:pt x="1916" y="2019"/>
                                  </a:lnTo>
                                  <a:lnTo>
                                    <a:pt x="1855" y="2011"/>
                                  </a:lnTo>
                                  <a:lnTo>
                                    <a:pt x="1796" y="2002"/>
                                  </a:lnTo>
                                  <a:lnTo>
                                    <a:pt x="1738" y="1992"/>
                                  </a:lnTo>
                                  <a:lnTo>
                                    <a:pt x="1681" y="1980"/>
                                  </a:lnTo>
                                  <a:lnTo>
                                    <a:pt x="1628" y="1967"/>
                                  </a:lnTo>
                                  <a:lnTo>
                                    <a:pt x="1576" y="1953"/>
                                  </a:lnTo>
                                  <a:lnTo>
                                    <a:pt x="1526" y="1938"/>
                                  </a:lnTo>
                                  <a:lnTo>
                                    <a:pt x="1479" y="1922"/>
                                  </a:lnTo>
                                  <a:lnTo>
                                    <a:pt x="1433" y="1906"/>
                                  </a:lnTo>
                                  <a:lnTo>
                                    <a:pt x="1389" y="1888"/>
                                  </a:lnTo>
                                  <a:lnTo>
                                    <a:pt x="1348" y="1870"/>
                                  </a:lnTo>
                                  <a:lnTo>
                                    <a:pt x="1310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1029960"/>
                              <a:ext cx="211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1582">
                                  <a:moveTo>
                                    <a:pt x="1462" y="1481"/>
                                  </a:moveTo>
                                  <a:lnTo>
                                    <a:pt x="1444" y="1472"/>
                                  </a:lnTo>
                                  <a:lnTo>
                                    <a:pt x="1397" y="1448"/>
                                  </a:lnTo>
                                  <a:lnTo>
                                    <a:pt x="1322" y="1408"/>
                                  </a:lnTo>
                                  <a:lnTo>
                                    <a:pt x="1227" y="1356"/>
                                  </a:lnTo>
                                  <a:lnTo>
                                    <a:pt x="1174" y="1326"/>
                                  </a:lnTo>
                                  <a:lnTo>
                                    <a:pt x="1117" y="1292"/>
                                  </a:lnTo>
                                  <a:lnTo>
                                    <a:pt x="1058" y="1256"/>
                                  </a:lnTo>
                                  <a:lnTo>
                                    <a:pt x="997" y="1218"/>
                                  </a:lnTo>
                                  <a:lnTo>
                                    <a:pt x="935" y="1177"/>
                                  </a:lnTo>
                                  <a:lnTo>
                                    <a:pt x="872" y="1134"/>
                                  </a:lnTo>
                                  <a:lnTo>
                                    <a:pt x="809" y="1089"/>
                                  </a:lnTo>
                                  <a:lnTo>
                                    <a:pt x="748" y="1043"/>
                                  </a:lnTo>
                                  <a:lnTo>
                                    <a:pt x="686" y="994"/>
                                  </a:lnTo>
                                  <a:lnTo>
                                    <a:pt x="629" y="946"/>
                                  </a:lnTo>
                                  <a:lnTo>
                                    <a:pt x="572" y="896"/>
                                  </a:lnTo>
                                  <a:lnTo>
                                    <a:pt x="521" y="844"/>
                                  </a:lnTo>
                                  <a:lnTo>
                                    <a:pt x="472" y="792"/>
                                  </a:lnTo>
                                  <a:lnTo>
                                    <a:pt x="428" y="739"/>
                                  </a:lnTo>
                                  <a:lnTo>
                                    <a:pt x="390" y="685"/>
                                  </a:lnTo>
                                  <a:lnTo>
                                    <a:pt x="358" y="631"/>
                                  </a:lnTo>
                                  <a:lnTo>
                                    <a:pt x="332" y="577"/>
                                  </a:lnTo>
                                  <a:lnTo>
                                    <a:pt x="313" y="525"/>
                                  </a:lnTo>
                                  <a:lnTo>
                                    <a:pt x="303" y="471"/>
                                  </a:lnTo>
                                  <a:lnTo>
                                    <a:pt x="301" y="417"/>
                                  </a:lnTo>
                                  <a:lnTo>
                                    <a:pt x="309" y="365"/>
                                  </a:lnTo>
                                  <a:lnTo>
                                    <a:pt x="326" y="313"/>
                                  </a:lnTo>
                                  <a:lnTo>
                                    <a:pt x="354" y="263"/>
                                  </a:lnTo>
                                  <a:lnTo>
                                    <a:pt x="394" y="213"/>
                                  </a:lnTo>
                                  <a:lnTo>
                                    <a:pt x="414" y="191"/>
                                  </a:lnTo>
                                  <a:lnTo>
                                    <a:pt x="436" y="169"/>
                                  </a:lnTo>
                                  <a:lnTo>
                                    <a:pt x="458" y="150"/>
                                  </a:lnTo>
                                  <a:lnTo>
                                    <a:pt x="480" y="132"/>
                                  </a:lnTo>
                                  <a:lnTo>
                                    <a:pt x="502" y="115"/>
                                  </a:lnTo>
                                  <a:lnTo>
                                    <a:pt x="525" y="100"/>
                                  </a:lnTo>
                                  <a:lnTo>
                                    <a:pt x="546" y="86"/>
                                  </a:lnTo>
                                  <a:lnTo>
                                    <a:pt x="570" y="73"/>
                                  </a:lnTo>
                                  <a:lnTo>
                                    <a:pt x="591" y="61"/>
                                  </a:lnTo>
                                  <a:lnTo>
                                    <a:pt x="614" y="50"/>
                                  </a:lnTo>
                                  <a:lnTo>
                                    <a:pt x="638" y="41"/>
                                  </a:lnTo>
                                  <a:lnTo>
                                    <a:pt x="659" y="32"/>
                                  </a:lnTo>
                                  <a:lnTo>
                                    <a:pt x="682" y="25"/>
                                  </a:lnTo>
                                  <a:lnTo>
                                    <a:pt x="705" y="19"/>
                                  </a:lnTo>
                                  <a:lnTo>
                                    <a:pt x="729" y="12"/>
                                  </a:lnTo>
                                  <a:lnTo>
                                    <a:pt x="752" y="9"/>
                                  </a:lnTo>
                                  <a:lnTo>
                                    <a:pt x="712" y="3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25" y="25"/>
                                  </a:lnTo>
                                  <a:lnTo>
                                    <a:pt x="404" y="32"/>
                                  </a:lnTo>
                                  <a:lnTo>
                                    <a:pt x="384" y="38"/>
                                  </a:lnTo>
                                  <a:lnTo>
                                    <a:pt x="363" y="4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282" y="83"/>
                                  </a:lnTo>
                                  <a:lnTo>
                                    <a:pt x="262" y="93"/>
                                  </a:lnTo>
                                  <a:lnTo>
                                    <a:pt x="241" y="105"/>
                                  </a:lnTo>
                                  <a:lnTo>
                                    <a:pt x="221" y="11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62" y="161"/>
                                  </a:lnTo>
                                  <a:lnTo>
                                    <a:pt x="142" y="178"/>
                                  </a:lnTo>
                                  <a:lnTo>
                                    <a:pt x="123" y="195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59" y="263"/>
                                  </a:lnTo>
                                  <a:lnTo>
                                    <a:pt x="28" y="313"/>
                                  </a:lnTo>
                                  <a:lnTo>
                                    <a:pt x="8" y="365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1" y="471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35" y="577"/>
                                  </a:lnTo>
                                  <a:lnTo>
                                    <a:pt x="63" y="631"/>
                                  </a:lnTo>
                                  <a:lnTo>
                                    <a:pt x="100" y="685"/>
                                  </a:lnTo>
                                  <a:lnTo>
                                    <a:pt x="142" y="739"/>
                                  </a:lnTo>
                                  <a:lnTo>
                                    <a:pt x="192" y="792"/>
                                  </a:lnTo>
                                  <a:lnTo>
                                    <a:pt x="246" y="844"/>
                                  </a:lnTo>
                                  <a:lnTo>
                                    <a:pt x="305" y="896"/>
                                  </a:lnTo>
                                  <a:lnTo>
                                    <a:pt x="369" y="946"/>
                                  </a:lnTo>
                                  <a:lnTo>
                                    <a:pt x="435" y="994"/>
                                  </a:lnTo>
                                  <a:lnTo>
                                    <a:pt x="503" y="1043"/>
                                  </a:lnTo>
                                  <a:lnTo>
                                    <a:pt x="573" y="1089"/>
                                  </a:lnTo>
                                  <a:lnTo>
                                    <a:pt x="644" y="1134"/>
                                  </a:lnTo>
                                  <a:lnTo>
                                    <a:pt x="714" y="1177"/>
                                  </a:lnTo>
                                  <a:lnTo>
                                    <a:pt x="785" y="1218"/>
                                  </a:lnTo>
                                  <a:lnTo>
                                    <a:pt x="854" y="1256"/>
                                  </a:lnTo>
                                  <a:lnTo>
                                    <a:pt x="921" y="1292"/>
                                  </a:lnTo>
                                  <a:lnTo>
                                    <a:pt x="985" y="1326"/>
                                  </a:lnTo>
                                  <a:lnTo>
                                    <a:pt x="1045" y="1356"/>
                                  </a:lnTo>
                                  <a:lnTo>
                                    <a:pt x="1152" y="1408"/>
                                  </a:lnTo>
                                  <a:lnTo>
                                    <a:pt x="1235" y="1448"/>
                                  </a:lnTo>
                                  <a:lnTo>
                                    <a:pt x="1290" y="1472"/>
                                  </a:lnTo>
                                  <a:lnTo>
                                    <a:pt x="1310" y="1481"/>
                                  </a:lnTo>
                                  <a:lnTo>
                                    <a:pt x="1339" y="1494"/>
                                  </a:lnTo>
                                  <a:lnTo>
                                    <a:pt x="1370" y="1507"/>
                                  </a:lnTo>
                                  <a:lnTo>
                                    <a:pt x="1403" y="1518"/>
                                  </a:lnTo>
                                  <a:lnTo>
                                    <a:pt x="1438" y="1528"/>
                                  </a:lnTo>
                                  <a:lnTo>
                                    <a:pt x="1475" y="1539"/>
                                  </a:lnTo>
                                  <a:lnTo>
                                    <a:pt x="1512" y="1548"/>
                                  </a:lnTo>
                                  <a:lnTo>
                                    <a:pt x="1552" y="1554"/>
                                  </a:lnTo>
                                  <a:lnTo>
                                    <a:pt x="1593" y="1562"/>
                                  </a:lnTo>
                                  <a:lnTo>
                                    <a:pt x="1635" y="1567"/>
                                  </a:lnTo>
                                  <a:lnTo>
                                    <a:pt x="1679" y="1572"/>
                                  </a:lnTo>
                                  <a:lnTo>
                                    <a:pt x="1724" y="1576"/>
                                  </a:lnTo>
                                  <a:lnTo>
                                    <a:pt x="1771" y="1578"/>
                                  </a:lnTo>
                                  <a:lnTo>
                                    <a:pt x="1819" y="1581"/>
                                  </a:lnTo>
                                  <a:lnTo>
                                    <a:pt x="1867" y="1582"/>
                                  </a:lnTo>
                                  <a:lnTo>
                                    <a:pt x="1917" y="1582"/>
                                  </a:lnTo>
                                  <a:lnTo>
                                    <a:pt x="1969" y="1582"/>
                                  </a:lnTo>
                                  <a:lnTo>
                                    <a:pt x="1929" y="1581"/>
                                  </a:lnTo>
                                  <a:lnTo>
                                    <a:pt x="1892" y="1580"/>
                                  </a:lnTo>
                                  <a:lnTo>
                                    <a:pt x="1855" y="1577"/>
                                  </a:lnTo>
                                  <a:lnTo>
                                    <a:pt x="1817" y="1575"/>
                                  </a:lnTo>
                                  <a:lnTo>
                                    <a:pt x="1782" y="1571"/>
                                  </a:lnTo>
                                  <a:lnTo>
                                    <a:pt x="1748" y="1567"/>
                                  </a:lnTo>
                                  <a:lnTo>
                                    <a:pt x="1714" y="1562"/>
                                  </a:lnTo>
                                  <a:lnTo>
                                    <a:pt x="1681" y="1555"/>
                                  </a:lnTo>
                                  <a:lnTo>
                                    <a:pt x="1649" y="1549"/>
                                  </a:lnTo>
                                  <a:lnTo>
                                    <a:pt x="1620" y="1541"/>
                                  </a:lnTo>
                                  <a:lnTo>
                                    <a:pt x="1590" y="1534"/>
                                  </a:lnTo>
                                  <a:lnTo>
                                    <a:pt x="1562" y="1525"/>
                                  </a:lnTo>
                                  <a:lnTo>
                                    <a:pt x="1535" y="1514"/>
                                  </a:lnTo>
                                  <a:lnTo>
                                    <a:pt x="1510" y="1504"/>
                                  </a:lnTo>
                                  <a:lnTo>
                                    <a:pt x="1485" y="1492"/>
                                  </a:lnTo>
                                  <a:lnTo>
                                    <a:pt x="1462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923400"/>
                              <a:ext cx="257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9" h="2508">
                                  <a:moveTo>
                                    <a:pt x="1444" y="2504"/>
                                  </a:moveTo>
                                  <a:lnTo>
                                    <a:pt x="1357" y="2507"/>
                                  </a:lnTo>
                                  <a:lnTo>
                                    <a:pt x="1273" y="2508"/>
                                  </a:lnTo>
                                  <a:lnTo>
                                    <a:pt x="1193" y="2507"/>
                                  </a:lnTo>
                                  <a:lnTo>
                                    <a:pt x="1116" y="2503"/>
                                  </a:lnTo>
                                  <a:lnTo>
                                    <a:pt x="1041" y="2497"/>
                                  </a:lnTo>
                                  <a:lnTo>
                                    <a:pt x="971" y="2488"/>
                                  </a:lnTo>
                                  <a:lnTo>
                                    <a:pt x="903" y="2477"/>
                                  </a:lnTo>
                                  <a:lnTo>
                                    <a:pt x="839" y="2465"/>
                                  </a:lnTo>
                                  <a:lnTo>
                                    <a:pt x="777" y="2449"/>
                                  </a:lnTo>
                                  <a:lnTo>
                                    <a:pt x="718" y="2430"/>
                                  </a:lnTo>
                                  <a:lnTo>
                                    <a:pt x="663" y="2409"/>
                                  </a:lnTo>
                                  <a:lnTo>
                                    <a:pt x="609" y="2386"/>
                                  </a:lnTo>
                                  <a:lnTo>
                                    <a:pt x="559" y="2359"/>
                                  </a:lnTo>
                                  <a:lnTo>
                                    <a:pt x="512" y="2331"/>
                                  </a:lnTo>
                                  <a:lnTo>
                                    <a:pt x="465" y="2299"/>
                                  </a:lnTo>
                                  <a:lnTo>
                                    <a:pt x="423" y="2264"/>
                                  </a:lnTo>
                                  <a:lnTo>
                                    <a:pt x="383" y="2226"/>
                                  </a:lnTo>
                                  <a:lnTo>
                                    <a:pt x="345" y="2186"/>
                                  </a:lnTo>
                                  <a:lnTo>
                                    <a:pt x="309" y="2142"/>
                                  </a:lnTo>
                                  <a:lnTo>
                                    <a:pt x="276" y="2096"/>
                                  </a:lnTo>
                                  <a:lnTo>
                                    <a:pt x="244" y="2046"/>
                                  </a:lnTo>
                                  <a:lnTo>
                                    <a:pt x="215" y="1993"/>
                                  </a:lnTo>
                                  <a:lnTo>
                                    <a:pt x="187" y="1937"/>
                                  </a:lnTo>
                                  <a:lnTo>
                                    <a:pt x="163" y="1878"/>
                                  </a:lnTo>
                                  <a:lnTo>
                                    <a:pt x="138" y="1815"/>
                                  </a:lnTo>
                                  <a:lnTo>
                                    <a:pt x="117" y="1748"/>
                                  </a:lnTo>
                                  <a:lnTo>
                                    <a:pt x="97" y="1679"/>
                                  </a:lnTo>
                                  <a:lnTo>
                                    <a:pt x="78" y="1606"/>
                                  </a:lnTo>
                                  <a:lnTo>
                                    <a:pt x="61" y="1530"/>
                                  </a:lnTo>
                                  <a:lnTo>
                                    <a:pt x="46" y="1449"/>
                                  </a:lnTo>
                                  <a:lnTo>
                                    <a:pt x="33" y="1366"/>
                                  </a:lnTo>
                                  <a:lnTo>
                                    <a:pt x="20" y="1278"/>
                                  </a:lnTo>
                                  <a:lnTo>
                                    <a:pt x="10" y="1191"/>
                                  </a:lnTo>
                                  <a:lnTo>
                                    <a:pt x="4" y="1109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958"/>
                                  </a:lnTo>
                                  <a:lnTo>
                                    <a:pt x="2" y="888"/>
                                  </a:lnTo>
                                  <a:lnTo>
                                    <a:pt x="9" y="823"/>
                                  </a:lnTo>
                                  <a:lnTo>
                                    <a:pt x="17" y="761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44" y="648"/>
                                  </a:lnTo>
                                  <a:lnTo>
                                    <a:pt x="60" y="597"/>
                                  </a:lnTo>
                                  <a:lnTo>
                                    <a:pt x="81" y="549"/>
                                  </a:lnTo>
                                  <a:lnTo>
                                    <a:pt x="103" y="504"/>
                                  </a:lnTo>
                                  <a:lnTo>
                                    <a:pt x="128" y="462"/>
                                  </a:lnTo>
                                  <a:lnTo>
                                    <a:pt x="155" y="424"/>
                                  </a:lnTo>
                                  <a:lnTo>
                                    <a:pt x="185" y="388"/>
                                  </a:lnTo>
                                  <a:lnTo>
                                    <a:pt x="217" y="353"/>
                                  </a:lnTo>
                                  <a:lnTo>
                                    <a:pt x="251" y="322"/>
                                  </a:lnTo>
                                  <a:lnTo>
                                    <a:pt x="288" y="293"/>
                                  </a:lnTo>
                                  <a:lnTo>
                                    <a:pt x="327" y="266"/>
                                  </a:lnTo>
                                  <a:lnTo>
                                    <a:pt x="368" y="240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55" y="194"/>
                                  </a:lnTo>
                                  <a:lnTo>
                                    <a:pt x="503" y="173"/>
                                  </a:lnTo>
                                  <a:lnTo>
                                    <a:pt x="551" y="154"/>
                                  </a:lnTo>
                                  <a:lnTo>
                                    <a:pt x="601" y="136"/>
                                  </a:lnTo>
                                  <a:lnTo>
                                    <a:pt x="653" y="119"/>
                                  </a:lnTo>
                                  <a:lnTo>
                                    <a:pt x="707" y="104"/>
                                  </a:lnTo>
                                  <a:lnTo>
                                    <a:pt x="762" y="89"/>
                                  </a:lnTo>
                                  <a:lnTo>
                                    <a:pt x="875" y="59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1055" y="18"/>
                                  </a:lnTo>
                                  <a:lnTo>
                                    <a:pt x="1114" y="9"/>
                                  </a:lnTo>
                                  <a:lnTo>
                                    <a:pt x="1173" y="4"/>
                                  </a:lnTo>
                                  <a:lnTo>
                                    <a:pt x="1231" y="0"/>
                                  </a:lnTo>
                                  <a:lnTo>
                                    <a:pt x="1288" y="0"/>
                                  </a:lnTo>
                                  <a:lnTo>
                                    <a:pt x="1343" y="3"/>
                                  </a:lnTo>
                                  <a:lnTo>
                                    <a:pt x="1398" y="8"/>
                                  </a:lnTo>
                                  <a:lnTo>
                                    <a:pt x="1450" y="15"/>
                                  </a:lnTo>
                                  <a:lnTo>
                                    <a:pt x="1503" y="27"/>
                                  </a:lnTo>
                                  <a:lnTo>
                                    <a:pt x="1554" y="40"/>
                                  </a:lnTo>
                                  <a:lnTo>
                                    <a:pt x="1604" y="55"/>
                                  </a:lnTo>
                                  <a:lnTo>
                                    <a:pt x="1653" y="73"/>
                                  </a:lnTo>
                                  <a:lnTo>
                                    <a:pt x="1699" y="92"/>
                                  </a:lnTo>
                                  <a:lnTo>
                                    <a:pt x="1745" y="114"/>
                                  </a:lnTo>
                                  <a:lnTo>
                                    <a:pt x="1790" y="139"/>
                                  </a:lnTo>
                                  <a:lnTo>
                                    <a:pt x="1834" y="166"/>
                                  </a:lnTo>
                                  <a:lnTo>
                                    <a:pt x="1876" y="194"/>
                                  </a:lnTo>
                                  <a:lnTo>
                                    <a:pt x="1917" y="223"/>
                                  </a:lnTo>
                                  <a:lnTo>
                                    <a:pt x="1956" y="255"/>
                                  </a:lnTo>
                                  <a:lnTo>
                                    <a:pt x="1994" y="289"/>
                                  </a:lnTo>
                                  <a:lnTo>
                                    <a:pt x="2030" y="323"/>
                                  </a:lnTo>
                                  <a:lnTo>
                                    <a:pt x="2065" y="361"/>
                                  </a:lnTo>
                                  <a:lnTo>
                                    <a:pt x="2097" y="399"/>
                                  </a:lnTo>
                                  <a:lnTo>
                                    <a:pt x="2129" y="438"/>
                                  </a:lnTo>
                                  <a:lnTo>
                                    <a:pt x="2158" y="479"/>
                                  </a:lnTo>
                                  <a:lnTo>
                                    <a:pt x="2187" y="520"/>
                                  </a:lnTo>
                                  <a:lnTo>
                                    <a:pt x="2214" y="563"/>
                                  </a:lnTo>
                                  <a:lnTo>
                                    <a:pt x="2238" y="607"/>
                                  </a:lnTo>
                                  <a:lnTo>
                                    <a:pt x="2261" y="652"/>
                                  </a:lnTo>
                                  <a:lnTo>
                                    <a:pt x="2281" y="698"/>
                                  </a:lnTo>
                                  <a:lnTo>
                                    <a:pt x="2301" y="744"/>
                                  </a:lnTo>
                                  <a:lnTo>
                                    <a:pt x="2319" y="792"/>
                                  </a:lnTo>
                                  <a:lnTo>
                                    <a:pt x="2334" y="841"/>
                                  </a:lnTo>
                                  <a:lnTo>
                                    <a:pt x="2347" y="895"/>
                                  </a:lnTo>
                                  <a:lnTo>
                                    <a:pt x="2360" y="950"/>
                                  </a:lnTo>
                                  <a:lnTo>
                                    <a:pt x="2370" y="1009"/>
                                  </a:lnTo>
                                  <a:lnTo>
                                    <a:pt x="2378" y="1071"/>
                                  </a:lnTo>
                                  <a:lnTo>
                                    <a:pt x="2384" y="1135"/>
                                  </a:lnTo>
                                  <a:lnTo>
                                    <a:pt x="2388" y="1200"/>
                                  </a:lnTo>
                                  <a:lnTo>
                                    <a:pt x="2389" y="1267"/>
                                  </a:lnTo>
                                  <a:lnTo>
                                    <a:pt x="2388" y="1336"/>
                                  </a:lnTo>
                                  <a:lnTo>
                                    <a:pt x="2384" y="1406"/>
                                  </a:lnTo>
                                  <a:lnTo>
                                    <a:pt x="2378" y="1475"/>
                                  </a:lnTo>
                                  <a:lnTo>
                                    <a:pt x="2369" y="1545"/>
                                  </a:lnTo>
                                  <a:lnTo>
                                    <a:pt x="2357" y="1615"/>
                                  </a:lnTo>
                                  <a:lnTo>
                                    <a:pt x="2342" y="1685"/>
                                  </a:lnTo>
                                  <a:lnTo>
                                    <a:pt x="2324" y="1755"/>
                                  </a:lnTo>
                                  <a:lnTo>
                                    <a:pt x="2302" y="1823"/>
                                  </a:lnTo>
                                  <a:lnTo>
                                    <a:pt x="2278" y="1890"/>
                                  </a:lnTo>
                                  <a:lnTo>
                                    <a:pt x="2251" y="1954"/>
                                  </a:lnTo>
                                  <a:lnTo>
                                    <a:pt x="2219" y="2017"/>
                                  </a:lnTo>
                                  <a:lnTo>
                                    <a:pt x="2184" y="2077"/>
                                  </a:lnTo>
                                  <a:lnTo>
                                    <a:pt x="2146" y="2136"/>
                                  </a:lnTo>
                                  <a:lnTo>
                                    <a:pt x="2102" y="2190"/>
                                  </a:lnTo>
                                  <a:lnTo>
                                    <a:pt x="2056" y="2243"/>
                                  </a:lnTo>
                                  <a:lnTo>
                                    <a:pt x="2006" y="2290"/>
                                  </a:lnTo>
                                  <a:lnTo>
                                    <a:pt x="1951" y="2334"/>
                                  </a:lnTo>
                                  <a:lnTo>
                                    <a:pt x="1892" y="2373"/>
                                  </a:lnTo>
                                  <a:lnTo>
                                    <a:pt x="1829" y="2409"/>
                                  </a:lnTo>
                                  <a:lnTo>
                                    <a:pt x="1761" y="2439"/>
                                  </a:lnTo>
                                  <a:lnTo>
                                    <a:pt x="1689" y="2465"/>
                                  </a:lnTo>
                                  <a:lnTo>
                                    <a:pt x="1612" y="2484"/>
                                  </a:lnTo>
                                  <a:lnTo>
                                    <a:pt x="1531" y="2497"/>
                                  </a:lnTo>
                                  <a:lnTo>
                                    <a:pt x="1444" y="2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1147320"/>
                              <a:ext cx="264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7" h="1404">
                                  <a:moveTo>
                                    <a:pt x="1594" y="255"/>
                                  </a:moveTo>
                                  <a:lnTo>
                                    <a:pt x="1588" y="253"/>
                                  </a:lnTo>
                                  <a:lnTo>
                                    <a:pt x="1571" y="246"/>
                                  </a:lnTo>
                                  <a:lnTo>
                                    <a:pt x="1543" y="236"/>
                                  </a:lnTo>
                                  <a:lnTo>
                                    <a:pt x="1506" y="223"/>
                                  </a:lnTo>
                                  <a:lnTo>
                                    <a:pt x="1458" y="209"/>
                                  </a:lnTo>
                                  <a:lnTo>
                                    <a:pt x="1402" y="194"/>
                                  </a:lnTo>
                                  <a:lnTo>
                                    <a:pt x="1336" y="179"/>
                                  </a:lnTo>
                                  <a:lnTo>
                                    <a:pt x="1264" y="165"/>
                                  </a:lnTo>
                                  <a:lnTo>
                                    <a:pt x="1225" y="159"/>
                                  </a:lnTo>
                                  <a:lnTo>
                                    <a:pt x="1184" y="152"/>
                                  </a:lnTo>
                                  <a:lnTo>
                                    <a:pt x="1141" y="147"/>
                                  </a:lnTo>
                                  <a:lnTo>
                                    <a:pt x="1098" y="143"/>
                                  </a:lnTo>
                                  <a:lnTo>
                                    <a:pt x="1053" y="140"/>
                                  </a:lnTo>
                                  <a:lnTo>
                                    <a:pt x="1005" y="137"/>
                                  </a:lnTo>
                                  <a:lnTo>
                                    <a:pt x="957" y="136"/>
                                  </a:lnTo>
                                  <a:lnTo>
                                    <a:pt x="908" y="134"/>
                                  </a:lnTo>
                                  <a:lnTo>
                                    <a:pt x="857" y="136"/>
                                  </a:lnTo>
                                  <a:lnTo>
                                    <a:pt x="804" y="138"/>
                                  </a:lnTo>
                                  <a:lnTo>
                                    <a:pt x="751" y="142"/>
                                  </a:lnTo>
                                  <a:lnTo>
                                    <a:pt x="698" y="147"/>
                                  </a:lnTo>
                                  <a:lnTo>
                                    <a:pt x="642" y="155"/>
                                  </a:lnTo>
                                  <a:lnTo>
                                    <a:pt x="586" y="164"/>
                                  </a:lnTo>
                                  <a:lnTo>
                                    <a:pt x="530" y="176"/>
                                  </a:lnTo>
                                  <a:lnTo>
                                    <a:pt x="472" y="188"/>
                                  </a:lnTo>
                                  <a:lnTo>
                                    <a:pt x="467" y="176"/>
                                  </a:lnTo>
                                  <a:lnTo>
                                    <a:pt x="451" y="143"/>
                                  </a:lnTo>
                                  <a:lnTo>
                                    <a:pt x="438" y="123"/>
                                  </a:lnTo>
                                  <a:lnTo>
                                    <a:pt x="424" y="101"/>
                                  </a:lnTo>
                                  <a:lnTo>
                                    <a:pt x="415" y="90"/>
                                  </a:lnTo>
                                  <a:lnTo>
                                    <a:pt x="406" y="79"/>
                                  </a:lnTo>
                                  <a:lnTo>
                                    <a:pt x="396" y="68"/>
                                  </a:lnTo>
                                  <a:lnTo>
                                    <a:pt x="386" y="57"/>
                                  </a:lnTo>
                                  <a:lnTo>
                                    <a:pt x="374" y="47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36" y="20"/>
                                  </a:lnTo>
                                  <a:lnTo>
                                    <a:pt x="320" y="1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" y="202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29" y="324"/>
                                  </a:lnTo>
                                  <a:lnTo>
                                    <a:pt x="38" y="339"/>
                                  </a:lnTo>
                                  <a:lnTo>
                                    <a:pt x="51" y="353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77" y="378"/>
                                  </a:lnTo>
                                  <a:lnTo>
                                    <a:pt x="92" y="390"/>
                                  </a:lnTo>
                                  <a:lnTo>
                                    <a:pt x="109" y="399"/>
                                  </a:lnTo>
                                  <a:lnTo>
                                    <a:pt x="126" y="408"/>
                                  </a:lnTo>
                                  <a:lnTo>
                                    <a:pt x="144" y="414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81" y="425"/>
                                  </a:lnTo>
                                  <a:lnTo>
                                    <a:pt x="201" y="426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42" y="425"/>
                                  </a:lnTo>
                                  <a:lnTo>
                                    <a:pt x="263" y="421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306" y="407"/>
                                  </a:lnTo>
                                  <a:lnTo>
                                    <a:pt x="328" y="398"/>
                                  </a:lnTo>
                                  <a:lnTo>
                                    <a:pt x="353" y="389"/>
                                  </a:lnTo>
                                  <a:lnTo>
                                    <a:pt x="379" y="380"/>
                                  </a:lnTo>
                                  <a:lnTo>
                                    <a:pt x="406" y="372"/>
                                  </a:lnTo>
                                  <a:lnTo>
                                    <a:pt x="467" y="355"/>
                                  </a:lnTo>
                                  <a:lnTo>
                                    <a:pt x="531" y="341"/>
                                  </a:lnTo>
                                  <a:lnTo>
                                    <a:pt x="599" y="328"/>
                                  </a:lnTo>
                                  <a:lnTo>
                                    <a:pt x="671" y="317"/>
                                  </a:lnTo>
                                  <a:lnTo>
                                    <a:pt x="745" y="308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58" y="299"/>
                                  </a:lnTo>
                                  <a:lnTo>
                                    <a:pt x="896" y="296"/>
                                  </a:lnTo>
                                  <a:lnTo>
                                    <a:pt x="934" y="295"/>
                                  </a:lnTo>
                                  <a:lnTo>
                                    <a:pt x="971" y="295"/>
                                  </a:lnTo>
                                  <a:lnTo>
                                    <a:pt x="1008" y="295"/>
                                  </a:lnTo>
                                  <a:lnTo>
                                    <a:pt x="1045" y="296"/>
                                  </a:lnTo>
                                  <a:lnTo>
                                    <a:pt x="1081" y="297"/>
                                  </a:lnTo>
                                  <a:lnTo>
                                    <a:pt x="1117" y="300"/>
                                  </a:lnTo>
                                  <a:lnTo>
                                    <a:pt x="1152" y="304"/>
                                  </a:lnTo>
                                  <a:lnTo>
                                    <a:pt x="1185" y="309"/>
                                  </a:lnTo>
                                  <a:lnTo>
                                    <a:pt x="1218" y="314"/>
                                  </a:lnTo>
                                  <a:lnTo>
                                    <a:pt x="1249" y="321"/>
                                  </a:lnTo>
                                  <a:lnTo>
                                    <a:pt x="1280" y="327"/>
                                  </a:lnTo>
                                  <a:lnTo>
                                    <a:pt x="1309" y="335"/>
                                  </a:lnTo>
                                  <a:lnTo>
                                    <a:pt x="1336" y="345"/>
                                  </a:lnTo>
                                  <a:lnTo>
                                    <a:pt x="1362" y="354"/>
                                  </a:lnTo>
                                  <a:lnTo>
                                    <a:pt x="1338" y="359"/>
                                  </a:lnTo>
                                  <a:lnTo>
                                    <a:pt x="1271" y="372"/>
                                  </a:lnTo>
                                  <a:lnTo>
                                    <a:pt x="1171" y="391"/>
                                  </a:lnTo>
                                  <a:lnTo>
                                    <a:pt x="1050" y="416"/>
                                  </a:lnTo>
                                  <a:lnTo>
                                    <a:pt x="985" y="431"/>
                                  </a:lnTo>
                                  <a:lnTo>
                                    <a:pt x="918" y="446"/>
                                  </a:lnTo>
                                  <a:lnTo>
                                    <a:pt x="851" y="462"/>
                                  </a:lnTo>
                                  <a:lnTo>
                                    <a:pt x="787" y="480"/>
                                  </a:lnTo>
                                  <a:lnTo>
                                    <a:pt x="724" y="496"/>
                                  </a:lnTo>
                                  <a:lnTo>
                                    <a:pt x="665" y="514"/>
                                  </a:lnTo>
                                  <a:lnTo>
                                    <a:pt x="612" y="534"/>
                                  </a:lnTo>
                                  <a:lnTo>
                                    <a:pt x="565" y="552"/>
                                  </a:lnTo>
                                  <a:lnTo>
                                    <a:pt x="539" y="550"/>
                                  </a:lnTo>
                                  <a:lnTo>
                                    <a:pt x="469" y="549"/>
                                  </a:lnTo>
                                  <a:lnTo>
                                    <a:pt x="423" y="549"/>
                                  </a:lnTo>
                                  <a:lnTo>
                                    <a:pt x="372" y="553"/>
                                  </a:lnTo>
                                  <a:lnTo>
                                    <a:pt x="345" y="554"/>
                                  </a:lnTo>
                                  <a:lnTo>
                                    <a:pt x="318" y="558"/>
                                  </a:lnTo>
                                  <a:lnTo>
                                    <a:pt x="290" y="562"/>
                                  </a:lnTo>
                                  <a:lnTo>
                                    <a:pt x="263" y="566"/>
                                  </a:lnTo>
                                  <a:lnTo>
                                    <a:pt x="235" y="572"/>
                                  </a:lnTo>
                                  <a:lnTo>
                                    <a:pt x="208" y="579"/>
                                  </a:lnTo>
                                  <a:lnTo>
                                    <a:pt x="182" y="586"/>
                                  </a:lnTo>
                                  <a:lnTo>
                                    <a:pt x="156" y="595"/>
                                  </a:lnTo>
                                  <a:lnTo>
                                    <a:pt x="132" y="606"/>
                                  </a:lnTo>
                                  <a:lnTo>
                                    <a:pt x="110" y="617"/>
                                  </a:lnTo>
                                  <a:lnTo>
                                    <a:pt x="88" y="630"/>
                                  </a:lnTo>
                                  <a:lnTo>
                                    <a:pt x="69" y="644"/>
                                  </a:lnTo>
                                  <a:lnTo>
                                    <a:pt x="52" y="661"/>
                                  </a:lnTo>
                                  <a:lnTo>
                                    <a:pt x="38" y="677"/>
                                  </a:lnTo>
                                  <a:lnTo>
                                    <a:pt x="26" y="697"/>
                                  </a:lnTo>
                                  <a:lnTo>
                                    <a:pt x="17" y="719"/>
                                  </a:lnTo>
                                  <a:lnTo>
                                    <a:pt x="10" y="742"/>
                                  </a:lnTo>
                                  <a:lnTo>
                                    <a:pt x="8" y="766"/>
                                  </a:lnTo>
                                  <a:lnTo>
                                    <a:pt x="9" y="793"/>
                                  </a:lnTo>
                                  <a:lnTo>
                                    <a:pt x="14" y="823"/>
                                  </a:lnTo>
                                  <a:lnTo>
                                    <a:pt x="20" y="852"/>
                                  </a:lnTo>
                                  <a:lnTo>
                                    <a:pt x="29" y="879"/>
                                  </a:lnTo>
                                  <a:lnTo>
                                    <a:pt x="41" y="903"/>
                                  </a:lnTo>
                                  <a:lnTo>
                                    <a:pt x="52" y="926"/>
                                  </a:lnTo>
                                  <a:lnTo>
                                    <a:pt x="65" y="947"/>
                                  </a:lnTo>
                                  <a:lnTo>
                                    <a:pt x="79" y="965"/>
                                  </a:lnTo>
                                  <a:lnTo>
                                    <a:pt x="95" y="982"/>
                                  </a:lnTo>
                                  <a:lnTo>
                                    <a:pt x="111" y="996"/>
                                  </a:lnTo>
                                  <a:lnTo>
                                    <a:pt x="129" y="1009"/>
                                  </a:lnTo>
                                  <a:lnTo>
                                    <a:pt x="147" y="1019"/>
                                  </a:lnTo>
                                  <a:lnTo>
                                    <a:pt x="167" y="1027"/>
                                  </a:lnTo>
                                  <a:lnTo>
                                    <a:pt x="186" y="1033"/>
                                  </a:lnTo>
                                  <a:lnTo>
                                    <a:pt x="205" y="1037"/>
                                  </a:lnTo>
                                  <a:lnTo>
                                    <a:pt x="226" y="1039"/>
                                  </a:lnTo>
                                  <a:lnTo>
                                    <a:pt x="247" y="1039"/>
                                  </a:lnTo>
                                  <a:lnTo>
                                    <a:pt x="268" y="1038"/>
                                  </a:lnTo>
                                  <a:lnTo>
                                    <a:pt x="290" y="1036"/>
                                  </a:lnTo>
                                  <a:lnTo>
                                    <a:pt x="310" y="1030"/>
                                  </a:lnTo>
                                  <a:lnTo>
                                    <a:pt x="332" y="1023"/>
                                  </a:lnTo>
                                  <a:lnTo>
                                    <a:pt x="353" y="1015"/>
                                  </a:lnTo>
                                  <a:lnTo>
                                    <a:pt x="373" y="1005"/>
                                  </a:lnTo>
                                  <a:lnTo>
                                    <a:pt x="394" y="993"/>
                                  </a:lnTo>
                                  <a:lnTo>
                                    <a:pt x="414" y="979"/>
                                  </a:lnTo>
                                  <a:lnTo>
                                    <a:pt x="435" y="964"/>
                                  </a:lnTo>
                                  <a:lnTo>
                                    <a:pt x="453" y="947"/>
                                  </a:lnTo>
                                  <a:lnTo>
                                    <a:pt x="472" y="929"/>
                                  </a:lnTo>
                                  <a:lnTo>
                                    <a:pt x="488" y="909"/>
                                  </a:lnTo>
                                  <a:lnTo>
                                    <a:pt x="505" y="887"/>
                                  </a:lnTo>
                                  <a:lnTo>
                                    <a:pt x="522" y="864"/>
                                  </a:lnTo>
                                  <a:lnTo>
                                    <a:pt x="536" y="839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568" y="783"/>
                                  </a:lnTo>
                                  <a:lnTo>
                                    <a:pt x="585" y="772"/>
                                  </a:lnTo>
                                  <a:lnTo>
                                    <a:pt x="613" y="758"/>
                                  </a:lnTo>
                                  <a:lnTo>
                                    <a:pt x="651" y="739"/>
                                  </a:lnTo>
                                  <a:lnTo>
                                    <a:pt x="698" y="716"/>
                                  </a:lnTo>
                                  <a:lnTo>
                                    <a:pt x="751" y="692"/>
                                  </a:lnTo>
                                  <a:lnTo>
                                    <a:pt x="812" y="667"/>
                                  </a:lnTo>
                                  <a:lnTo>
                                    <a:pt x="877" y="642"/>
                                  </a:lnTo>
                                  <a:lnTo>
                                    <a:pt x="913" y="629"/>
                                  </a:lnTo>
                                  <a:lnTo>
                                    <a:pt x="949" y="617"/>
                                  </a:lnTo>
                                  <a:lnTo>
                                    <a:pt x="986" y="606"/>
                                  </a:lnTo>
                                  <a:lnTo>
                                    <a:pt x="1023" y="595"/>
                                  </a:lnTo>
                                  <a:lnTo>
                                    <a:pt x="1062" y="585"/>
                                  </a:lnTo>
                                  <a:lnTo>
                                    <a:pt x="1102" y="576"/>
                                  </a:lnTo>
                                  <a:lnTo>
                                    <a:pt x="1141" y="568"/>
                                  </a:lnTo>
                                  <a:lnTo>
                                    <a:pt x="1181" y="561"/>
                                  </a:lnTo>
                                  <a:lnTo>
                                    <a:pt x="1222" y="556"/>
                                  </a:lnTo>
                                  <a:lnTo>
                                    <a:pt x="1262" y="552"/>
                                  </a:lnTo>
                                  <a:lnTo>
                                    <a:pt x="1303" y="549"/>
                                  </a:lnTo>
                                  <a:lnTo>
                                    <a:pt x="1343" y="548"/>
                                  </a:lnTo>
                                  <a:lnTo>
                                    <a:pt x="1384" y="549"/>
                                  </a:lnTo>
                                  <a:lnTo>
                                    <a:pt x="1423" y="552"/>
                                  </a:lnTo>
                                  <a:lnTo>
                                    <a:pt x="1462" y="557"/>
                                  </a:lnTo>
                                  <a:lnTo>
                                    <a:pt x="1502" y="563"/>
                                  </a:lnTo>
                                  <a:lnTo>
                                    <a:pt x="1489" y="575"/>
                                  </a:lnTo>
                                  <a:lnTo>
                                    <a:pt x="1453" y="606"/>
                                  </a:lnTo>
                                  <a:lnTo>
                                    <a:pt x="1427" y="626"/>
                                  </a:lnTo>
                                  <a:lnTo>
                                    <a:pt x="1398" y="649"/>
                                  </a:lnTo>
                                  <a:lnTo>
                                    <a:pt x="1363" y="676"/>
                                  </a:lnTo>
                                  <a:lnTo>
                                    <a:pt x="1325" y="704"/>
                                  </a:lnTo>
                                  <a:lnTo>
                                    <a:pt x="1284" y="734"/>
                                  </a:lnTo>
                                  <a:lnTo>
                                    <a:pt x="1237" y="763"/>
                                  </a:lnTo>
                                  <a:lnTo>
                                    <a:pt x="1190" y="794"/>
                                  </a:lnTo>
                                  <a:lnTo>
                                    <a:pt x="1140" y="824"/>
                                  </a:lnTo>
                                  <a:lnTo>
                                    <a:pt x="1087" y="853"/>
                                  </a:lnTo>
                                  <a:lnTo>
                                    <a:pt x="1034" y="880"/>
                                  </a:lnTo>
                                  <a:lnTo>
                                    <a:pt x="1007" y="893"/>
                                  </a:lnTo>
                                  <a:lnTo>
                                    <a:pt x="978" y="906"/>
                                  </a:lnTo>
                                  <a:lnTo>
                                    <a:pt x="950" y="917"/>
                                  </a:lnTo>
                                  <a:lnTo>
                                    <a:pt x="922" y="928"/>
                                  </a:lnTo>
                                  <a:lnTo>
                                    <a:pt x="813" y="968"/>
                                  </a:lnTo>
                                  <a:lnTo>
                                    <a:pt x="714" y="1006"/>
                                  </a:lnTo>
                                  <a:lnTo>
                                    <a:pt x="671" y="1025"/>
                                  </a:lnTo>
                                  <a:lnTo>
                                    <a:pt x="630" y="1043"/>
                                  </a:lnTo>
                                  <a:lnTo>
                                    <a:pt x="610" y="1054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576" y="1074"/>
                                  </a:lnTo>
                                  <a:lnTo>
                                    <a:pt x="560" y="1084"/>
                                  </a:lnTo>
                                  <a:lnTo>
                                    <a:pt x="546" y="1095"/>
                                  </a:lnTo>
                                  <a:lnTo>
                                    <a:pt x="533" y="1105"/>
                                  </a:lnTo>
                                  <a:lnTo>
                                    <a:pt x="522" y="1116"/>
                                  </a:lnTo>
                                  <a:lnTo>
                                    <a:pt x="510" y="1128"/>
                                  </a:lnTo>
                                  <a:lnTo>
                                    <a:pt x="501" y="1141"/>
                                  </a:lnTo>
                                  <a:lnTo>
                                    <a:pt x="494" y="1152"/>
                                  </a:lnTo>
                                  <a:lnTo>
                                    <a:pt x="488" y="1165"/>
                                  </a:lnTo>
                                  <a:lnTo>
                                    <a:pt x="483" y="1179"/>
                                  </a:lnTo>
                                  <a:lnTo>
                                    <a:pt x="481" y="1192"/>
                                  </a:lnTo>
                                  <a:lnTo>
                                    <a:pt x="478" y="1208"/>
                                  </a:lnTo>
                                  <a:lnTo>
                                    <a:pt x="480" y="1222"/>
                                  </a:lnTo>
                                  <a:lnTo>
                                    <a:pt x="481" y="1238"/>
                                  </a:lnTo>
                                  <a:lnTo>
                                    <a:pt x="485" y="1254"/>
                                  </a:lnTo>
                                  <a:lnTo>
                                    <a:pt x="490" y="1270"/>
                                  </a:lnTo>
                                  <a:lnTo>
                                    <a:pt x="497" y="1288"/>
                                  </a:lnTo>
                                  <a:lnTo>
                                    <a:pt x="506" y="1308"/>
                                  </a:lnTo>
                                  <a:lnTo>
                                    <a:pt x="517" y="1324"/>
                                  </a:lnTo>
                                  <a:lnTo>
                                    <a:pt x="530" y="1341"/>
                                  </a:lnTo>
                                  <a:lnTo>
                                    <a:pt x="542" y="1355"/>
                                  </a:lnTo>
                                  <a:lnTo>
                                    <a:pt x="556" y="1367"/>
                                  </a:lnTo>
                                  <a:lnTo>
                                    <a:pt x="572" y="1377"/>
                                  </a:lnTo>
                                  <a:lnTo>
                                    <a:pt x="589" y="1386"/>
                                  </a:lnTo>
                                  <a:lnTo>
                                    <a:pt x="606" y="1392"/>
                                  </a:lnTo>
                                  <a:lnTo>
                                    <a:pt x="624" y="1398"/>
                                  </a:lnTo>
                                  <a:lnTo>
                                    <a:pt x="644" y="1401"/>
                                  </a:lnTo>
                                  <a:lnTo>
                                    <a:pt x="663" y="1404"/>
                                  </a:lnTo>
                                  <a:lnTo>
                                    <a:pt x="683" y="1404"/>
                                  </a:lnTo>
                                  <a:lnTo>
                                    <a:pt x="704" y="1403"/>
                                  </a:lnTo>
                                  <a:lnTo>
                                    <a:pt x="724" y="1400"/>
                                  </a:lnTo>
                                  <a:lnTo>
                                    <a:pt x="746" y="1396"/>
                                  </a:lnTo>
                                  <a:lnTo>
                                    <a:pt x="768" y="1391"/>
                                  </a:lnTo>
                                  <a:lnTo>
                                    <a:pt x="790" y="1383"/>
                                  </a:lnTo>
                                  <a:lnTo>
                                    <a:pt x="812" y="1376"/>
                                  </a:lnTo>
                                  <a:lnTo>
                                    <a:pt x="833" y="1365"/>
                                  </a:lnTo>
                                  <a:lnTo>
                                    <a:pt x="855" y="1355"/>
                                  </a:lnTo>
                                  <a:lnTo>
                                    <a:pt x="877" y="1344"/>
                                  </a:lnTo>
                                  <a:lnTo>
                                    <a:pt x="899" y="1330"/>
                                  </a:lnTo>
                                  <a:lnTo>
                                    <a:pt x="921" y="1315"/>
                                  </a:lnTo>
                                  <a:lnTo>
                                    <a:pt x="941" y="1300"/>
                                  </a:lnTo>
                                  <a:lnTo>
                                    <a:pt x="962" y="1283"/>
                                  </a:lnTo>
                                  <a:lnTo>
                                    <a:pt x="982" y="1265"/>
                                  </a:lnTo>
                                  <a:lnTo>
                                    <a:pt x="1001" y="1247"/>
                                  </a:lnTo>
                                  <a:lnTo>
                                    <a:pt x="1021" y="1227"/>
                                  </a:lnTo>
                                  <a:lnTo>
                                    <a:pt x="1039" y="1206"/>
                                  </a:lnTo>
                                  <a:lnTo>
                                    <a:pt x="1055" y="1186"/>
                                  </a:lnTo>
                                  <a:lnTo>
                                    <a:pt x="1072" y="1163"/>
                                  </a:lnTo>
                                  <a:lnTo>
                                    <a:pt x="1086" y="1140"/>
                                  </a:lnTo>
                                  <a:lnTo>
                                    <a:pt x="1102" y="1116"/>
                                  </a:lnTo>
                                  <a:lnTo>
                                    <a:pt x="1116" y="1092"/>
                                  </a:lnTo>
                                  <a:lnTo>
                                    <a:pt x="1131" y="1069"/>
                                  </a:lnTo>
                                  <a:lnTo>
                                    <a:pt x="1148" y="1047"/>
                                  </a:lnTo>
                                  <a:lnTo>
                                    <a:pt x="1166" y="1027"/>
                                  </a:lnTo>
                                  <a:lnTo>
                                    <a:pt x="1185" y="1006"/>
                                  </a:lnTo>
                                  <a:lnTo>
                                    <a:pt x="1205" y="987"/>
                                  </a:lnTo>
                                  <a:lnTo>
                                    <a:pt x="1227" y="969"/>
                                  </a:lnTo>
                                  <a:lnTo>
                                    <a:pt x="1250" y="951"/>
                                  </a:lnTo>
                                  <a:lnTo>
                                    <a:pt x="1275" y="934"/>
                                  </a:lnTo>
                                  <a:lnTo>
                                    <a:pt x="1300" y="917"/>
                                  </a:lnTo>
                                  <a:lnTo>
                                    <a:pt x="1327" y="902"/>
                                  </a:lnTo>
                                  <a:lnTo>
                                    <a:pt x="1357" y="888"/>
                                  </a:lnTo>
                                  <a:lnTo>
                                    <a:pt x="1386" y="874"/>
                                  </a:lnTo>
                                  <a:lnTo>
                                    <a:pt x="1417" y="861"/>
                                  </a:lnTo>
                                  <a:lnTo>
                                    <a:pt x="1449" y="848"/>
                                  </a:lnTo>
                                  <a:lnTo>
                                    <a:pt x="1482" y="835"/>
                                  </a:lnTo>
                                  <a:lnTo>
                                    <a:pt x="1517" y="824"/>
                                  </a:lnTo>
                                  <a:lnTo>
                                    <a:pt x="1554" y="814"/>
                                  </a:lnTo>
                                  <a:lnTo>
                                    <a:pt x="1591" y="803"/>
                                  </a:lnTo>
                                  <a:lnTo>
                                    <a:pt x="1630" y="793"/>
                                  </a:lnTo>
                                  <a:lnTo>
                                    <a:pt x="1670" y="784"/>
                                  </a:lnTo>
                                  <a:lnTo>
                                    <a:pt x="1712" y="775"/>
                                  </a:lnTo>
                                  <a:lnTo>
                                    <a:pt x="1754" y="766"/>
                                  </a:lnTo>
                                  <a:lnTo>
                                    <a:pt x="1798" y="758"/>
                                  </a:lnTo>
                                  <a:lnTo>
                                    <a:pt x="1890" y="743"/>
                                  </a:lnTo>
                                  <a:lnTo>
                                    <a:pt x="1988" y="729"/>
                                  </a:lnTo>
                                  <a:lnTo>
                                    <a:pt x="2090" y="717"/>
                                  </a:lnTo>
                                  <a:lnTo>
                                    <a:pt x="2198" y="706"/>
                                  </a:lnTo>
                                  <a:lnTo>
                                    <a:pt x="2249" y="698"/>
                                  </a:lnTo>
                                  <a:lnTo>
                                    <a:pt x="2296" y="686"/>
                                  </a:lnTo>
                                  <a:lnTo>
                                    <a:pt x="2335" y="671"/>
                                  </a:lnTo>
                                  <a:lnTo>
                                    <a:pt x="2369" y="653"/>
                                  </a:lnTo>
                                  <a:lnTo>
                                    <a:pt x="2397" y="631"/>
                                  </a:lnTo>
                                  <a:lnTo>
                                    <a:pt x="2419" y="608"/>
                                  </a:lnTo>
                                  <a:lnTo>
                                    <a:pt x="2437" y="582"/>
                                  </a:lnTo>
                                  <a:lnTo>
                                    <a:pt x="2448" y="554"/>
                                  </a:lnTo>
                                  <a:lnTo>
                                    <a:pt x="2455" y="525"/>
                                  </a:lnTo>
                                  <a:lnTo>
                                    <a:pt x="2457" y="495"/>
                                  </a:lnTo>
                                  <a:lnTo>
                                    <a:pt x="2455" y="464"/>
                                  </a:lnTo>
                                  <a:lnTo>
                                    <a:pt x="2447" y="432"/>
                                  </a:lnTo>
                                  <a:lnTo>
                                    <a:pt x="2435" y="401"/>
                                  </a:lnTo>
                                  <a:lnTo>
                                    <a:pt x="2419" y="369"/>
                                  </a:lnTo>
                                  <a:lnTo>
                                    <a:pt x="2399" y="339"/>
                                  </a:lnTo>
                                  <a:lnTo>
                                    <a:pt x="2375" y="309"/>
                                  </a:lnTo>
                                  <a:lnTo>
                                    <a:pt x="2347" y="281"/>
                                  </a:lnTo>
                                  <a:lnTo>
                                    <a:pt x="2316" y="254"/>
                                  </a:lnTo>
                                  <a:lnTo>
                                    <a:pt x="2281" y="229"/>
                                  </a:lnTo>
                                  <a:lnTo>
                                    <a:pt x="2243" y="208"/>
                                  </a:lnTo>
                                  <a:lnTo>
                                    <a:pt x="2202" y="188"/>
                                  </a:lnTo>
                                  <a:lnTo>
                                    <a:pt x="2158" y="172"/>
                                  </a:lnTo>
                                  <a:lnTo>
                                    <a:pt x="2111" y="159"/>
                                  </a:lnTo>
                                  <a:lnTo>
                                    <a:pt x="2062" y="150"/>
                                  </a:lnTo>
                                  <a:lnTo>
                                    <a:pt x="2010" y="145"/>
                                  </a:lnTo>
                                  <a:lnTo>
                                    <a:pt x="1956" y="145"/>
                                  </a:lnTo>
                                  <a:lnTo>
                                    <a:pt x="1899" y="149"/>
                                  </a:lnTo>
                                  <a:lnTo>
                                    <a:pt x="1842" y="158"/>
                                  </a:lnTo>
                                  <a:lnTo>
                                    <a:pt x="1781" y="173"/>
                                  </a:lnTo>
                                  <a:lnTo>
                                    <a:pt x="1721" y="195"/>
                                  </a:lnTo>
                                  <a:lnTo>
                                    <a:pt x="1658" y="222"/>
                                  </a:lnTo>
                                  <a:lnTo>
                                    <a:pt x="1594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147320"/>
                              <a:ext cx="264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7" h="1404">
                                  <a:moveTo>
                                    <a:pt x="863" y="255"/>
                                  </a:moveTo>
                                  <a:lnTo>
                                    <a:pt x="869" y="253"/>
                                  </a:lnTo>
                                  <a:lnTo>
                                    <a:pt x="886" y="246"/>
                                  </a:lnTo>
                                  <a:lnTo>
                                    <a:pt x="914" y="236"/>
                                  </a:lnTo>
                                  <a:lnTo>
                                    <a:pt x="951" y="223"/>
                                  </a:lnTo>
                                  <a:lnTo>
                                    <a:pt x="999" y="209"/>
                                  </a:lnTo>
                                  <a:lnTo>
                                    <a:pt x="1055" y="194"/>
                                  </a:lnTo>
                                  <a:lnTo>
                                    <a:pt x="1121" y="179"/>
                                  </a:lnTo>
                                  <a:lnTo>
                                    <a:pt x="1192" y="165"/>
                                  </a:lnTo>
                                  <a:lnTo>
                                    <a:pt x="1232" y="159"/>
                                  </a:lnTo>
                                  <a:lnTo>
                                    <a:pt x="1272" y="152"/>
                                  </a:lnTo>
                                  <a:lnTo>
                                    <a:pt x="1314" y="147"/>
                                  </a:lnTo>
                                  <a:lnTo>
                                    <a:pt x="1359" y="143"/>
                                  </a:lnTo>
                                  <a:lnTo>
                                    <a:pt x="1404" y="140"/>
                                  </a:lnTo>
                                  <a:lnTo>
                                    <a:pt x="1451" y="137"/>
                                  </a:lnTo>
                                  <a:lnTo>
                                    <a:pt x="1499" y="136"/>
                                  </a:lnTo>
                                  <a:lnTo>
                                    <a:pt x="1549" y="134"/>
                                  </a:lnTo>
                                  <a:lnTo>
                                    <a:pt x="1600" y="136"/>
                                  </a:lnTo>
                                  <a:lnTo>
                                    <a:pt x="1652" y="138"/>
                                  </a:lnTo>
                                  <a:lnTo>
                                    <a:pt x="1705" y="142"/>
                                  </a:lnTo>
                                  <a:lnTo>
                                    <a:pt x="1759" y="147"/>
                                  </a:lnTo>
                                  <a:lnTo>
                                    <a:pt x="1814" y="155"/>
                                  </a:lnTo>
                                  <a:lnTo>
                                    <a:pt x="1870" y="164"/>
                                  </a:lnTo>
                                  <a:lnTo>
                                    <a:pt x="1927" y="176"/>
                                  </a:lnTo>
                                  <a:lnTo>
                                    <a:pt x="1985" y="188"/>
                                  </a:lnTo>
                                  <a:lnTo>
                                    <a:pt x="1990" y="176"/>
                                  </a:lnTo>
                                  <a:lnTo>
                                    <a:pt x="2005" y="143"/>
                                  </a:lnTo>
                                  <a:lnTo>
                                    <a:pt x="2017" y="123"/>
                                  </a:lnTo>
                                  <a:lnTo>
                                    <a:pt x="2032" y="101"/>
                                  </a:lnTo>
                                  <a:lnTo>
                                    <a:pt x="2041" y="90"/>
                                  </a:lnTo>
                                  <a:lnTo>
                                    <a:pt x="2050" y="79"/>
                                  </a:lnTo>
                                  <a:lnTo>
                                    <a:pt x="2061" y="68"/>
                                  </a:lnTo>
                                  <a:lnTo>
                                    <a:pt x="2071" y="57"/>
                                  </a:lnTo>
                                  <a:lnTo>
                                    <a:pt x="2082" y="47"/>
                                  </a:lnTo>
                                  <a:lnTo>
                                    <a:pt x="2094" y="37"/>
                                  </a:lnTo>
                                  <a:lnTo>
                                    <a:pt x="2107" y="29"/>
                                  </a:lnTo>
                                  <a:lnTo>
                                    <a:pt x="2121" y="20"/>
                                  </a:lnTo>
                                  <a:lnTo>
                                    <a:pt x="2135" y="14"/>
                                  </a:lnTo>
                                  <a:lnTo>
                                    <a:pt x="2150" y="9"/>
                                  </a:lnTo>
                                  <a:lnTo>
                                    <a:pt x="2166" y="4"/>
                                  </a:lnTo>
                                  <a:lnTo>
                                    <a:pt x="2184" y="1"/>
                                  </a:lnTo>
                                  <a:lnTo>
                                    <a:pt x="2200" y="0"/>
                                  </a:lnTo>
                                  <a:lnTo>
                                    <a:pt x="2218" y="0"/>
                                  </a:lnTo>
                                  <a:lnTo>
                                    <a:pt x="2238" y="2"/>
                                  </a:lnTo>
                                  <a:lnTo>
                                    <a:pt x="2258" y="6"/>
                                  </a:lnTo>
                                  <a:lnTo>
                                    <a:pt x="2279" y="13"/>
                                  </a:lnTo>
                                  <a:lnTo>
                                    <a:pt x="2299" y="22"/>
                                  </a:lnTo>
                                  <a:lnTo>
                                    <a:pt x="2322" y="33"/>
                                  </a:lnTo>
                                  <a:lnTo>
                                    <a:pt x="2345" y="47"/>
                                  </a:lnTo>
                                  <a:lnTo>
                                    <a:pt x="2367" y="63"/>
                                  </a:lnTo>
                                  <a:lnTo>
                                    <a:pt x="2386" y="78"/>
                                  </a:lnTo>
                                  <a:lnTo>
                                    <a:pt x="2403" y="95"/>
                                  </a:lnTo>
                                  <a:lnTo>
                                    <a:pt x="2417" y="113"/>
                                  </a:lnTo>
                                  <a:lnTo>
                                    <a:pt x="2430" y="129"/>
                                  </a:lnTo>
                                  <a:lnTo>
                                    <a:pt x="2439" y="147"/>
                                  </a:lnTo>
                                  <a:lnTo>
                                    <a:pt x="2447" y="167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56" y="202"/>
                                  </a:lnTo>
                                  <a:lnTo>
                                    <a:pt x="2457" y="220"/>
                                  </a:lnTo>
                                  <a:lnTo>
                                    <a:pt x="2456" y="240"/>
                                  </a:lnTo>
                                  <a:lnTo>
                                    <a:pt x="2454" y="256"/>
                                  </a:lnTo>
                                  <a:lnTo>
                                    <a:pt x="2449" y="274"/>
                                  </a:lnTo>
                                  <a:lnTo>
                                    <a:pt x="2444" y="291"/>
                                  </a:lnTo>
                                  <a:lnTo>
                                    <a:pt x="2436" y="308"/>
                                  </a:lnTo>
                                  <a:lnTo>
                                    <a:pt x="2427" y="324"/>
                                  </a:lnTo>
                                  <a:lnTo>
                                    <a:pt x="2417" y="339"/>
                                  </a:lnTo>
                                  <a:lnTo>
                                    <a:pt x="2406" y="353"/>
                                  </a:lnTo>
                                  <a:lnTo>
                                    <a:pt x="2393" y="367"/>
                                  </a:lnTo>
                                  <a:lnTo>
                                    <a:pt x="2379" y="378"/>
                                  </a:lnTo>
                                  <a:lnTo>
                                    <a:pt x="2365" y="390"/>
                                  </a:lnTo>
                                  <a:lnTo>
                                    <a:pt x="2348" y="399"/>
                                  </a:lnTo>
                                  <a:lnTo>
                                    <a:pt x="2331" y="408"/>
                                  </a:lnTo>
                                  <a:lnTo>
                                    <a:pt x="2313" y="414"/>
                                  </a:lnTo>
                                  <a:lnTo>
                                    <a:pt x="2295" y="421"/>
                                  </a:lnTo>
                                  <a:lnTo>
                                    <a:pt x="2276" y="425"/>
                                  </a:lnTo>
                                  <a:lnTo>
                                    <a:pt x="2256" y="426"/>
                                  </a:lnTo>
                                  <a:lnTo>
                                    <a:pt x="2235" y="426"/>
                                  </a:lnTo>
                                  <a:lnTo>
                                    <a:pt x="2215" y="425"/>
                                  </a:lnTo>
                                  <a:lnTo>
                                    <a:pt x="2194" y="421"/>
                                  </a:lnTo>
                                  <a:lnTo>
                                    <a:pt x="2172" y="416"/>
                                  </a:lnTo>
                                  <a:lnTo>
                                    <a:pt x="2150" y="407"/>
                                  </a:lnTo>
                                  <a:lnTo>
                                    <a:pt x="2127" y="398"/>
                                  </a:lnTo>
                                  <a:lnTo>
                                    <a:pt x="2103" y="389"/>
                                  </a:lnTo>
                                  <a:lnTo>
                                    <a:pt x="2077" y="380"/>
                                  </a:lnTo>
                                  <a:lnTo>
                                    <a:pt x="2050" y="372"/>
                                  </a:lnTo>
                                  <a:lnTo>
                                    <a:pt x="1990" y="355"/>
                                  </a:lnTo>
                                  <a:lnTo>
                                    <a:pt x="1926" y="341"/>
                                  </a:lnTo>
                                  <a:lnTo>
                                    <a:pt x="1857" y="328"/>
                                  </a:lnTo>
                                  <a:lnTo>
                                    <a:pt x="1785" y="317"/>
                                  </a:lnTo>
                                  <a:lnTo>
                                    <a:pt x="1712" y="308"/>
                                  </a:lnTo>
                                  <a:lnTo>
                                    <a:pt x="1636" y="301"/>
                                  </a:lnTo>
                                  <a:lnTo>
                                    <a:pt x="1598" y="299"/>
                                  </a:lnTo>
                                  <a:lnTo>
                                    <a:pt x="1560" y="296"/>
                                  </a:lnTo>
                                  <a:lnTo>
                                    <a:pt x="1522" y="295"/>
                                  </a:lnTo>
                                  <a:lnTo>
                                    <a:pt x="1485" y="295"/>
                                  </a:lnTo>
                                  <a:lnTo>
                                    <a:pt x="1448" y="295"/>
                                  </a:lnTo>
                                  <a:lnTo>
                                    <a:pt x="1412" y="296"/>
                                  </a:lnTo>
                                  <a:lnTo>
                                    <a:pt x="1375" y="297"/>
                                  </a:lnTo>
                                  <a:lnTo>
                                    <a:pt x="1340" y="300"/>
                                  </a:lnTo>
                                  <a:lnTo>
                                    <a:pt x="1305" y="304"/>
                                  </a:lnTo>
                                  <a:lnTo>
                                    <a:pt x="1271" y="309"/>
                                  </a:lnTo>
                                  <a:lnTo>
                                    <a:pt x="1239" y="314"/>
                                  </a:lnTo>
                                  <a:lnTo>
                                    <a:pt x="1206" y="321"/>
                                  </a:lnTo>
                                  <a:lnTo>
                                    <a:pt x="1177" y="327"/>
                                  </a:lnTo>
                                  <a:lnTo>
                                    <a:pt x="1148" y="335"/>
                                  </a:lnTo>
                                  <a:lnTo>
                                    <a:pt x="1121" y="345"/>
                                  </a:lnTo>
                                  <a:lnTo>
                                    <a:pt x="1094" y="354"/>
                                  </a:lnTo>
                                  <a:lnTo>
                                    <a:pt x="1119" y="359"/>
                                  </a:lnTo>
                                  <a:lnTo>
                                    <a:pt x="1186" y="372"/>
                                  </a:lnTo>
                                  <a:lnTo>
                                    <a:pt x="1286" y="391"/>
                                  </a:lnTo>
                                  <a:lnTo>
                                    <a:pt x="1407" y="416"/>
                                  </a:lnTo>
                                  <a:lnTo>
                                    <a:pt x="1472" y="431"/>
                                  </a:lnTo>
                                  <a:lnTo>
                                    <a:pt x="1537" y="446"/>
                                  </a:lnTo>
                                  <a:lnTo>
                                    <a:pt x="1604" y="462"/>
                                  </a:lnTo>
                                  <a:lnTo>
                                    <a:pt x="1669" y="480"/>
                                  </a:lnTo>
                                  <a:lnTo>
                                    <a:pt x="1732" y="496"/>
                                  </a:lnTo>
                                  <a:lnTo>
                                    <a:pt x="1791" y="514"/>
                                  </a:lnTo>
                                  <a:lnTo>
                                    <a:pt x="1845" y="534"/>
                                  </a:lnTo>
                                  <a:lnTo>
                                    <a:pt x="1891" y="552"/>
                                  </a:lnTo>
                                  <a:lnTo>
                                    <a:pt x="1918" y="550"/>
                                  </a:lnTo>
                                  <a:lnTo>
                                    <a:pt x="1988" y="549"/>
                                  </a:lnTo>
                                  <a:lnTo>
                                    <a:pt x="2034" y="549"/>
                                  </a:lnTo>
                                  <a:lnTo>
                                    <a:pt x="2085" y="553"/>
                                  </a:lnTo>
                                  <a:lnTo>
                                    <a:pt x="2112" y="554"/>
                                  </a:lnTo>
                                  <a:lnTo>
                                    <a:pt x="2139" y="558"/>
                                  </a:lnTo>
                                  <a:lnTo>
                                    <a:pt x="2166" y="562"/>
                                  </a:lnTo>
                                  <a:lnTo>
                                    <a:pt x="2194" y="566"/>
                                  </a:lnTo>
                                  <a:lnTo>
                                    <a:pt x="2221" y="572"/>
                                  </a:lnTo>
                                  <a:lnTo>
                                    <a:pt x="2248" y="579"/>
                                  </a:lnTo>
                                  <a:lnTo>
                                    <a:pt x="2275" y="586"/>
                                  </a:lnTo>
                                  <a:lnTo>
                                    <a:pt x="2299" y="595"/>
                                  </a:lnTo>
                                  <a:lnTo>
                                    <a:pt x="2324" y="606"/>
                                  </a:lnTo>
                                  <a:lnTo>
                                    <a:pt x="2347" y="617"/>
                                  </a:lnTo>
                                  <a:lnTo>
                                    <a:pt x="2367" y="630"/>
                                  </a:lnTo>
                                  <a:lnTo>
                                    <a:pt x="2386" y="644"/>
                                  </a:lnTo>
                                  <a:lnTo>
                                    <a:pt x="2404" y="661"/>
                                  </a:lnTo>
                                  <a:lnTo>
                                    <a:pt x="2418" y="677"/>
                                  </a:lnTo>
                                  <a:lnTo>
                                    <a:pt x="2430" y="697"/>
                                  </a:lnTo>
                                  <a:lnTo>
                                    <a:pt x="2440" y="719"/>
                                  </a:lnTo>
                                  <a:lnTo>
                                    <a:pt x="2445" y="742"/>
                                  </a:lnTo>
                                  <a:lnTo>
                                    <a:pt x="2449" y="766"/>
                                  </a:lnTo>
                                  <a:lnTo>
                                    <a:pt x="2448" y="793"/>
                                  </a:lnTo>
                                  <a:lnTo>
                                    <a:pt x="2443" y="823"/>
                                  </a:lnTo>
                                  <a:lnTo>
                                    <a:pt x="2435" y="852"/>
                                  </a:lnTo>
                                  <a:lnTo>
                                    <a:pt x="2426" y="879"/>
                                  </a:lnTo>
                                  <a:lnTo>
                                    <a:pt x="2416" y="903"/>
                                  </a:lnTo>
                                  <a:lnTo>
                                    <a:pt x="2404" y="926"/>
                                  </a:lnTo>
                                  <a:lnTo>
                                    <a:pt x="2392" y="947"/>
                                  </a:lnTo>
                                  <a:lnTo>
                                    <a:pt x="2376" y="965"/>
                                  </a:lnTo>
                                  <a:lnTo>
                                    <a:pt x="2361" y="982"/>
                                  </a:lnTo>
                                  <a:lnTo>
                                    <a:pt x="2345" y="996"/>
                                  </a:lnTo>
                                  <a:lnTo>
                                    <a:pt x="2327" y="1009"/>
                                  </a:lnTo>
                                  <a:lnTo>
                                    <a:pt x="2309" y="1019"/>
                                  </a:lnTo>
                                  <a:lnTo>
                                    <a:pt x="2290" y="1027"/>
                                  </a:lnTo>
                                  <a:lnTo>
                                    <a:pt x="2271" y="1033"/>
                                  </a:lnTo>
                                  <a:lnTo>
                                    <a:pt x="2250" y="1037"/>
                                  </a:lnTo>
                                  <a:lnTo>
                                    <a:pt x="2230" y="1039"/>
                                  </a:lnTo>
                                  <a:lnTo>
                                    <a:pt x="2209" y="1039"/>
                                  </a:lnTo>
                                  <a:lnTo>
                                    <a:pt x="2189" y="1038"/>
                                  </a:lnTo>
                                  <a:lnTo>
                                    <a:pt x="2167" y="1036"/>
                                  </a:lnTo>
                                  <a:lnTo>
                                    <a:pt x="2147" y="1030"/>
                                  </a:lnTo>
                                  <a:lnTo>
                                    <a:pt x="2125" y="1023"/>
                                  </a:lnTo>
                                  <a:lnTo>
                                    <a:pt x="2104" y="1015"/>
                                  </a:lnTo>
                                  <a:lnTo>
                                    <a:pt x="2082" y="1005"/>
                                  </a:lnTo>
                                  <a:lnTo>
                                    <a:pt x="2062" y="993"/>
                                  </a:lnTo>
                                  <a:lnTo>
                                    <a:pt x="2043" y="979"/>
                                  </a:lnTo>
                                  <a:lnTo>
                                    <a:pt x="2022" y="964"/>
                                  </a:lnTo>
                                  <a:lnTo>
                                    <a:pt x="2003" y="947"/>
                                  </a:lnTo>
                                  <a:lnTo>
                                    <a:pt x="1985" y="929"/>
                                  </a:lnTo>
                                  <a:lnTo>
                                    <a:pt x="1967" y="909"/>
                                  </a:lnTo>
                                  <a:lnTo>
                                    <a:pt x="1950" y="887"/>
                                  </a:lnTo>
                                  <a:lnTo>
                                    <a:pt x="1935" y="864"/>
                                  </a:lnTo>
                                  <a:lnTo>
                                    <a:pt x="1921" y="839"/>
                                  </a:lnTo>
                                  <a:lnTo>
                                    <a:pt x="1907" y="814"/>
                                  </a:lnTo>
                                  <a:lnTo>
                                    <a:pt x="1895" y="785"/>
                                  </a:lnTo>
                                  <a:lnTo>
                                    <a:pt x="1889" y="783"/>
                                  </a:lnTo>
                                  <a:lnTo>
                                    <a:pt x="1871" y="772"/>
                                  </a:lnTo>
                                  <a:lnTo>
                                    <a:pt x="1844" y="758"/>
                                  </a:lnTo>
                                  <a:lnTo>
                                    <a:pt x="1805" y="739"/>
                                  </a:lnTo>
                                  <a:lnTo>
                                    <a:pt x="1759" y="716"/>
                                  </a:lnTo>
                                  <a:lnTo>
                                    <a:pt x="1705" y="692"/>
                                  </a:lnTo>
                                  <a:lnTo>
                                    <a:pt x="1645" y="667"/>
                                  </a:lnTo>
                                  <a:lnTo>
                                    <a:pt x="1578" y="642"/>
                                  </a:lnTo>
                                  <a:lnTo>
                                    <a:pt x="1544" y="629"/>
                                  </a:lnTo>
                                  <a:lnTo>
                                    <a:pt x="1508" y="617"/>
                                  </a:lnTo>
                                  <a:lnTo>
                                    <a:pt x="1471" y="606"/>
                                  </a:lnTo>
                                  <a:lnTo>
                                    <a:pt x="1432" y="595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355" y="576"/>
                                  </a:lnTo>
                                  <a:lnTo>
                                    <a:pt x="1316" y="568"/>
                                  </a:lnTo>
                                  <a:lnTo>
                                    <a:pt x="1274" y="561"/>
                                  </a:lnTo>
                                  <a:lnTo>
                                    <a:pt x="1235" y="556"/>
                                  </a:lnTo>
                                  <a:lnTo>
                                    <a:pt x="1194" y="552"/>
                                  </a:lnTo>
                                  <a:lnTo>
                                    <a:pt x="1154" y="549"/>
                                  </a:lnTo>
                                  <a:lnTo>
                                    <a:pt x="1113" y="548"/>
                                  </a:lnTo>
                                  <a:lnTo>
                                    <a:pt x="1073" y="549"/>
                                  </a:lnTo>
                                  <a:lnTo>
                                    <a:pt x="1033" y="552"/>
                                  </a:lnTo>
                                  <a:lnTo>
                                    <a:pt x="994" y="557"/>
                                  </a:lnTo>
                                  <a:lnTo>
                                    <a:pt x="955" y="563"/>
                                  </a:lnTo>
                                  <a:lnTo>
                                    <a:pt x="968" y="575"/>
                                  </a:lnTo>
                                  <a:lnTo>
                                    <a:pt x="1004" y="606"/>
                                  </a:lnTo>
                                  <a:lnTo>
                                    <a:pt x="1028" y="626"/>
                                  </a:lnTo>
                                  <a:lnTo>
                                    <a:pt x="1059" y="649"/>
                                  </a:lnTo>
                                  <a:lnTo>
                                    <a:pt x="1094" y="676"/>
                                  </a:lnTo>
                                  <a:lnTo>
                                    <a:pt x="1132" y="704"/>
                                  </a:lnTo>
                                  <a:lnTo>
                                    <a:pt x="1173" y="734"/>
                                  </a:lnTo>
                                  <a:lnTo>
                                    <a:pt x="1218" y="763"/>
                                  </a:lnTo>
                                  <a:lnTo>
                                    <a:pt x="1267" y="794"/>
                                  </a:lnTo>
                                  <a:lnTo>
                                    <a:pt x="1317" y="824"/>
                                  </a:lnTo>
                                  <a:lnTo>
                                    <a:pt x="1369" y="853"/>
                                  </a:lnTo>
                                  <a:lnTo>
                                    <a:pt x="1423" y="880"/>
                                  </a:lnTo>
                                  <a:lnTo>
                                    <a:pt x="1450" y="893"/>
                                  </a:lnTo>
                                  <a:lnTo>
                                    <a:pt x="1478" y="906"/>
                                  </a:lnTo>
                                  <a:lnTo>
                                    <a:pt x="1507" y="917"/>
                                  </a:lnTo>
                                  <a:lnTo>
                                    <a:pt x="1535" y="928"/>
                                  </a:lnTo>
                                  <a:lnTo>
                                    <a:pt x="1644" y="968"/>
                                  </a:lnTo>
                                  <a:lnTo>
                                    <a:pt x="1741" y="1006"/>
                                  </a:lnTo>
                                  <a:lnTo>
                                    <a:pt x="1786" y="1025"/>
                                  </a:lnTo>
                                  <a:lnTo>
                                    <a:pt x="1827" y="1043"/>
                                  </a:lnTo>
                                  <a:lnTo>
                                    <a:pt x="1845" y="1054"/>
                                  </a:lnTo>
                                  <a:lnTo>
                                    <a:pt x="1863" y="1064"/>
                                  </a:lnTo>
                                  <a:lnTo>
                                    <a:pt x="1880" y="1074"/>
                                  </a:lnTo>
                                  <a:lnTo>
                                    <a:pt x="1896" y="1084"/>
                                  </a:lnTo>
                                  <a:lnTo>
                                    <a:pt x="1911" y="1095"/>
                                  </a:lnTo>
                                  <a:lnTo>
                                    <a:pt x="1923" y="1105"/>
                                  </a:lnTo>
                                  <a:lnTo>
                                    <a:pt x="1935" y="1116"/>
                                  </a:lnTo>
                                  <a:lnTo>
                                    <a:pt x="1945" y="1128"/>
                                  </a:lnTo>
                                  <a:lnTo>
                                    <a:pt x="1954" y="1141"/>
                                  </a:lnTo>
                                  <a:lnTo>
                                    <a:pt x="1962" y="1152"/>
                                  </a:lnTo>
                                  <a:lnTo>
                                    <a:pt x="1968" y="1165"/>
                                  </a:lnTo>
                                  <a:lnTo>
                                    <a:pt x="1973" y="1179"/>
                                  </a:lnTo>
                                  <a:lnTo>
                                    <a:pt x="1976" y="1192"/>
                                  </a:lnTo>
                                  <a:lnTo>
                                    <a:pt x="1977" y="1208"/>
                                  </a:lnTo>
                                  <a:lnTo>
                                    <a:pt x="1977" y="1222"/>
                                  </a:lnTo>
                                  <a:lnTo>
                                    <a:pt x="1976" y="1238"/>
                                  </a:lnTo>
                                  <a:lnTo>
                                    <a:pt x="1972" y="1254"/>
                                  </a:lnTo>
                                  <a:lnTo>
                                    <a:pt x="1967" y="1270"/>
                                  </a:lnTo>
                                  <a:lnTo>
                                    <a:pt x="1959" y="1288"/>
                                  </a:lnTo>
                                  <a:lnTo>
                                    <a:pt x="1950" y="1308"/>
                                  </a:lnTo>
                                  <a:lnTo>
                                    <a:pt x="1939" y="1324"/>
                                  </a:lnTo>
                                  <a:lnTo>
                                    <a:pt x="1927" y="1341"/>
                                  </a:lnTo>
                                  <a:lnTo>
                                    <a:pt x="1914" y="1355"/>
                                  </a:lnTo>
                                  <a:lnTo>
                                    <a:pt x="1899" y="1367"/>
                                  </a:lnTo>
                                  <a:lnTo>
                                    <a:pt x="1884" y="1377"/>
                                  </a:lnTo>
                                  <a:lnTo>
                                    <a:pt x="1868" y="1386"/>
                                  </a:lnTo>
                                  <a:lnTo>
                                    <a:pt x="1850" y="1392"/>
                                  </a:lnTo>
                                  <a:lnTo>
                                    <a:pt x="1832" y="1398"/>
                                  </a:lnTo>
                                  <a:lnTo>
                                    <a:pt x="1813" y="1401"/>
                                  </a:lnTo>
                                  <a:lnTo>
                                    <a:pt x="1794" y="1404"/>
                                  </a:lnTo>
                                  <a:lnTo>
                                    <a:pt x="1773" y="1404"/>
                                  </a:lnTo>
                                  <a:lnTo>
                                    <a:pt x="1753" y="1403"/>
                                  </a:lnTo>
                                  <a:lnTo>
                                    <a:pt x="1732" y="1400"/>
                                  </a:lnTo>
                                  <a:lnTo>
                                    <a:pt x="1711" y="1396"/>
                                  </a:lnTo>
                                  <a:lnTo>
                                    <a:pt x="1689" y="1391"/>
                                  </a:lnTo>
                                  <a:lnTo>
                                    <a:pt x="1667" y="1383"/>
                                  </a:lnTo>
                                  <a:lnTo>
                                    <a:pt x="1645" y="1376"/>
                                  </a:lnTo>
                                  <a:lnTo>
                                    <a:pt x="1623" y="1365"/>
                                  </a:lnTo>
                                  <a:lnTo>
                                    <a:pt x="1600" y="1355"/>
                                  </a:lnTo>
                                  <a:lnTo>
                                    <a:pt x="1578" y="1344"/>
                                  </a:lnTo>
                                  <a:lnTo>
                                    <a:pt x="1558" y="1330"/>
                                  </a:lnTo>
                                  <a:lnTo>
                                    <a:pt x="1536" y="1315"/>
                                  </a:lnTo>
                                  <a:lnTo>
                                    <a:pt x="1516" y="1300"/>
                                  </a:lnTo>
                                  <a:lnTo>
                                    <a:pt x="1495" y="1283"/>
                                  </a:lnTo>
                                  <a:lnTo>
                                    <a:pt x="1475" y="1265"/>
                                  </a:lnTo>
                                  <a:lnTo>
                                    <a:pt x="1455" y="1247"/>
                                  </a:lnTo>
                                  <a:lnTo>
                                    <a:pt x="1436" y="1227"/>
                                  </a:lnTo>
                                  <a:lnTo>
                                    <a:pt x="1418" y="1206"/>
                                  </a:lnTo>
                                  <a:lnTo>
                                    <a:pt x="1401" y="1186"/>
                                  </a:lnTo>
                                  <a:lnTo>
                                    <a:pt x="1385" y="1163"/>
                                  </a:lnTo>
                                  <a:lnTo>
                                    <a:pt x="1369" y="1140"/>
                                  </a:lnTo>
                                  <a:lnTo>
                                    <a:pt x="1355" y="1116"/>
                                  </a:lnTo>
                                  <a:lnTo>
                                    <a:pt x="1341" y="1092"/>
                                  </a:lnTo>
                                  <a:lnTo>
                                    <a:pt x="1326" y="1069"/>
                                  </a:lnTo>
                                  <a:lnTo>
                                    <a:pt x="1309" y="1047"/>
                                  </a:lnTo>
                                  <a:lnTo>
                                    <a:pt x="1291" y="1027"/>
                                  </a:lnTo>
                                  <a:lnTo>
                                    <a:pt x="1272" y="1006"/>
                                  </a:lnTo>
                                  <a:lnTo>
                                    <a:pt x="1251" y="987"/>
                                  </a:lnTo>
                                  <a:lnTo>
                                    <a:pt x="1230" y="969"/>
                                  </a:lnTo>
                                  <a:lnTo>
                                    <a:pt x="1206" y="951"/>
                                  </a:lnTo>
                                  <a:lnTo>
                                    <a:pt x="1181" y="934"/>
                                  </a:lnTo>
                                  <a:lnTo>
                                    <a:pt x="1155" y="917"/>
                                  </a:lnTo>
                                  <a:lnTo>
                                    <a:pt x="1128" y="902"/>
                                  </a:lnTo>
                                  <a:lnTo>
                                    <a:pt x="1100" y="888"/>
                                  </a:lnTo>
                                  <a:lnTo>
                                    <a:pt x="1071" y="874"/>
                                  </a:lnTo>
                                  <a:lnTo>
                                    <a:pt x="1040" y="861"/>
                                  </a:lnTo>
                                  <a:lnTo>
                                    <a:pt x="1008" y="848"/>
                                  </a:lnTo>
                                  <a:lnTo>
                                    <a:pt x="973" y="835"/>
                                  </a:lnTo>
                                  <a:lnTo>
                                    <a:pt x="938" y="824"/>
                                  </a:lnTo>
                                  <a:lnTo>
                                    <a:pt x="903" y="814"/>
                                  </a:lnTo>
                                  <a:lnTo>
                                    <a:pt x="865" y="803"/>
                                  </a:lnTo>
                                  <a:lnTo>
                                    <a:pt x="827" y="793"/>
                                  </a:lnTo>
                                  <a:lnTo>
                                    <a:pt x="786" y="784"/>
                                  </a:lnTo>
                                  <a:lnTo>
                                    <a:pt x="745" y="775"/>
                                  </a:lnTo>
                                  <a:lnTo>
                                    <a:pt x="702" y="766"/>
                                  </a:lnTo>
                                  <a:lnTo>
                                    <a:pt x="658" y="758"/>
                                  </a:lnTo>
                                  <a:lnTo>
                                    <a:pt x="567" y="743"/>
                                  </a:lnTo>
                                  <a:lnTo>
                                    <a:pt x="469" y="729"/>
                                  </a:lnTo>
                                  <a:lnTo>
                                    <a:pt x="366" y="717"/>
                                  </a:lnTo>
                                  <a:lnTo>
                                    <a:pt x="259" y="706"/>
                                  </a:lnTo>
                                  <a:lnTo>
                                    <a:pt x="207" y="698"/>
                                  </a:lnTo>
                                  <a:lnTo>
                                    <a:pt x="161" y="686"/>
                                  </a:lnTo>
                                  <a:lnTo>
                                    <a:pt x="122" y="671"/>
                                  </a:lnTo>
                                  <a:lnTo>
                                    <a:pt x="88" y="653"/>
                                  </a:lnTo>
                                  <a:lnTo>
                                    <a:pt x="60" y="631"/>
                                  </a:lnTo>
                                  <a:lnTo>
                                    <a:pt x="37" y="608"/>
                                  </a:lnTo>
                                  <a:lnTo>
                                    <a:pt x="20" y="582"/>
                                  </a:lnTo>
                                  <a:lnTo>
                                    <a:pt x="9" y="554"/>
                                  </a:lnTo>
                                  <a:lnTo>
                                    <a:pt x="1" y="52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10" y="432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110" y="281"/>
                                  </a:lnTo>
                                  <a:lnTo>
                                    <a:pt x="141" y="254"/>
                                  </a:lnTo>
                                  <a:lnTo>
                                    <a:pt x="175" y="229"/>
                                  </a:lnTo>
                                  <a:lnTo>
                                    <a:pt x="214" y="208"/>
                                  </a:lnTo>
                                  <a:lnTo>
                                    <a:pt x="255" y="188"/>
                                  </a:lnTo>
                                  <a:lnTo>
                                    <a:pt x="298" y="172"/>
                                  </a:lnTo>
                                  <a:lnTo>
                                    <a:pt x="346" y="159"/>
                                  </a:lnTo>
                                  <a:lnTo>
                                    <a:pt x="395" y="150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556" y="149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74" y="173"/>
                                  </a:lnTo>
                                  <a:lnTo>
                                    <a:pt x="736" y="195"/>
                                  </a:lnTo>
                                  <a:lnTo>
                                    <a:pt x="799" y="222"/>
                                  </a:lnTo>
                                  <a:lnTo>
                                    <a:pt x="863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800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3" h="7268">
                                  <a:moveTo>
                                    <a:pt x="4491" y="0"/>
                                  </a:moveTo>
                                  <a:lnTo>
                                    <a:pt x="4460" y="1"/>
                                  </a:lnTo>
                                  <a:lnTo>
                                    <a:pt x="4370" y="7"/>
                                  </a:lnTo>
                                  <a:lnTo>
                                    <a:pt x="4306" y="12"/>
                                  </a:lnTo>
                                  <a:lnTo>
                                    <a:pt x="4231" y="19"/>
                                  </a:lnTo>
                                  <a:lnTo>
                                    <a:pt x="4142" y="28"/>
                                  </a:lnTo>
                                  <a:lnTo>
                                    <a:pt x="4045" y="39"/>
                                  </a:lnTo>
                                  <a:lnTo>
                                    <a:pt x="3937" y="53"/>
                                  </a:lnTo>
                                  <a:lnTo>
                                    <a:pt x="3821" y="68"/>
                                  </a:lnTo>
                                  <a:lnTo>
                                    <a:pt x="3698" y="87"/>
                                  </a:lnTo>
                                  <a:lnTo>
                                    <a:pt x="3567" y="111"/>
                                  </a:lnTo>
                                  <a:lnTo>
                                    <a:pt x="3432" y="136"/>
                                  </a:lnTo>
                                  <a:lnTo>
                                    <a:pt x="3289" y="164"/>
                                  </a:lnTo>
                                  <a:lnTo>
                                    <a:pt x="3143" y="198"/>
                                  </a:lnTo>
                                  <a:lnTo>
                                    <a:pt x="2993" y="235"/>
                                  </a:lnTo>
                                  <a:lnTo>
                                    <a:pt x="2842" y="277"/>
                                  </a:lnTo>
                                  <a:lnTo>
                                    <a:pt x="2686" y="322"/>
                                  </a:lnTo>
                                  <a:lnTo>
                                    <a:pt x="2531" y="374"/>
                                  </a:lnTo>
                                  <a:lnTo>
                                    <a:pt x="2376" y="429"/>
                                  </a:lnTo>
                                  <a:lnTo>
                                    <a:pt x="2222" y="491"/>
                                  </a:lnTo>
                                  <a:lnTo>
                                    <a:pt x="2069" y="557"/>
                                  </a:lnTo>
                                  <a:lnTo>
                                    <a:pt x="1918" y="629"/>
                                  </a:lnTo>
                                  <a:lnTo>
                                    <a:pt x="1771" y="707"/>
                                  </a:lnTo>
                                  <a:lnTo>
                                    <a:pt x="1627" y="791"/>
                                  </a:lnTo>
                                  <a:lnTo>
                                    <a:pt x="1490" y="882"/>
                                  </a:lnTo>
                                  <a:lnTo>
                                    <a:pt x="1356" y="980"/>
                                  </a:lnTo>
                                  <a:lnTo>
                                    <a:pt x="1231" y="1084"/>
                                  </a:lnTo>
                                  <a:lnTo>
                                    <a:pt x="1113" y="1194"/>
                                  </a:lnTo>
                                  <a:lnTo>
                                    <a:pt x="1002" y="1313"/>
                                  </a:lnTo>
                                  <a:lnTo>
                                    <a:pt x="901" y="1439"/>
                                  </a:lnTo>
                                  <a:lnTo>
                                    <a:pt x="810" y="1573"/>
                                  </a:lnTo>
                                  <a:lnTo>
                                    <a:pt x="727" y="1714"/>
                                  </a:lnTo>
                                  <a:lnTo>
                                    <a:pt x="646" y="1860"/>
                                  </a:lnTo>
                                  <a:lnTo>
                                    <a:pt x="570" y="2014"/>
                                  </a:lnTo>
                                  <a:lnTo>
                                    <a:pt x="500" y="2172"/>
                                  </a:lnTo>
                                  <a:lnTo>
                                    <a:pt x="432" y="2335"/>
                                  </a:lnTo>
                                  <a:lnTo>
                                    <a:pt x="369" y="2502"/>
                                  </a:lnTo>
                                  <a:lnTo>
                                    <a:pt x="311" y="2673"/>
                                  </a:lnTo>
                                  <a:lnTo>
                                    <a:pt x="257" y="2846"/>
                                  </a:lnTo>
                                  <a:lnTo>
                                    <a:pt x="209" y="3023"/>
                                  </a:lnTo>
                                  <a:lnTo>
                                    <a:pt x="164" y="3202"/>
                                  </a:lnTo>
                                  <a:lnTo>
                                    <a:pt x="125" y="3380"/>
                                  </a:lnTo>
                                  <a:lnTo>
                                    <a:pt x="91" y="3561"/>
                                  </a:lnTo>
                                  <a:lnTo>
                                    <a:pt x="61" y="3741"/>
                                  </a:lnTo>
                                  <a:lnTo>
                                    <a:pt x="38" y="3922"/>
                                  </a:lnTo>
                                  <a:lnTo>
                                    <a:pt x="20" y="4101"/>
                                  </a:lnTo>
                                  <a:lnTo>
                                    <a:pt x="7" y="4279"/>
                                  </a:lnTo>
                                  <a:lnTo>
                                    <a:pt x="1" y="4456"/>
                                  </a:lnTo>
                                  <a:lnTo>
                                    <a:pt x="0" y="4629"/>
                                  </a:lnTo>
                                  <a:lnTo>
                                    <a:pt x="3" y="4800"/>
                                  </a:lnTo>
                                  <a:lnTo>
                                    <a:pt x="15" y="4967"/>
                                  </a:lnTo>
                                  <a:lnTo>
                                    <a:pt x="32" y="5130"/>
                                  </a:lnTo>
                                  <a:lnTo>
                                    <a:pt x="55" y="5288"/>
                                  </a:lnTo>
                                  <a:lnTo>
                                    <a:pt x="84" y="5440"/>
                                  </a:lnTo>
                                  <a:lnTo>
                                    <a:pt x="120" y="5588"/>
                                  </a:lnTo>
                                  <a:lnTo>
                                    <a:pt x="162" y="5729"/>
                                  </a:lnTo>
                                  <a:lnTo>
                                    <a:pt x="211" y="5863"/>
                                  </a:lnTo>
                                  <a:lnTo>
                                    <a:pt x="266" y="5990"/>
                                  </a:lnTo>
                                  <a:lnTo>
                                    <a:pt x="329" y="6108"/>
                                  </a:lnTo>
                                  <a:lnTo>
                                    <a:pt x="398" y="6218"/>
                                  </a:lnTo>
                                  <a:lnTo>
                                    <a:pt x="475" y="6318"/>
                                  </a:lnTo>
                                  <a:lnTo>
                                    <a:pt x="560" y="6409"/>
                                  </a:lnTo>
                                  <a:lnTo>
                                    <a:pt x="651" y="6490"/>
                                  </a:lnTo>
                                  <a:lnTo>
                                    <a:pt x="749" y="6565"/>
                                  </a:lnTo>
                                  <a:lnTo>
                                    <a:pt x="851" y="6638"/>
                                  </a:lnTo>
                                  <a:lnTo>
                                    <a:pt x="958" y="6709"/>
                                  </a:lnTo>
                                  <a:lnTo>
                                    <a:pt x="1069" y="6775"/>
                                  </a:lnTo>
                                  <a:lnTo>
                                    <a:pt x="1185" y="6839"/>
                                  </a:lnTo>
                                  <a:lnTo>
                                    <a:pt x="1305" y="6901"/>
                                  </a:lnTo>
                                  <a:lnTo>
                                    <a:pt x="1431" y="6959"/>
                                  </a:lnTo>
                                  <a:lnTo>
                                    <a:pt x="1560" y="7011"/>
                                  </a:lnTo>
                                  <a:lnTo>
                                    <a:pt x="1694" y="7062"/>
                                  </a:lnTo>
                                  <a:lnTo>
                                    <a:pt x="1831" y="7105"/>
                                  </a:lnTo>
                                  <a:lnTo>
                                    <a:pt x="1973" y="7146"/>
                                  </a:lnTo>
                                  <a:lnTo>
                                    <a:pt x="2120" y="7181"/>
                                  </a:lnTo>
                                  <a:lnTo>
                                    <a:pt x="2270" y="7210"/>
                                  </a:lnTo>
                                  <a:lnTo>
                                    <a:pt x="2423" y="7234"/>
                                  </a:lnTo>
                                  <a:lnTo>
                                    <a:pt x="2581" y="7252"/>
                                  </a:lnTo>
                                  <a:lnTo>
                                    <a:pt x="2743" y="7263"/>
                                  </a:lnTo>
                                  <a:lnTo>
                                    <a:pt x="2908" y="7268"/>
                                  </a:lnTo>
                                  <a:lnTo>
                                    <a:pt x="3078" y="7267"/>
                                  </a:lnTo>
                                  <a:lnTo>
                                    <a:pt x="3251" y="7258"/>
                                  </a:lnTo>
                                  <a:lnTo>
                                    <a:pt x="3426" y="7241"/>
                                  </a:lnTo>
                                  <a:lnTo>
                                    <a:pt x="3606" y="7217"/>
                                  </a:lnTo>
                                  <a:lnTo>
                                    <a:pt x="3789" y="7185"/>
                                  </a:lnTo>
                                  <a:lnTo>
                                    <a:pt x="3977" y="7144"/>
                                  </a:lnTo>
                                  <a:lnTo>
                                    <a:pt x="4166" y="7095"/>
                                  </a:lnTo>
                                  <a:lnTo>
                                    <a:pt x="4360" y="7037"/>
                                  </a:lnTo>
                                  <a:lnTo>
                                    <a:pt x="4556" y="6969"/>
                                  </a:lnTo>
                                  <a:lnTo>
                                    <a:pt x="4756" y="6892"/>
                                  </a:lnTo>
                                  <a:lnTo>
                                    <a:pt x="4959" y="6806"/>
                                  </a:lnTo>
                                  <a:lnTo>
                                    <a:pt x="5165" y="6710"/>
                                  </a:lnTo>
                                  <a:lnTo>
                                    <a:pt x="5374" y="6602"/>
                                  </a:lnTo>
                                  <a:lnTo>
                                    <a:pt x="5586" y="6484"/>
                                  </a:lnTo>
                                  <a:lnTo>
                                    <a:pt x="5800" y="6356"/>
                                  </a:lnTo>
                                  <a:lnTo>
                                    <a:pt x="5936" y="6266"/>
                                  </a:lnTo>
                                  <a:lnTo>
                                    <a:pt x="6070" y="6166"/>
                                  </a:lnTo>
                                  <a:lnTo>
                                    <a:pt x="6199" y="6055"/>
                                  </a:lnTo>
                                  <a:lnTo>
                                    <a:pt x="6327" y="5937"/>
                                  </a:lnTo>
                                  <a:lnTo>
                                    <a:pt x="6452" y="5810"/>
                                  </a:lnTo>
                                  <a:lnTo>
                                    <a:pt x="6572" y="5676"/>
                                  </a:lnTo>
                                  <a:lnTo>
                                    <a:pt x="6689" y="5537"/>
                                  </a:lnTo>
                                  <a:lnTo>
                                    <a:pt x="6801" y="5392"/>
                                  </a:lnTo>
                                  <a:lnTo>
                                    <a:pt x="6908" y="5240"/>
                                  </a:lnTo>
                                  <a:lnTo>
                                    <a:pt x="7010" y="5086"/>
                                  </a:lnTo>
                                  <a:lnTo>
                                    <a:pt x="7106" y="4927"/>
                                  </a:lnTo>
                                  <a:lnTo>
                                    <a:pt x="7197" y="4766"/>
                                  </a:lnTo>
                                  <a:lnTo>
                                    <a:pt x="7280" y="4603"/>
                                  </a:lnTo>
                                  <a:lnTo>
                                    <a:pt x="7359" y="4439"/>
                                  </a:lnTo>
                                  <a:lnTo>
                                    <a:pt x="7429" y="4275"/>
                                  </a:lnTo>
                                  <a:lnTo>
                                    <a:pt x="7492" y="4110"/>
                                  </a:lnTo>
                                  <a:lnTo>
                                    <a:pt x="7547" y="3946"/>
                                  </a:lnTo>
                                  <a:lnTo>
                                    <a:pt x="7593" y="3784"/>
                                  </a:lnTo>
                                  <a:lnTo>
                                    <a:pt x="7632" y="3625"/>
                                  </a:lnTo>
                                  <a:lnTo>
                                    <a:pt x="7661" y="3470"/>
                                  </a:lnTo>
                                  <a:lnTo>
                                    <a:pt x="7682" y="3318"/>
                                  </a:lnTo>
                                  <a:lnTo>
                                    <a:pt x="7692" y="3171"/>
                                  </a:lnTo>
                                  <a:lnTo>
                                    <a:pt x="7693" y="3028"/>
                                  </a:lnTo>
                                  <a:lnTo>
                                    <a:pt x="7683" y="2894"/>
                                  </a:lnTo>
                                  <a:lnTo>
                                    <a:pt x="7662" y="2764"/>
                                  </a:lnTo>
                                  <a:lnTo>
                                    <a:pt x="7630" y="2643"/>
                                  </a:lnTo>
                                  <a:lnTo>
                                    <a:pt x="7588" y="2532"/>
                                  </a:lnTo>
                                  <a:lnTo>
                                    <a:pt x="7533" y="2428"/>
                                  </a:lnTo>
                                  <a:lnTo>
                                    <a:pt x="7465" y="2334"/>
                                  </a:lnTo>
                                  <a:lnTo>
                                    <a:pt x="7385" y="2252"/>
                                  </a:lnTo>
                                  <a:lnTo>
                                    <a:pt x="7293" y="2180"/>
                                  </a:lnTo>
                                  <a:lnTo>
                                    <a:pt x="7187" y="2121"/>
                                  </a:lnTo>
                                  <a:lnTo>
                                    <a:pt x="7001" y="2036"/>
                                  </a:lnTo>
                                  <a:lnTo>
                                    <a:pt x="6835" y="1962"/>
                                  </a:lnTo>
                                  <a:lnTo>
                                    <a:pt x="6684" y="1895"/>
                                  </a:lnTo>
                                  <a:lnTo>
                                    <a:pt x="6545" y="1831"/>
                                  </a:lnTo>
                                  <a:lnTo>
                                    <a:pt x="6479" y="1800"/>
                                  </a:lnTo>
                                  <a:lnTo>
                                    <a:pt x="6415" y="1768"/>
                                  </a:lnTo>
                                  <a:lnTo>
                                    <a:pt x="6350" y="1734"/>
                                  </a:lnTo>
                                  <a:lnTo>
                                    <a:pt x="6288" y="1700"/>
                                  </a:lnTo>
                                  <a:lnTo>
                                    <a:pt x="6226" y="1662"/>
                                  </a:lnTo>
                                  <a:lnTo>
                                    <a:pt x="6163" y="1624"/>
                                  </a:lnTo>
                                  <a:lnTo>
                                    <a:pt x="6100" y="1582"/>
                                  </a:lnTo>
                                  <a:lnTo>
                                    <a:pt x="6035" y="1537"/>
                                  </a:lnTo>
                                  <a:lnTo>
                                    <a:pt x="5970" y="1488"/>
                                  </a:lnTo>
                                  <a:lnTo>
                                    <a:pt x="5902" y="1435"/>
                                  </a:lnTo>
                                  <a:lnTo>
                                    <a:pt x="5831" y="1378"/>
                                  </a:lnTo>
                                  <a:lnTo>
                                    <a:pt x="5758" y="1315"/>
                                  </a:lnTo>
                                  <a:lnTo>
                                    <a:pt x="5682" y="1247"/>
                                  </a:lnTo>
                                  <a:lnTo>
                                    <a:pt x="5602" y="1173"/>
                                  </a:lnTo>
                                  <a:lnTo>
                                    <a:pt x="5517" y="1093"/>
                                  </a:lnTo>
                                  <a:lnTo>
                                    <a:pt x="5427" y="1004"/>
                                  </a:lnTo>
                                  <a:lnTo>
                                    <a:pt x="5333" y="910"/>
                                  </a:lnTo>
                                  <a:lnTo>
                                    <a:pt x="5233" y="806"/>
                                  </a:lnTo>
                                  <a:lnTo>
                                    <a:pt x="5127" y="696"/>
                                  </a:lnTo>
                                  <a:lnTo>
                                    <a:pt x="5015" y="577"/>
                                  </a:lnTo>
                                  <a:lnTo>
                                    <a:pt x="4896" y="447"/>
                                  </a:lnTo>
                                  <a:lnTo>
                                    <a:pt x="4769" y="308"/>
                                  </a:lnTo>
                                  <a:lnTo>
                                    <a:pt x="4634" y="159"/>
                                  </a:lnTo>
                                  <a:lnTo>
                                    <a:pt x="44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ab9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43920"/>
                              <a:ext cx="71676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0" h="6127">
                                  <a:moveTo>
                                    <a:pt x="6660" y="2623"/>
                                  </a:moveTo>
                                  <a:lnTo>
                                    <a:pt x="6652" y="2617"/>
                                  </a:lnTo>
                                  <a:lnTo>
                                    <a:pt x="6643" y="2607"/>
                                  </a:lnTo>
                                  <a:lnTo>
                                    <a:pt x="6634" y="2594"/>
                                  </a:lnTo>
                                  <a:lnTo>
                                    <a:pt x="6624" y="2578"/>
                                  </a:lnTo>
                                  <a:lnTo>
                                    <a:pt x="6614" y="2558"/>
                                  </a:lnTo>
                                  <a:lnTo>
                                    <a:pt x="6605" y="2535"/>
                                  </a:lnTo>
                                  <a:lnTo>
                                    <a:pt x="6593" y="2510"/>
                                  </a:lnTo>
                                  <a:lnTo>
                                    <a:pt x="6583" y="2481"/>
                                  </a:lnTo>
                                  <a:lnTo>
                                    <a:pt x="6561" y="2420"/>
                                  </a:lnTo>
                                  <a:lnTo>
                                    <a:pt x="6539" y="2350"/>
                                  </a:lnTo>
                                  <a:lnTo>
                                    <a:pt x="6516" y="2276"/>
                                  </a:lnTo>
                                  <a:lnTo>
                                    <a:pt x="6494" y="2198"/>
                                  </a:lnTo>
                                  <a:lnTo>
                                    <a:pt x="6471" y="2119"/>
                                  </a:lnTo>
                                  <a:lnTo>
                                    <a:pt x="6450" y="2042"/>
                                  </a:lnTo>
                                  <a:lnTo>
                                    <a:pt x="6429" y="1967"/>
                                  </a:lnTo>
                                  <a:lnTo>
                                    <a:pt x="6410" y="1897"/>
                                  </a:lnTo>
                                  <a:lnTo>
                                    <a:pt x="6391" y="1834"/>
                                  </a:lnTo>
                                  <a:lnTo>
                                    <a:pt x="6374" y="1780"/>
                                  </a:lnTo>
                                  <a:lnTo>
                                    <a:pt x="6358" y="1737"/>
                                  </a:lnTo>
                                  <a:lnTo>
                                    <a:pt x="6346" y="1706"/>
                                  </a:lnTo>
                                  <a:lnTo>
                                    <a:pt x="6320" y="1653"/>
                                  </a:lnTo>
                                  <a:lnTo>
                                    <a:pt x="6292" y="1602"/>
                                  </a:lnTo>
                                  <a:lnTo>
                                    <a:pt x="6264" y="1551"/>
                                  </a:lnTo>
                                  <a:lnTo>
                                    <a:pt x="6233" y="1501"/>
                                  </a:lnTo>
                                  <a:lnTo>
                                    <a:pt x="6203" y="1451"/>
                                  </a:lnTo>
                                  <a:lnTo>
                                    <a:pt x="6171" y="1402"/>
                                  </a:lnTo>
                                  <a:lnTo>
                                    <a:pt x="6138" y="1353"/>
                                  </a:lnTo>
                                  <a:lnTo>
                                    <a:pt x="6105" y="1306"/>
                                  </a:lnTo>
                                  <a:lnTo>
                                    <a:pt x="6070" y="1259"/>
                                  </a:lnTo>
                                  <a:lnTo>
                                    <a:pt x="6034" y="1213"/>
                                  </a:lnTo>
                                  <a:lnTo>
                                    <a:pt x="5998" y="1168"/>
                                  </a:lnTo>
                                  <a:lnTo>
                                    <a:pt x="5960" y="1123"/>
                                  </a:lnTo>
                                  <a:lnTo>
                                    <a:pt x="5921" y="1080"/>
                                  </a:lnTo>
                                  <a:lnTo>
                                    <a:pt x="5881" y="1036"/>
                                  </a:lnTo>
                                  <a:lnTo>
                                    <a:pt x="5842" y="994"/>
                                  </a:lnTo>
                                  <a:lnTo>
                                    <a:pt x="5799" y="952"/>
                                  </a:lnTo>
                                  <a:lnTo>
                                    <a:pt x="5733" y="890"/>
                                  </a:lnTo>
                                  <a:lnTo>
                                    <a:pt x="5661" y="827"/>
                                  </a:lnTo>
                                  <a:lnTo>
                                    <a:pt x="5584" y="763"/>
                                  </a:lnTo>
                                  <a:lnTo>
                                    <a:pt x="5503" y="700"/>
                                  </a:lnTo>
                                  <a:lnTo>
                                    <a:pt x="5417" y="638"/>
                                  </a:lnTo>
                                  <a:lnTo>
                                    <a:pt x="5329" y="576"/>
                                  </a:lnTo>
                                  <a:lnTo>
                                    <a:pt x="5235" y="517"/>
                                  </a:lnTo>
                                  <a:lnTo>
                                    <a:pt x="5139" y="460"/>
                                  </a:lnTo>
                                  <a:lnTo>
                                    <a:pt x="5037" y="403"/>
                                  </a:lnTo>
                                  <a:lnTo>
                                    <a:pt x="4935" y="349"/>
                                  </a:lnTo>
                                  <a:lnTo>
                                    <a:pt x="4828" y="298"/>
                                  </a:lnTo>
                                  <a:lnTo>
                                    <a:pt x="4718" y="250"/>
                                  </a:lnTo>
                                  <a:lnTo>
                                    <a:pt x="4607" y="205"/>
                                  </a:lnTo>
                                  <a:lnTo>
                                    <a:pt x="4492" y="163"/>
                                  </a:lnTo>
                                  <a:lnTo>
                                    <a:pt x="4376" y="126"/>
                                  </a:lnTo>
                                  <a:lnTo>
                                    <a:pt x="4258" y="92"/>
                                  </a:lnTo>
                                  <a:lnTo>
                                    <a:pt x="4137" y="64"/>
                                  </a:lnTo>
                                  <a:lnTo>
                                    <a:pt x="4015" y="40"/>
                                  </a:lnTo>
                                  <a:lnTo>
                                    <a:pt x="3893" y="22"/>
                                  </a:lnTo>
                                  <a:lnTo>
                                    <a:pt x="3769" y="9"/>
                                  </a:lnTo>
                                  <a:lnTo>
                                    <a:pt x="3645" y="1"/>
                                  </a:lnTo>
                                  <a:lnTo>
                                    <a:pt x="3519" y="0"/>
                                  </a:lnTo>
                                  <a:lnTo>
                                    <a:pt x="3393" y="5"/>
                                  </a:lnTo>
                                  <a:lnTo>
                                    <a:pt x="3266" y="17"/>
                                  </a:lnTo>
                                  <a:lnTo>
                                    <a:pt x="3141" y="36"/>
                                  </a:lnTo>
                                  <a:lnTo>
                                    <a:pt x="3015" y="63"/>
                                  </a:lnTo>
                                  <a:lnTo>
                                    <a:pt x="2889" y="96"/>
                                  </a:lnTo>
                                  <a:lnTo>
                                    <a:pt x="2764" y="139"/>
                                  </a:lnTo>
                                  <a:lnTo>
                                    <a:pt x="2639" y="190"/>
                                  </a:lnTo>
                                  <a:lnTo>
                                    <a:pt x="2517" y="249"/>
                                  </a:lnTo>
                                  <a:lnTo>
                                    <a:pt x="2396" y="317"/>
                                  </a:lnTo>
                                  <a:lnTo>
                                    <a:pt x="2275" y="394"/>
                                  </a:lnTo>
                                  <a:lnTo>
                                    <a:pt x="2343" y="395"/>
                                  </a:lnTo>
                                  <a:lnTo>
                                    <a:pt x="2411" y="398"/>
                                  </a:lnTo>
                                  <a:lnTo>
                                    <a:pt x="2478" y="402"/>
                                  </a:lnTo>
                                  <a:lnTo>
                                    <a:pt x="2543" y="407"/>
                                  </a:lnTo>
                                  <a:lnTo>
                                    <a:pt x="2608" y="413"/>
                                  </a:lnTo>
                                  <a:lnTo>
                                    <a:pt x="2673" y="420"/>
                                  </a:lnTo>
                                  <a:lnTo>
                                    <a:pt x="2737" y="429"/>
                                  </a:lnTo>
                                  <a:lnTo>
                                    <a:pt x="2800" y="438"/>
                                  </a:lnTo>
                                  <a:lnTo>
                                    <a:pt x="2862" y="449"/>
                                  </a:lnTo>
                                  <a:lnTo>
                                    <a:pt x="2924" y="461"/>
                                  </a:lnTo>
                                  <a:lnTo>
                                    <a:pt x="2984" y="474"/>
                                  </a:lnTo>
                                  <a:lnTo>
                                    <a:pt x="3046" y="488"/>
                                  </a:lnTo>
                                  <a:lnTo>
                                    <a:pt x="3106" y="503"/>
                                  </a:lnTo>
                                  <a:lnTo>
                                    <a:pt x="3165" y="520"/>
                                  </a:lnTo>
                                  <a:lnTo>
                                    <a:pt x="3224" y="538"/>
                                  </a:lnTo>
                                  <a:lnTo>
                                    <a:pt x="3283" y="556"/>
                                  </a:lnTo>
                                  <a:lnTo>
                                    <a:pt x="3342" y="576"/>
                                  </a:lnTo>
                                  <a:lnTo>
                                    <a:pt x="3400" y="597"/>
                                  </a:lnTo>
                                  <a:lnTo>
                                    <a:pt x="3457" y="619"/>
                                  </a:lnTo>
                                  <a:lnTo>
                                    <a:pt x="3515" y="642"/>
                                  </a:lnTo>
                                  <a:lnTo>
                                    <a:pt x="3573" y="666"/>
                                  </a:lnTo>
                                  <a:lnTo>
                                    <a:pt x="3631" y="692"/>
                                  </a:lnTo>
                                  <a:lnTo>
                                    <a:pt x="3688" y="718"/>
                                  </a:lnTo>
                                  <a:lnTo>
                                    <a:pt x="3745" y="745"/>
                                  </a:lnTo>
                                  <a:lnTo>
                                    <a:pt x="3802" y="773"/>
                                  </a:lnTo>
                                  <a:lnTo>
                                    <a:pt x="3859" y="802"/>
                                  </a:lnTo>
                                  <a:lnTo>
                                    <a:pt x="3917" y="833"/>
                                  </a:lnTo>
                                  <a:lnTo>
                                    <a:pt x="3973" y="864"/>
                                  </a:lnTo>
                                  <a:lnTo>
                                    <a:pt x="4031" y="897"/>
                                  </a:lnTo>
                                  <a:lnTo>
                                    <a:pt x="4087" y="929"/>
                                  </a:lnTo>
                                  <a:lnTo>
                                    <a:pt x="4145" y="964"/>
                                  </a:lnTo>
                                  <a:lnTo>
                                    <a:pt x="4203" y="1000"/>
                                  </a:lnTo>
                                  <a:lnTo>
                                    <a:pt x="4077" y="1001"/>
                                  </a:lnTo>
                                  <a:lnTo>
                                    <a:pt x="3951" y="1004"/>
                                  </a:lnTo>
                                  <a:lnTo>
                                    <a:pt x="3824" y="1006"/>
                                  </a:lnTo>
                                  <a:lnTo>
                                    <a:pt x="3697" y="1010"/>
                                  </a:lnTo>
                                  <a:lnTo>
                                    <a:pt x="3570" y="1015"/>
                                  </a:lnTo>
                                  <a:lnTo>
                                    <a:pt x="3443" y="1023"/>
                                  </a:lnTo>
                                  <a:lnTo>
                                    <a:pt x="3315" y="1031"/>
                                  </a:lnTo>
                                  <a:lnTo>
                                    <a:pt x="3188" y="1041"/>
                                  </a:lnTo>
                                  <a:lnTo>
                                    <a:pt x="3061" y="1054"/>
                                  </a:lnTo>
                                  <a:lnTo>
                                    <a:pt x="2935" y="1068"/>
                                  </a:lnTo>
                                  <a:lnTo>
                                    <a:pt x="2808" y="1083"/>
                                  </a:lnTo>
                                  <a:lnTo>
                                    <a:pt x="2684" y="1103"/>
                                  </a:lnTo>
                                  <a:lnTo>
                                    <a:pt x="2560" y="1125"/>
                                  </a:lnTo>
                                  <a:lnTo>
                                    <a:pt x="2437" y="1149"/>
                                  </a:lnTo>
                                  <a:lnTo>
                                    <a:pt x="2313" y="1177"/>
                                  </a:lnTo>
                                  <a:lnTo>
                                    <a:pt x="2193" y="1207"/>
                                  </a:lnTo>
                                  <a:lnTo>
                                    <a:pt x="2074" y="1241"/>
                                  </a:lnTo>
                                  <a:lnTo>
                                    <a:pt x="1954" y="1279"/>
                                  </a:lnTo>
                                  <a:lnTo>
                                    <a:pt x="1839" y="1321"/>
                                  </a:lnTo>
                                  <a:lnTo>
                                    <a:pt x="1723" y="1366"/>
                                  </a:lnTo>
                                  <a:lnTo>
                                    <a:pt x="1611" y="1416"/>
                                  </a:lnTo>
                                  <a:lnTo>
                                    <a:pt x="1500" y="1470"/>
                                  </a:lnTo>
                                  <a:lnTo>
                                    <a:pt x="1391" y="1528"/>
                                  </a:lnTo>
                                  <a:lnTo>
                                    <a:pt x="1286" y="1590"/>
                                  </a:lnTo>
                                  <a:lnTo>
                                    <a:pt x="1182" y="1659"/>
                                  </a:lnTo>
                                  <a:lnTo>
                                    <a:pt x="1081" y="1732"/>
                                  </a:lnTo>
                                  <a:lnTo>
                                    <a:pt x="983" y="1810"/>
                                  </a:lnTo>
                                  <a:lnTo>
                                    <a:pt x="887" y="1893"/>
                                  </a:lnTo>
                                  <a:lnTo>
                                    <a:pt x="795" y="1982"/>
                                  </a:lnTo>
                                  <a:lnTo>
                                    <a:pt x="706" y="2077"/>
                                  </a:lnTo>
                                  <a:lnTo>
                                    <a:pt x="621" y="2177"/>
                                  </a:lnTo>
                                  <a:lnTo>
                                    <a:pt x="538" y="2284"/>
                                  </a:lnTo>
                                  <a:lnTo>
                                    <a:pt x="472" y="2379"/>
                                  </a:lnTo>
                                  <a:lnTo>
                                    <a:pt x="409" y="2476"/>
                                  </a:lnTo>
                                  <a:lnTo>
                                    <a:pt x="351" y="2578"/>
                                  </a:lnTo>
                                  <a:lnTo>
                                    <a:pt x="297" y="2680"/>
                                  </a:lnTo>
                                  <a:lnTo>
                                    <a:pt x="247" y="2787"/>
                                  </a:lnTo>
                                  <a:lnTo>
                                    <a:pt x="202" y="2895"/>
                                  </a:lnTo>
                                  <a:lnTo>
                                    <a:pt x="161" y="3004"/>
                                  </a:lnTo>
                                  <a:lnTo>
                                    <a:pt x="124" y="3115"/>
                                  </a:lnTo>
                                  <a:lnTo>
                                    <a:pt x="92" y="3228"/>
                                  </a:lnTo>
                                  <a:lnTo>
                                    <a:pt x="65" y="3343"/>
                                  </a:lnTo>
                                  <a:lnTo>
                                    <a:pt x="42" y="3458"/>
                                  </a:lnTo>
                                  <a:lnTo>
                                    <a:pt x="24" y="3574"/>
                                  </a:lnTo>
                                  <a:lnTo>
                                    <a:pt x="11" y="3691"/>
                                  </a:lnTo>
                                  <a:lnTo>
                                    <a:pt x="2" y="3807"/>
                                  </a:lnTo>
                                  <a:lnTo>
                                    <a:pt x="0" y="3923"/>
                                  </a:lnTo>
                                  <a:lnTo>
                                    <a:pt x="1" y="4040"/>
                                  </a:lnTo>
                                  <a:lnTo>
                                    <a:pt x="8" y="4155"/>
                                  </a:lnTo>
                                  <a:lnTo>
                                    <a:pt x="20" y="4271"/>
                                  </a:lnTo>
                                  <a:lnTo>
                                    <a:pt x="37" y="4385"/>
                                  </a:lnTo>
                                  <a:lnTo>
                                    <a:pt x="60" y="4498"/>
                                  </a:lnTo>
                                  <a:lnTo>
                                    <a:pt x="88" y="4608"/>
                                  </a:lnTo>
                                  <a:lnTo>
                                    <a:pt x="122" y="4719"/>
                                  </a:lnTo>
                                  <a:lnTo>
                                    <a:pt x="160" y="4827"/>
                                  </a:lnTo>
                                  <a:lnTo>
                                    <a:pt x="205" y="4932"/>
                                  </a:lnTo>
                                  <a:lnTo>
                                    <a:pt x="256" y="5035"/>
                                  </a:lnTo>
                                  <a:lnTo>
                                    <a:pt x="313" y="5135"/>
                                  </a:lnTo>
                                  <a:lnTo>
                                    <a:pt x="374" y="5232"/>
                                  </a:lnTo>
                                  <a:lnTo>
                                    <a:pt x="444" y="5326"/>
                                  </a:lnTo>
                                  <a:lnTo>
                                    <a:pt x="518" y="5416"/>
                                  </a:lnTo>
                                  <a:lnTo>
                                    <a:pt x="597" y="5503"/>
                                  </a:lnTo>
                                  <a:lnTo>
                                    <a:pt x="685" y="5586"/>
                                  </a:lnTo>
                                  <a:lnTo>
                                    <a:pt x="778" y="5665"/>
                                  </a:lnTo>
                                  <a:lnTo>
                                    <a:pt x="872" y="5735"/>
                                  </a:lnTo>
                                  <a:lnTo>
                                    <a:pt x="968" y="5800"/>
                                  </a:lnTo>
                                  <a:lnTo>
                                    <a:pt x="1068" y="5857"/>
                                  </a:lnTo>
                                  <a:lnTo>
                                    <a:pt x="1169" y="5910"/>
                                  </a:lnTo>
                                  <a:lnTo>
                                    <a:pt x="1273" y="5956"/>
                                  </a:lnTo>
                                  <a:lnTo>
                                    <a:pt x="1380" y="5996"/>
                                  </a:lnTo>
                                  <a:lnTo>
                                    <a:pt x="1488" y="6031"/>
                                  </a:lnTo>
                                  <a:lnTo>
                                    <a:pt x="1597" y="6060"/>
                                  </a:lnTo>
                                  <a:lnTo>
                                    <a:pt x="1707" y="6083"/>
                                  </a:lnTo>
                                  <a:lnTo>
                                    <a:pt x="1818" y="6103"/>
                                  </a:lnTo>
                                  <a:lnTo>
                                    <a:pt x="1933" y="6115"/>
                                  </a:lnTo>
                                  <a:lnTo>
                                    <a:pt x="2045" y="6124"/>
                                  </a:lnTo>
                                  <a:lnTo>
                                    <a:pt x="2160" y="6127"/>
                                  </a:lnTo>
                                  <a:lnTo>
                                    <a:pt x="2275" y="6126"/>
                                  </a:lnTo>
                                  <a:lnTo>
                                    <a:pt x="2390" y="6119"/>
                                  </a:lnTo>
                                  <a:lnTo>
                                    <a:pt x="2505" y="6109"/>
                                  </a:lnTo>
                                  <a:lnTo>
                                    <a:pt x="2620" y="6095"/>
                                  </a:lnTo>
                                  <a:lnTo>
                                    <a:pt x="2734" y="6076"/>
                                  </a:lnTo>
                                  <a:lnTo>
                                    <a:pt x="2848" y="6051"/>
                                  </a:lnTo>
                                  <a:lnTo>
                                    <a:pt x="2962" y="6024"/>
                                  </a:lnTo>
                                  <a:lnTo>
                                    <a:pt x="3074" y="5992"/>
                                  </a:lnTo>
                                  <a:lnTo>
                                    <a:pt x="3186" y="5957"/>
                                  </a:lnTo>
                                  <a:lnTo>
                                    <a:pt x="3295" y="5919"/>
                                  </a:lnTo>
                                  <a:lnTo>
                                    <a:pt x="3404" y="5877"/>
                                  </a:lnTo>
                                  <a:lnTo>
                                    <a:pt x="3510" y="5830"/>
                                  </a:lnTo>
                                  <a:lnTo>
                                    <a:pt x="3615" y="5780"/>
                                  </a:lnTo>
                                  <a:lnTo>
                                    <a:pt x="3716" y="5729"/>
                                  </a:lnTo>
                                  <a:lnTo>
                                    <a:pt x="3818" y="5674"/>
                                  </a:lnTo>
                                  <a:lnTo>
                                    <a:pt x="3915" y="5615"/>
                                  </a:lnTo>
                                  <a:lnTo>
                                    <a:pt x="4010" y="5553"/>
                                  </a:lnTo>
                                  <a:lnTo>
                                    <a:pt x="4103" y="5490"/>
                                  </a:lnTo>
                                  <a:lnTo>
                                    <a:pt x="4191" y="5423"/>
                                  </a:lnTo>
                                  <a:lnTo>
                                    <a:pt x="4264" y="5364"/>
                                  </a:lnTo>
                                  <a:lnTo>
                                    <a:pt x="4333" y="5305"/>
                                  </a:lnTo>
                                  <a:lnTo>
                                    <a:pt x="4400" y="5245"/>
                                  </a:lnTo>
                                  <a:lnTo>
                                    <a:pt x="4464" y="5182"/>
                                  </a:lnTo>
                                  <a:lnTo>
                                    <a:pt x="4524" y="5119"/>
                                  </a:lnTo>
                                  <a:lnTo>
                                    <a:pt x="4582" y="5055"/>
                                  </a:lnTo>
                                  <a:lnTo>
                                    <a:pt x="4636" y="4990"/>
                                  </a:lnTo>
                                  <a:lnTo>
                                    <a:pt x="4687" y="4924"/>
                                  </a:lnTo>
                                  <a:lnTo>
                                    <a:pt x="4736" y="4856"/>
                                  </a:lnTo>
                                  <a:lnTo>
                                    <a:pt x="4782" y="4788"/>
                                  </a:lnTo>
                                  <a:lnTo>
                                    <a:pt x="4825" y="4717"/>
                                  </a:lnTo>
                                  <a:lnTo>
                                    <a:pt x="4864" y="4647"/>
                                  </a:lnTo>
                                  <a:lnTo>
                                    <a:pt x="4902" y="4575"/>
                                  </a:lnTo>
                                  <a:lnTo>
                                    <a:pt x="4936" y="4503"/>
                                  </a:lnTo>
                                  <a:lnTo>
                                    <a:pt x="4967" y="4429"/>
                                  </a:lnTo>
                                  <a:lnTo>
                                    <a:pt x="4996" y="4354"/>
                                  </a:lnTo>
                                  <a:lnTo>
                                    <a:pt x="5022" y="4278"/>
                                  </a:lnTo>
                                  <a:lnTo>
                                    <a:pt x="5046" y="4201"/>
                                  </a:lnTo>
                                  <a:lnTo>
                                    <a:pt x="5067" y="4123"/>
                                  </a:lnTo>
                                  <a:lnTo>
                                    <a:pt x="5086" y="4044"/>
                                  </a:lnTo>
                                  <a:lnTo>
                                    <a:pt x="5103" y="3964"/>
                                  </a:lnTo>
                                  <a:lnTo>
                                    <a:pt x="5116" y="3883"/>
                                  </a:lnTo>
                                  <a:lnTo>
                                    <a:pt x="5127" y="3801"/>
                                  </a:lnTo>
                                  <a:lnTo>
                                    <a:pt x="5136" y="3717"/>
                                  </a:lnTo>
                                  <a:lnTo>
                                    <a:pt x="5144" y="3634"/>
                                  </a:lnTo>
                                  <a:lnTo>
                                    <a:pt x="5148" y="3549"/>
                                  </a:lnTo>
                                  <a:lnTo>
                                    <a:pt x="5150" y="3463"/>
                                  </a:lnTo>
                                  <a:lnTo>
                                    <a:pt x="5150" y="3376"/>
                                  </a:lnTo>
                                  <a:lnTo>
                                    <a:pt x="5148" y="3289"/>
                                  </a:lnTo>
                                  <a:lnTo>
                                    <a:pt x="5144" y="3199"/>
                                  </a:lnTo>
                                  <a:lnTo>
                                    <a:pt x="5138" y="3110"/>
                                  </a:lnTo>
                                  <a:lnTo>
                                    <a:pt x="5130" y="3019"/>
                                  </a:lnTo>
                                  <a:lnTo>
                                    <a:pt x="5166" y="3020"/>
                                  </a:lnTo>
                                  <a:lnTo>
                                    <a:pt x="5199" y="3028"/>
                                  </a:lnTo>
                                  <a:lnTo>
                                    <a:pt x="5231" y="3042"/>
                                  </a:lnTo>
                                  <a:lnTo>
                                    <a:pt x="5259" y="3062"/>
                                  </a:lnTo>
                                  <a:lnTo>
                                    <a:pt x="5285" y="3086"/>
                                  </a:lnTo>
                                  <a:lnTo>
                                    <a:pt x="5308" y="3117"/>
                                  </a:lnTo>
                                  <a:lnTo>
                                    <a:pt x="5330" y="3151"/>
                                  </a:lnTo>
                                  <a:lnTo>
                                    <a:pt x="5349" y="3190"/>
                                  </a:lnTo>
                                  <a:lnTo>
                                    <a:pt x="5366" y="3232"/>
                                  </a:lnTo>
                                  <a:lnTo>
                                    <a:pt x="5381" y="3278"/>
                                  </a:lnTo>
                                  <a:lnTo>
                                    <a:pt x="5395" y="3327"/>
                                  </a:lnTo>
                                  <a:lnTo>
                                    <a:pt x="5407" y="3380"/>
                                  </a:lnTo>
                                  <a:lnTo>
                                    <a:pt x="5418" y="3434"/>
                                  </a:lnTo>
                                  <a:lnTo>
                                    <a:pt x="5427" y="3490"/>
                                  </a:lnTo>
                                  <a:lnTo>
                                    <a:pt x="5435" y="3548"/>
                                  </a:lnTo>
                                  <a:lnTo>
                                    <a:pt x="5441" y="3608"/>
                                  </a:lnTo>
                                  <a:lnTo>
                                    <a:pt x="5448" y="3669"/>
                                  </a:lnTo>
                                  <a:lnTo>
                                    <a:pt x="5453" y="3729"/>
                                  </a:lnTo>
                                  <a:lnTo>
                                    <a:pt x="5457" y="3789"/>
                                  </a:lnTo>
                                  <a:lnTo>
                                    <a:pt x="5459" y="3851"/>
                                  </a:lnTo>
                                  <a:lnTo>
                                    <a:pt x="5465" y="3970"/>
                                  </a:lnTo>
                                  <a:lnTo>
                                    <a:pt x="5468" y="4085"/>
                                  </a:lnTo>
                                  <a:lnTo>
                                    <a:pt x="5472" y="4190"/>
                                  </a:lnTo>
                                  <a:lnTo>
                                    <a:pt x="5477" y="4285"/>
                                  </a:lnTo>
                                  <a:lnTo>
                                    <a:pt x="5480" y="4327"/>
                                  </a:lnTo>
                                  <a:lnTo>
                                    <a:pt x="5482" y="4366"/>
                                  </a:lnTo>
                                  <a:lnTo>
                                    <a:pt x="5486" y="4400"/>
                                  </a:lnTo>
                                  <a:lnTo>
                                    <a:pt x="5491" y="4430"/>
                                  </a:lnTo>
                                  <a:lnTo>
                                    <a:pt x="5575" y="4402"/>
                                  </a:lnTo>
                                  <a:lnTo>
                                    <a:pt x="5653" y="4371"/>
                                  </a:lnTo>
                                  <a:lnTo>
                                    <a:pt x="5726" y="4336"/>
                                  </a:lnTo>
                                  <a:lnTo>
                                    <a:pt x="5795" y="4300"/>
                                  </a:lnTo>
                                  <a:lnTo>
                                    <a:pt x="5858" y="4260"/>
                                  </a:lnTo>
                                  <a:lnTo>
                                    <a:pt x="5919" y="4219"/>
                                  </a:lnTo>
                                  <a:lnTo>
                                    <a:pt x="5972" y="4174"/>
                                  </a:lnTo>
                                  <a:lnTo>
                                    <a:pt x="6022" y="4128"/>
                                  </a:lnTo>
                                  <a:lnTo>
                                    <a:pt x="6069" y="4079"/>
                                  </a:lnTo>
                                  <a:lnTo>
                                    <a:pt x="6111" y="4029"/>
                                  </a:lnTo>
                                  <a:lnTo>
                                    <a:pt x="6149" y="3977"/>
                                  </a:lnTo>
                                  <a:lnTo>
                                    <a:pt x="6183" y="3922"/>
                                  </a:lnTo>
                                  <a:lnTo>
                                    <a:pt x="6214" y="3865"/>
                                  </a:lnTo>
                                  <a:lnTo>
                                    <a:pt x="6240" y="3807"/>
                                  </a:lnTo>
                                  <a:lnTo>
                                    <a:pt x="6264" y="3747"/>
                                  </a:lnTo>
                                  <a:lnTo>
                                    <a:pt x="6283" y="3687"/>
                                  </a:lnTo>
                                  <a:lnTo>
                                    <a:pt x="6299" y="3624"/>
                                  </a:lnTo>
                                  <a:lnTo>
                                    <a:pt x="6314" y="3560"/>
                                  </a:lnTo>
                                  <a:lnTo>
                                    <a:pt x="6324" y="3495"/>
                                  </a:lnTo>
                                  <a:lnTo>
                                    <a:pt x="6332" y="3429"/>
                                  </a:lnTo>
                                  <a:lnTo>
                                    <a:pt x="6337" y="3362"/>
                                  </a:lnTo>
                                  <a:lnTo>
                                    <a:pt x="6339" y="3294"/>
                                  </a:lnTo>
                                  <a:lnTo>
                                    <a:pt x="6339" y="3226"/>
                                  </a:lnTo>
                                  <a:lnTo>
                                    <a:pt x="6337" y="3157"/>
                                  </a:lnTo>
                                  <a:lnTo>
                                    <a:pt x="6332" y="3086"/>
                                  </a:lnTo>
                                  <a:lnTo>
                                    <a:pt x="6325" y="3017"/>
                                  </a:lnTo>
                                  <a:lnTo>
                                    <a:pt x="6316" y="2946"/>
                                  </a:lnTo>
                                  <a:lnTo>
                                    <a:pt x="6306" y="2874"/>
                                  </a:lnTo>
                                  <a:lnTo>
                                    <a:pt x="6293" y="2804"/>
                                  </a:lnTo>
                                  <a:lnTo>
                                    <a:pt x="6280" y="2733"/>
                                  </a:lnTo>
                                  <a:lnTo>
                                    <a:pt x="6265" y="2662"/>
                                  </a:lnTo>
                                  <a:lnTo>
                                    <a:pt x="6248" y="2592"/>
                                  </a:lnTo>
                                  <a:lnTo>
                                    <a:pt x="6271" y="2593"/>
                                  </a:lnTo>
                                  <a:lnTo>
                                    <a:pt x="6297" y="2593"/>
                                  </a:lnTo>
                                  <a:lnTo>
                                    <a:pt x="6321" y="2593"/>
                                  </a:lnTo>
                                  <a:lnTo>
                                    <a:pt x="6347" y="2593"/>
                                  </a:lnTo>
                                  <a:lnTo>
                                    <a:pt x="6398" y="2590"/>
                                  </a:lnTo>
                                  <a:lnTo>
                                    <a:pt x="6451" y="2589"/>
                                  </a:lnTo>
                                  <a:lnTo>
                                    <a:pt x="6478" y="2590"/>
                                  </a:lnTo>
                                  <a:lnTo>
                                    <a:pt x="6503" y="2590"/>
                                  </a:lnTo>
                                  <a:lnTo>
                                    <a:pt x="6530" y="2593"/>
                                  </a:lnTo>
                                  <a:lnTo>
                                    <a:pt x="6557" y="2596"/>
                                  </a:lnTo>
                                  <a:lnTo>
                                    <a:pt x="6583" y="2599"/>
                                  </a:lnTo>
                                  <a:lnTo>
                                    <a:pt x="6609" y="2606"/>
                                  </a:lnTo>
                                  <a:lnTo>
                                    <a:pt x="6634" y="2614"/>
                                  </a:lnTo>
                                  <a:lnTo>
                                    <a:pt x="6660" y="2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0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140400"/>
                              <a:ext cx="3981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9" h="4265">
                                  <a:moveTo>
                                    <a:pt x="3377" y="0"/>
                                  </a:moveTo>
                                  <a:lnTo>
                                    <a:pt x="3350" y="11"/>
                                  </a:lnTo>
                                  <a:lnTo>
                                    <a:pt x="3271" y="50"/>
                                  </a:lnTo>
                                  <a:lnTo>
                                    <a:pt x="3215" y="78"/>
                                  </a:lnTo>
                                  <a:lnTo>
                                    <a:pt x="3147" y="114"/>
                                  </a:lnTo>
                                  <a:lnTo>
                                    <a:pt x="3070" y="158"/>
                                  </a:lnTo>
                                  <a:lnTo>
                                    <a:pt x="2984" y="208"/>
                                  </a:lnTo>
                                  <a:lnTo>
                                    <a:pt x="2889" y="265"/>
                                  </a:lnTo>
                                  <a:lnTo>
                                    <a:pt x="2788" y="332"/>
                                  </a:lnTo>
                                  <a:lnTo>
                                    <a:pt x="2678" y="407"/>
                                  </a:lnTo>
                                  <a:lnTo>
                                    <a:pt x="2562" y="490"/>
                                  </a:lnTo>
                                  <a:lnTo>
                                    <a:pt x="2440" y="581"/>
                                  </a:lnTo>
                                  <a:lnTo>
                                    <a:pt x="2315" y="681"/>
                                  </a:lnTo>
                                  <a:lnTo>
                                    <a:pt x="2184" y="792"/>
                                  </a:lnTo>
                                  <a:lnTo>
                                    <a:pt x="2051" y="910"/>
                                  </a:lnTo>
                                  <a:lnTo>
                                    <a:pt x="1913" y="1038"/>
                                  </a:lnTo>
                                  <a:lnTo>
                                    <a:pt x="1774" y="1177"/>
                                  </a:lnTo>
                                  <a:lnTo>
                                    <a:pt x="1634" y="1324"/>
                                  </a:lnTo>
                                  <a:lnTo>
                                    <a:pt x="1493" y="1482"/>
                                  </a:lnTo>
                                  <a:lnTo>
                                    <a:pt x="1350" y="1652"/>
                                  </a:lnTo>
                                  <a:lnTo>
                                    <a:pt x="1211" y="1832"/>
                                  </a:lnTo>
                                  <a:lnTo>
                                    <a:pt x="1072" y="2022"/>
                                  </a:lnTo>
                                  <a:lnTo>
                                    <a:pt x="935" y="2223"/>
                                  </a:lnTo>
                                  <a:lnTo>
                                    <a:pt x="800" y="2436"/>
                                  </a:lnTo>
                                  <a:lnTo>
                                    <a:pt x="669" y="2661"/>
                                  </a:lnTo>
                                  <a:lnTo>
                                    <a:pt x="544" y="2897"/>
                                  </a:lnTo>
                                  <a:lnTo>
                                    <a:pt x="422" y="3146"/>
                                  </a:lnTo>
                                  <a:lnTo>
                                    <a:pt x="306" y="3407"/>
                                  </a:lnTo>
                                  <a:lnTo>
                                    <a:pt x="197" y="3680"/>
                                  </a:lnTo>
                                  <a:lnTo>
                                    <a:pt x="95" y="3966"/>
                                  </a:lnTo>
                                  <a:lnTo>
                                    <a:pt x="0" y="4265"/>
                                  </a:lnTo>
                                  <a:lnTo>
                                    <a:pt x="18" y="4231"/>
                                  </a:lnTo>
                                  <a:lnTo>
                                    <a:pt x="72" y="4133"/>
                                  </a:lnTo>
                                  <a:lnTo>
                                    <a:pt x="111" y="4063"/>
                                  </a:lnTo>
                                  <a:lnTo>
                                    <a:pt x="159" y="3979"/>
                                  </a:lnTo>
                                  <a:lnTo>
                                    <a:pt x="214" y="3884"/>
                                  </a:lnTo>
                                  <a:lnTo>
                                    <a:pt x="278" y="3776"/>
                                  </a:lnTo>
                                  <a:lnTo>
                                    <a:pt x="350" y="3659"/>
                                  </a:lnTo>
                                  <a:lnTo>
                                    <a:pt x="428" y="3532"/>
                                  </a:lnTo>
                                  <a:lnTo>
                                    <a:pt x="515" y="3396"/>
                                  </a:lnTo>
                                  <a:lnTo>
                                    <a:pt x="608" y="3253"/>
                                  </a:lnTo>
                                  <a:lnTo>
                                    <a:pt x="709" y="3102"/>
                                  </a:lnTo>
                                  <a:lnTo>
                                    <a:pt x="816" y="2947"/>
                                  </a:lnTo>
                                  <a:lnTo>
                                    <a:pt x="930" y="2785"/>
                                  </a:lnTo>
                                  <a:lnTo>
                                    <a:pt x="1050" y="2620"/>
                                  </a:lnTo>
                                  <a:lnTo>
                                    <a:pt x="1177" y="2452"/>
                                  </a:lnTo>
                                  <a:lnTo>
                                    <a:pt x="1309" y="2281"/>
                                  </a:lnTo>
                                  <a:lnTo>
                                    <a:pt x="1448" y="2109"/>
                                  </a:lnTo>
                                  <a:lnTo>
                                    <a:pt x="1591" y="1937"/>
                                  </a:lnTo>
                                  <a:lnTo>
                                    <a:pt x="1741" y="1765"/>
                                  </a:lnTo>
                                  <a:lnTo>
                                    <a:pt x="1897" y="1594"/>
                                  </a:lnTo>
                                  <a:lnTo>
                                    <a:pt x="2056" y="1426"/>
                                  </a:lnTo>
                                  <a:lnTo>
                                    <a:pt x="2221" y="1260"/>
                                  </a:lnTo>
                                  <a:lnTo>
                                    <a:pt x="2392" y="1100"/>
                                  </a:lnTo>
                                  <a:lnTo>
                                    <a:pt x="2566" y="943"/>
                                  </a:lnTo>
                                  <a:lnTo>
                                    <a:pt x="2744" y="793"/>
                                  </a:lnTo>
                                  <a:lnTo>
                                    <a:pt x="2928" y="649"/>
                                  </a:lnTo>
                                  <a:lnTo>
                                    <a:pt x="3115" y="513"/>
                                  </a:lnTo>
                                  <a:lnTo>
                                    <a:pt x="3305" y="386"/>
                                  </a:lnTo>
                                  <a:lnTo>
                                    <a:pt x="3500" y="268"/>
                                  </a:lnTo>
                                  <a:lnTo>
                                    <a:pt x="3699" y="162"/>
                                  </a:lnTo>
                                  <a:lnTo>
                                    <a:pt x="3497" y="120"/>
                                  </a:lnTo>
                                  <a:lnTo>
                                    <a:pt x="33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01400">
                              <a:off x="308880" y="992880"/>
                              <a:ext cx="228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2" h="1892">
                                  <a:moveTo>
                                    <a:pt x="2002" y="60"/>
                                  </a:moveTo>
                                  <a:lnTo>
                                    <a:pt x="1984" y="48"/>
                                  </a:lnTo>
                                  <a:lnTo>
                                    <a:pt x="1964" y="38"/>
                                  </a:lnTo>
                                  <a:lnTo>
                                    <a:pt x="1946" y="29"/>
                                  </a:lnTo>
                                  <a:lnTo>
                                    <a:pt x="1929" y="20"/>
                                  </a:lnTo>
                                  <a:lnTo>
                                    <a:pt x="1909" y="14"/>
                                  </a:lnTo>
                                  <a:lnTo>
                                    <a:pt x="1891" y="9"/>
                                  </a:lnTo>
                                  <a:lnTo>
                                    <a:pt x="1872" y="5"/>
                                  </a:lnTo>
                                  <a:lnTo>
                                    <a:pt x="1853" y="2"/>
                                  </a:lnTo>
                                  <a:lnTo>
                                    <a:pt x="1834" y="0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795" y="0"/>
                                  </a:lnTo>
                                  <a:lnTo>
                                    <a:pt x="1776" y="1"/>
                                  </a:lnTo>
                                  <a:lnTo>
                                    <a:pt x="1757" y="3"/>
                                  </a:lnTo>
                                  <a:lnTo>
                                    <a:pt x="1737" y="7"/>
                                  </a:lnTo>
                                  <a:lnTo>
                                    <a:pt x="1718" y="11"/>
                                  </a:lnTo>
                                  <a:lnTo>
                                    <a:pt x="1699" y="16"/>
                                  </a:lnTo>
                                  <a:lnTo>
                                    <a:pt x="1718" y="25"/>
                                  </a:lnTo>
                                  <a:lnTo>
                                    <a:pt x="1736" y="36"/>
                                  </a:lnTo>
                                  <a:lnTo>
                                    <a:pt x="1755" y="47"/>
                                  </a:lnTo>
                                  <a:lnTo>
                                    <a:pt x="1773" y="60"/>
                                  </a:lnTo>
                                  <a:lnTo>
                                    <a:pt x="1805" y="91"/>
                                  </a:lnTo>
                                  <a:lnTo>
                                    <a:pt x="1831" y="127"/>
                                  </a:lnTo>
                                  <a:lnTo>
                                    <a:pt x="1852" y="165"/>
                                  </a:lnTo>
                                  <a:lnTo>
                                    <a:pt x="1867" y="209"/>
                                  </a:lnTo>
                                  <a:lnTo>
                                    <a:pt x="1876" y="256"/>
                                  </a:lnTo>
                                  <a:lnTo>
                                    <a:pt x="1881" y="306"/>
                                  </a:lnTo>
                                  <a:lnTo>
                                    <a:pt x="1880" y="359"/>
                                  </a:lnTo>
                                  <a:lnTo>
                                    <a:pt x="1875" y="414"/>
                                  </a:lnTo>
                                  <a:lnTo>
                                    <a:pt x="1864" y="47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831" y="594"/>
                                  </a:lnTo>
                                  <a:lnTo>
                                    <a:pt x="1809" y="657"/>
                                  </a:lnTo>
                                  <a:lnTo>
                                    <a:pt x="1782" y="721"/>
                                  </a:lnTo>
                                  <a:lnTo>
                                    <a:pt x="1752" y="785"/>
                                  </a:lnTo>
                                  <a:lnTo>
                                    <a:pt x="1717" y="851"/>
                                  </a:lnTo>
                                  <a:lnTo>
                                    <a:pt x="1680" y="916"/>
                                  </a:lnTo>
                                  <a:lnTo>
                                    <a:pt x="1639" y="980"/>
                                  </a:lnTo>
                                  <a:lnTo>
                                    <a:pt x="1595" y="1044"/>
                                  </a:lnTo>
                                  <a:lnTo>
                                    <a:pt x="1548" y="1109"/>
                                  </a:lnTo>
                                  <a:lnTo>
                                    <a:pt x="1499" y="1170"/>
                                  </a:lnTo>
                                  <a:lnTo>
                                    <a:pt x="1446" y="1232"/>
                                  </a:lnTo>
                                  <a:lnTo>
                                    <a:pt x="1392" y="1290"/>
                                  </a:lnTo>
                                  <a:lnTo>
                                    <a:pt x="1336" y="1347"/>
                                  </a:lnTo>
                                  <a:lnTo>
                                    <a:pt x="1277" y="1401"/>
                                  </a:lnTo>
                                  <a:lnTo>
                                    <a:pt x="1217" y="1453"/>
                                  </a:lnTo>
                                  <a:lnTo>
                                    <a:pt x="1155" y="1501"/>
                                  </a:lnTo>
                                  <a:lnTo>
                                    <a:pt x="1091" y="1546"/>
                                  </a:lnTo>
                                  <a:lnTo>
                                    <a:pt x="1027" y="1587"/>
                                  </a:lnTo>
                                  <a:lnTo>
                                    <a:pt x="960" y="1626"/>
                                  </a:lnTo>
                                  <a:lnTo>
                                    <a:pt x="894" y="1658"/>
                                  </a:lnTo>
                                  <a:lnTo>
                                    <a:pt x="827" y="1686"/>
                                  </a:lnTo>
                                  <a:lnTo>
                                    <a:pt x="758" y="1711"/>
                                  </a:lnTo>
                                  <a:lnTo>
                                    <a:pt x="665" y="1738"/>
                                  </a:lnTo>
                                  <a:lnTo>
                                    <a:pt x="570" y="1765"/>
                                  </a:lnTo>
                                  <a:lnTo>
                                    <a:pt x="475" y="1789"/>
                                  </a:lnTo>
                                  <a:lnTo>
                                    <a:pt x="381" y="1812"/>
                                  </a:lnTo>
                                  <a:lnTo>
                                    <a:pt x="286" y="1835"/>
                                  </a:lnTo>
                                  <a:lnTo>
                                    <a:pt x="189" y="1856"/>
                                  </a:lnTo>
                                  <a:lnTo>
                                    <a:pt x="95" y="1874"/>
                                  </a:lnTo>
                                  <a:lnTo>
                                    <a:pt x="0" y="1892"/>
                                  </a:lnTo>
                                  <a:lnTo>
                                    <a:pt x="106" y="1874"/>
                                  </a:lnTo>
                                  <a:lnTo>
                                    <a:pt x="214" y="1856"/>
                                  </a:lnTo>
                                  <a:lnTo>
                                    <a:pt x="322" y="1835"/>
                                  </a:lnTo>
                                  <a:lnTo>
                                    <a:pt x="429" y="1812"/>
                                  </a:lnTo>
                                  <a:lnTo>
                                    <a:pt x="537" y="1789"/>
                                  </a:lnTo>
                                  <a:lnTo>
                                    <a:pt x="645" y="1765"/>
                                  </a:lnTo>
                                  <a:lnTo>
                                    <a:pt x="750" y="1738"/>
                                  </a:lnTo>
                                  <a:lnTo>
                                    <a:pt x="855" y="1711"/>
                                  </a:lnTo>
                                  <a:lnTo>
                                    <a:pt x="932" y="1686"/>
                                  </a:lnTo>
                                  <a:lnTo>
                                    <a:pt x="1009" y="1658"/>
                                  </a:lnTo>
                                  <a:lnTo>
                                    <a:pt x="1085" y="1626"/>
                                  </a:lnTo>
                                  <a:lnTo>
                                    <a:pt x="1159" y="1587"/>
                                  </a:lnTo>
                                  <a:lnTo>
                                    <a:pt x="1232" y="1546"/>
                                  </a:lnTo>
                                  <a:lnTo>
                                    <a:pt x="1304" y="1501"/>
                                  </a:lnTo>
                                  <a:lnTo>
                                    <a:pt x="1373" y="1453"/>
                                  </a:lnTo>
                                  <a:lnTo>
                                    <a:pt x="1441" y="1401"/>
                                  </a:lnTo>
                                  <a:lnTo>
                                    <a:pt x="1508" y="1347"/>
                                  </a:lnTo>
                                  <a:lnTo>
                                    <a:pt x="1572" y="1290"/>
                                  </a:lnTo>
                                  <a:lnTo>
                                    <a:pt x="1632" y="1232"/>
                                  </a:lnTo>
                                  <a:lnTo>
                                    <a:pt x="1691" y="1170"/>
                                  </a:lnTo>
                                  <a:lnTo>
                                    <a:pt x="1748" y="1109"/>
                                  </a:lnTo>
                                  <a:lnTo>
                                    <a:pt x="1800" y="1044"/>
                                  </a:lnTo>
                                  <a:lnTo>
                                    <a:pt x="1849" y="980"/>
                                  </a:lnTo>
                                  <a:lnTo>
                                    <a:pt x="1895" y="916"/>
                                  </a:lnTo>
                                  <a:lnTo>
                                    <a:pt x="1937" y="851"/>
                                  </a:lnTo>
                                  <a:lnTo>
                                    <a:pt x="1976" y="785"/>
                                  </a:lnTo>
                                  <a:lnTo>
                                    <a:pt x="2011" y="721"/>
                                  </a:lnTo>
                                  <a:lnTo>
                                    <a:pt x="2041" y="657"/>
                                  </a:lnTo>
                                  <a:lnTo>
                                    <a:pt x="2067" y="594"/>
                                  </a:lnTo>
                                  <a:lnTo>
                                    <a:pt x="2089" y="532"/>
                                  </a:lnTo>
                                  <a:lnTo>
                                    <a:pt x="2104" y="472"/>
                                  </a:lnTo>
                                  <a:lnTo>
                                    <a:pt x="2116" y="414"/>
                                  </a:lnTo>
                                  <a:lnTo>
                                    <a:pt x="2122" y="359"/>
                                  </a:lnTo>
                                  <a:lnTo>
                                    <a:pt x="2122" y="306"/>
                                  </a:lnTo>
                                  <a:lnTo>
                                    <a:pt x="2117" y="256"/>
                                  </a:lnTo>
                                  <a:lnTo>
                                    <a:pt x="2107" y="209"/>
                                  </a:lnTo>
                                  <a:lnTo>
                                    <a:pt x="2090" y="165"/>
                                  </a:lnTo>
                                  <a:lnTo>
                                    <a:pt x="2067" y="127"/>
                                  </a:lnTo>
                                  <a:lnTo>
                                    <a:pt x="2038" y="91"/>
                                  </a:lnTo>
                                  <a:lnTo>
                                    <a:pt x="200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543600"/>
                              <a:ext cx="6174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1" h="3866">
                                  <a:moveTo>
                                    <a:pt x="3102" y="9"/>
                                  </a:moveTo>
                                  <a:lnTo>
                                    <a:pt x="3076" y="6"/>
                                  </a:lnTo>
                                  <a:lnTo>
                                    <a:pt x="3001" y="4"/>
                                  </a:lnTo>
                                  <a:lnTo>
                                    <a:pt x="2947" y="1"/>
                                  </a:lnTo>
                                  <a:lnTo>
                                    <a:pt x="2884" y="0"/>
                                  </a:lnTo>
                                  <a:lnTo>
                                    <a:pt x="2811" y="0"/>
                                  </a:lnTo>
                                  <a:lnTo>
                                    <a:pt x="2730" y="0"/>
                                  </a:lnTo>
                                  <a:lnTo>
                                    <a:pt x="2642" y="1"/>
                                  </a:lnTo>
                                  <a:lnTo>
                                    <a:pt x="2547" y="3"/>
                                  </a:lnTo>
                                  <a:lnTo>
                                    <a:pt x="2445" y="6"/>
                                  </a:lnTo>
                                  <a:lnTo>
                                    <a:pt x="2339" y="13"/>
                                  </a:lnTo>
                                  <a:lnTo>
                                    <a:pt x="2227" y="21"/>
                                  </a:lnTo>
                                  <a:lnTo>
                                    <a:pt x="2113" y="31"/>
                                  </a:lnTo>
                                  <a:lnTo>
                                    <a:pt x="1995" y="44"/>
                                  </a:lnTo>
                                  <a:lnTo>
                                    <a:pt x="1876" y="59"/>
                                  </a:lnTo>
                                  <a:lnTo>
                                    <a:pt x="1755" y="77"/>
                                  </a:lnTo>
                                  <a:lnTo>
                                    <a:pt x="1633" y="99"/>
                                  </a:lnTo>
                                  <a:lnTo>
                                    <a:pt x="1512" y="125"/>
                                  </a:lnTo>
                                  <a:lnTo>
                                    <a:pt x="1391" y="154"/>
                                  </a:lnTo>
                                  <a:lnTo>
                                    <a:pt x="1272" y="187"/>
                                  </a:lnTo>
                                  <a:lnTo>
                                    <a:pt x="1155" y="225"/>
                                  </a:lnTo>
                                  <a:lnTo>
                                    <a:pt x="1041" y="267"/>
                                  </a:lnTo>
                                  <a:lnTo>
                                    <a:pt x="932" y="313"/>
                                  </a:lnTo>
                                  <a:lnTo>
                                    <a:pt x="827" y="366"/>
                                  </a:lnTo>
                                  <a:lnTo>
                                    <a:pt x="727" y="424"/>
                                  </a:lnTo>
                                  <a:lnTo>
                                    <a:pt x="633" y="487"/>
                                  </a:lnTo>
                                  <a:lnTo>
                                    <a:pt x="547" y="555"/>
                                  </a:lnTo>
                                  <a:lnTo>
                                    <a:pt x="469" y="630"/>
                                  </a:lnTo>
                                  <a:lnTo>
                                    <a:pt x="400" y="711"/>
                                  </a:lnTo>
                                  <a:lnTo>
                                    <a:pt x="338" y="798"/>
                                  </a:lnTo>
                                  <a:lnTo>
                                    <a:pt x="288" y="893"/>
                                  </a:lnTo>
                                  <a:lnTo>
                                    <a:pt x="245" y="991"/>
                                  </a:lnTo>
                                  <a:lnTo>
                                    <a:pt x="203" y="1090"/>
                                  </a:lnTo>
                                  <a:lnTo>
                                    <a:pt x="166" y="1189"/>
                                  </a:lnTo>
                                  <a:lnTo>
                                    <a:pt x="132" y="1288"/>
                                  </a:lnTo>
                                  <a:lnTo>
                                    <a:pt x="101" y="1386"/>
                                  </a:lnTo>
                                  <a:lnTo>
                                    <a:pt x="74" y="1485"/>
                                  </a:lnTo>
                                  <a:lnTo>
                                    <a:pt x="51" y="1584"/>
                                  </a:lnTo>
                                  <a:lnTo>
                                    <a:pt x="32" y="1682"/>
                                  </a:lnTo>
                                  <a:lnTo>
                                    <a:pt x="18" y="1779"/>
                                  </a:lnTo>
                                  <a:lnTo>
                                    <a:pt x="7" y="1875"/>
                                  </a:lnTo>
                                  <a:lnTo>
                                    <a:pt x="1" y="1972"/>
                                  </a:lnTo>
                                  <a:lnTo>
                                    <a:pt x="0" y="2067"/>
                                  </a:lnTo>
                                  <a:lnTo>
                                    <a:pt x="3" y="2160"/>
                                  </a:lnTo>
                                  <a:lnTo>
                                    <a:pt x="12" y="2252"/>
                                  </a:lnTo>
                                  <a:lnTo>
                                    <a:pt x="27" y="2343"/>
                                  </a:lnTo>
                                  <a:lnTo>
                                    <a:pt x="47" y="2433"/>
                                  </a:lnTo>
                                  <a:lnTo>
                                    <a:pt x="73" y="2520"/>
                                  </a:lnTo>
                                  <a:lnTo>
                                    <a:pt x="103" y="2606"/>
                                  </a:lnTo>
                                  <a:lnTo>
                                    <a:pt x="141" y="2691"/>
                                  </a:lnTo>
                                  <a:lnTo>
                                    <a:pt x="184" y="2773"/>
                                  </a:lnTo>
                                  <a:lnTo>
                                    <a:pt x="234" y="2852"/>
                                  </a:lnTo>
                                  <a:lnTo>
                                    <a:pt x="291" y="2931"/>
                                  </a:lnTo>
                                  <a:lnTo>
                                    <a:pt x="354" y="3005"/>
                                  </a:lnTo>
                                  <a:lnTo>
                                    <a:pt x="424" y="3078"/>
                                  </a:lnTo>
                                  <a:lnTo>
                                    <a:pt x="501" y="3148"/>
                                  </a:lnTo>
                                  <a:lnTo>
                                    <a:pt x="584" y="3214"/>
                                  </a:lnTo>
                                  <a:lnTo>
                                    <a:pt x="677" y="3278"/>
                                  </a:lnTo>
                                  <a:lnTo>
                                    <a:pt x="775" y="3339"/>
                                  </a:lnTo>
                                  <a:lnTo>
                                    <a:pt x="883" y="3397"/>
                                  </a:lnTo>
                                  <a:lnTo>
                                    <a:pt x="999" y="3452"/>
                                  </a:lnTo>
                                  <a:lnTo>
                                    <a:pt x="1122" y="3502"/>
                                  </a:lnTo>
                                  <a:lnTo>
                                    <a:pt x="1253" y="3549"/>
                                  </a:lnTo>
                                  <a:lnTo>
                                    <a:pt x="1385" y="3593"/>
                                  </a:lnTo>
                                  <a:lnTo>
                                    <a:pt x="1510" y="3633"/>
                                  </a:lnTo>
                                  <a:lnTo>
                                    <a:pt x="1630" y="3670"/>
                                  </a:lnTo>
                                  <a:lnTo>
                                    <a:pt x="1744" y="3703"/>
                                  </a:lnTo>
                                  <a:lnTo>
                                    <a:pt x="1853" y="3734"/>
                                  </a:lnTo>
                                  <a:lnTo>
                                    <a:pt x="1957" y="3761"/>
                                  </a:lnTo>
                                  <a:lnTo>
                                    <a:pt x="2057" y="3786"/>
                                  </a:lnTo>
                                  <a:lnTo>
                                    <a:pt x="2152" y="3806"/>
                                  </a:lnTo>
                                  <a:lnTo>
                                    <a:pt x="2245" y="3824"/>
                                  </a:lnTo>
                                  <a:lnTo>
                                    <a:pt x="2335" y="3839"/>
                                  </a:lnTo>
                                  <a:lnTo>
                                    <a:pt x="2422" y="3851"/>
                                  </a:lnTo>
                                  <a:lnTo>
                                    <a:pt x="2508" y="3859"/>
                                  </a:lnTo>
                                  <a:lnTo>
                                    <a:pt x="2592" y="3864"/>
                                  </a:lnTo>
                                  <a:lnTo>
                                    <a:pt x="2675" y="3866"/>
                                  </a:lnTo>
                                  <a:lnTo>
                                    <a:pt x="2758" y="3865"/>
                                  </a:lnTo>
                                  <a:lnTo>
                                    <a:pt x="2840" y="3861"/>
                                  </a:lnTo>
                                  <a:lnTo>
                                    <a:pt x="2924" y="3854"/>
                                  </a:lnTo>
                                  <a:lnTo>
                                    <a:pt x="3008" y="3843"/>
                                  </a:lnTo>
                                  <a:lnTo>
                                    <a:pt x="3093" y="3830"/>
                                  </a:lnTo>
                                  <a:lnTo>
                                    <a:pt x="3181" y="3814"/>
                                  </a:lnTo>
                                  <a:lnTo>
                                    <a:pt x="3271" y="3795"/>
                                  </a:lnTo>
                                  <a:lnTo>
                                    <a:pt x="3364" y="3773"/>
                                  </a:lnTo>
                                  <a:lnTo>
                                    <a:pt x="3460" y="3747"/>
                                  </a:lnTo>
                                  <a:lnTo>
                                    <a:pt x="3560" y="3719"/>
                                  </a:lnTo>
                                  <a:lnTo>
                                    <a:pt x="3664" y="3688"/>
                                  </a:lnTo>
                                  <a:lnTo>
                                    <a:pt x="3771" y="3653"/>
                                  </a:lnTo>
                                  <a:lnTo>
                                    <a:pt x="3886" y="3616"/>
                                  </a:lnTo>
                                  <a:lnTo>
                                    <a:pt x="4005" y="3576"/>
                                  </a:lnTo>
                                  <a:lnTo>
                                    <a:pt x="4263" y="3488"/>
                                  </a:lnTo>
                                  <a:lnTo>
                                    <a:pt x="4549" y="3388"/>
                                  </a:lnTo>
                                  <a:lnTo>
                                    <a:pt x="4694" y="3334"/>
                                  </a:lnTo>
                                  <a:lnTo>
                                    <a:pt x="4828" y="3277"/>
                                  </a:lnTo>
                                  <a:lnTo>
                                    <a:pt x="4951" y="3219"/>
                                  </a:lnTo>
                                  <a:lnTo>
                                    <a:pt x="5064" y="3159"/>
                                  </a:lnTo>
                                  <a:lnTo>
                                    <a:pt x="5168" y="3096"/>
                                  </a:lnTo>
                                  <a:lnTo>
                                    <a:pt x="5260" y="3032"/>
                                  </a:lnTo>
                                  <a:lnTo>
                                    <a:pt x="5345" y="2965"/>
                                  </a:lnTo>
                                  <a:lnTo>
                                    <a:pt x="5419" y="2897"/>
                                  </a:lnTo>
                                  <a:lnTo>
                                    <a:pt x="5485" y="2828"/>
                                  </a:lnTo>
                                  <a:lnTo>
                                    <a:pt x="5543" y="2757"/>
                                  </a:lnTo>
                                  <a:lnTo>
                                    <a:pt x="5591" y="2684"/>
                                  </a:lnTo>
                                  <a:lnTo>
                                    <a:pt x="5632" y="2610"/>
                                  </a:lnTo>
                                  <a:lnTo>
                                    <a:pt x="5667" y="2534"/>
                                  </a:lnTo>
                                  <a:lnTo>
                                    <a:pt x="5693" y="2458"/>
                                  </a:lnTo>
                                  <a:lnTo>
                                    <a:pt x="5712" y="2380"/>
                                  </a:lnTo>
                                  <a:lnTo>
                                    <a:pt x="5725" y="2302"/>
                                  </a:lnTo>
                                  <a:lnTo>
                                    <a:pt x="5731" y="2222"/>
                                  </a:lnTo>
                                  <a:lnTo>
                                    <a:pt x="5731" y="2141"/>
                                  </a:lnTo>
                                  <a:lnTo>
                                    <a:pt x="5726" y="2060"/>
                                  </a:lnTo>
                                  <a:lnTo>
                                    <a:pt x="5714" y="1978"/>
                                  </a:lnTo>
                                  <a:lnTo>
                                    <a:pt x="5699" y="1896"/>
                                  </a:lnTo>
                                  <a:lnTo>
                                    <a:pt x="5678" y="1813"/>
                                  </a:lnTo>
                                  <a:lnTo>
                                    <a:pt x="5653" y="1729"/>
                                  </a:lnTo>
                                  <a:lnTo>
                                    <a:pt x="5623" y="1646"/>
                                  </a:lnTo>
                                  <a:lnTo>
                                    <a:pt x="5590" y="1561"/>
                                  </a:lnTo>
                                  <a:lnTo>
                                    <a:pt x="5553" y="1478"/>
                                  </a:lnTo>
                                  <a:lnTo>
                                    <a:pt x="5512" y="1393"/>
                                  </a:lnTo>
                                  <a:lnTo>
                                    <a:pt x="5469" y="1308"/>
                                  </a:lnTo>
                                  <a:lnTo>
                                    <a:pt x="5423" y="1225"/>
                                  </a:lnTo>
                                  <a:lnTo>
                                    <a:pt x="5375" y="1140"/>
                                  </a:lnTo>
                                  <a:lnTo>
                                    <a:pt x="5325" y="1056"/>
                                  </a:lnTo>
                                  <a:lnTo>
                                    <a:pt x="5273" y="973"/>
                                  </a:lnTo>
                                  <a:lnTo>
                                    <a:pt x="5217" y="893"/>
                                  </a:lnTo>
                                  <a:lnTo>
                                    <a:pt x="5155" y="816"/>
                                  </a:lnTo>
                                  <a:lnTo>
                                    <a:pt x="5089" y="746"/>
                                  </a:lnTo>
                                  <a:lnTo>
                                    <a:pt x="5018" y="678"/>
                                  </a:lnTo>
                                  <a:lnTo>
                                    <a:pt x="4942" y="615"/>
                                  </a:lnTo>
                                  <a:lnTo>
                                    <a:pt x="4863" y="556"/>
                                  </a:lnTo>
                                  <a:lnTo>
                                    <a:pt x="4781" y="501"/>
                                  </a:lnTo>
                                  <a:lnTo>
                                    <a:pt x="4696" y="449"/>
                                  </a:lnTo>
                                  <a:lnTo>
                                    <a:pt x="4609" y="402"/>
                                  </a:lnTo>
                                  <a:lnTo>
                                    <a:pt x="4520" y="358"/>
                                  </a:lnTo>
                                  <a:lnTo>
                                    <a:pt x="4429" y="317"/>
                                  </a:lnTo>
                                  <a:lnTo>
                                    <a:pt x="4338" y="280"/>
                                  </a:lnTo>
                                  <a:lnTo>
                                    <a:pt x="4247" y="245"/>
                                  </a:lnTo>
                                  <a:lnTo>
                                    <a:pt x="4156" y="213"/>
                                  </a:lnTo>
                                  <a:lnTo>
                                    <a:pt x="4065" y="185"/>
                                  </a:lnTo>
                                  <a:lnTo>
                                    <a:pt x="3977" y="159"/>
                                  </a:lnTo>
                                  <a:lnTo>
                                    <a:pt x="3888" y="136"/>
                                  </a:lnTo>
                                  <a:lnTo>
                                    <a:pt x="3803" y="116"/>
                                  </a:lnTo>
                                  <a:lnTo>
                                    <a:pt x="3720" y="96"/>
                                  </a:lnTo>
                                  <a:lnTo>
                                    <a:pt x="3641" y="81"/>
                                  </a:lnTo>
                                  <a:lnTo>
                                    <a:pt x="3564" y="67"/>
                                  </a:lnTo>
                                  <a:lnTo>
                                    <a:pt x="3492" y="54"/>
                                  </a:lnTo>
                                  <a:lnTo>
                                    <a:pt x="3425" y="44"/>
                                  </a:lnTo>
                                  <a:lnTo>
                                    <a:pt x="3362" y="35"/>
                                  </a:lnTo>
                                  <a:lnTo>
                                    <a:pt x="3255" y="22"/>
                                  </a:lnTo>
                                  <a:lnTo>
                                    <a:pt x="3172" y="14"/>
                                  </a:lnTo>
                                  <a:lnTo>
                                    <a:pt x="3120" y="9"/>
                                  </a:lnTo>
                                  <a:lnTo>
                                    <a:pt x="310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080" y="591840"/>
                              <a:ext cx="5850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4" h="3346">
                                  <a:moveTo>
                                    <a:pt x="4976" y="454"/>
                                  </a:moveTo>
                                  <a:lnTo>
                                    <a:pt x="4953" y="420"/>
                                  </a:lnTo>
                                  <a:lnTo>
                                    <a:pt x="4930" y="387"/>
                                  </a:lnTo>
                                  <a:lnTo>
                                    <a:pt x="4906" y="355"/>
                                  </a:lnTo>
                                  <a:lnTo>
                                    <a:pt x="4880" y="323"/>
                                  </a:lnTo>
                                  <a:lnTo>
                                    <a:pt x="4853" y="292"/>
                                  </a:lnTo>
                                  <a:lnTo>
                                    <a:pt x="4826" y="262"/>
                                  </a:lnTo>
                                  <a:lnTo>
                                    <a:pt x="4798" y="233"/>
                                  </a:lnTo>
                                  <a:lnTo>
                                    <a:pt x="4770" y="203"/>
                                  </a:lnTo>
                                  <a:lnTo>
                                    <a:pt x="4740" y="176"/>
                                  </a:lnTo>
                                  <a:lnTo>
                                    <a:pt x="4709" y="149"/>
                                  </a:lnTo>
                                  <a:lnTo>
                                    <a:pt x="4679" y="122"/>
                                  </a:lnTo>
                                  <a:lnTo>
                                    <a:pt x="4647" y="97"/>
                                  </a:lnTo>
                                  <a:lnTo>
                                    <a:pt x="4615" y="72"/>
                                  </a:lnTo>
                                  <a:lnTo>
                                    <a:pt x="4581" y="48"/>
                                  </a:lnTo>
                                  <a:lnTo>
                                    <a:pt x="4548" y="24"/>
                                  </a:lnTo>
                                  <a:lnTo>
                                    <a:pt x="4515" y="0"/>
                                  </a:lnTo>
                                  <a:lnTo>
                                    <a:pt x="4535" y="27"/>
                                  </a:lnTo>
                                  <a:lnTo>
                                    <a:pt x="4556" y="56"/>
                                  </a:lnTo>
                                  <a:lnTo>
                                    <a:pt x="4575" y="83"/>
                                  </a:lnTo>
                                  <a:lnTo>
                                    <a:pt x="4594" y="112"/>
                                  </a:lnTo>
                                  <a:lnTo>
                                    <a:pt x="4645" y="194"/>
                                  </a:lnTo>
                                  <a:lnTo>
                                    <a:pt x="4695" y="278"/>
                                  </a:lnTo>
                                  <a:lnTo>
                                    <a:pt x="4743" y="360"/>
                                  </a:lnTo>
                                  <a:lnTo>
                                    <a:pt x="4788" y="441"/>
                                  </a:lnTo>
                                  <a:lnTo>
                                    <a:pt x="4830" y="523"/>
                                  </a:lnTo>
                                  <a:lnTo>
                                    <a:pt x="4868" y="604"/>
                                  </a:lnTo>
                                  <a:lnTo>
                                    <a:pt x="4904" y="685"/>
                                  </a:lnTo>
                                  <a:lnTo>
                                    <a:pt x="4936" y="764"/>
                                  </a:lnTo>
                                  <a:lnTo>
                                    <a:pt x="4965" y="844"/>
                                  </a:lnTo>
                                  <a:lnTo>
                                    <a:pt x="4988" y="923"/>
                                  </a:lnTo>
                                  <a:lnTo>
                                    <a:pt x="5007" y="1002"/>
                                  </a:lnTo>
                                  <a:lnTo>
                                    <a:pt x="5022" y="1081"/>
                                  </a:lnTo>
                                  <a:lnTo>
                                    <a:pt x="5031" y="1158"/>
                                  </a:lnTo>
                                  <a:lnTo>
                                    <a:pt x="5035" y="1235"/>
                                  </a:lnTo>
                                  <a:lnTo>
                                    <a:pt x="5034" y="1312"/>
                                  </a:lnTo>
                                  <a:lnTo>
                                    <a:pt x="5026" y="1389"/>
                                  </a:lnTo>
                                  <a:lnTo>
                                    <a:pt x="5012" y="1465"/>
                                  </a:lnTo>
                                  <a:lnTo>
                                    <a:pt x="4992" y="1540"/>
                                  </a:lnTo>
                                  <a:lnTo>
                                    <a:pt x="4965" y="1615"/>
                                  </a:lnTo>
                                  <a:lnTo>
                                    <a:pt x="4930" y="1688"/>
                                  </a:lnTo>
                                  <a:lnTo>
                                    <a:pt x="4889" y="1763"/>
                                  </a:lnTo>
                                  <a:lnTo>
                                    <a:pt x="4840" y="1835"/>
                                  </a:lnTo>
                                  <a:lnTo>
                                    <a:pt x="4783" y="1907"/>
                                  </a:lnTo>
                                  <a:lnTo>
                                    <a:pt x="4718" y="1979"/>
                                  </a:lnTo>
                                  <a:lnTo>
                                    <a:pt x="4644" y="2049"/>
                                  </a:lnTo>
                                  <a:lnTo>
                                    <a:pt x="4562" y="2120"/>
                                  </a:lnTo>
                                  <a:lnTo>
                                    <a:pt x="4471" y="2189"/>
                                  </a:lnTo>
                                  <a:lnTo>
                                    <a:pt x="4371" y="2258"/>
                                  </a:lnTo>
                                  <a:lnTo>
                                    <a:pt x="4261" y="2326"/>
                                  </a:lnTo>
                                  <a:lnTo>
                                    <a:pt x="4141" y="2393"/>
                                  </a:lnTo>
                                  <a:lnTo>
                                    <a:pt x="4010" y="2460"/>
                                  </a:lnTo>
                                  <a:lnTo>
                                    <a:pt x="3871" y="2527"/>
                                  </a:lnTo>
                                  <a:lnTo>
                                    <a:pt x="3780" y="2566"/>
                                  </a:lnTo>
                                  <a:lnTo>
                                    <a:pt x="3690" y="2606"/>
                                  </a:lnTo>
                                  <a:lnTo>
                                    <a:pt x="3603" y="2642"/>
                                  </a:lnTo>
                                  <a:lnTo>
                                    <a:pt x="3518" y="2678"/>
                                  </a:lnTo>
                                  <a:lnTo>
                                    <a:pt x="3433" y="2710"/>
                                  </a:lnTo>
                                  <a:lnTo>
                                    <a:pt x="3351" y="2742"/>
                                  </a:lnTo>
                                  <a:lnTo>
                                    <a:pt x="3269" y="2771"/>
                                  </a:lnTo>
                                  <a:lnTo>
                                    <a:pt x="3187" y="2798"/>
                                  </a:lnTo>
                                  <a:lnTo>
                                    <a:pt x="3106" y="2823"/>
                                  </a:lnTo>
                                  <a:lnTo>
                                    <a:pt x="3026" y="2845"/>
                                  </a:lnTo>
                                  <a:lnTo>
                                    <a:pt x="2943" y="2866"/>
                                  </a:lnTo>
                                  <a:lnTo>
                                    <a:pt x="2861" y="2884"/>
                                  </a:lnTo>
                                  <a:lnTo>
                                    <a:pt x="2779" y="2900"/>
                                  </a:lnTo>
                                  <a:lnTo>
                                    <a:pt x="2696" y="2913"/>
                                  </a:lnTo>
                                  <a:lnTo>
                                    <a:pt x="2610" y="2925"/>
                                  </a:lnTo>
                                  <a:lnTo>
                                    <a:pt x="2524" y="2934"/>
                                  </a:lnTo>
                                  <a:lnTo>
                                    <a:pt x="2434" y="2940"/>
                                  </a:lnTo>
                                  <a:lnTo>
                                    <a:pt x="2345" y="2944"/>
                                  </a:lnTo>
                                  <a:lnTo>
                                    <a:pt x="2251" y="2945"/>
                                  </a:lnTo>
                                  <a:lnTo>
                                    <a:pt x="2155" y="2944"/>
                                  </a:lnTo>
                                  <a:lnTo>
                                    <a:pt x="2056" y="2939"/>
                                  </a:lnTo>
                                  <a:lnTo>
                                    <a:pt x="1955" y="2932"/>
                                  </a:lnTo>
                                  <a:lnTo>
                                    <a:pt x="1848" y="2923"/>
                                  </a:lnTo>
                                  <a:lnTo>
                                    <a:pt x="1739" y="2911"/>
                                  </a:lnTo>
                                  <a:lnTo>
                                    <a:pt x="1625" y="2895"/>
                                  </a:lnTo>
                                  <a:lnTo>
                                    <a:pt x="1508" y="2877"/>
                                  </a:lnTo>
                                  <a:lnTo>
                                    <a:pt x="1385" y="2857"/>
                                  </a:lnTo>
                                  <a:lnTo>
                                    <a:pt x="1258" y="2832"/>
                                  </a:lnTo>
                                  <a:lnTo>
                                    <a:pt x="1126" y="2807"/>
                                  </a:lnTo>
                                  <a:lnTo>
                                    <a:pt x="988" y="2776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694" y="2706"/>
                                  </a:lnTo>
                                  <a:lnTo>
                                    <a:pt x="650" y="2696"/>
                                  </a:lnTo>
                                  <a:lnTo>
                                    <a:pt x="605" y="2682"/>
                                  </a:lnTo>
                                  <a:lnTo>
                                    <a:pt x="558" y="2668"/>
                                  </a:lnTo>
                                  <a:lnTo>
                                    <a:pt x="512" y="2652"/>
                                  </a:lnTo>
                                  <a:lnTo>
                                    <a:pt x="463" y="2636"/>
                                  </a:lnTo>
                                  <a:lnTo>
                                    <a:pt x="416" y="2618"/>
                                  </a:lnTo>
                                  <a:lnTo>
                                    <a:pt x="368" y="2600"/>
                                  </a:lnTo>
                                  <a:lnTo>
                                    <a:pt x="321" y="2581"/>
                                  </a:lnTo>
                                  <a:lnTo>
                                    <a:pt x="275" y="2560"/>
                                  </a:lnTo>
                                  <a:lnTo>
                                    <a:pt x="228" y="2540"/>
                                  </a:lnTo>
                                  <a:lnTo>
                                    <a:pt x="185" y="2519"/>
                                  </a:lnTo>
                                  <a:lnTo>
                                    <a:pt x="144" y="2498"/>
                                  </a:lnTo>
                                  <a:lnTo>
                                    <a:pt x="104" y="2478"/>
                                  </a:lnTo>
                                  <a:lnTo>
                                    <a:pt x="67" y="2457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18"/>
                                  </a:lnTo>
                                  <a:lnTo>
                                    <a:pt x="19" y="2442"/>
                                  </a:lnTo>
                                  <a:lnTo>
                                    <a:pt x="39" y="2465"/>
                                  </a:lnTo>
                                  <a:lnTo>
                                    <a:pt x="59" y="2487"/>
                                  </a:lnTo>
                                  <a:lnTo>
                                    <a:pt x="81" y="2510"/>
                                  </a:lnTo>
                                  <a:lnTo>
                                    <a:pt x="101" y="2533"/>
                                  </a:lnTo>
                                  <a:lnTo>
                                    <a:pt x="125" y="2555"/>
                                  </a:lnTo>
                                  <a:lnTo>
                                    <a:pt x="148" y="2577"/>
                                  </a:lnTo>
                                  <a:lnTo>
                                    <a:pt x="171" y="2599"/>
                                  </a:lnTo>
                                  <a:lnTo>
                                    <a:pt x="195" y="2619"/>
                                  </a:lnTo>
                                  <a:lnTo>
                                    <a:pt x="221" y="2641"/>
                                  </a:lnTo>
                                  <a:lnTo>
                                    <a:pt x="246" y="2661"/>
                                  </a:lnTo>
                                  <a:lnTo>
                                    <a:pt x="272" y="2682"/>
                                  </a:lnTo>
                                  <a:lnTo>
                                    <a:pt x="299" y="2703"/>
                                  </a:lnTo>
                                  <a:lnTo>
                                    <a:pt x="327" y="2723"/>
                                  </a:lnTo>
                                  <a:lnTo>
                                    <a:pt x="355" y="2742"/>
                                  </a:lnTo>
                                  <a:lnTo>
                                    <a:pt x="385" y="2762"/>
                                  </a:lnTo>
                                  <a:lnTo>
                                    <a:pt x="416" y="2781"/>
                                  </a:lnTo>
                                  <a:lnTo>
                                    <a:pt x="445" y="2800"/>
                                  </a:lnTo>
                                  <a:lnTo>
                                    <a:pt x="477" y="2818"/>
                                  </a:lnTo>
                                  <a:lnTo>
                                    <a:pt x="509" y="2836"/>
                                  </a:lnTo>
                                  <a:lnTo>
                                    <a:pt x="576" y="2872"/>
                                  </a:lnTo>
                                  <a:lnTo>
                                    <a:pt x="645" y="2905"/>
                                  </a:lnTo>
                                  <a:lnTo>
                                    <a:pt x="718" y="2939"/>
                                  </a:lnTo>
                                  <a:lnTo>
                                    <a:pt x="794" y="2971"/>
                                  </a:lnTo>
                                  <a:lnTo>
                                    <a:pt x="874" y="3000"/>
                                  </a:lnTo>
                                  <a:lnTo>
                                    <a:pt x="956" y="3029"/>
                                  </a:lnTo>
                                  <a:lnTo>
                                    <a:pt x="1088" y="3072"/>
                                  </a:lnTo>
                                  <a:lnTo>
                                    <a:pt x="1213" y="3113"/>
                                  </a:lnTo>
                                  <a:lnTo>
                                    <a:pt x="1333" y="3151"/>
                                  </a:lnTo>
                                  <a:lnTo>
                                    <a:pt x="1447" y="3184"/>
                                  </a:lnTo>
                                  <a:lnTo>
                                    <a:pt x="1556" y="3215"/>
                                  </a:lnTo>
                                  <a:lnTo>
                                    <a:pt x="1660" y="3242"/>
                                  </a:lnTo>
                                  <a:lnTo>
                                    <a:pt x="1760" y="3266"/>
                                  </a:lnTo>
                                  <a:lnTo>
                                    <a:pt x="1855" y="3287"/>
                                  </a:lnTo>
                                  <a:lnTo>
                                    <a:pt x="1948" y="3305"/>
                                  </a:lnTo>
                                  <a:lnTo>
                                    <a:pt x="2038" y="3319"/>
                                  </a:lnTo>
                                  <a:lnTo>
                                    <a:pt x="2125" y="3330"/>
                                  </a:lnTo>
                                  <a:lnTo>
                                    <a:pt x="2211" y="3339"/>
                                  </a:lnTo>
                                  <a:lnTo>
                                    <a:pt x="2295" y="3344"/>
                                  </a:lnTo>
                                  <a:lnTo>
                                    <a:pt x="2378" y="3346"/>
                                  </a:lnTo>
                                  <a:lnTo>
                                    <a:pt x="2461" y="3346"/>
                                  </a:lnTo>
                                  <a:lnTo>
                                    <a:pt x="2543" y="3341"/>
                                  </a:lnTo>
                                  <a:lnTo>
                                    <a:pt x="2627" y="3334"/>
                                  </a:lnTo>
                                  <a:lnTo>
                                    <a:pt x="2711" y="3324"/>
                                  </a:lnTo>
                                  <a:lnTo>
                                    <a:pt x="2796" y="3310"/>
                                  </a:lnTo>
                                  <a:lnTo>
                                    <a:pt x="2884" y="3294"/>
                                  </a:lnTo>
                                  <a:lnTo>
                                    <a:pt x="2974" y="3275"/>
                                  </a:lnTo>
                                  <a:lnTo>
                                    <a:pt x="3067" y="3252"/>
                                  </a:lnTo>
                                  <a:lnTo>
                                    <a:pt x="3163" y="3228"/>
                                  </a:lnTo>
                                  <a:lnTo>
                                    <a:pt x="3263" y="3199"/>
                                  </a:lnTo>
                                  <a:lnTo>
                                    <a:pt x="3367" y="3167"/>
                                  </a:lnTo>
                                  <a:lnTo>
                                    <a:pt x="3474" y="3134"/>
                                  </a:lnTo>
                                  <a:lnTo>
                                    <a:pt x="3589" y="3097"/>
                                  </a:lnTo>
                                  <a:lnTo>
                                    <a:pt x="3708" y="3057"/>
                                  </a:lnTo>
                                  <a:lnTo>
                                    <a:pt x="3966" y="2968"/>
                                  </a:lnTo>
                                  <a:lnTo>
                                    <a:pt x="4252" y="2868"/>
                                  </a:lnTo>
                                  <a:lnTo>
                                    <a:pt x="4397" y="2814"/>
                                  </a:lnTo>
                                  <a:lnTo>
                                    <a:pt x="4531" y="2758"/>
                                  </a:lnTo>
                                  <a:lnTo>
                                    <a:pt x="4654" y="2700"/>
                                  </a:lnTo>
                                  <a:lnTo>
                                    <a:pt x="4767" y="2638"/>
                                  </a:lnTo>
                                  <a:lnTo>
                                    <a:pt x="4871" y="2577"/>
                                  </a:lnTo>
                                  <a:lnTo>
                                    <a:pt x="4963" y="2513"/>
                                  </a:lnTo>
                                  <a:lnTo>
                                    <a:pt x="5048" y="2446"/>
                                  </a:lnTo>
                                  <a:lnTo>
                                    <a:pt x="5122" y="2378"/>
                                  </a:lnTo>
                                  <a:lnTo>
                                    <a:pt x="5188" y="2308"/>
                                  </a:lnTo>
                                  <a:lnTo>
                                    <a:pt x="5246" y="2237"/>
                                  </a:lnTo>
                                  <a:lnTo>
                                    <a:pt x="5294" y="2165"/>
                                  </a:lnTo>
                                  <a:lnTo>
                                    <a:pt x="5335" y="2090"/>
                                  </a:lnTo>
                                  <a:lnTo>
                                    <a:pt x="5370" y="2015"/>
                                  </a:lnTo>
                                  <a:lnTo>
                                    <a:pt x="5396" y="1939"/>
                                  </a:lnTo>
                                  <a:lnTo>
                                    <a:pt x="5415" y="1860"/>
                                  </a:lnTo>
                                  <a:lnTo>
                                    <a:pt x="5428" y="1782"/>
                                  </a:lnTo>
                                  <a:lnTo>
                                    <a:pt x="5434" y="1703"/>
                                  </a:lnTo>
                                  <a:lnTo>
                                    <a:pt x="5434" y="1622"/>
                                  </a:lnTo>
                                  <a:lnTo>
                                    <a:pt x="5429" y="1541"/>
                                  </a:lnTo>
                                  <a:lnTo>
                                    <a:pt x="5417" y="1459"/>
                                  </a:lnTo>
                                  <a:lnTo>
                                    <a:pt x="5402" y="1375"/>
                                  </a:lnTo>
                                  <a:lnTo>
                                    <a:pt x="5381" y="1293"/>
                                  </a:lnTo>
                                  <a:lnTo>
                                    <a:pt x="5356" y="1210"/>
                                  </a:lnTo>
                                  <a:lnTo>
                                    <a:pt x="5326" y="1125"/>
                                  </a:lnTo>
                                  <a:lnTo>
                                    <a:pt x="5293" y="1042"/>
                                  </a:lnTo>
                                  <a:lnTo>
                                    <a:pt x="5256" y="957"/>
                                  </a:lnTo>
                                  <a:lnTo>
                                    <a:pt x="5215" y="873"/>
                                  </a:lnTo>
                                  <a:lnTo>
                                    <a:pt x="5172" y="789"/>
                                  </a:lnTo>
                                  <a:lnTo>
                                    <a:pt x="5126" y="705"/>
                                  </a:lnTo>
                                  <a:lnTo>
                                    <a:pt x="5078" y="620"/>
                                  </a:lnTo>
                                  <a:lnTo>
                                    <a:pt x="5028" y="537"/>
                                  </a:lnTo>
                                  <a:lnTo>
                                    <a:pt x="4976" y="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200" y="495360"/>
                              <a:ext cx="2610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4" h="2425">
                                  <a:moveTo>
                                    <a:pt x="2424" y="1213"/>
                                  </a:moveTo>
                                  <a:lnTo>
                                    <a:pt x="2422" y="1275"/>
                                  </a:lnTo>
                                  <a:lnTo>
                                    <a:pt x="2418" y="1336"/>
                                  </a:lnTo>
                                  <a:lnTo>
                                    <a:pt x="2410" y="1398"/>
                                  </a:lnTo>
                                  <a:lnTo>
                                    <a:pt x="2399" y="1457"/>
                                  </a:lnTo>
                                  <a:lnTo>
                                    <a:pt x="2386" y="1516"/>
                                  </a:lnTo>
                                  <a:lnTo>
                                    <a:pt x="2369" y="1572"/>
                                  </a:lnTo>
                                  <a:lnTo>
                                    <a:pt x="2350" y="1629"/>
                                  </a:lnTo>
                                  <a:lnTo>
                                    <a:pt x="2328" y="1684"/>
                                  </a:lnTo>
                                  <a:lnTo>
                                    <a:pt x="2304" y="1738"/>
                                  </a:lnTo>
                                  <a:lnTo>
                                    <a:pt x="2277" y="1791"/>
                                  </a:lnTo>
                                  <a:lnTo>
                                    <a:pt x="2249" y="1841"/>
                                  </a:lnTo>
                                  <a:lnTo>
                                    <a:pt x="2217" y="1891"/>
                                  </a:lnTo>
                                  <a:lnTo>
                                    <a:pt x="2183" y="1938"/>
                                  </a:lnTo>
                                  <a:lnTo>
                                    <a:pt x="2147" y="1983"/>
                                  </a:lnTo>
                                  <a:lnTo>
                                    <a:pt x="2109" y="2028"/>
                                  </a:lnTo>
                                  <a:lnTo>
                                    <a:pt x="2069" y="2069"/>
                                  </a:lnTo>
                                  <a:lnTo>
                                    <a:pt x="2027" y="2110"/>
                                  </a:lnTo>
                                  <a:lnTo>
                                    <a:pt x="1983" y="2148"/>
                                  </a:lnTo>
                                  <a:lnTo>
                                    <a:pt x="1937" y="2183"/>
                                  </a:lnTo>
                                  <a:lnTo>
                                    <a:pt x="1889" y="2218"/>
                                  </a:lnTo>
                                  <a:lnTo>
                                    <a:pt x="1841" y="2249"/>
                                  </a:lnTo>
                                  <a:lnTo>
                                    <a:pt x="1789" y="2278"/>
                                  </a:lnTo>
                                  <a:lnTo>
                                    <a:pt x="1737" y="2305"/>
                                  </a:lnTo>
                                  <a:lnTo>
                                    <a:pt x="1684" y="2330"/>
                                  </a:lnTo>
                                  <a:lnTo>
                                    <a:pt x="1629" y="2352"/>
                                  </a:lnTo>
                                  <a:lnTo>
                                    <a:pt x="1573" y="2371"/>
                                  </a:lnTo>
                                  <a:lnTo>
                                    <a:pt x="1515" y="2386"/>
                                  </a:lnTo>
                                  <a:lnTo>
                                    <a:pt x="1456" y="2400"/>
                                  </a:lnTo>
                                  <a:lnTo>
                                    <a:pt x="1397" y="2411"/>
                                  </a:lnTo>
                                  <a:lnTo>
                                    <a:pt x="1337" y="2418"/>
                                  </a:lnTo>
                                  <a:lnTo>
                                    <a:pt x="1275" y="2423"/>
                                  </a:lnTo>
                                  <a:lnTo>
                                    <a:pt x="1212" y="2425"/>
                                  </a:lnTo>
                                  <a:lnTo>
                                    <a:pt x="1149" y="2423"/>
                                  </a:lnTo>
                                  <a:lnTo>
                                    <a:pt x="1088" y="2418"/>
                                  </a:lnTo>
                                  <a:lnTo>
                                    <a:pt x="1028" y="2411"/>
                                  </a:lnTo>
                                  <a:lnTo>
                                    <a:pt x="969" y="2400"/>
                                  </a:lnTo>
                                  <a:lnTo>
                                    <a:pt x="910" y="2386"/>
                                  </a:lnTo>
                                  <a:lnTo>
                                    <a:pt x="852" y="2371"/>
                                  </a:lnTo>
                                  <a:lnTo>
                                    <a:pt x="795" y="2352"/>
                                  </a:lnTo>
                                  <a:lnTo>
                                    <a:pt x="740" y="2330"/>
                                  </a:lnTo>
                                  <a:lnTo>
                                    <a:pt x="686" y="2305"/>
                                  </a:lnTo>
                                  <a:lnTo>
                                    <a:pt x="635" y="2278"/>
                                  </a:lnTo>
                                  <a:lnTo>
                                    <a:pt x="584" y="2249"/>
                                  </a:lnTo>
                                  <a:lnTo>
                                    <a:pt x="535" y="2218"/>
                                  </a:lnTo>
                                  <a:lnTo>
                                    <a:pt x="488" y="2183"/>
                                  </a:lnTo>
                                  <a:lnTo>
                                    <a:pt x="442" y="2148"/>
                                  </a:lnTo>
                                  <a:lnTo>
                                    <a:pt x="398" y="2110"/>
                                  </a:lnTo>
                                  <a:lnTo>
                                    <a:pt x="356" y="2069"/>
                                  </a:lnTo>
                                  <a:lnTo>
                                    <a:pt x="316" y="2028"/>
                                  </a:lnTo>
                                  <a:lnTo>
                                    <a:pt x="277" y="1983"/>
                                  </a:lnTo>
                                  <a:lnTo>
                                    <a:pt x="241" y="1938"/>
                                  </a:lnTo>
                                  <a:lnTo>
                                    <a:pt x="208" y="1891"/>
                                  </a:lnTo>
                                  <a:lnTo>
                                    <a:pt x="176" y="1841"/>
                                  </a:lnTo>
                                  <a:lnTo>
                                    <a:pt x="147" y="1791"/>
                                  </a:lnTo>
                                  <a:lnTo>
                                    <a:pt x="120" y="1738"/>
                                  </a:lnTo>
                                  <a:lnTo>
                                    <a:pt x="95" y="1684"/>
                                  </a:lnTo>
                                  <a:lnTo>
                                    <a:pt x="75" y="1629"/>
                                  </a:lnTo>
                                  <a:lnTo>
                                    <a:pt x="55" y="1572"/>
                                  </a:lnTo>
                                  <a:lnTo>
                                    <a:pt x="39" y="1516"/>
                                  </a:lnTo>
                                  <a:lnTo>
                                    <a:pt x="25" y="1457"/>
                                  </a:lnTo>
                                  <a:lnTo>
                                    <a:pt x="14" y="1398"/>
                                  </a:lnTo>
                                  <a:lnTo>
                                    <a:pt x="7" y="1336"/>
                                  </a:lnTo>
                                  <a:lnTo>
                                    <a:pt x="2" y="1275"/>
                                  </a:lnTo>
                                  <a:lnTo>
                                    <a:pt x="0" y="1213"/>
                                  </a:lnTo>
                                  <a:lnTo>
                                    <a:pt x="2" y="1150"/>
                                  </a:lnTo>
                                  <a:lnTo>
                                    <a:pt x="7" y="1088"/>
                                  </a:lnTo>
                                  <a:lnTo>
                                    <a:pt x="14" y="1028"/>
                                  </a:lnTo>
                                  <a:lnTo>
                                    <a:pt x="25" y="968"/>
                                  </a:lnTo>
                                  <a:lnTo>
                                    <a:pt x="39" y="910"/>
                                  </a:lnTo>
                                  <a:lnTo>
                                    <a:pt x="55" y="852"/>
                                  </a:lnTo>
                                  <a:lnTo>
                                    <a:pt x="75" y="796"/>
                                  </a:lnTo>
                                  <a:lnTo>
                                    <a:pt x="95" y="741"/>
                                  </a:lnTo>
                                  <a:lnTo>
                                    <a:pt x="120" y="687"/>
                                  </a:lnTo>
                                  <a:lnTo>
                                    <a:pt x="147" y="634"/>
                                  </a:lnTo>
                                  <a:lnTo>
                                    <a:pt x="176" y="584"/>
                                  </a:lnTo>
                                  <a:lnTo>
                                    <a:pt x="208" y="534"/>
                                  </a:lnTo>
                                  <a:lnTo>
                                    <a:pt x="241" y="486"/>
                                  </a:lnTo>
                                  <a:lnTo>
                                    <a:pt x="277" y="442"/>
                                  </a:lnTo>
                                  <a:lnTo>
                                    <a:pt x="316" y="397"/>
                                  </a:lnTo>
                                  <a:lnTo>
                                    <a:pt x="356" y="356"/>
                                  </a:lnTo>
                                  <a:lnTo>
                                    <a:pt x="398" y="314"/>
                                  </a:lnTo>
                                  <a:lnTo>
                                    <a:pt x="442" y="277"/>
                                  </a:lnTo>
                                  <a:lnTo>
                                    <a:pt x="488" y="241"/>
                                  </a:lnTo>
                                  <a:lnTo>
                                    <a:pt x="535" y="207"/>
                                  </a:lnTo>
                                  <a:lnTo>
                                    <a:pt x="584" y="176"/>
                                  </a:lnTo>
                                  <a:lnTo>
                                    <a:pt x="635" y="146"/>
                                  </a:lnTo>
                                  <a:lnTo>
                                    <a:pt x="686" y="119"/>
                                  </a:lnTo>
                                  <a:lnTo>
                                    <a:pt x="740" y="95"/>
                                  </a:lnTo>
                                  <a:lnTo>
                                    <a:pt x="795" y="73"/>
                                  </a:lnTo>
                                  <a:lnTo>
                                    <a:pt x="852" y="54"/>
                                  </a:lnTo>
                                  <a:lnTo>
                                    <a:pt x="910" y="38"/>
                                  </a:lnTo>
                                  <a:lnTo>
                                    <a:pt x="969" y="24"/>
                                  </a:lnTo>
                                  <a:lnTo>
                                    <a:pt x="1028" y="14"/>
                                  </a:lnTo>
                                  <a:lnTo>
                                    <a:pt x="1088" y="6"/>
                                  </a:lnTo>
                                  <a:lnTo>
                                    <a:pt x="1149" y="1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275" y="1"/>
                                  </a:lnTo>
                                  <a:lnTo>
                                    <a:pt x="1337" y="6"/>
                                  </a:lnTo>
                                  <a:lnTo>
                                    <a:pt x="1397" y="14"/>
                                  </a:lnTo>
                                  <a:lnTo>
                                    <a:pt x="1456" y="24"/>
                                  </a:lnTo>
                                  <a:lnTo>
                                    <a:pt x="1515" y="38"/>
                                  </a:lnTo>
                                  <a:lnTo>
                                    <a:pt x="1573" y="54"/>
                                  </a:lnTo>
                                  <a:lnTo>
                                    <a:pt x="1629" y="73"/>
                                  </a:lnTo>
                                  <a:lnTo>
                                    <a:pt x="1684" y="95"/>
                                  </a:lnTo>
                                  <a:lnTo>
                                    <a:pt x="1737" y="119"/>
                                  </a:lnTo>
                                  <a:lnTo>
                                    <a:pt x="1789" y="146"/>
                                  </a:lnTo>
                                  <a:lnTo>
                                    <a:pt x="1841" y="176"/>
                                  </a:lnTo>
                                  <a:lnTo>
                                    <a:pt x="1889" y="207"/>
                                  </a:lnTo>
                                  <a:lnTo>
                                    <a:pt x="1937" y="241"/>
                                  </a:lnTo>
                                  <a:lnTo>
                                    <a:pt x="1983" y="277"/>
                                  </a:lnTo>
                                  <a:lnTo>
                                    <a:pt x="2027" y="314"/>
                                  </a:lnTo>
                                  <a:lnTo>
                                    <a:pt x="2069" y="356"/>
                                  </a:lnTo>
                                  <a:lnTo>
                                    <a:pt x="2109" y="397"/>
                                  </a:lnTo>
                                  <a:lnTo>
                                    <a:pt x="2147" y="442"/>
                                  </a:lnTo>
                                  <a:lnTo>
                                    <a:pt x="2183" y="486"/>
                                  </a:lnTo>
                                  <a:lnTo>
                                    <a:pt x="2217" y="534"/>
                                  </a:lnTo>
                                  <a:lnTo>
                                    <a:pt x="2249" y="584"/>
                                  </a:lnTo>
                                  <a:lnTo>
                                    <a:pt x="2277" y="634"/>
                                  </a:lnTo>
                                  <a:lnTo>
                                    <a:pt x="2304" y="687"/>
                                  </a:lnTo>
                                  <a:lnTo>
                                    <a:pt x="2328" y="741"/>
                                  </a:lnTo>
                                  <a:lnTo>
                                    <a:pt x="2350" y="796"/>
                                  </a:lnTo>
                                  <a:lnTo>
                                    <a:pt x="2369" y="852"/>
                                  </a:lnTo>
                                  <a:lnTo>
                                    <a:pt x="2386" y="910"/>
                                  </a:lnTo>
                                  <a:lnTo>
                                    <a:pt x="2399" y="968"/>
                                  </a:lnTo>
                                  <a:lnTo>
                                    <a:pt x="2410" y="1028"/>
                                  </a:lnTo>
                                  <a:lnTo>
                                    <a:pt x="2418" y="1088"/>
                                  </a:lnTo>
                                  <a:lnTo>
                                    <a:pt x="2422" y="1150"/>
                                  </a:lnTo>
                                  <a:lnTo>
                                    <a:pt x="2424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640" y="56952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738">
                                  <a:moveTo>
                                    <a:pt x="737" y="370"/>
                                  </a:moveTo>
                                  <a:lnTo>
                                    <a:pt x="737" y="388"/>
                                  </a:lnTo>
                                  <a:lnTo>
                                    <a:pt x="736" y="407"/>
                                  </a:lnTo>
                                  <a:lnTo>
                                    <a:pt x="733" y="425"/>
                                  </a:lnTo>
                                  <a:lnTo>
                                    <a:pt x="730" y="444"/>
                                  </a:lnTo>
                                  <a:lnTo>
                                    <a:pt x="726" y="461"/>
                                  </a:lnTo>
                                  <a:lnTo>
                                    <a:pt x="721" y="479"/>
                                  </a:lnTo>
                                  <a:lnTo>
                                    <a:pt x="716" y="496"/>
                                  </a:lnTo>
                                  <a:lnTo>
                                    <a:pt x="708" y="512"/>
                                  </a:lnTo>
                                  <a:lnTo>
                                    <a:pt x="701" y="529"/>
                                  </a:lnTo>
                                  <a:lnTo>
                                    <a:pt x="692" y="546"/>
                                  </a:lnTo>
                                  <a:lnTo>
                                    <a:pt x="683" y="561"/>
                                  </a:lnTo>
                                  <a:lnTo>
                                    <a:pt x="674" y="575"/>
                                  </a:lnTo>
                                  <a:lnTo>
                                    <a:pt x="664" y="591"/>
                                  </a:lnTo>
                                  <a:lnTo>
                                    <a:pt x="653" y="603"/>
                                  </a:lnTo>
                                  <a:lnTo>
                                    <a:pt x="641" y="617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17" y="642"/>
                                  </a:lnTo>
                                  <a:lnTo>
                                    <a:pt x="603" y="653"/>
                                  </a:lnTo>
                                  <a:lnTo>
                                    <a:pt x="589" y="665"/>
                                  </a:lnTo>
                                  <a:lnTo>
                                    <a:pt x="574" y="675"/>
                                  </a:lnTo>
                                  <a:lnTo>
                                    <a:pt x="560" y="684"/>
                                  </a:lnTo>
                                  <a:lnTo>
                                    <a:pt x="545" y="693"/>
                                  </a:lnTo>
                                  <a:lnTo>
                                    <a:pt x="528" y="702"/>
                                  </a:lnTo>
                                  <a:lnTo>
                                    <a:pt x="512" y="709"/>
                                  </a:lnTo>
                                  <a:lnTo>
                                    <a:pt x="495" y="715"/>
                                  </a:lnTo>
                                  <a:lnTo>
                                    <a:pt x="478" y="721"/>
                                  </a:lnTo>
                                  <a:lnTo>
                                    <a:pt x="460" y="727"/>
                                  </a:lnTo>
                                  <a:lnTo>
                                    <a:pt x="442" y="730"/>
                                  </a:lnTo>
                                  <a:lnTo>
                                    <a:pt x="424" y="734"/>
                                  </a:lnTo>
                                  <a:lnTo>
                                    <a:pt x="406" y="736"/>
                                  </a:lnTo>
                                  <a:lnTo>
                                    <a:pt x="387" y="738"/>
                                  </a:lnTo>
                                  <a:lnTo>
                                    <a:pt x="369" y="738"/>
                                  </a:lnTo>
                                  <a:lnTo>
                                    <a:pt x="350" y="738"/>
                                  </a:lnTo>
                                  <a:lnTo>
                                    <a:pt x="331" y="736"/>
                                  </a:lnTo>
                                  <a:lnTo>
                                    <a:pt x="313" y="734"/>
                                  </a:lnTo>
                                  <a:lnTo>
                                    <a:pt x="295" y="730"/>
                                  </a:lnTo>
                                  <a:lnTo>
                                    <a:pt x="277" y="727"/>
                                  </a:lnTo>
                                  <a:lnTo>
                                    <a:pt x="259" y="721"/>
                                  </a:lnTo>
                                  <a:lnTo>
                                    <a:pt x="242" y="715"/>
                                  </a:lnTo>
                                  <a:lnTo>
                                    <a:pt x="226" y="709"/>
                                  </a:lnTo>
                                  <a:lnTo>
                                    <a:pt x="209" y="702"/>
                                  </a:lnTo>
                                  <a:lnTo>
                                    <a:pt x="192" y="693"/>
                                  </a:lnTo>
                                  <a:lnTo>
                                    <a:pt x="177" y="684"/>
                                  </a:lnTo>
                                  <a:lnTo>
                                    <a:pt x="163" y="675"/>
                                  </a:lnTo>
                                  <a:lnTo>
                                    <a:pt x="147" y="665"/>
                                  </a:lnTo>
                                  <a:lnTo>
                                    <a:pt x="135" y="653"/>
                                  </a:lnTo>
                                  <a:lnTo>
                                    <a:pt x="120" y="642"/>
                                  </a:lnTo>
                                  <a:lnTo>
                                    <a:pt x="108" y="630"/>
                                  </a:lnTo>
                                  <a:lnTo>
                                    <a:pt x="96" y="617"/>
                                  </a:lnTo>
                                  <a:lnTo>
                                    <a:pt x="85" y="603"/>
                                  </a:lnTo>
                                  <a:lnTo>
                                    <a:pt x="73" y="591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54" y="561"/>
                                  </a:lnTo>
                                  <a:lnTo>
                                    <a:pt x="45" y="546"/>
                                  </a:lnTo>
                                  <a:lnTo>
                                    <a:pt x="36" y="529"/>
                                  </a:lnTo>
                                  <a:lnTo>
                                    <a:pt x="29" y="512"/>
                                  </a:lnTo>
                                  <a:lnTo>
                                    <a:pt x="22" y="496"/>
                                  </a:lnTo>
                                  <a:lnTo>
                                    <a:pt x="17" y="479"/>
                                  </a:lnTo>
                                  <a:lnTo>
                                    <a:pt x="11" y="461"/>
                                  </a:lnTo>
                                  <a:lnTo>
                                    <a:pt x="8" y="444"/>
                                  </a:lnTo>
                                  <a:lnTo>
                                    <a:pt x="4" y="425"/>
                                  </a:lnTo>
                                  <a:lnTo>
                                    <a:pt x="2" y="407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85" y="135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42" y="23"/>
                                  </a:lnTo>
                                  <a:lnTo>
                                    <a:pt x="259" y="17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31" y="3"/>
                                  </a:lnTo>
                                  <a:lnTo>
                                    <a:pt x="350" y="1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406" y="3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442" y="8"/>
                                  </a:lnTo>
                                  <a:lnTo>
                                    <a:pt x="460" y="12"/>
                                  </a:lnTo>
                                  <a:lnTo>
                                    <a:pt x="478" y="17"/>
                                  </a:lnTo>
                                  <a:lnTo>
                                    <a:pt x="495" y="23"/>
                                  </a:lnTo>
                                  <a:lnTo>
                                    <a:pt x="512" y="30"/>
                                  </a:lnTo>
                                  <a:lnTo>
                                    <a:pt x="528" y="37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560" y="54"/>
                                  </a:lnTo>
                                  <a:lnTo>
                                    <a:pt x="574" y="63"/>
                                  </a:lnTo>
                                  <a:lnTo>
                                    <a:pt x="589" y="73"/>
                                  </a:lnTo>
                                  <a:lnTo>
                                    <a:pt x="603" y="85"/>
                                  </a:lnTo>
                                  <a:lnTo>
                                    <a:pt x="617" y="96"/>
                                  </a:lnTo>
                                  <a:lnTo>
                                    <a:pt x="630" y="108"/>
                                  </a:lnTo>
                                  <a:lnTo>
                                    <a:pt x="641" y="121"/>
                                  </a:lnTo>
                                  <a:lnTo>
                                    <a:pt x="653" y="135"/>
                                  </a:lnTo>
                                  <a:lnTo>
                                    <a:pt x="664" y="149"/>
                                  </a:lnTo>
                                  <a:lnTo>
                                    <a:pt x="674" y="163"/>
                                  </a:lnTo>
                                  <a:lnTo>
                                    <a:pt x="683" y="178"/>
                                  </a:lnTo>
                                  <a:lnTo>
                                    <a:pt x="692" y="194"/>
                                  </a:lnTo>
                                  <a:lnTo>
                                    <a:pt x="701" y="209"/>
                                  </a:lnTo>
                                  <a:lnTo>
                                    <a:pt x="708" y="226"/>
                                  </a:lnTo>
                                  <a:lnTo>
                                    <a:pt x="716" y="243"/>
                                  </a:lnTo>
                                  <a:lnTo>
                                    <a:pt x="721" y="259"/>
                                  </a:lnTo>
                                  <a:lnTo>
                                    <a:pt x="726" y="277"/>
                                  </a:lnTo>
                                  <a:lnTo>
                                    <a:pt x="730" y="295"/>
                                  </a:lnTo>
                                  <a:lnTo>
                                    <a:pt x="733" y="313"/>
                                  </a:lnTo>
                                  <a:lnTo>
                                    <a:pt x="736" y="331"/>
                                  </a:lnTo>
                                  <a:lnTo>
                                    <a:pt x="737" y="350"/>
                                  </a:lnTo>
                                  <a:lnTo>
                                    <a:pt x="737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495360"/>
                              <a:ext cx="260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3" h="2425">
                                  <a:moveTo>
                                    <a:pt x="2423" y="1213"/>
                                  </a:moveTo>
                                  <a:lnTo>
                                    <a:pt x="2421" y="1275"/>
                                  </a:lnTo>
                                  <a:lnTo>
                                    <a:pt x="2416" y="1336"/>
                                  </a:lnTo>
                                  <a:lnTo>
                                    <a:pt x="2408" y="1398"/>
                                  </a:lnTo>
                                  <a:lnTo>
                                    <a:pt x="2398" y="1457"/>
                                  </a:lnTo>
                                  <a:lnTo>
                                    <a:pt x="2384" y="1516"/>
                                  </a:lnTo>
                                  <a:lnTo>
                                    <a:pt x="2367" y="1572"/>
                                  </a:lnTo>
                                  <a:lnTo>
                                    <a:pt x="2349" y="1629"/>
                                  </a:lnTo>
                                  <a:lnTo>
                                    <a:pt x="2328" y="1684"/>
                                  </a:lnTo>
                                  <a:lnTo>
                                    <a:pt x="2303" y="1738"/>
                                  </a:lnTo>
                                  <a:lnTo>
                                    <a:pt x="2276" y="1791"/>
                                  </a:lnTo>
                                  <a:lnTo>
                                    <a:pt x="2247" y="1841"/>
                                  </a:lnTo>
                                  <a:lnTo>
                                    <a:pt x="2216" y="1891"/>
                                  </a:lnTo>
                                  <a:lnTo>
                                    <a:pt x="2181" y="1938"/>
                                  </a:lnTo>
                                  <a:lnTo>
                                    <a:pt x="2146" y="1983"/>
                                  </a:lnTo>
                                  <a:lnTo>
                                    <a:pt x="2107" y="2028"/>
                                  </a:lnTo>
                                  <a:lnTo>
                                    <a:pt x="2067" y="2069"/>
                                  </a:lnTo>
                                  <a:lnTo>
                                    <a:pt x="2025" y="2110"/>
                                  </a:lnTo>
                                  <a:lnTo>
                                    <a:pt x="1981" y="2148"/>
                                  </a:lnTo>
                                  <a:lnTo>
                                    <a:pt x="1935" y="2183"/>
                                  </a:lnTo>
                                  <a:lnTo>
                                    <a:pt x="1888" y="2218"/>
                                  </a:lnTo>
                                  <a:lnTo>
                                    <a:pt x="1839" y="2249"/>
                                  </a:lnTo>
                                  <a:lnTo>
                                    <a:pt x="1789" y="2278"/>
                                  </a:lnTo>
                                  <a:lnTo>
                                    <a:pt x="1736" y="2305"/>
                                  </a:lnTo>
                                  <a:lnTo>
                                    <a:pt x="1683" y="2330"/>
                                  </a:lnTo>
                                  <a:lnTo>
                                    <a:pt x="1627" y="2352"/>
                                  </a:lnTo>
                                  <a:lnTo>
                                    <a:pt x="1571" y="2371"/>
                                  </a:lnTo>
                                  <a:lnTo>
                                    <a:pt x="1513" y="2386"/>
                                  </a:lnTo>
                                  <a:lnTo>
                                    <a:pt x="1456" y="2400"/>
                                  </a:lnTo>
                                  <a:lnTo>
                                    <a:pt x="1395" y="2411"/>
                                  </a:lnTo>
                                  <a:lnTo>
                                    <a:pt x="1335" y="2418"/>
                                  </a:lnTo>
                                  <a:lnTo>
                                    <a:pt x="1273" y="2423"/>
                                  </a:lnTo>
                                  <a:lnTo>
                                    <a:pt x="1211" y="2425"/>
                                  </a:lnTo>
                                  <a:lnTo>
                                    <a:pt x="1149" y="2423"/>
                                  </a:lnTo>
                                  <a:lnTo>
                                    <a:pt x="1087" y="2418"/>
                                  </a:lnTo>
                                  <a:lnTo>
                                    <a:pt x="1026" y="2411"/>
                                  </a:lnTo>
                                  <a:lnTo>
                                    <a:pt x="967" y="2400"/>
                                  </a:lnTo>
                                  <a:lnTo>
                                    <a:pt x="908" y="2386"/>
                                  </a:lnTo>
                                  <a:lnTo>
                                    <a:pt x="850" y="2371"/>
                                  </a:lnTo>
                                  <a:lnTo>
                                    <a:pt x="795" y="2352"/>
                                  </a:lnTo>
                                  <a:lnTo>
                                    <a:pt x="740" y="2330"/>
                                  </a:lnTo>
                                  <a:lnTo>
                                    <a:pt x="686" y="2305"/>
                                  </a:lnTo>
                                  <a:lnTo>
                                    <a:pt x="633" y="2278"/>
                                  </a:lnTo>
                                  <a:lnTo>
                                    <a:pt x="583" y="2249"/>
                                  </a:lnTo>
                                  <a:lnTo>
                                    <a:pt x="533" y="2218"/>
                                  </a:lnTo>
                                  <a:lnTo>
                                    <a:pt x="486" y="2183"/>
                                  </a:lnTo>
                                  <a:lnTo>
                                    <a:pt x="440" y="2148"/>
                                  </a:lnTo>
                                  <a:lnTo>
                                    <a:pt x="396" y="2110"/>
                                  </a:lnTo>
                                  <a:lnTo>
                                    <a:pt x="354" y="2069"/>
                                  </a:lnTo>
                                  <a:lnTo>
                                    <a:pt x="314" y="2028"/>
                                  </a:lnTo>
                                  <a:lnTo>
                                    <a:pt x="276" y="1983"/>
                                  </a:lnTo>
                                  <a:lnTo>
                                    <a:pt x="240" y="1938"/>
                                  </a:lnTo>
                                  <a:lnTo>
                                    <a:pt x="206" y="1891"/>
                                  </a:lnTo>
                                  <a:lnTo>
                                    <a:pt x="174" y="1841"/>
                                  </a:lnTo>
                                  <a:lnTo>
                                    <a:pt x="146" y="1791"/>
                                  </a:lnTo>
                                  <a:lnTo>
                                    <a:pt x="119" y="1738"/>
                                  </a:lnTo>
                                  <a:lnTo>
                                    <a:pt x="95" y="1684"/>
                                  </a:lnTo>
                                  <a:lnTo>
                                    <a:pt x="73" y="1629"/>
                                  </a:lnTo>
                                  <a:lnTo>
                                    <a:pt x="54" y="1572"/>
                                  </a:lnTo>
                                  <a:lnTo>
                                    <a:pt x="37" y="1516"/>
                                  </a:lnTo>
                                  <a:lnTo>
                                    <a:pt x="24" y="1457"/>
                                  </a:lnTo>
                                  <a:lnTo>
                                    <a:pt x="14" y="1398"/>
                                  </a:lnTo>
                                  <a:lnTo>
                                    <a:pt x="6" y="1336"/>
                                  </a:lnTo>
                                  <a:lnTo>
                                    <a:pt x="1" y="1275"/>
                                  </a:lnTo>
                                  <a:lnTo>
                                    <a:pt x="0" y="1213"/>
                                  </a:lnTo>
                                  <a:lnTo>
                                    <a:pt x="1" y="1150"/>
                                  </a:lnTo>
                                  <a:lnTo>
                                    <a:pt x="6" y="1088"/>
                                  </a:lnTo>
                                  <a:lnTo>
                                    <a:pt x="14" y="1028"/>
                                  </a:lnTo>
                                  <a:lnTo>
                                    <a:pt x="24" y="968"/>
                                  </a:lnTo>
                                  <a:lnTo>
                                    <a:pt x="37" y="910"/>
                                  </a:lnTo>
                                  <a:lnTo>
                                    <a:pt x="54" y="852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95" y="741"/>
                                  </a:lnTo>
                                  <a:lnTo>
                                    <a:pt x="119" y="687"/>
                                  </a:lnTo>
                                  <a:lnTo>
                                    <a:pt x="146" y="634"/>
                                  </a:lnTo>
                                  <a:lnTo>
                                    <a:pt x="174" y="584"/>
                                  </a:lnTo>
                                  <a:lnTo>
                                    <a:pt x="206" y="534"/>
                                  </a:lnTo>
                                  <a:lnTo>
                                    <a:pt x="240" y="486"/>
                                  </a:lnTo>
                                  <a:lnTo>
                                    <a:pt x="276" y="442"/>
                                  </a:lnTo>
                                  <a:lnTo>
                                    <a:pt x="314" y="397"/>
                                  </a:lnTo>
                                  <a:lnTo>
                                    <a:pt x="354" y="356"/>
                                  </a:lnTo>
                                  <a:lnTo>
                                    <a:pt x="396" y="314"/>
                                  </a:lnTo>
                                  <a:lnTo>
                                    <a:pt x="440" y="277"/>
                                  </a:lnTo>
                                  <a:lnTo>
                                    <a:pt x="486" y="241"/>
                                  </a:lnTo>
                                  <a:lnTo>
                                    <a:pt x="533" y="207"/>
                                  </a:lnTo>
                                  <a:lnTo>
                                    <a:pt x="583" y="176"/>
                                  </a:lnTo>
                                  <a:lnTo>
                                    <a:pt x="633" y="146"/>
                                  </a:lnTo>
                                  <a:lnTo>
                                    <a:pt x="686" y="119"/>
                                  </a:lnTo>
                                  <a:lnTo>
                                    <a:pt x="740" y="95"/>
                                  </a:lnTo>
                                  <a:lnTo>
                                    <a:pt x="795" y="73"/>
                                  </a:lnTo>
                                  <a:lnTo>
                                    <a:pt x="850" y="54"/>
                                  </a:lnTo>
                                  <a:lnTo>
                                    <a:pt x="908" y="38"/>
                                  </a:lnTo>
                                  <a:lnTo>
                                    <a:pt x="967" y="24"/>
                                  </a:lnTo>
                                  <a:lnTo>
                                    <a:pt x="1026" y="14"/>
                                  </a:lnTo>
                                  <a:lnTo>
                                    <a:pt x="1087" y="6"/>
                                  </a:lnTo>
                                  <a:lnTo>
                                    <a:pt x="1149" y="1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273" y="1"/>
                                  </a:lnTo>
                                  <a:lnTo>
                                    <a:pt x="1335" y="6"/>
                                  </a:lnTo>
                                  <a:lnTo>
                                    <a:pt x="1395" y="14"/>
                                  </a:lnTo>
                                  <a:lnTo>
                                    <a:pt x="1456" y="24"/>
                                  </a:lnTo>
                                  <a:lnTo>
                                    <a:pt x="1513" y="38"/>
                                  </a:lnTo>
                                  <a:lnTo>
                                    <a:pt x="1571" y="54"/>
                                  </a:lnTo>
                                  <a:lnTo>
                                    <a:pt x="1627" y="73"/>
                                  </a:lnTo>
                                  <a:lnTo>
                                    <a:pt x="1683" y="95"/>
                                  </a:lnTo>
                                  <a:lnTo>
                                    <a:pt x="1736" y="119"/>
                                  </a:lnTo>
                                  <a:lnTo>
                                    <a:pt x="1789" y="146"/>
                                  </a:lnTo>
                                  <a:lnTo>
                                    <a:pt x="1839" y="176"/>
                                  </a:lnTo>
                                  <a:lnTo>
                                    <a:pt x="1888" y="207"/>
                                  </a:lnTo>
                                  <a:lnTo>
                                    <a:pt x="1935" y="241"/>
                                  </a:lnTo>
                                  <a:lnTo>
                                    <a:pt x="1981" y="277"/>
                                  </a:lnTo>
                                  <a:lnTo>
                                    <a:pt x="2025" y="314"/>
                                  </a:lnTo>
                                  <a:lnTo>
                                    <a:pt x="2067" y="356"/>
                                  </a:lnTo>
                                  <a:lnTo>
                                    <a:pt x="2107" y="397"/>
                                  </a:lnTo>
                                  <a:lnTo>
                                    <a:pt x="2146" y="442"/>
                                  </a:lnTo>
                                  <a:lnTo>
                                    <a:pt x="2181" y="486"/>
                                  </a:lnTo>
                                  <a:lnTo>
                                    <a:pt x="2216" y="534"/>
                                  </a:lnTo>
                                  <a:lnTo>
                                    <a:pt x="2247" y="584"/>
                                  </a:lnTo>
                                  <a:lnTo>
                                    <a:pt x="2276" y="634"/>
                                  </a:lnTo>
                                  <a:lnTo>
                                    <a:pt x="2303" y="687"/>
                                  </a:lnTo>
                                  <a:lnTo>
                                    <a:pt x="2328" y="741"/>
                                  </a:lnTo>
                                  <a:lnTo>
                                    <a:pt x="2349" y="796"/>
                                  </a:lnTo>
                                  <a:lnTo>
                                    <a:pt x="2367" y="852"/>
                                  </a:lnTo>
                                  <a:lnTo>
                                    <a:pt x="2384" y="910"/>
                                  </a:lnTo>
                                  <a:lnTo>
                                    <a:pt x="2398" y="968"/>
                                  </a:lnTo>
                                  <a:lnTo>
                                    <a:pt x="2408" y="1028"/>
                                  </a:lnTo>
                                  <a:lnTo>
                                    <a:pt x="2416" y="1088"/>
                                  </a:lnTo>
                                  <a:lnTo>
                                    <a:pt x="2421" y="1150"/>
                                  </a:lnTo>
                                  <a:lnTo>
                                    <a:pt x="2423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516960"/>
                              <a:ext cx="2412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2208">
                                  <a:moveTo>
                                    <a:pt x="1725" y="0"/>
                                  </a:moveTo>
                                  <a:lnTo>
                                    <a:pt x="1771" y="72"/>
                                  </a:lnTo>
                                  <a:lnTo>
                                    <a:pt x="1821" y="148"/>
                                  </a:lnTo>
                                  <a:lnTo>
                                    <a:pt x="1846" y="187"/>
                                  </a:lnTo>
                                  <a:lnTo>
                                    <a:pt x="1872" y="227"/>
                                  </a:lnTo>
                                  <a:lnTo>
                                    <a:pt x="1896" y="268"/>
                                  </a:lnTo>
                                  <a:lnTo>
                                    <a:pt x="1921" y="309"/>
                                  </a:lnTo>
                                  <a:lnTo>
                                    <a:pt x="1944" y="352"/>
                                  </a:lnTo>
                                  <a:lnTo>
                                    <a:pt x="1964" y="394"/>
                                  </a:lnTo>
                                  <a:lnTo>
                                    <a:pt x="1984" y="436"/>
                                  </a:lnTo>
                                  <a:lnTo>
                                    <a:pt x="2000" y="480"/>
                                  </a:lnTo>
                                  <a:lnTo>
                                    <a:pt x="2008" y="502"/>
                                  </a:lnTo>
                                  <a:lnTo>
                                    <a:pt x="2014" y="524"/>
                                  </a:lnTo>
                                  <a:lnTo>
                                    <a:pt x="2020" y="545"/>
                                  </a:lnTo>
                                  <a:lnTo>
                                    <a:pt x="2023" y="566"/>
                                  </a:lnTo>
                                  <a:lnTo>
                                    <a:pt x="2027" y="588"/>
                                  </a:lnTo>
                                  <a:lnTo>
                                    <a:pt x="2030" y="610"/>
                                  </a:lnTo>
                                  <a:lnTo>
                                    <a:pt x="2032" y="631"/>
                                  </a:lnTo>
                                  <a:lnTo>
                                    <a:pt x="2032" y="653"/>
                                  </a:lnTo>
                                  <a:lnTo>
                                    <a:pt x="2031" y="716"/>
                                  </a:lnTo>
                                  <a:lnTo>
                                    <a:pt x="2029" y="779"/>
                                  </a:lnTo>
                                  <a:lnTo>
                                    <a:pt x="2022" y="842"/>
                                  </a:lnTo>
                                  <a:lnTo>
                                    <a:pt x="2014" y="904"/>
                                  </a:lnTo>
                                  <a:lnTo>
                                    <a:pt x="2004" y="965"/>
                                  </a:lnTo>
                                  <a:lnTo>
                                    <a:pt x="1991" y="1027"/>
                                  </a:lnTo>
                                  <a:lnTo>
                                    <a:pt x="1976" y="1087"/>
                                  </a:lnTo>
                                  <a:lnTo>
                                    <a:pt x="1958" y="1146"/>
                                  </a:lnTo>
                                  <a:lnTo>
                                    <a:pt x="1937" y="1204"/>
                                  </a:lnTo>
                                  <a:lnTo>
                                    <a:pt x="1916" y="1262"/>
                                  </a:lnTo>
                                  <a:lnTo>
                                    <a:pt x="1890" y="1317"/>
                                  </a:lnTo>
                                  <a:lnTo>
                                    <a:pt x="1862" y="1371"/>
                                  </a:lnTo>
                                  <a:lnTo>
                                    <a:pt x="1831" y="1423"/>
                                  </a:lnTo>
                                  <a:lnTo>
                                    <a:pt x="1798" y="1475"/>
                                  </a:lnTo>
                                  <a:lnTo>
                                    <a:pt x="1762" y="1524"/>
                                  </a:lnTo>
                                  <a:lnTo>
                                    <a:pt x="1723" y="1571"/>
                                  </a:lnTo>
                                  <a:lnTo>
                                    <a:pt x="1682" y="1616"/>
                                  </a:lnTo>
                                  <a:lnTo>
                                    <a:pt x="1637" y="1658"/>
                                  </a:lnTo>
                                  <a:lnTo>
                                    <a:pt x="1591" y="1699"/>
                                  </a:lnTo>
                                  <a:lnTo>
                                    <a:pt x="1541" y="1737"/>
                                  </a:lnTo>
                                  <a:lnTo>
                                    <a:pt x="1489" y="1771"/>
                                  </a:lnTo>
                                  <a:lnTo>
                                    <a:pt x="1432" y="1803"/>
                                  </a:lnTo>
                                  <a:lnTo>
                                    <a:pt x="1373" y="1833"/>
                                  </a:lnTo>
                                  <a:lnTo>
                                    <a:pt x="1312" y="1860"/>
                                  </a:lnTo>
                                  <a:lnTo>
                                    <a:pt x="1247" y="1883"/>
                                  </a:lnTo>
                                  <a:lnTo>
                                    <a:pt x="1180" y="1902"/>
                                  </a:lnTo>
                                  <a:lnTo>
                                    <a:pt x="1109" y="1918"/>
                                  </a:lnTo>
                                  <a:lnTo>
                                    <a:pt x="1035" y="1931"/>
                                  </a:lnTo>
                                  <a:lnTo>
                                    <a:pt x="958" y="1939"/>
                                  </a:lnTo>
                                  <a:lnTo>
                                    <a:pt x="877" y="1945"/>
                                  </a:lnTo>
                                  <a:lnTo>
                                    <a:pt x="793" y="1945"/>
                                  </a:lnTo>
                                  <a:lnTo>
                                    <a:pt x="706" y="1941"/>
                                  </a:lnTo>
                                  <a:lnTo>
                                    <a:pt x="682" y="1939"/>
                                  </a:lnTo>
                                  <a:lnTo>
                                    <a:pt x="658" y="1937"/>
                                  </a:lnTo>
                                  <a:lnTo>
                                    <a:pt x="634" y="1933"/>
                                  </a:lnTo>
                                  <a:lnTo>
                                    <a:pt x="610" y="1929"/>
                                  </a:lnTo>
                                  <a:lnTo>
                                    <a:pt x="586" y="1924"/>
                                  </a:lnTo>
                                  <a:lnTo>
                                    <a:pt x="563" y="1918"/>
                                  </a:lnTo>
                                  <a:lnTo>
                                    <a:pt x="538" y="1911"/>
                                  </a:lnTo>
                                  <a:lnTo>
                                    <a:pt x="515" y="1905"/>
                                  </a:lnTo>
                                  <a:lnTo>
                                    <a:pt x="468" y="1889"/>
                                  </a:lnTo>
                                  <a:lnTo>
                                    <a:pt x="422" y="1871"/>
                                  </a:lnTo>
                                  <a:lnTo>
                                    <a:pt x="375" y="1851"/>
                                  </a:lnTo>
                                  <a:lnTo>
                                    <a:pt x="330" y="1830"/>
                                  </a:lnTo>
                                  <a:lnTo>
                                    <a:pt x="286" y="1807"/>
                                  </a:lnTo>
                                  <a:lnTo>
                                    <a:pt x="242" y="1783"/>
                                  </a:lnTo>
                                  <a:lnTo>
                                    <a:pt x="198" y="1758"/>
                                  </a:lnTo>
                                  <a:lnTo>
                                    <a:pt x="157" y="1733"/>
                                  </a:lnTo>
                                  <a:lnTo>
                                    <a:pt x="116" y="1707"/>
                                  </a:lnTo>
                                  <a:lnTo>
                                    <a:pt x="77" y="1680"/>
                                  </a:lnTo>
                                  <a:lnTo>
                                    <a:pt x="37" y="1655"/>
                                  </a:lnTo>
                                  <a:lnTo>
                                    <a:pt x="0" y="1629"/>
                                  </a:lnTo>
                                  <a:lnTo>
                                    <a:pt x="20" y="1661"/>
                                  </a:lnTo>
                                  <a:lnTo>
                                    <a:pt x="42" y="1693"/>
                                  </a:lnTo>
                                  <a:lnTo>
                                    <a:pt x="64" y="1724"/>
                                  </a:lnTo>
                                  <a:lnTo>
                                    <a:pt x="88" y="1753"/>
                                  </a:lnTo>
                                  <a:lnTo>
                                    <a:pt x="111" y="1783"/>
                                  </a:lnTo>
                                  <a:lnTo>
                                    <a:pt x="137" y="1811"/>
                                  </a:lnTo>
                                  <a:lnTo>
                                    <a:pt x="162" y="1839"/>
                                  </a:lnTo>
                                  <a:lnTo>
                                    <a:pt x="189" y="1866"/>
                                  </a:lnTo>
                                  <a:lnTo>
                                    <a:pt x="218" y="1892"/>
                                  </a:lnTo>
                                  <a:lnTo>
                                    <a:pt x="246" y="1918"/>
                                  </a:lnTo>
                                  <a:lnTo>
                                    <a:pt x="275" y="1942"/>
                                  </a:lnTo>
                                  <a:lnTo>
                                    <a:pt x="305" y="1965"/>
                                  </a:lnTo>
                                  <a:lnTo>
                                    <a:pt x="336" y="1987"/>
                                  </a:lnTo>
                                  <a:lnTo>
                                    <a:pt x="368" y="2009"/>
                                  </a:lnTo>
                                  <a:lnTo>
                                    <a:pt x="400" y="2029"/>
                                  </a:lnTo>
                                  <a:lnTo>
                                    <a:pt x="433" y="2049"/>
                                  </a:lnTo>
                                  <a:lnTo>
                                    <a:pt x="466" y="2068"/>
                                  </a:lnTo>
                                  <a:lnTo>
                                    <a:pt x="500" y="2085"/>
                                  </a:lnTo>
                                  <a:lnTo>
                                    <a:pt x="534" y="2101"/>
                                  </a:lnTo>
                                  <a:lnTo>
                                    <a:pt x="570" y="2117"/>
                                  </a:lnTo>
                                  <a:lnTo>
                                    <a:pt x="606" y="2131"/>
                                  </a:lnTo>
                                  <a:lnTo>
                                    <a:pt x="642" y="2144"/>
                                  </a:lnTo>
                                  <a:lnTo>
                                    <a:pt x="679" y="2155"/>
                                  </a:lnTo>
                                  <a:lnTo>
                                    <a:pt x="718" y="2167"/>
                                  </a:lnTo>
                                  <a:lnTo>
                                    <a:pt x="755" y="2176"/>
                                  </a:lnTo>
                                  <a:lnTo>
                                    <a:pt x="793" y="2185"/>
                                  </a:lnTo>
                                  <a:lnTo>
                                    <a:pt x="833" y="2191"/>
                                  </a:lnTo>
                                  <a:lnTo>
                                    <a:pt x="872" y="2198"/>
                                  </a:lnTo>
                                  <a:lnTo>
                                    <a:pt x="911" y="2201"/>
                                  </a:lnTo>
                                  <a:lnTo>
                                    <a:pt x="953" y="2205"/>
                                  </a:lnTo>
                                  <a:lnTo>
                                    <a:pt x="992" y="2208"/>
                                  </a:lnTo>
                                  <a:lnTo>
                                    <a:pt x="1033" y="2208"/>
                                  </a:lnTo>
                                  <a:lnTo>
                                    <a:pt x="1096" y="2206"/>
                                  </a:lnTo>
                                  <a:lnTo>
                                    <a:pt x="1158" y="2201"/>
                                  </a:lnTo>
                                  <a:lnTo>
                                    <a:pt x="1218" y="2194"/>
                                  </a:lnTo>
                                  <a:lnTo>
                                    <a:pt x="1277" y="2183"/>
                                  </a:lnTo>
                                  <a:lnTo>
                                    <a:pt x="1336" y="2169"/>
                                  </a:lnTo>
                                  <a:lnTo>
                                    <a:pt x="1394" y="2154"/>
                                  </a:lnTo>
                                  <a:lnTo>
                                    <a:pt x="1450" y="2135"/>
                                  </a:lnTo>
                                  <a:lnTo>
                                    <a:pt x="1505" y="2113"/>
                                  </a:lnTo>
                                  <a:lnTo>
                                    <a:pt x="1558" y="2088"/>
                                  </a:lnTo>
                                  <a:lnTo>
                                    <a:pt x="1610" y="2061"/>
                                  </a:lnTo>
                                  <a:lnTo>
                                    <a:pt x="1662" y="2032"/>
                                  </a:lnTo>
                                  <a:lnTo>
                                    <a:pt x="1710" y="2001"/>
                                  </a:lnTo>
                                  <a:lnTo>
                                    <a:pt x="1758" y="1966"/>
                                  </a:lnTo>
                                  <a:lnTo>
                                    <a:pt x="1804" y="1931"/>
                                  </a:lnTo>
                                  <a:lnTo>
                                    <a:pt x="1848" y="1893"/>
                                  </a:lnTo>
                                  <a:lnTo>
                                    <a:pt x="1890" y="1852"/>
                                  </a:lnTo>
                                  <a:lnTo>
                                    <a:pt x="1930" y="1811"/>
                                  </a:lnTo>
                                  <a:lnTo>
                                    <a:pt x="1968" y="1766"/>
                                  </a:lnTo>
                                  <a:lnTo>
                                    <a:pt x="2004" y="1721"/>
                                  </a:lnTo>
                                  <a:lnTo>
                                    <a:pt x="2038" y="1674"/>
                                  </a:lnTo>
                                  <a:lnTo>
                                    <a:pt x="2070" y="1624"/>
                                  </a:lnTo>
                                  <a:lnTo>
                                    <a:pt x="2098" y="1574"/>
                                  </a:lnTo>
                                  <a:lnTo>
                                    <a:pt x="2125" y="1521"/>
                                  </a:lnTo>
                                  <a:lnTo>
                                    <a:pt x="2149" y="1467"/>
                                  </a:lnTo>
                                  <a:lnTo>
                                    <a:pt x="2171" y="1412"/>
                                  </a:lnTo>
                                  <a:lnTo>
                                    <a:pt x="2190" y="1355"/>
                                  </a:lnTo>
                                  <a:lnTo>
                                    <a:pt x="2207" y="1299"/>
                                  </a:lnTo>
                                  <a:lnTo>
                                    <a:pt x="2220" y="1240"/>
                                  </a:lnTo>
                                  <a:lnTo>
                                    <a:pt x="2231" y="1181"/>
                                  </a:lnTo>
                                  <a:lnTo>
                                    <a:pt x="2239" y="1119"/>
                                  </a:lnTo>
                                  <a:lnTo>
                                    <a:pt x="2243" y="1058"/>
                                  </a:lnTo>
                                  <a:lnTo>
                                    <a:pt x="2245" y="996"/>
                                  </a:lnTo>
                                  <a:lnTo>
                                    <a:pt x="2244" y="957"/>
                                  </a:lnTo>
                                  <a:lnTo>
                                    <a:pt x="2243" y="919"/>
                                  </a:lnTo>
                                  <a:lnTo>
                                    <a:pt x="2239" y="880"/>
                                  </a:lnTo>
                                  <a:lnTo>
                                    <a:pt x="2235" y="843"/>
                                  </a:lnTo>
                                  <a:lnTo>
                                    <a:pt x="2230" y="806"/>
                                  </a:lnTo>
                                  <a:lnTo>
                                    <a:pt x="2223" y="770"/>
                                  </a:lnTo>
                                  <a:lnTo>
                                    <a:pt x="2216" y="733"/>
                                  </a:lnTo>
                                  <a:lnTo>
                                    <a:pt x="2208" y="697"/>
                                  </a:lnTo>
                                  <a:lnTo>
                                    <a:pt x="2198" y="661"/>
                                  </a:lnTo>
                                  <a:lnTo>
                                    <a:pt x="2188" y="626"/>
                                  </a:lnTo>
                                  <a:lnTo>
                                    <a:pt x="2176" y="592"/>
                                  </a:lnTo>
                                  <a:lnTo>
                                    <a:pt x="2163" y="557"/>
                                  </a:lnTo>
                                  <a:lnTo>
                                    <a:pt x="2149" y="524"/>
                                  </a:lnTo>
                                  <a:lnTo>
                                    <a:pt x="2135" y="490"/>
                                  </a:lnTo>
                                  <a:lnTo>
                                    <a:pt x="2120" y="458"/>
                                  </a:lnTo>
                                  <a:lnTo>
                                    <a:pt x="2103" y="426"/>
                                  </a:lnTo>
                                  <a:lnTo>
                                    <a:pt x="2085" y="394"/>
                                  </a:lnTo>
                                  <a:lnTo>
                                    <a:pt x="2067" y="363"/>
                                  </a:lnTo>
                                  <a:lnTo>
                                    <a:pt x="2048" y="332"/>
                                  </a:lnTo>
                                  <a:lnTo>
                                    <a:pt x="2027" y="303"/>
                                  </a:lnTo>
                                  <a:lnTo>
                                    <a:pt x="2007" y="273"/>
                                  </a:lnTo>
                                  <a:lnTo>
                                    <a:pt x="1985" y="245"/>
                                  </a:lnTo>
                                  <a:lnTo>
                                    <a:pt x="1962" y="217"/>
                                  </a:lnTo>
                                  <a:lnTo>
                                    <a:pt x="1939" y="190"/>
                                  </a:lnTo>
                                  <a:lnTo>
                                    <a:pt x="1914" y="164"/>
                                  </a:lnTo>
                                  <a:lnTo>
                                    <a:pt x="1890" y="139"/>
                                  </a:lnTo>
                                  <a:lnTo>
                                    <a:pt x="1863" y="113"/>
                                  </a:lnTo>
                                  <a:lnTo>
                                    <a:pt x="1837" y="90"/>
                                  </a:lnTo>
                                  <a:lnTo>
                                    <a:pt x="1811" y="65"/>
                                  </a:lnTo>
                                  <a:lnTo>
                                    <a:pt x="1782" y="44"/>
                                  </a:lnTo>
                                  <a:lnTo>
                                    <a:pt x="1754" y="22"/>
                                  </a:lnTo>
                                  <a:lnTo>
                                    <a:pt x="1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516960"/>
                              <a:ext cx="2412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5" h="2208">
                                  <a:moveTo>
                                    <a:pt x="1725" y="0"/>
                                  </a:moveTo>
                                  <a:lnTo>
                                    <a:pt x="1746" y="36"/>
                                  </a:lnTo>
                                  <a:lnTo>
                                    <a:pt x="1766" y="70"/>
                                  </a:lnTo>
                                  <a:lnTo>
                                    <a:pt x="1785" y="108"/>
                                  </a:lnTo>
                                  <a:lnTo>
                                    <a:pt x="1805" y="145"/>
                                  </a:lnTo>
                                  <a:lnTo>
                                    <a:pt x="1824" y="182"/>
                                  </a:lnTo>
                                  <a:lnTo>
                                    <a:pt x="1842" y="221"/>
                                  </a:lnTo>
                                  <a:lnTo>
                                    <a:pt x="1858" y="260"/>
                                  </a:lnTo>
                                  <a:lnTo>
                                    <a:pt x="1875" y="300"/>
                                  </a:lnTo>
                                  <a:lnTo>
                                    <a:pt x="1891" y="340"/>
                                  </a:lnTo>
                                  <a:lnTo>
                                    <a:pt x="1905" y="381"/>
                                  </a:lnTo>
                                  <a:lnTo>
                                    <a:pt x="1917" y="422"/>
                                  </a:lnTo>
                                  <a:lnTo>
                                    <a:pt x="1929" y="463"/>
                                  </a:lnTo>
                                  <a:lnTo>
                                    <a:pt x="1939" y="506"/>
                                  </a:lnTo>
                                  <a:lnTo>
                                    <a:pt x="1948" y="548"/>
                                  </a:lnTo>
                                  <a:lnTo>
                                    <a:pt x="1957" y="590"/>
                                  </a:lnTo>
                                  <a:lnTo>
                                    <a:pt x="1964" y="634"/>
                                  </a:lnTo>
                                  <a:lnTo>
                                    <a:pt x="1970" y="705"/>
                                  </a:lnTo>
                                  <a:lnTo>
                                    <a:pt x="1974" y="775"/>
                                  </a:lnTo>
                                  <a:lnTo>
                                    <a:pt x="1975" y="843"/>
                                  </a:lnTo>
                                  <a:lnTo>
                                    <a:pt x="1971" y="911"/>
                                  </a:lnTo>
                                  <a:lnTo>
                                    <a:pt x="1965" y="977"/>
                                  </a:lnTo>
                                  <a:lnTo>
                                    <a:pt x="1955" y="1041"/>
                                  </a:lnTo>
                                  <a:lnTo>
                                    <a:pt x="1941" y="1104"/>
                                  </a:lnTo>
                                  <a:lnTo>
                                    <a:pt x="1924" y="1165"/>
                                  </a:lnTo>
                                  <a:lnTo>
                                    <a:pt x="1903" y="1226"/>
                                  </a:lnTo>
                                  <a:lnTo>
                                    <a:pt x="1880" y="1284"/>
                                  </a:lnTo>
                                  <a:lnTo>
                                    <a:pt x="1855" y="1339"/>
                                  </a:lnTo>
                                  <a:lnTo>
                                    <a:pt x="1825" y="1393"/>
                                  </a:lnTo>
                                  <a:lnTo>
                                    <a:pt x="1793" y="1444"/>
                                  </a:lnTo>
                                  <a:lnTo>
                                    <a:pt x="1757" y="1494"/>
                                  </a:lnTo>
                                  <a:lnTo>
                                    <a:pt x="1720" y="1542"/>
                                  </a:lnTo>
                                  <a:lnTo>
                                    <a:pt x="1679" y="1586"/>
                                  </a:lnTo>
                                  <a:lnTo>
                                    <a:pt x="1635" y="1629"/>
                                  </a:lnTo>
                                  <a:lnTo>
                                    <a:pt x="1590" y="1669"/>
                                  </a:lnTo>
                                  <a:lnTo>
                                    <a:pt x="1542" y="1707"/>
                                  </a:lnTo>
                                  <a:lnTo>
                                    <a:pt x="1490" y="1742"/>
                                  </a:lnTo>
                                  <a:lnTo>
                                    <a:pt x="1438" y="1774"/>
                                  </a:lnTo>
                                  <a:lnTo>
                                    <a:pt x="1383" y="1803"/>
                                  </a:lnTo>
                                  <a:lnTo>
                                    <a:pt x="1325" y="1829"/>
                                  </a:lnTo>
                                  <a:lnTo>
                                    <a:pt x="1265" y="1852"/>
                                  </a:lnTo>
                                  <a:lnTo>
                                    <a:pt x="1203" y="1873"/>
                                  </a:lnTo>
                                  <a:lnTo>
                                    <a:pt x="1139" y="1889"/>
                                  </a:lnTo>
                                  <a:lnTo>
                                    <a:pt x="1074" y="1904"/>
                                  </a:lnTo>
                                  <a:lnTo>
                                    <a:pt x="1006" y="1914"/>
                                  </a:lnTo>
                                  <a:lnTo>
                                    <a:pt x="936" y="1922"/>
                                  </a:lnTo>
                                  <a:lnTo>
                                    <a:pt x="865" y="1924"/>
                                  </a:lnTo>
                                  <a:lnTo>
                                    <a:pt x="791" y="1924"/>
                                  </a:lnTo>
                                  <a:lnTo>
                                    <a:pt x="717" y="1920"/>
                                  </a:lnTo>
                                  <a:lnTo>
                                    <a:pt x="693" y="1919"/>
                                  </a:lnTo>
                                  <a:lnTo>
                                    <a:pt x="668" y="1916"/>
                                  </a:lnTo>
                                  <a:lnTo>
                                    <a:pt x="645" y="1913"/>
                                  </a:lnTo>
                                  <a:lnTo>
                                    <a:pt x="621" y="1909"/>
                                  </a:lnTo>
                                  <a:lnTo>
                                    <a:pt x="572" y="1898"/>
                                  </a:lnTo>
                                  <a:lnTo>
                                    <a:pt x="525" y="1887"/>
                                  </a:lnTo>
                                  <a:lnTo>
                                    <a:pt x="476" y="1873"/>
                                  </a:lnTo>
                                  <a:lnTo>
                                    <a:pt x="429" y="1856"/>
                                  </a:lnTo>
                                  <a:lnTo>
                                    <a:pt x="382" y="1838"/>
                                  </a:lnTo>
                                  <a:lnTo>
                                    <a:pt x="336" y="1819"/>
                                  </a:lnTo>
                                  <a:lnTo>
                                    <a:pt x="290" y="1798"/>
                                  </a:lnTo>
                                  <a:lnTo>
                                    <a:pt x="245" y="1776"/>
                                  </a:lnTo>
                                  <a:lnTo>
                                    <a:pt x="202" y="1753"/>
                                  </a:lnTo>
                                  <a:lnTo>
                                    <a:pt x="158" y="1729"/>
                                  </a:lnTo>
                                  <a:lnTo>
                                    <a:pt x="117" y="1705"/>
                                  </a:lnTo>
                                  <a:lnTo>
                                    <a:pt x="76" y="1680"/>
                                  </a:lnTo>
                                  <a:lnTo>
                                    <a:pt x="37" y="1655"/>
                                  </a:lnTo>
                                  <a:lnTo>
                                    <a:pt x="0" y="1629"/>
                                  </a:lnTo>
                                  <a:lnTo>
                                    <a:pt x="21" y="1661"/>
                                  </a:lnTo>
                                  <a:lnTo>
                                    <a:pt x="41" y="1693"/>
                                  </a:lnTo>
                                  <a:lnTo>
                                    <a:pt x="64" y="1724"/>
                                  </a:lnTo>
                                  <a:lnTo>
                                    <a:pt x="87" y="1753"/>
                                  </a:lnTo>
                                  <a:lnTo>
                                    <a:pt x="112" y="1783"/>
                                  </a:lnTo>
                                  <a:lnTo>
                                    <a:pt x="137" y="1811"/>
                                  </a:lnTo>
                                  <a:lnTo>
                                    <a:pt x="163" y="1839"/>
                                  </a:lnTo>
                                  <a:lnTo>
                                    <a:pt x="190" y="1866"/>
                                  </a:lnTo>
                                  <a:lnTo>
                                    <a:pt x="217" y="1892"/>
                                  </a:lnTo>
                                  <a:lnTo>
                                    <a:pt x="245" y="1918"/>
                                  </a:lnTo>
                                  <a:lnTo>
                                    <a:pt x="275" y="1942"/>
                                  </a:lnTo>
                                  <a:lnTo>
                                    <a:pt x="305" y="1965"/>
                                  </a:lnTo>
                                  <a:lnTo>
                                    <a:pt x="336" y="1987"/>
                                  </a:lnTo>
                                  <a:lnTo>
                                    <a:pt x="367" y="2009"/>
                                  </a:lnTo>
                                  <a:lnTo>
                                    <a:pt x="399" y="2029"/>
                                  </a:lnTo>
                                  <a:lnTo>
                                    <a:pt x="432" y="2049"/>
                                  </a:lnTo>
                                  <a:lnTo>
                                    <a:pt x="466" y="2068"/>
                                  </a:lnTo>
                                  <a:lnTo>
                                    <a:pt x="500" y="2085"/>
                                  </a:lnTo>
                                  <a:lnTo>
                                    <a:pt x="535" y="2101"/>
                                  </a:lnTo>
                                  <a:lnTo>
                                    <a:pt x="570" y="2117"/>
                                  </a:lnTo>
                                  <a:lnTo>
                                    <a:pt x="605" y="2131"/>
                                  </a:lnTo>
                                  <a:lnTo>
                                    <a:pt x="643" y="2144"/>
                                  </a:lnTo>
                                  <a:lnTo>
                                    <a:pt x="680" y="2155"/>
                                  </a:lnTo>
                                  <a:lnTo>
                                    <a:pt x="717" y="2167"/>
                                  </a:lnTo>
                                  <a:lnTo>
                                    <a:pt x="756" y="2176"/>
                                  </a:lnTo>
                                  <a:lnTo>
                                    <a:pt x="794" y="2185"/>
                                  </a:lnTo>
                                  <a:lnTo>
                                    <a:pt x="832" y="2191"/>
                                  </a:lnTo>
                                  <a:lnTo>
                                    <a:pt x="872" y="2198"/>
                                  </a:lnTo>
                                  <a:lnTo>
                                    <a:pt x="912" y="2201"/>
                                  </a:lnTo>
                                  <a:lnTo>
                                    <a:pt x="952" y="2205"/>
                                  </a:lnTo>
                                  <a:lnTo>
                                    <a:pt x="993" y="2208"/>
                                  </a:lnTo>
                                  <a:lnTo>
                                    <a:pt x="1033" y="2208"/>
                                  </a:lnTo>
                                  <a:lnTo>
                                    <a:pt x="1095" y="2206"/>
                                  </a:lnTo>
                                  <a:lnTo>
                                    <a:pt x="1157" y="2201"/>
                                  </a:lnTo>
                                  <a:lnTo>
                                    <a:pt x="1217" y="2194"/>
                                  </a:lnTo>
                                  <a:lnTo>
                                    <a:pt x="1278" y="2183"/>
                                  </a:lnTo>
                                  <a:lnTo>
                                    <a:pt x="1335" y="2169"/>
                                  </a:lnTo>
                                  <a:lnTo>
                                    <a:pt x="1393" y="2154"/>
                                  </a:lnTo>
                                  <a:lnTo>
                                    <a:pt x="1449" y="2135"/>
                                  </a:lnTo>
                                  <a:lnTo>
                                    <a:pt x="1505" y="2113"/>
                                  </a:lnTo>
                                  <a:lnTo>
                                    <a:pt x="1558" y="2088"/>
                                  </a:lnTo>
                                  <a:lnTo>
                                    <a:pt x="1611" y="2061"/>
                                  </a:lnTo>
                                  <a:lnTo>
                                    <a:pt x="1661" y="2032"/>
                                  </a:lnTo>
                                  <a:lnTo>
                                    <a:pt x="1710" y="2001"/>
                                  </a:lnTo>
                                  <a:lnTo>
                                    <a:pt x="1757" y="1966"/>
                                  </a:lnTo>
                                  <a:lnTo>
                                    <a:pt x="1803" y="1931"/>
                                  </a:lnTo>
                                  <a:lnTo>
                                    <a:pt x="1847" y="1893"/>
                                  </a:lnTo>
                                  <a:lnTo>
                                    <a:pt x="1889" y="1852"/>
                                  </a:lnTo>
                                  <a:lnTo>
                                    <a:pt x="1929" y="1811"/>
                                  </a:lnTo>
                                  <a:lnTo>
                                    <a:pt x="1968" y="1766"/>
                                  </a:lnTo>
                                  <a:lnTo>
                                    <a:pt x="2003" y="1721"/>
                                  </a:lnTo>
                                  <a:lnTo>
                                    <a:pt x="2038" y="1674"/>
                                  </a:lnTo>
                                  <a:lnTo>
                                    <a:pt x="2069" y="1624"/>
                                  </a:lnTo>
                                  <a:lnTo>
                                    <a:pt x="2098" y="1574"/>
                                  </a:lnTo>
                                  <a:lnTo>
                                    <a:pt x="2125" y="1521"/>
                                  </a:lnTo>
                                  <a:lnTo>
                                    <a:pt x="2150" y="1467"/>
                                  </a:lnTo>
                                  <a:lnTo>
                                    <a:pt x="2171" y="1412"/>
                                  </a:lnTo>
                                  <a:lnTo>
                                    <a:pt x="2189" y="1355"/>
                                  </a:lnTo>
                                  <a:lnTo>
                                    <a:pt x="2206" y="1299"/>
                                  </a:lnTo>
                                  <a:lnTo>
                                    <a:pt x="2220" y="1240"/>
                                  </a:lnTo>
                                  <a:lnTo>
                                    <a:pt x="2230" y="1181"/>
                                  </a:lnTo>
                                  <a:lnTo>
                                    <a:pt x="2238" y="1119"/>
                                  </a:lnTo>
                                  <a:lnTo>
                                    <a:pt x="2243" y="1058"/>
                                  </a:lnTo>
                                  <a:lnTo>
                                    <a:pt x="2245" y="996"/>
                                  </a:lnTo>
                                  <a:lnTo>
                                    <a:pt x="2243" y="957"/>
                                  </a:lnTo>
                                  <a:lnTo>
                                    <a:pt x="2242" y="919"/>
                                  </a:lnTo>
                                  <a:lnTo>
                                    <a:pt x="2239" y="880"/>
                                  </a:lnTo>
                                  <a:lnTo>
                                    <a:pt x="2234" y="843"/>
                                  </a:lnTo>
                                  <a:lnTo>
                                    <a:pt x="2229" y="806"/>
                                  </a:lnTo>
                                  <a:lnTo>
                                    <a:pt x="2223" y="770"/>
                                  </a:lnTo>
                                  <a:lnTo>
                                    <a:pt x="2216" y="733"/>
                                  </a:lnTo>
                                  <a:lnTo>
                                    <a:pt x="2207" y="697"/>
                                  </a:lnTo>
                                  <a:lnTo>
                                    <a:pt x="2197" y="661"/>
                                  </a:lnTo>
                                  <a:lnTo>
                                    <a:pt x="2187" y="626"/>
                                  </a:lnTo>
                                  <a:lnTo>
                                    <a:pt x="2175" y="592"/>
                                  </a:lnTo>
                                  <a:lnTo>
                                    <a:pt x="2162" y="557"/>
                                  </a:lnTo>
                                  <a:lnTo>
                                    <a:pt x="2150" y="524"/>
                                  </a:lnTo>
                                  <a:lnTo>
                                    <a:pt x="2134" y="490"/>
                                  </a:lnTo>
                                  <a:lnTo>
                                    <a:pt x="2119" y="458"/>
                                  </a:lnTo>
                                  <a:lnTo>
                                    <a:pt x="2102" y="426"/>
                                  </a:lnTo>
                                  <a:lnTo>
                                    <a:pt x="2084" y="394"/>
                                  </a:lnTo>
                                  <a:lnTo>
                                    <a:pt x="2066" y="363"/>
                                  </a:lnTo>
                                  <a:lnTo>
                                    <a:pt x="2047" y="332"/>
                                  </a:lnTo>
                                  <a:lnTo>
                                    <a:pt x="2027" y="303"/>
                                  </a:lnTo>
                                  <a:lnTo>
                                    <a:pt x="2006" y="273"/>
                                  </a:lnTo>
                                  <a:lnTo>
                                    <a:pt x="1984" y="245"/>
                                  </a:lnTo>
                                  <a:lnTo>
                                    <a:pt x="1961" y="217"/>
                                  </a:lnTo>
                                  <a:lnTo>
                                    <a:pt x="1938" y="190"/>
                                  </a:lnTo>
                                  <a:lnTo>
                                    <a:pt x="1914" y="164"/>
                                  </a:lnTo>
                                  <a:lnTo>
                                    <a:pt x="1889" y="139"/>
                                  </a:lnTo>
                                  <a:lnTo>
                                    <a:pt x="1864" y="113"/>
                                  </a:lnTo>
                                  <a:lnTo>
                                    <a:pt x="1837" y="90"/>
                                  </a:lnTo>
                                  <a:lnTo>
                                    <a:pt x="1810" y="65"/>
                                  </a:lnTo>
                                  <a:lnTo>
                                    <a:pt x="1782" y="44"/>
                                  </a:lnTo>
                                  <a:lnTo>
                                    <a:pt x="1753" y="22"/>
                                  </a:lnTo>
                                  <a:lnTo>
                                    <a:pt x="1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573480"/>
                              <a:ext cx="79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739">
                                  <a:moveTo>
                                    <a:pt x="738" y="370"/>
                                  </a:moveTo>
                                  <a:lnTo>
                                    <a:pt x="736" y="389"/>
                                  </a:lnTo>
                                  <a:lnTo>
                                    <a:pt x="735" y="408"/>
                                  </a:lnTo>
                                  <a:lnTo>
                                    <a:pt x="733" y="426"/>
                                  </a:lnTo>
                                  <a:lnTo>
                                    <a:pt x="730" y="444"/>
                                  </a:lnTo>
                                  <a:lnTo>
                                    <a:pt x="726" y="462"/>
                                  </a:lnTo>
                                  <a:lnTo>
                                    <a:pt x="721" y="480"/>
                                  </a:lnTo>
                                  <a:lnTo>
                                    <a:pt x="715" y="497"/>
                                  </a:lnTo>
                                  <a:lnTo>
                                    <a:pt x="708" y="513"/>
                                  </a:lnTo>
                                  <a:lnTo>
                                    <a:pt x="701" y="530"/>
                                  </a:lnTo>
                                  <a:lnTo>
                                    <a:pt x="693" y="545"/>
                                  </a:lnTo>
                                  <a:lnTo>
                                    <a:pt x="684" y="561"/>
                                  </a:lnTo>
                                  <a:lnTo>
                                    <a:pt x="674" y="576"/>
                                  </a:lnTo>
                                  <a:lnTo>
                                    <a:pt x="663" y="590"/>
                                  </a:lnTo>
                                  <a:lnTo>
                                    <a:pt x="653" y="604"/>
                                  </a:lnTo>
                                  <a:lnTo>
                                    <a:pt x="642" y="617"/>
                                  </a:lnTo>
                                  <a:lnTo>
                                    <a:pt x="629" y="630"/>
                                  </a:lnTo>
                                  <a:lnTo>
                                    <a:pt x="616" y="643"/>
                                  </a:lnTo>
                                  <a:lnTo>
                                    <a:pt x="603" y="655"/>
                                  </a:lnTo>
                                  <a:lnTo>
                                    <a:pt x="589" y="666"/>
                                  </a:lnTo>
                                  <a:lnTo>
                                    <a:pt x="575" y="676"/>
                                  </a:lnTo>
                                  <a:lnTo>
                                    <a:pt x="559" y="685"/>
                                  </a:lnTo>
                                  <a:lnTo>
                                    <a:pt x="544" y="694"/>
                                  </a:lnTo>
                                  <a:lnTo>
                                    <a:pt x="529" y="702"/>
                                  </a:lnTo>
                                  <a:lnTo>
                                    <a:pt x="512" y="710"/>
                                  </a:lnTo>
                                  <a:lnTo>
                                    <a:pt x="495" y="716"/>
                                  </a:lnTo>
                                  <a:lnTo>
                                    <a:pt x="477" y="723"/>
                                  </a:lnTo>
                                  <a:lnTo>
                                    <a:pt x="461" y="728"/>
                                  </a:lnTo>
                                  <a:lnTo>
                                    <a:pt x="443" y="732"/>
                                  </a:lnTo>
                                  <a:lnTo>
                                    <a:pt x="425" y="734"/>
                                  </a:lnTo>
                                  <a:lnTo>
                                    <a:pt x="406" y="737"/>
                                  </a:lnTo>
                                  <a:lnTo>
                                    <a:pt x="388" y="738"/>
                                  </a:lnTo>
                                  <a:lnTo>
                                    <a:pt x="368" y="739"/>
                                  </a:lnTo>
                                  <a:lnTo>
                                    <a:pt x="349" y="738"/>
                                  </a:lnTo>
                                  <a:lnTo>
                                    <a:pt x="331" y="737"/>
                                  </a:lnTo>
                                  <a:lnTo>
                                    <a:pt x="312" y="734"/>
                                  </a:lnTo>
                                  <a:lnTo>
                                    <a:pt x="294" y="732"/>
                                  </a:lnTo>
                                  <a:lnTo>
                                    <a:pt x="276" y="728"/>
                                  </a:lnTo>
                                  <a:lnTo>
                                    <a:pt x="258" y="723"/>
                                  </a:lnTo>
                                  <a:lnTo>
                                    <a:pt x="241" y="716"/>
                                  </a:lnTo>
                                  <a:lnTo>
                                    <a:pt x="225" y="710"/>
                                  </a:lnTo>
                                  <a:lnTo>
                                    <a:pt x="208" y="702"/>
                                  </a:lnTo>
                                  <a:lnTo>
                                    <a:pt x="193" y="694"/>
                                  </a:lnTo>
                                  <a:lnTo>
                                    <a:pt x="177" y="685"/>
                                  </a:lnTo>
                                  <a:lnTo>
                                    <a:pt x="162" y="676"/>
                                  </a:lnTo>
                                  <a:lnTo>
                                    <a:pt x="148" y="666"/>
                                  </a:lnTo>
                                  <a:lnTo>
                                    <a:pt x="134" y="655"/>
                                  </a:lnTo>
                                  <a:lnTo>
                                    <a:pt x="121" y="643"/>
                                  </a:lnTo>
                                  <a:lnTo>
                                    <a:pt x="108" y="630"/>
                                  </a:lnTo>
                                  <a:lnTo>
                                    <a:pt x="95" y="617"/>
                                  </a:lnTo>
                                  <a:lnTo>
                                    <a:pt x="84" y="604"/>
                                  </a:lnTo>
                                  <a:lnTo>
                                    <a:pt x="73" y="590"/>
                                  </a:lnTo>
                                  <a:lnTo>
                                    <a:pt x="63" y="576"/>
                                  </a:lnTo>
                                  <a:lnTo>
                                    <a:pt x="53" y="561"/>
                                  </a:lnTo>
                                  <a:lnTo>
                                    <a:pt x="44" y="545"/>
                                  </a:lnTo>
                                  <a:lnTo>
                                    <a:pt x="36" y="530"/>
                                  </a:lnTo>
                                  <a:lnTo>
                                    <a:pt x="29" y="513"/>
                                  </a:lnTo>
                                  <a:lnTo>
                                    <a:pt x="22" y="497"/>
                                  </a:lnTo>
                                  <a:lnTo>
                                    <a:pt x="17" y="480"/>
                                  </a:lnTo>
                                  <a:lnTo>
                                    <a:pt x="12" y="462"/>
                                  </a:lnTo>
                                  <a:lnTo>
                                    <a:pt x="7" y="444"/>
                                  </a:lnTo>
                                  <a:lnTo>
                                    <a:pt x="4" y="426"/>
                                  </a:lnTo>
                                  <a:lnTo>
                                    <a:pt x="2" y="40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4" y="313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2" y="277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36" y="209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58" y="1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88" y="1"/>
                                  </a:lnTo>
                                  <a:lnTo>
                                    <a:pt x="406" y="2"/>
                                  </a:lnTo>
                                  <a:lnTo>
                                    <a:pt x="425" y="5"/>
                                  </a:lnTo>
                                  <a:lnTo>
                                    <a:pt x="443" y="8"/>
                                  </a:lnTo>
                                  <a:lnTo>
                                    <a:pt x="461" y="11"/>
                                  </a:lnTo>
                                  <a:lnTo>
                                    <a:pt x="477" y="17"/>
                                  </a:lnTo>
                                  <a:lnTo>
                                    <a:pt x="495" y="23"/>
                                  </a:lnTo>
                                  <a:lnTo>
                                    <a:pt x="512" y="29"/>
                                  </a:lnTo>
                                  <a:lnTo>
                                    <a:pt x="529" y="37"/>
                                  </a:lnTo>
                                  <a:lnTo>
                                    <a:pt x="544" y="45"/>
                                  </a:lnTo>
                                  <a:lnTo>
                                    <a:pt x="559" y="54"/>
                                  </a:lnTo>
                                  <a:lnTo>
                                    <a:pt x="575" y="63"/>
                                  </a:lnTo>
                                  <a:lnTo>
                                    <a:pt x="589" y="73"/>
                                  </a:lnTo>
                                  <a:lnTo>
                                    <a:pt x="603" y="85"/>
                                  </a:lnTo>
                                  <a:lnTo>
                                    <a:pt x="616" y="96"/>
                                  </a:lnTo>
                                  <a:lnTo>
                                    <a:pt x="629" y="108"/>
                                  </a:lnTo>
                                  <a:lnTo>
                                    <a:pt x="642" y="121"/>
                                  </a:lnTo>
                                  <a:lnTo>
                                    <a:pt x="653" y="135"/>
                                  </a:lnTo>
                                  <a:lnTo>
                                    <a:pt x="663" y="149"/>
                                  </a:lnTo>
                                  <a:lnTo>
                                    <a:pt x="674" y="163"/>
                                  </a:lnTo>
                                  <a:lnTo>
                                    <a:pt x="684" y="178"/>
                                  </a:lnTo>
                                  <a:lnTo>
                                    <a:pt x="693" y="194"/>
                                  </a:lnTo>
                                  <a:lnTo>
                                    <a:pt x="701" y="209"/>
                                  </a:lnTo>
                                  <a:lnTo>
                                    <a:pt x="708" y="226"/>
                                  </a:lnTo>
                                  <a:lnTo>
                                    <a:pt x="715" y="242"/>
                                  </a:lnTo>
                                  <a:lnTo>
                                    <a:pt x="721" y="259"/>
                                  </a:lnTo>
                                  <a:lnTo>
                                    <a:pt x="726" y="277"/>
                                  </a:lnTo>
                                  <a:lnTo>
                                    <a:pt x="730" y="295"/>
                                  </a:lnTo>
                                  <a:lnTo>
                                    <a:pt x="733" y="313"/>
                                  </a:lnTo>
                                  <a:lnTo>
                                    <a:pt x="735" y="332"/>
                                  </a:lnTo>
                                  <a:lnTo>
                                    <a:pt x="736" y="350"/>
                                  </a:lnTo>
                                  <a:lnTo>
                                    <a:pt x="73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173880"/>
                              <a:ext cx="32184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1" h="9936">
                                  <a:moveTo>
                                    <a:pt x="2781" y="274"/>
                                  </a:moveTo>
                                  <a:lnTo>
                                    <a:pt x="2783" y="295"/>
                                  </a:lnTo>
                                  <a:lnTo>
                                    <a:pt x="2787" y="355"/>
                                  </a:lnTo>
                                  <a:lnTo>
                                    <a:pt x="2790" y="451"/>
                                  </a:lnTo>
                                  <a:lnTo>
                                    <a:pt x="2794" y="580"/>
                                  </a:lnTo>
                                  <a:lnTo>
                                    <a:pt x="2796" y="656"/>
                                  </a:lnTo>
                                  <a:lnTo>
                                    <a:pt x="2796" y="738"/>
                                  </a:lnTo>
                                  <a:lnTo>
                                    <a:pt x="2796" y="826"/>
                                  </a:lnTo>
                                  <a:lnTo>
                                    <a:pt x="2794" y="920"/>
                                  </a:lnTo>
                                  <a:lnTo>
                                    <a:pt x="2790" y="1020"/>
                                  </a:lnTo>
                                  <a:lnTo>
                                    <a:pt x="2787" y="1125"/>
                                  </a:lnTo>
                                  <a:lnTo>
                                    <a:pt x="2780" y="1235"/>
                                  </a:lnTo>
                                  <a:lnTo>
                                    <a:pt x="2774" y="1349"/>
                                  </a:lnTo>
                                  <a:lnTo>
                                    <a:pt x="2764" y="1466"/>
                                  </a:lnTo>
                                  <a:lnTo>
                                    <a:pt x="2752" y="1588"/>
                                  </a:lnTo>
                                  <a:lnTo>
                                    <a:pt x="2738" y="1711"/>
                                  </a:lnTo>
                                  <a:lnTo>
                                    <a:pt x="2721" y="1837"/>
                                  </a:lnTo>
                                  <a:lnTo>
                                    <a:pt x="2702" y="1965"/>
                                  </a:lnTo>
                                  <a:lnTo>
                                    <a:pt x="2680" y="2095"/>
                                  </a:lnTo>
                                  <a:lnTo>
                                    <a:pt x="2656" y="2226"/>
                                  </a:lnTo>
                                  <a:lnTo>
                                    <a:pt x="2628" y="2358"/>
                                  </a:lnTo>
                                  <a:lnTo>
                                    <a:pt x="2597" y="2490"/>
                                  </a:lnTo>
                                  <a:lnTo>
                                    <a:pt x="2562" y="2622"/>
                                  </a:lnTo>
                                  <a:lnTo>
                                    <a:pt x="2522" y="2753"/>
                                  </a:lnTo>
                                  <a:lnTo>
                                    <a:pt x="2480" y="2884"/>
                                  </a:lnTo>
                                  <a:lnTo>
                                    <a:pt x="2434" y="3012"/>
                                  </a:lnTo>
                                  <a:lnTo>
                                    <a:pt x="2383" y="3139"/>
                                  </a:lnTo>
                                  <a:lnTo>
                                    <a:pt x="2327" y="3264"/>
                                  </a:lnTo>
                                  <a:lnTo>
                                    <a:pt x="2268" y="3386"/>
                                  </a:lnTo>
                                  <a:lnTo>
                                    <a:pt x="2138" y="3638"/>
                                  </a:lnTo>
                                  <a:lnTo>
                                    <a:pt x="1994" y="3907"/>
                                  </a:lnTo>
                                  <a:lnTo>
                                    <a:pt x="1841" y="4193"/>
                                  </a:lnTo>
                                  <a:lnTo>
                                    <a:pt x="1682" y="4494"/>
                                  </a:lnTo>
                                  <a:lnTo>
                                    <a:pt x="1517" y="4803"/>
                                  </a:lnTo>
                                  <a:lnTo>
                                    <a:pt x="1352" y="5121"/>
                                  </a:lnTo>
                                  <a:lnTo>
                                    <a:pt x="1268" y="5283"/>
                                  </a:lnTo>
                                  <a:lnTo>
                                    <a:pt x="1185" y="5446"/>
                                  </a:lnTo>
                                  <a:lnTo>
                                    <a:pt x="1103" y="5609"/>
                                  </a:lnTo>
                                  <a:lnTo>
                                    <a:pt x="1022" y="5772"/>
                                  </a:lnTo>
                                  <a:lnTo>
                                    <a:pt x="942" y="5935"/>
                                  </a:lnTo>
                                  <a:lnTo>
                                    <a:pt x="864" y="6100"/>
                                  </a:lnTo>
                                  <a:lnTo>
                                    <a:pt x="788" y="6261"/>
                                  </a:lnTo>
                                  <a:lnTo>
                                    <a:pt x="714" y="6423"/>
                                  </a:lnTo>
                                  <a:lnTo>
                                    <a:pt x="644" y="6584"/>
                                  </a:lnTo>
                                  <a:lnTo>
                                    <a:pt x="576" y="6743"/>
                                  </a:lnTo>
                                  <a:lnTo>
                                    <a:pt x="510" y="6899"/>
                                  </a:lnTo>
                                  <a:lnTo>
                                    <a:pt x="449" y="7053"/>
                                  </a:lnTo>
                                  <a:lnTo>
                                    <a:pt x="391" y="7206"/>
                                  </a:lnTo>
                                  <a:lnTo>
                                    <a:pt x="338" y="7355"/>
                                  </a:lnTo>
                                  <a:lnTo>
                                    <a:pt x="290" y="7500"/>
                                  </a:lnTo>
                                  <a:lnTo>
                                    <a:pt x="245" y="7643"/>
                                  </a:lnTo>
                                  <a:lnTo>
                                    <a:pt x="206" y="7781"/>
                                  </a:lnTo>
                                  <a:lnTo>
                                    <a:pt x="173" y="7915"/>
                                  </a:lnTo>
                                  <a:lnTo>
                                    <a:pt x="145" y="8043"/>
                                  </a:lnTo>
                                  <a:lnTo>
                                    <a:pt x="123" y="8168"/>
                                  </a:lnTo>
                                  <a:lnTo>
                                    <a:pt x="105" y="8287"/>
                                  </a:lnTo>
                                  <a:lnTo>
                                    <a:pt x="90" y="8401"/>
                                  </a:lnTo>
                                  <a:lnTo>
                                    <a:pt x="74" y="8509"/>
                                  </a:lnTo>
                                  <a:lnTo>
                                    <a:pt x="61" y="8613"/>
                                  </a:lnTo>
                                  <a:lnTo>
                                    <a:pt x="50" y="8712"/>
                                  </a:lnTo>
                                  <a:lnTo>
                                    <a:pt x="40" y="8806"/>
                                  </a:lnTo>
                                  <a:lnTo>
                                    <a:pt x="31" y="8895"/>
                                  </a:lnTo>
                                  <a:lnTo>
                                    <a:pt x="24" y="8979"/>
                                  </a:lnTo>
                                  <a:lnTo>
                                    <a:pt x="18" y="9058"/>
                                  </a:lnTo>
                                  <a:lnTo>
                                    <a:pt x="13" y="9134"/>
                                  </a:lnTo>
                                  <a:lnTo>
                                    <a:pt x="7" y="9205"/>
                                  </a:lnTo>
                                  <a:lnTo>
                                    <a:pt x="5" y="9271"/>
                                  </a:lnTo>
                                  <a:lnTo>
                                    <a:pt x="2" y="9334"/>
                                  </a:lnTo>
                                  <a:lnTo>
                                    <a:pt x="1" y="9393"/>
                                  </a:lnTo>
                                  <a:lnTo>
                                    <a:pt x="0" y="9447"/>
                                  </a:lnTo>
                                  <a:lnTo>
                                    <a:pt x="0" y="9497"/>
                                  </a:lnTo>
                                  <a:lnTo>
                                    <a:pt x="1" y="9587"/>
                                  </a:lnTo>
                                  <a:lnTo>
                                    <a:pt x="4" y="9663"/>
                                  </a:lnTo>
                                  <a:lnTo>
                                    <a:pt x="9" y="9725"/>
                                  </a:lnTo>
                                  <a:lnTo>
                                    <a:pt x="13" y="9773"/>
                                  </a:lnTo>
                                  <a:lnTo>
                                    <a:pt x="18" y="9809"/>
                                  </a:lnTo>
                                  <a:lnTo>
                                    <a:pt x="22" y="9835"/>
                                  </a:lnTo>
                                  <a:lnTo>
                                    <a:pt x="25" y="9849"/>
                                  </a:lnTo>
                                  <a:lnTo>
                                    <a:pt x="27" y="9854"/>
                                  </a:lnTo>
                                  <a:lnTo>
                                    <a:pt x="38" y="9866"/>
                                  </a:lnTo>
                                  <a:lnTo>
                                    <a:pt x="72" y="9891"/>
                                  </a:lnTo>
                                  <a:lnTo>
                                    <a:pt x="93" y="9907"/>
                                  </a:lnTo>
                                  <a:lnTo>
                                    <a:pt x="118" y="9920"/>
                                  </a:lnTo>
                                  <a:lnTo>
                                    <a:pt x="132" y="9925"/>
                                  </a:lnTo>
                                  <a:lnTo>
                                    <a:pt x="145" y="9930"/>
                                  </a:lnTo>
                                  <a:lnTo>
                                    <a:pt x="159" y="9934"/>
                                  </a:lnTo>
                                  <a:lnTo>
                                    <a:pt x="173" y="9936"/>
                                  </a:lnTo>
                                  <a:lnTo>
                                    <a:pt x="187" y="9936"/>
                                  </a:lnTo>
                                  <a:lnTo>
                                    <a:pt x="201" y="9935"/>
                                  </a:lnTo>
                                  <a:lnTo>
                                    <a:pt x="215" y="9933"/>
                                  </a:lnTo>
                                  <a:lnTo>
                                    <a:pt x="229" y="9927"/>
                                  </a:lnTo>
                                  <a:lnTo>
                                    <a:pt x="242" y="9920"/>
                                  </a:lnTo>
                                  <a:lnTo>
                                    <a:pt x="255" y="9911"/>
                                  </a:lnTo>
                                  <a:lnTo>
                                    <a:pt x="268" y="9898"/>
                                  </a:lnTo>
                                  <a:lnTo>
                                    <a:pt x="281" y="9881"/>
                                  </a:lnTo>
                                  <a:lnTo>
                                    <a:pt x="291" y="9863"/>
                                  </a:lnTo>
                                  <a:lnTo>
                                    <a:pt x="301" y="9840"/>
                                  </a:lnTo>
                                  <a:lnTo>
                                    <a:pt x="311" y="9814"/>
                                  </a:lnTo>
                                  <a:lnTo>
                                    <a:pt x="319" y="9785"/>
                                  </a:lnTo>
                                  <a:lnTo>
                                    <a:pt x="327" y="9752"/>
                                  </a:lnTo>
                                  <a:lnTo>
                                    <a:pt x="333" y="9713"/>
                                  </a:lnTo>
                                  <a:lnTo>
                                    <a:pt x="338" y="9671"/>
                                  </a:lnTo>
                                  <a:lnTo>
                                    <a:pt x="341" y="9624"/>
                                  </a:lnTo>
                                  <a:lnTo>
                                    <a:pt x="341" y="9609"/>
                                  </a:lnTo>
                                  <a:lnTo>
                                    <a:pt x="338" y="9567"/>
                                  </a:lnTo>
                                  <a:lnTo>
                                    <a:pt x="336" y="9497"/>
                                  </a:lnTo>
                                  <a:lnTo>
                                    <a:pt x="334" y="9404"/>
                                  </a:lnTo>
                                  <a:lnTo>
                                    <a:pt x="334" y="9350"/>
                                  </a:lnTo>
                                  <a:lnTo>
                                    <a:pt x="336" y="9289"/>
                                  </a:lnTo>
                                  <a:lnTo>
                                    <a:pt x="337" y="9224"/>
                                  </a:lnTo>
                                  <a:lnTo>
                                    <a:pt x="338" y="9155"/>
                                  </a:lnTo>
                                  <a:lnTo>
                                    <a:pt x="342" y="9080"/>
                                  </a:lnTo>
                                  <a:lnTo>
                                    <a:pt x="346" y="9002"/>
                                  </a:lnTo>
                                  <a:lnTo>
                                    <a:pt x="351" y="8920"/>
                                  </a:lnTo>
                                  <a:lnTo>
                                    <a:pt x="359" y="8834"/>
                                  </a:lnTo>
                                  <a:lnTo>
                                    <a:pt x="367" y="8745"/>
                                  </a:lnTo>
                                  <a:lnTo>
                                    <a:pt x="377" y="8653"/>
                                  </a:lnTo>
                                  <a:lnTo>
                                    <a:pt x="388" y="8558"/>
                                  </a:lnTo>
                                  <a:lnTo>
                                    <a:pt x="401" y="8460"/>
                                  </a:lnTo>
                                  <a:lnTo>
                                    <a:pt x="417" y="8360"/>
                                  </a:lnTo>
                                  <a:lnTo>
                                    <a:pt x="435" y="8257"/>
                                  </a:lnTo>
                                  <a:lnTo>
                                    <a:pt x="454" y="8153"/>
                                  </a:lnTo>
                                  <a:lnTo>
                                    <a:pt x="477" y="8048"/>
                                  </a:lnTo>
                                  <a:lnTo>
                                    <a:pt x="501" y="7942"/>
                                  </a:lnTo>
                                  <a:lnTo>
                                    <a:pt x="528" y="7834"/>
                                  </a:lnTo>
                                  <a:lnTo>
                                    <a:pt x="558" y="7726"/>
                                  </a:lnTo>
                                  <a:lnTo>
                                    <a:pt x="591" y="7617"/>
                                  </a:lnTo>
                                  <a:lnTo>
                                    <a:pt x="626" y="7508"/>
                                  </a:lnTo>
                                  <a:lnTo>
                                    <a:pt x="665" y="7397"/>
                                  </a:lnTo>
                                  <a:lnTo>
                                    <a:pt x="708" y="7290"/>
                                  </a:lnTo>
                                  <a:lnTo>
                                    <a:pt x="753" y="7180"/>
                                  </a:lnTo>
                                  <a:lnTo>
                                    <a:pt x="801" y="7071"/>
                                  </a:lnTo>
                                  <a:lnTo>
                                    <a:pt x="853" y="6962"/>
                                  </a:lnTo>
                                  <a:lnTo>
                                    <a:pt x="905" y="6851"/>
                                  </a:lnTo>
                                  <a:lnTo>
                                    <a:pt x="960" y="6738"/>
                                  </a:lnTo>
                                  <a:lnTo>
                                    <a:pt x="1018" y="6623"/>
                                  </a:lnTo>
                                  <a:lnTo>
                                    <a:pt x="1078" y="6508"/>
                                  </a:lnTo>
                                  <a:lnTo>
                                    <a:pt x="1139" y="6390"/>
                                  </a:lnTo>
                                  <a:lnTo>
                                    <a:pt x="1201" y="6272"/>
                                  </a:lnTo>
                                  <a:lnTo>
                                    <a:pt x="1331" y="6032"/>
                                  </a:lnTo>
                                  <a:lnTo>
                                    <a:pt x="1463" y="5788"/>
                                  </a:lnTo>
                                  <a:lnTo>
                                    <a:pt x="1599" y="5537"/>
                                  </a:lnTo>
                                  <a:lnTo>
                                    <a:pt x="1735" y="5284"/>
                                  </a:lnTo>
                                  <a:lnTo>
                                    <a:pt x="1803" y="5156"/>
                                  </a:lnTo>
                                  <a:lnTo>
                                    <a:pt x="1871" y="5026"/>
                                  </a:lnTo>
                                  <a:lnTo>
                                    <a:pt x="1939" y="4897"/>
                                  </a:lnTo>
                                  <a:lnTo>
                                    <a:pt x="2006" y="4766"/>
                                  </a:lnTo>
                                  <a:lnTo>
                                    <a:pt x="2072" y="4634"/>
                                  </a:lnTo>
                                  <a:lnTo>
                                    <a:pt x="2138" y="4501"/>
                                  </a:lnTo>
                                  <a:lnTo>
                                    <a:pt x="2202" y="4367"/>
                                  </a:lnTo>
                                  <a:lnTo>
                                    <a:pt x="2265" y="4233"/>
                                  </a:lnTo>
                                  <a:lnTo>
                                    <a:pt x="2326" y="4097"/>
                                  </a:lnTo>
                                  <a:lnTo>
                                    <a:pt x="2386" y="3961"/>
                                  </a:lnTo>
                                  <a:lnTo>
                                    <a:pt x="2444" y="3825"/>
                                  </a:lnTo>
                                  <a:lnTo>
                                    <a:pt x="2501" y="3688"/>
                                  </a:lnTo>
                                  <a:lnTo>
                                    <a:pt x="2554" y="3550"/>
                                  </a:lnTo>
                                  <a:lnTo>
                                    <a:pt x="2606" y="3412"/>
                                  </a:lnTo>
                                  <a:lnTo>
                                    <a:pt x="2656" y="3272"/>
                                  </a:lnTo>
                                  <a:lnTo>
                                    <a:pt x="2702" y="3132"/>
                                  </a:lnTo>
                                  <a:lnTo>
                                    <a:pt x="2746" y="2992"/>
                                  </a:lnTo>
                                  <a:lnTo>
                                    <a:pt x="2784" y="2852"/>
                                  </a:lnTo>
                                  <a:lnTo>
                                    <a:pt x="2819" y="2712"/>
                                  </a:lnTo>
                                  <a:lnTo>
                                    <a:pt x="2849" y="2573"/>
                                  </a:lnTo>
                                  <a:lnTo>
                                    <a:pt x="2876" y="2435"/>
                                  </a:lnTo>
                                  <a:lnTo>
                                    <a:pt x="2901" y="2297"/>
                                  </a:lnTo>
                                  <a:lnTo>
                                    <a:pt x="2921" y="2163"/>
                                  </a:lnTo>
                                  <a:lnTo>
                                    <a:pt x="2939" y="2028"/>
                                  </a:lnTo>
                                  <a:lnTo>
                                    <a:pt x="2953" y="1897"/>
                                  </a:lnTo>
                                  <a:lnTo>
                                    <a:pt x="2965" y="1767"/>
                                  </a:lnTo>
                                  <a:lnTo>
                                    <a:pt x="2975" y="1640"/>
                                  </a:lnTo>
                                  <a:lnTo>
                                    <a:pt x="2982" y="1517"/>
                                  </a:lnTo>
                                  <a:lnTo>
                                    <a:pt x="2987" y="1396"/>
                                  </a:lnTo>
                                  <a:lnTo>
                                    <a:pt x="2989" y="1278"/>
                                  </a:lnTo>
                                  <a:lnTo>
                                    <a:pt x="2991" y="1165"/>
                                  </a:lnTo>
                                  <a:lnTo>
                                    <a:pt x="2991" y="1056"/>
                                  </a:lnTo>
                                  <a:lnTo>
                                    <a:pt x="2988" y="951"/>
                                  </a:lnTo>
                                  <a:lnTo>
                                    <a:pt x="2985" y="851"/>
                                  </a:lnTo>
                                  <a:lnTo>
                                    <a:pt x="2980" y="756"/>
                                  </a:lnTo>
                                  <a:lnTo>
                                    <a:pt x="2975" y="666"/>
                                  </a:lnTo>
                                  <a:lnTo>
                                    <a:pt x="2970" y="581"/>
                                  </a:lnTo>
                                  <a:lnTo>
                                    <a:pt x="2964" y="503"/>
                                  </a:lnTo>
                                  <a:lnTo>
                                    <a:pt x="2957" y="430"/>
                                  </a:lnTo>
                                  <a:lnTo>
                                    <a:pt x="2951" y="364"/>
                                  </a:lnTo>
                                  <a:lnTo>
                                    <a:pt x="2938" y="253"/>
                                  </a:lnTo>
                                  <a:lnTo>
                                    <a:pt x="2926" y="169"/>
                                  </a:lnTo>
                                  <a:lnTo>
                                    <a:pt x="2920" y="118"/>
                                  </a:lnTo>
                                  <a:lnTo>
                                    <a:pt x="2916" y="101"/>
                                  </a:lnTo>
                                  <a:lnTo>
                                    <a:pt x="2911" y="88"/>
                                  </a:lnTo>
                                  <a:lnTo>
                                    <a:pt x="2894" y="59"/>
                                  </a:lnTo>
                                  <a:lnTo>
                                    <a:pt x="2884" y="42"/>
                                  </a:lnTo>
                                  <a:lnTo>
                                    <a:pt x="2873" y="27"/>
                                  </a:lnTo>
                                  <a:lnTo>
                                    <a:pt x="2866" y="19"/>
                                  </a:lnTo>
                                  <a:lnTo>
                                    <a:pt x="2860" y="12"/>
                                  </a:lnTo>
                                  <a:lnTo>
                                    <a:pt x="2853" y="7"/>
                                  </a:lnTo>
                                  <a:lnTo>
                                    <a:pt x="2847" y="4"/>
                                  </a:lnTo>
                                  <a:lnTo>
                                    <a:pt x="2840" y="1"/>
                                  </a:lnTo>
                                  <a:lnTo>
                                    <a:pt x="2834" y="0"/>
                                  </a:lnTo>
                                  <a:lnTo>
                                    <a:pt x="2828" y="1"/>
                                  </a:lnTo>
                                  <a:lnTo>
                                    <a:pt x="2823" y="4"/>
                                  </a:lnTo>
                                  <a:lnTo>
                                    <a:pt x="2816" y="9"/>
                                  </a:lnTo>
                                  <a:lnTo>
                                    <a:pt x="2811" y="16"/>
                                  </a:lnTo>
                                  <a:lnTo>
                                    <a:pt x="2806" y="27"/>
                                  </a:lnTo>
                                  <a:lnTo>
                                    <a:pt x="2801" y="41"/>
                                  </a:lnTo>
                                  <a:lnTo>
                                    <a:pt x="2796" y="56"/>
                                  </a:lnTo>
                                  <a:lnTo>
                                    <a:pt x="2792" y="77"/>
                                  </a:lnTo>
                                  <a:lnTo>
                                    <a:pt x="2789" y="100"/>
                                  </a:lnTo>
                                  <a:lnTo>
                                    <a:pt x="2785" y="127"/>
                                  </a:lnTo>
                                  <a:lnTo>
                                    <a:pt x="2784" y="158"/>
                                  </a:lnTo>
                                  <a:lnTo>
                                    <a:pt x="2783" y="192"/>
                                  </a:lnTo>
                                  <a:lnTo>
                                    <a:pt x="2781" y="231"/>
                                  </a:lnTo>
                                  <a:lnTo>
                                    <a:pt x="2781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57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905400"/>
                              <a:ext cx="831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986">
                                  <a:moveTo>
                                    <a:pt x="127" y="29"/>
                                  </a:moveTo>
                                  <a:lnTo>
                                    <a:pt x="147" y="23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9" y="1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37" y="13"/>
                                  </a:lnTo>
                                  <a:lnTo>
                                    <a:pt x="464" y="19"/>
                                  </a:lnTo>
                                  <a:lnTo>
                                    <a:pt x="490" y="27"/>
                                  </a:lnTo>
                                  <a:lnTo>
                                    <a:pt x="517" y="37"/>
                                  </a:lnTo>
                                  <a:lnTo>
                                    <a:pt x="542" y="48"/>
                                  </a:lnTo>
                                  <a:lnTo>
                                    <a:pt x="568" y="63"/>
                                  </a:lnTo>
                                  <a:lnTo>
                                    <a:pt x="592" y="79"/>
                                  </a:lnTo>
                                  <a:lnTo>
                                    <a:pt x="617" y="99"/>
                                  </a:lnTo>
                                  <a:lnTo>
                                    <a:pt x="640" y="120"/>
                                  </a:lnTo>
                                  <a:lnTo>
                                    <a:pt x="662" y="143"/>
                                  </a:lnTo>
                                  <a:lnTo>
                                    <a:pt x="682" y="170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19" y="235"/>
                                  </a:lnTo>
                                  <a:lnTo>
                                    <a:pt x="735" y="271"/>
                                  </a:lnTo>
                                  <a:lnTo>
                                    <a:pt x="750" y="310"/>
                                  </a:lnTo>
                                  <a:lnTo>
                                    <a:pt x="760" y="353"/>
                                  </a:lnTo>
                                  <a:lnTo>
                                    <a:pt x="769" y="399"/>
                                  </a:lnTo>
                                  <a:lnTo>
                                    <a:pt x="774" y="446"/>
                                  </a:lnTo>
                                  <a:lnTo>
                                    <a:pt x="777" y="495"/>
                                  </a:lnTo>
                                  <a:lnTo>
                                    <a:pt x="777" y="548"/>
                                  </a:lnTo>
                                  <a:lnTo>
                                    <a:pt x="773" y="600"/>
                                  </a:lnTo>
                                  <a:lnTo>
                                    <a:pt x="768" y="656"/>
                                  </a:lnTo>
                                  <a:lnTo>
                                    <a:pt x="760" y="711"/>
                                  </a:lnTo>
                                  <a:lnTo>
                                    <a:pt x="750" y="769"/>
                                  </a:lnTo>
                                  <a:lnTo>
                                    <a:pt x="737" y="826"/>
                                  </a:lnTo>
                                  <a:lnTo>
                                    <a:pt x="723" y="885"/>
                                  </a:lnTo>
                                  <a:lnTo>
                                    <a:pt x="707" y="944"/>
                                  </a:lnTo>
                                  <a:lnTo>
                                    <a:pt x="689" y="1005"/>
                                  </a:lnTo>
                                  <a:lnTo>
                                    <a:pt x="668" y="1064"/>
                                  </a:lnTo>
                                  <a:lnTo>
                                    <a:pt x="646" y="1123"/>
                                  </a:lnTo>
                                  <a:lnTo>
                                    <a:pt x="624" y="1182"/>
                                  </a:lnTo>
                                  <a:lnTo>
                                    <a:pt x="600" y="1241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7" y="1357"/>
                                  </a:lnTo>
                                  <a:lnTo>
                                    <a:pt x="521" y="1412"/>
                                  </a:lnTo>
                                  <a:lnTo>
                                    <a:pt x="492" y="1467"/>
                                  </a:lnTo>
                                  <a:lnTo>
                                    <a:pt x="464" y="1520"/>
                                  </a:lnTo>
                                  <a:lnTo>
                                    <a:pt x="435" y="1571"/>
                                  </a:lnTo>
                                  <a:lnTo>
                                    <a:pt x="405" y="1620"/>
                                  </a:lnTo>
                                  <a:lnTo>
                                    <a:pt x="374" y="1667"/>
                                  </a:lnTo>
                                  <a:lnTo>
                                    <a:pt x="345" y="1712"/>
                                  </a:lnTo>
                                  <a:lnTo>
                                    <a:pt x="314" y="1754"/>
                                  </a:lnTo>
                                  <a:lnTo>
                                    <a:pt x="285" y="1793"/>
                                  </a:lnTo>
                                  <a:lnTo>
                                    <a:pt x="254" y="1830"/>
                                  </a:lnTo>
                                  <a:lnTo>
                                    <a:pt x="224" y="1864"/>
                                  </a:lnTo>
                                  <a:lnTo>
                                    <a:pt x="195" y="1893"/>
                                  </a:lnTo>
                                  <a:lnTo>
                                    <a:pt x="167" y="1920"/>
                                  </a:lnTo>
                                  <a:lnTo>
                                    <a:pt x="140" y="1942"/>
                                  </a:lnTo>
                                  <a:lnTo>
                                    <a:pt x="115" y="1960"/>
                                  </a:lnTo>
                                  <a:lnTo>
                                    <a:pt x="95" y="1973"/>
                                  </a:lnTo>
                                  <a:lnTo>
                                    <a:pt x="76" y="1980"/>
                                  </a:lnTo>
                                  <a:lnTo>
                                    <a:pt x="59" y="1986"/>
                                  </a:lnTo>
                                  <a:lnTo>
                                    <a:pt x="45" y="1986"/>
                                  </a:lnTo>
                                  <a:lnTo>
                                    <a:pt x="32" y="1982"/>
                                  </a:lnTo>
                                  <a:lnTo>
                                    <a:pt x="22" y="1974"/>
                                  </a:lnTo>
                                  <a:lnTo>
                                    <a:pt x="14" y="1962"/>
                                  </a:lnTo>
                                  <a:lnTo>
                                    <a:pt x="8" y="1948"/>
                                  </a:lnTo>
                                  <a:lnTo>
                                    <a:pt x="4" y="1930"/>
                                  </a:lnTo>
                                  <a:lnTo>
                                    <a:pt x="1" y="1910"/>
                                  </a:lnTo>
                                  <a:lnTo>
                                    <a:pt x="0" y="1885"/>
                                  </a:lnTo>
                                  <a:lnTo>
                                    <a:pt x="1" y="1858"/>
                                  </a:lnTo>
                                  <a:lnTo>
                                    <a:pt x="2" y="1829"/>
                                  </a:lnTo>
                                  <a:lnTo>
                                    <a:pt x="6" y="1797"/>
                                  </a:lnTo>
                                  <a:lnTo>
                                    <a:pt x="10" y="1762"/>
                                  </a:lnTo>
                                  <a:lnTo>
                                    <a:pt x="15" y="1725"/>
                                  </a:lnTo>
                                  <a:lnTo>
                                    <a:pt x="22" y="1685"/>
                                  </a:lnTo>
                                  <a:lnTo>
                                    <a:pt x="29" y="1644"/>
                                  </a:lnTo>
                                  <a:lnTo>
                                    <a:pt x="46" y="1557"/>
                                  </a:lnTo>
                                  <a:lnTo>
                                    <a:pt x="65" y="1464"/>
                                  </a:lnTo>
                                  <a:lnTo>
                                    <a:pt x="86" y="1366"/>
                                  </a:lnTo>
                                  <a:lnTo>
                                    <a:pt x="106" y="1264"/>
                                  </a:lnTo>
                                  <a:lnTo>
                                    <a:pt x="127" y="1160"/>
                                  </a:lnTo>
                                  <a:lnTo>
                                    <a:pt x="146" y="1055"/>
                                  </a:lnTo>
                                  <a:lnTo>
                                    <a:pt x="155" y="1002"/>
                                  </a:lnTo>
                                  <a:lnTo>
                                    <a:pt x="163" y="950"/>
                                  </a:lnTo>
                                  <a:lnTo>
                                    <a:pt x="169" y="900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78" y="799"/>
                                  </a:lnTo>
                                  <a:lnTo>
                                    <a:pt x="182" y="751"/>
                                  </a:lnTo>
                                  <a:lnTo>
                                    <a:pt x="185" y="703"/>
                                  </a:lnTo>
                                  <a:lnTo>
                                    <a:pt x="186" y="657"/>
                                  </a:lnTo>
                                  <a:lnTo>
                                    <a:pt x="186" y="611"/>
                                  </a:lnTo>
                                  <a:lnTo>
                                    <a:pt x="186" y="567"/>
                                  </a:lnTo>
                                  <a:lnTo>
                                    <a:pt x="186" y="523"/>
                                  </a:lnTo>
                                  <a:lnTo>
                                    <a:pt x="185" y="482"/>
                                  </a:lnTo>
                                  <a:lnTo>
                                    <a:pt x="181" y="403"/>
                                  </a:lnTo>
                                  <a:lnTo>
                                    <a:pt x="174" y="331"/>
                                  </a:lnTo>
                                  <a:lnTo>
                                    <a:pt x="167" y="264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143" y="110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905400"/>
                              <a:ext cx="831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986">
                                  <a:moveTo>
                                    <a:pt x="749" y="310"/>
                                  </a:moveTo>
                                  <a:lnTo>
                                    <a:pt x="740" y="285"/>
                                  </a:lnTo>
                                  <a:lnTo>
                                    <a:pt x="730" y="260"/>
                                  </a:lnTo>
                                  <a:lnTo>
                                    <a:pt x="720" y="237"/>
                                  </a:lnTo>
                                  <a:lnTo>
                                    <a:pt x="708" y="215"/>
                                  </a:lnTo>
                                  <a:lnTo>
                                    <a:pt x="697" y="195"/>
                                  </a:lnTo>
                                  <a:lnTo>
                                    <a:pt x="684" y="176"/>
                                  </a:lnTo>
                                  <a:lnTo>
                                    <a:pt x="671" y="158"/>
                                  </a:lnTo>
                                  <a:lnTo>
                                    <a:pt x="658" y="141"/>
                                  </a:lnTo>
                                  <a:lnTo>
                                    <a:pt x="644" y="125"/>
                                  </a:lnTo>
                                  <a:lnTo>
                                    <a:pt x="629" y="111"/>
                                  </a:lnTo>
                                  <a:lnTo>
                                    <a:pt x="614" y="97"/>
                                  </a:lnTo>
                                  <a:lnTo>
                                    <a:pt x="599" y="84"/>
                                  </a:lnTo>
                                  <a:lnTo>
                                    <a:pt x="584" y="74"/>
                                  </a:lnTo>
                                  <a:lnTo>
                                    <a:pt x="567" y="64"/>
                                  </a:lnTo>
                                  <a:lnTo>
                                    <a:pt x="552" y="54"/>
                                  </a:lnTo>
                                  <a:lnTo>
                                    <a:pt x="535" y="46"/>
                                  </a:lnTo>
                                  <a:lnTo>
                                    <a:pt x="518" y="38"/>
                                  </a:lnTo>
                                  <a:lnTo>
                                    <a:pt x="502" y="31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34" y="11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367" y="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94" y="9"/>
                                  </a:lnTo>
                                  <a:lnTo>
                                    <a:pt x="314" y="16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375" y="48"/>
                                  </a:lnTo>
                                  <a:lnTo>
                                    <a:pt x="394" y="61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31" y="93"/>
                                  </a:lnTo>
                                  <a:lnTo>
                                    <a:pt x="449" y="111"/>
                                  </a:lnTo>
                                  <a:lnTo>
                                    <a:pt x="466" y="131"/>
                                  </a:lnTo>
                                  <a:lnTo>
                                    <a:pt x="482" y="152"/>
                                  </a:lnTo>
                                  <a:lnTo>
                                    <a:pt x="496" y="177"/>
                                  </a:lnTo>
                                  <a:lnTo>
                                    <a:pt x="511" y="201"/>
                                  </a:lnTo>
                                  <a:lnTo>
                                    <a:pt x="525" y="229"/>
                                  </a:lnTo>
                                  <a:lnTo>
                                    <a:pt x="536" y="259"/>
                                  </a:lnTo>
                                  <a:lnTo>
                                    <a:pt x="548" y="290"/>
                                  </a:lnTo>
                                  <a:lnTo>
                                    <a:pt x="559" y="331"/>
                                  </a:lnTo>
                                  <a:lnTo>
                                    <a:pt x="567" y="375"/>
                                  </a:lnTo>
                                  <a:lnTo>
                                    <a:pt x="572" y="421"/>
                                  </a:lnTo>
                                  <a:lnTo>
                                    <a:pt x="575" y="468"/>
                                  </a:lnTo>
                                  <a:lnTo>
                                    <a:pt x="575" y="517"/>
                                  </a:lnTo>
                                  <a:lnTo>
                                    <a:pt x="572" y="568"/>
                                  </a:lnTo>
                                  <a:lnTo>
                                    <a:pt x="568" y="621"/>
                                  </a:lnTo>
                                  <a:lnTo>
                                    <a:pt x="561" y="674"/>
                                  </a:lnTo>
                                  <a:lnTo>
                                    <a:pt x="552" y="729"/>
                                  </a:lnTo>
                                  <a:lnTo>
                                    <a:pt x="540" y="784"/>
                                  </a:lnTo>
                                  <a:lnTo>
                                    <a:pt x="527" y="840"/>
                                  </a:lnTo>
                                  <a:lnTo>
                                    <a:pt x="512" y="897"/>
                                  </a:lnTo>
                                  <a:lnTo>
                                    <a:pt x="495" y="955"/>
                                  </a:lnTo>
                                  <a:lnTo>
                                    <a:pt x="477" y="1011"/>
                                  </a:lnTo>
                                  <a:lnTo>
                                    <a:pt x="457" y="1069"/>
                                  </a:lnTo>
                                  <a:lnTo>
                                    <a:pt x="436" y="1127"/>
                                  </a:lnTo>
                                  <a:lnTo>
                                    <a:pt x="413" y="1183"/>
                                  </a:lnTo>
                                  <a:lnTo>
                                    <a:pt x="390" y="1240"/>
                                  </a:lnTo>
                                  <a:lnTo>
                                    <a:pt x="366" y="1295"/>
                                  </a:lnTo>
                                  <a:lnTo>
                                    <a:pt x="340" y="1349"/>
                                  </a:lnTo>
                                  <a:lnTo>
                                    <a:pt x="313" y="1403"/>
                                  </a:lnTo>
                                  <a:lnTo>
                                    <a:pt x="286" y="1454"/>
                                  </a:lnTo>
                                  <a:lnTo>
                                    <a:pt x="258" y="1505"/>
                                  </a:lnTo>
                                  <a:lnTo>
                                    <a:pt x="230" y="1554"/>
                                  </a:lnTo>
                                  <a:lnTo>
                                    <a:pt x="201" y="1602"/>
                                  </a:lnTo>
                                  <a:lnTo>
                                    <a:pt x="172" y="1647"/>
                                  </a:lnTo>
                                  <a:lnTo>
                                    <a:pt x="144" y="1690"/>
                                  </a:lnTo>
                                  <a:lnTo>
                                    <a:pt x="114" y="1730"/>
                                  </a:lnTo>
                                  <a:lnTo>
                                    <a:pt x="85" y="1769"/>
                                  </a:lnTo>
                                  <a:lnTo>
                                    <a:pt x="57" y="1805"/>
                                  </a:lnTo>
                                  <a:lnTo>
                                    <a:pt x="28" y="1837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0" y="1888"/>
                                  </a:lnTo>
                                  <a:lnTo>
                                    <a:pt x="0" y="1908"/>
                                  </a:lnTo>
                                  <a:lnTo>
                                    <a:pt x="3" y="1928"/>
                                  </a:lnTo>
                                  <a:lnTo>
                                    <a:pt x="7" y="1943"/>
                                  </a:lnTo>
                                  <a:lnTo>
                                    <a:pt x="10" y="1957"/>
                                  </a:lnTo>
                                  <a:lnTo>
                                    <a:pt x="17" y="1968"/>
                                  </a:lnTo>
                                  <a:lnTo>
                                    <a:pt x="21" y="1973"/>
                                  </a:lnTo>
                                  <a:lnTo>
                                    <a:pt x="24" y="1977"/>
                                  </a:lnTo>
                                  <a:lnTo>
                                    <a:pt x="28" y="1979"/>
                                  </a:lnTo>
                                  <a:lnTo>
                                    <a:pt x="33" y="1982"/>
                                  </a:lnTo>
                                  <a:lnTo>
                                    <a:pt x="37" y="1984"/>
                                  </a:lnTo>
                                  <a:lnTo>
                                    <a:pt x="44" y="1984"/>
                                  </a:lnTo>
                                  <a:lnTo>
                                    <a:pt x="49" y="1986"/>
                                  </a:lnTo>
                                  <a:lnTo>
                                    <a:pt x="55" y="1986"/>
                                  </a:lnTo>
                                  <a:lnTo>
                                    <a:pt x="69" y="1982"/>
                                  </a:lnTo>
                                  <a:lnTo>
                                    <a:pt x="85" y="1977"/>
                                  </a:lnTo>
                                  <a:lnTo>
                                    <a:pt x="103" y="1968"/>
                                  </a:lnTo>
                                  <a:lnTo>
                                    <a:pt x="122" y="1955"/>
                                  </a:lnTo>
                                  <a:lnTo>
                                    <a:pt x="142" y="1939"/>
                                  </a:lnTo>
                                  <a:lnTo>
                                    <a:pt x="166" y="1920"/>
                                  </a:lnTo>
                                  <a:lnTo>
                                    <a:pt x="194" y="1893"/>
                                  </a:lnTo>
                                  <a:lnTo>
                                    <a:pt x="223" y="1864"/>
                                  </a:lnTo>
                                  <a:lnTo>
                                    <a:pt x="253" y="1830"/>
                                  </a:lnTo>
                                  <a:lnTo>
                                    <a:pt x="284" y="1793"/>
                                  </a:lnTo>
                                  <a:lnTo>
                                    <a:pt x="313" y="1754"/>
                                  </a:lnTo>
                                  <a:lnTo>
                                    <a:pt x="344" y="1712"/>
                                  </a:lnTo>
                                  <a:lnTo>
                                    <a:pt x="373" y="1667"/>
                                  </a:lnTo>
                                  <a:lnTo>
                                    <a:pt x="404" y="1620"/>
                                  </a:lnTo>
                                  <a:lnTo>
                                    <a:pt x="434" y="1571"/>
                                  </a:lnTo>
                                  <a:lnTo>
                                    <a:pt x="463" y="1520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20" y="1412"/>
                                  </a:lnTo>
                                  <a:lnTo>
                                    <a:pt x="546" y="1357"/>
                                  </a:lnTo>
                                  <a:lnTo>
                                    <a:pt x="573" y="1299"/>
                                  </a:lnTo>
                                  <a:lnTo>
                                    <a:pt x="599" y="1241"/>
                                  </a:lnTo>
                                  <a:lnTo>
                                    <a:pt x="623" y="1182"/>
                                  </a:lnTo>
                                  <a:lnTo>
                                    <a:pt x="645" y="1123"/>
                                  </a:lnTo>
                                  <a:lnTo>
                                    <a:pt x="667" y="1064"/>
                                  </a:lnTo>
                                  <a:lnTo>
                                    <a:pt x="688" y="1005"/>
                                  </a:lnTo>
                                  <a:lnTo>
                                    <a:pt x="706" y="944"/>
                                  </a:lnTo>
                                  <a:lnTo>
                                    <a:pt x="722" y="885"/>
                                  </a:lnTo>
                                  <a:lnTo>
                                    <a:pt x="736" y="826"/>
                                  </a:lnTo>
                                  <a:lnTo>
                                    <a:pt x="749" y="769"/>
                                  </a:lnTo>
                                  <a:lnTo>
                                    <a:pt x="759" y="711"/>
                                  </a:lnTo>
                                  <a:lnTo>
                                    <a:pt x="767" y="656"/>
                                  </a:lnTo>
                                  <a:lnTo>
                                    <a:pt x="772" y="600"/>
                                  </a:lnTo>
                                  <a:lnTo>
                                    <a:pt x="776" y="548"/>
                                  </a:lnTo>
                                  <a:lnTo>
                                    <a:pt x="776" y="495"/>
                                  </a:lnTo>
                                  <a:lnTo>
                                    <a:pt x="773" y="446"/>
                                  </a:lnTo>
                                  <a:lnTo>
                                    <a:pt x="768" y="399"/>
                                  </a:lnTo>
                                  <a:lnTo>
                                    <a:pt x="759" y="353"/>
                                  </a:lnTo>
                                  <a:lnTo>
                                    <a:pt x="749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  <a:effectLst>
                              <a:outerShdw dist="12600" dir="108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927720"/>
                              <a:ext cx="831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1984">
                                  <a:moveTo>
                                    <a:pt x="29" y="309"/>
                                  </a:moveTo>
                                  <a:lnTo>
                                    <a:pt x="38" y="283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62" y="96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343" y="1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410" y="1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62" y="15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2" y="36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63" y="76"/>
                                  </a:lnTo>
                                  <a:lnTo>
                                    <a:pt x="345" y="92"/>
                                  </a:lnTo>
                                  <a:lnTo>
                                    <a:pt x="329" y="110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295" y="153"/>
                                  </a:lnTo>
                                  <a:lnTo>
                                    <a:pt x="280" y="176"/>
                                  </a:lnTo>
                                  <a:lnTo>
                                    <a:pt x="266" y="201"/>
                                  </a:lnTo>
                                  <a:lnTo>
                                    <a:pt x="253" y="228"/>
                                  </a:lnTo>
                                  <a:lnTo>
                                    <a:pt x="240" y="258"/>
                                  </a:lnTo>
                                  <a:lnTo>
                                    <a:pt x="230" y="289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211" y="373"/>
                                  </a:lnTo>
                                  <a:lnTo>
                                    <a:pt x="204" y="420"/>
                                  </a:lnTo>
                                  <a:lnTo>
                                    <a:pt x="202" y="467"/>
                                  </a:lnTo>
                                  <a:lnTo>
                                    <a:pt x="202" y="516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16" y="674"/>
                                  </a:lnTo>
                                  <a:lnTo>
                                    <a:pt x="225" y="728"/>
                                  </a:lnTo>
                                  <a:lnTo>
                                    <a:pt x="236" y="784"/>
                                  </a:lnTo>
                                  <a:lnTo>
                                    <a:pt x="249" y="841"/>
                                  </a:lnTo>
                                  <a:lnTo>
                                    <a:pt x="265" y="897"/>
                                  </a:lnTo>
                                  <a:lnTo>
                                    <a:pt x="281" y="954"/>
                                  </a:lnTo>
                                  <a:lnTo>
                                    <a:pt x="301" y="1011"/>
                                  </a:lnTo>
                                  <a:lnTo>
                                    <a:pt x="320" y="1069"/>
                                  </a:lnTo>
                                  <a:lnTo>
                                    <a:pt x="342" y="1126"/>
                                  </a:lnTo>
                                  <a:lnTo>
                                    <a:pt x="363" y="1182"/>
                                  </a:lnTo>
                                  <a:lnTo>
                                    <a:pt x="388" y="1238"/>
                                  </a:lnTo>
                                  <a:lnTo>
                                    <a:pt x="412" y="1294"/>
                                  </a:lnTo>
                                  <a:lnTo>
                                    <a:pt x="438" y="1349"/>
                                  </a:lnTo>
                                  <a:lnTo>
                                    <a:pt x="463" y="1403"/>
                                  </a:lnTo>
                                  <a:lnTo>
                                    <a:pt x="492" y="1454"/>
                                  </a:lnTo>
                                  <a:lnTo>
                                    <a:pt x="519" y="1505"/>
                                  </a:lnTo>
                                  <a:lnTo>
                                    <a:pt x="547" y="1554"/>
                                  </a:lnTo>
                                  <a:lnTo>
                                    <a:pt x="576" y="1602"/>
                                  </a:lnTo>
                                  <a:lnTo>
                                    <a:pt x="604" y="1647"/>
                                  </a:lnTo>
                                  <a:lnTo>
                                    <a:pt x="634" y="1689"/>
                                  </a:lnTo>
                                  <a:lnTo>
                                    <a:pt x="662" y="1730"/>
                                  </a:lnTo>
                                  <a:lnTo>
                                    <a:pt x="692" y="1769"/>
                                  </a:lnTo>
                                  <a:lnTo>
                                    <a:pt x="721" y="1803"/>
                                  </a:lnTo>
                                  <a:lnTo>
                                    <a:pt x="749" y="1837"/>
                                  </a:lnTo>
                                  <a:lnTo>
                                    <a:pt x="778" y="1866"/>
                                  </a:lnTo>
                                  <a:lnTo>
                                    <a:pt x="778" y="1888"/>
                                  </a:lnTo>
                                  <a:lnTo>
                                    <a:pt x="776" y="1909"/>
                                  </a:lnTo>
                                  <a:lnTo>
                                    <a:pt x="775" y="1927"/>
                                  </a:lnTo>
                                  <a:lnTo>
                                    <a:pt x="771" y="1943"/>
                                  </a:lnTo>
                                  <a:lnTo>
                                    <a:pt x="766" y="1956"/>
                                  </a:lnTo>
                                  <a:lnTo>
                                    <a:pt x="761" y="1968"/>
                                  </a:lnTo>
                                  <a:lnTo>
                                    <a:pt x="757" y="1971"/>
                                  </a:lnTo>
                                  <a:lnTo>
                                    <a:pt x="753" y="1975"/>
                                  </a:lnTo>
                                  <a:lnTo>
                                    <a:pt x="749" y="1979"/>
                                  </a:lnTo>
                                  <a:lnTo>
                                    <a:pt x="744" y="1982"/>
                                  </a:lnTo>
                                  <a:lnTo>
                                    <a:pt x="739" y="1983"/>
                                  </a:lnTo>
                                  <a:lnTo>
                                    <a:pt x="734" y="1984"/>
                                  </a:lnTo>
                                  <a:lnTo>
                                    <a:pt x="728" y="1984"/>
                                  </a:lnTo>
                                  <a:lnTo>
                                    <a:pt x="721" y="1984"/>
                                  </a:lnTo>
                                  <a:lnTo>
                                    <a:pt x="708" y="1982"/>
                                  </a:lnTo>
                                  <a:lnTo>
                                    <a:pt x="693" y="1975"/>
                                  </a:lnTo>
                                  <a:lnTo>
                                    <a:pt x="675" y="1966"/>
                                  </a:lnTo>
                                  <a:lnTo>
                                    <a:pt x="656" y="1953"/>
                                  </a:lnTo>
                                  <a:lnTo>
                                    <a:pt x="635" y="1938"/>
                                  </a:lnTo>
                                  <a:lnTo>
                                    <a:pt x="611" y="1919"/>
                                  </a:lnTo>
                                  <a:lnTo>
                                    <a:pt x="583" y="1892"/>
                                  </a:lnTo>
                                  <a:lnTo>
                                    <a:pt x="553" y="1862"/>
                                  </a:lnTo>
                                  <a:lnTo>
                                    <a:pt x="524" y="1829"/>
                                  </a:lnTo>
                                  <a:lnTo>
                                    <a:pt x="494" y="1793"/>
                                  </a:lnTo>
                                  <a:lnTo>
                                    <a:pt x="463" y="1753"/>
                                  </a:lnTo>
                                  <a:lnTo>
                                    <a:pt x="434" y="1711"/>
                                  </a:lnTo>
                                  <a:lnTo>
                                    <a:pt x="403" y="1666"/>
                                  </a:lnTo>
                                  <a:lnTo>
                                    <a:pt x="374" y="1620"/>
                                  </a:lnTo>
                                  <a:lnTo>
                                    <a:pt x="344" y="1570"/>
                                  </a:lnTo>
                                  <a:lnTo>
                                    <a:pt x="315" y="1518"/>
                                  </a:lnTo>
                                  <a:lnTo>
                                    <a:pt x="285" y="1466"/>
                                  </a:lnTo>
                                  <a:lnTo>
                                    <a:pt x="257" y="1412"/>
                                  </a:lnTo>
                                  <a:lnTo>
                                    <a:pt x="230" y="1355"/>
                                  </a:lnTo>
                                  <a:lnTo>
                                    <a:pt x="203" y="1299"/>
                                  </a:lnTo>
                                  <a:lnTo>
                                    <a:pt x="179" y="1241"/>
                                  </a:lnTo>
                                  <a:lnTo>
                                    <a:pt x="154" y="1182"/>
                                  </a:lnTo>
                                  <a:lnTo>
                                    <a:pt x="131" y="1123"/>
                                  </a:lnTo>
                                  <a:lnTo>
                                    <a:pt x="109" y="1063"/>
                                  </a:lnTo>
                                  <a:lnTo>
                                    <a:pt x="90" y="1004"/>
                                  </a:lnTo>
                                  <a:lnTo>
                                    <a:pt x="71" y="945"/>
                                  </a:lnTo>
                                  <a:lnTo>
                                    <a:pt x="56" y="884"/>
                                  </a:lnTo>
                                  <a:lnTo>
                                    <a:pt x="40" y="826"/>
                                  </a:lnTo>
                                  <a:lnTo>
                                    <a:pt x="29" y="767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9" y="654"/>
                                  </a:lnTo>
                                  <a:lnTo>
                                    <a:pt x="4" y="599"/>
                                  </a:lnTo>
                                  <a:lnTo>
                                    <a:pt x="2" y="547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3" y="445"/>
                                  </a:lnTo>
                                  <a:lnTo>
                                    <a:pt x="8" y="398"/>
                                  </a:lnTo>
                                  <a:lnTo>
                                    <a:pt x="17" y="351"/>
                                  </a:lnTo>
                                  <a:lnTo>
                                    <a:pt x="29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  <a:effectLst>
                              <a:outerShdw dist="12600" dir="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160" y="864360"/>
                              <a:ext cx="18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2409">
                                  <a:moveTo>
                                    <a:pt x="1423" y="1504"/>
                                  </a:moveTo>
                                  <a:lnTo>
                                    <a:pt x="1423" y="1498"/>
                                  </a:lnTo>
                                  <a:lnTo>
                                    <a:pt x="1423" y="1480"/>
                                  </a:lnTo>
                                  <a:lnTo>
                                    <a:pt x="1421" y="1450"/>
                                  </a:lnTo>
                                  <a:lnTo>
                                    <a:pt x="1419" y="1411"/>
                                  </a:lnTo>
                                  <a:lnTo>
                                    <a:pt x="1415" y="1361"/>
                                  </a:lnTo>
                                  <a:lnTo>
                                    <a:pt x="1407" y="1303"/>
                                  </a:lnTo>
                                  <a:lnTo>
                                    <a:pt x="1398" y="1237"/>
                                  </a:lnTo>
                                  <a:lnTo>
                                    <a:pt x="1384" y="1164"/>
                                  </a:lnTo>
                                  <a:lnTo>
                                    <a:pt x="1375" y="1126"/>
                                  </a:lnTo>
                                  <a:lnTo>
                                    <a:pt x="1366" y="1086"/>
                                  </a:lnTo>
                                  <a:lnTo>
                                    <a:pt x="1355" y="1045"/>
                                  </a:lnTo>
                                  <a:lnTo>
                                    <a:pt x="1343" y="1002"/>
                                  </a:lnTo>
                                  <a:lnTo>
                                    <a:pt x="1329" y="959"/>
                                  </a:lnTo>
                                  <a:lnTo>
                                    <a:pt x="1314" y="914"/>
                                  </a:lnTo>
                                  <a:lnTo>
                                    <a:pt x="1297" y="869"/>
                                  </a:lnTo>
                                  <a:lnTo>
                                    <a:pt x="1279" y="821"/>
                                  </a:lnTo>
                                  <a:lnTo>
                                    <a:pt x="1260" y="775"/>
                                  </a:lnTo>
                                  <a:lnTo>
                                    <a:pt x="1238" y="728"/>
                                  </a:lnTo>
                                  <a:lnTo>
                                    <a:pt x="1215" y="680"/>
                                  </a:lnTo>
                                  <a:lnTo>
                                    <a:pt x="1189" y="631"/>
                                  </a:lnTo>
                                  <a:lnTo>
                                    <a:pt x="1162" y="583"/>
                                  </a:lnTo>
                                  <a:lnTo>
                                    <a:pt x="1133" y="535"/>
                                  </a:lnTo>
                                  <a:lnTo>
                                    <a:pt x="1102" y="486"/>
                                  </a:lnTo>
                                  <a:lnTo>
                                    <a:pt x="1069" y="438"/>
                                  </a:lnTo>
                                  <a:lnTo>
                                    <a:pt x="1078" y="427"/>
                                  </a:lnTo>
                                  <a:lnTo>
                                    <a:pt x="1102" y="402"/>
                                  </a:lnTo>
                                  <a:lnTo>
                                    <a:pt x="1116" y="382"/>
                                  </a:lnTo>
                                  <a:lnTo>
                                    <a:pt x="1131" y="361"/>
                                  </a:lnTo>
                                  <a:lnTo>
                                    <a:pt x="1138" y="348"/>
                                  </a:lnTo>
                                  <a:lnTo>
                                    <a:pt x="1146" y="335"/>
                                  </a:lnTo>
                                  <a:lnTo>
                                    <a:pt x="1152" y="322"/>
                                  </a:lnTo>
                                  <a:lnTo>
                                    <a:pt x="1157" y="308"/>
                                  </a:lnTo>
                                  <a:lnTo>
                                    <a:pt x="1162" y="294"/>
                                  </a:lnTo>
                                  <a:lnTo>
                                    <a:pt x="1167" y="278"/>
                                  </a:lnTo>
                                  <a:lnTo>
                                    <a:pt x="1170" y="264"/>
                                  </a:lnTo>
                                  <a:lnTo>
                                    <a:pt x="1173" y="248"/>
                                  </a:lnTo>
                                  <a:lnTo>
                                    <a:pt x="1174" y="232"/>
                                  </a:lnTo>
                                  <a:lnTo>
                                    <a:pt x="1174" y="216"/>
                                  </a:lnTo>
                                  <a:lnTo>
                                    <a:pt x="1171" y="200"/>
                                  </a:lnTo>
                                  <a:lnTo>
                                    <a:pt x="1167" y="183"/>
                                  </a:lnTo>
                                  <a:lnTo>
                                    <a:pt x="1162" y="167"/>
                                  </a:lnTo>
                                  <a:lnTo>
                                    <a:pt x="1156" y="150"/>
                                  </a:lnTo>
                                  <a:lnTo>
                                    <a:pt x="1147" y="133"/>
                                  </a:lnTo>
                                  <a:lnTo>
                                    <a:pt x="1135" y="115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106" y="82"/>
                                  </a:lnTo>
                                  <a:lnTo>
                                    <a:pt x="1087" y="67"/>
                                  </a:lnTo>
                                  <a:lnTo>
                                    <a:pt x="1066" y="50"/>
                                  </a:lnTo>
                                  <a:lnTo>
                                    <a:pt x="1043" y="35"/>
                                  </a:lnTo>
                                  <a:lnTo>
                                    <a:pt x="1021" y="23"/>
                                  </a:lnTo>
                                  <a:lnTo>
                                    <a:pt x="999" y="14"/>
                                  </a:lnTo>
                                  <a:lnTo>
                                    <a:pt x="978" y="6"/>
                                  </a:lnTo>
                                  <a:lnTo>
                                    <a:pt x="957" y="2"/>
                                  </a:lnTo>
                                  <a:lnTo>
                                    <a:pt x="937" y="0"/>
                                  </a:lnTo>
                                  <a:lnTo>
                                    <a:pt x="917" y="0"/>
                                  </a:lnTo>
                                  <a:lnTo>
                                    <a:pt x="898" y="1"/>
                                  </a:lnTo>
                                  <a:lnTo>
                                    <a:pt x="880" y="5"/>
                                  </a:lnTo>
                                  <a:lnTo>
                                    <a:pt x="862" y="10"/>
                                  </a:lnTo>
                                  <a:lnTo>
                                    <a:pt x="845" y="18"/>
                                  </a:lnTo>
                                  <a:lnTo>
                                    <a:pt x="830" y="27"/>
                                  </a:lnTo>
                                  <a:lnTo>
                                    <a:pt x="815" y="37"/>
                                  </a:lnTo>
                                  <a:lnTo>
                                    <a:pt x="802" y="49"/>
                                  </a:lnTo>
                                  <a:lnTo>
                                    <a:pt x="789" y="62"/>
                                  </a:lnTo>
                                  <a:lnTo>
                                    <a:pt x="778" y="76"/>
                                  </a:lnTo>
                                  <a:lnTo>
                                    <a:pt x="767" y="91"/>
                                  </a:lnTo>
                                  <a:lnTo>
                                    <a:pt x="758" y="106"/>
                                  </a:lnTo>
                                  <a:lnTo>
                                    <a:pt x="751" y="123"/>
                                  </a:lnTo>
                                  <a:lnTo>
                                    <a:pt x="744" y="141"/>
                                  </a:lnTo>
                                  <a:lnTo>
                                    <a:pt x="740" y="159"/>
                                  </a:lnTo>
                                  <a:lnTo>
                                    <a:pt x="736" y="178"/>
                                  </a:lnTo>
                                  <a:lnTo>
                                    <a:pt x="735" y="196"/>
                                  </a:lnTo>
                                  <a:lnTo>
                                    <a:pt x="735" y="216"/>
                                  </a:lnTo>
                                  <a:lnTo>
                                    <a:pt x="738" y="235"/>
                                  </a:lnTo>
                                  <a:lnTo>
                                    <a:pt x="742" y="254"/>
                                  </a:lnTo>
                                  <a:lnTo>
                                    <a:pt x="747" y="273"/>
                                  </a:lnTo>
                                  <a:lnTo>
                                    <a:pt x="753" y="293"/>
                                  </a:lnTo>
                                  <a:lnTo>
                                    <a:pt x="763" y="311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8" y="347"/>
                                  </a:lnTo>
                                  <a:lnTo>
                                    <a:pt x="803" y="364"/>
                                  </a:lnTo>
                                  <a:lnTo>
                                    <a:pt x="820" y="381"/>
                                  </a:lnTo>
                                  <a:lnTo>
                                    <a:pt x="838" y="400"/>
                                  </a:lnTo>
                                  <a:lnTo>
                                    <a:pt x="856" y="422"/>
                                  </a:lnTo>
                                  <a:lnTo>
                                    <a:pt x="874" y="444"/>
                                  </a:lnTo>
                                  <a:lnTo>
                                    <a:pt x="911" y="494"/>
                                  </a:lnTo>
                                  <a:lnTo>
                                    <a:pt x="948" y="548"/>
                                  </a:lnTo>
                                  <a:lnTo>
                                    <a:pt x="985" y="607"/>
                                  </a:lnTo>
                                  <a:lnTo>
                                    <a:pt x="1022" y="670"/>
                                  </a:lnTo>
                                  <a:lnTo>
                                    <a:pt x="1058" y="735"/>
                                  </a:lnTo>
                                  <a:lnTo>
                                    <a:pt x="1093" y="802"/>
                                  </a:lnTo>
                                  <a:lnTo>
                                    <a:pt x="1110" y="837"/>
                                  </a:lnTo>
                                  <a:lnTo>
                                    <a:pt x="1125" y="872"/>
                                  </a:lnTo>
                                  <a:lnTo>
                                    <a:pt x="1140" y="906"/>
                                  </a:lnTo>
                                  <a:lnTo>
                                    <a:pt x="1155" y="941"/>
                                  </a:lnTo>
                                  <a:lnTo>
                                    <a:pt x="1169" y="976"/>
                                  </a:lnTo>
                                  <a:lnTo>
                                    <a:pt x="1181" y="1010"/>
                                  </a:lnTo>
                                  <a:lnTo>
                                    <a:pt x="1193" y="1044"/>
                                  </a:lnTo>
                                  <a:lnTo>
                                    <a:pt x="1203" y="1078"/>
                                  </a:lnTo>
                                  <a:lnTo>
                                    <a:pt x="1214" y="1112"/>
                                  </a:lnTo>
                                  <a:lnTo>
                                    <a:pt x="1221" y="1145"/>
                                  </a:lnTo>
                                  <a:lnTo>
                                    <a:pt x="1229" y="1177"/>
                                  </a:lnTo>
                                  <a:lnTo>
                                    <a:pt x="1235" y="1209"/>
                                  </a:lnTo>
                                  <a:lnTo>
                                    <a:pt x="1239" y="1240"/>
                                  </a:lnTo>
                                  <a:lnTo>
                                    <a:pt x="1243" y="1269"/>
                                  </a:lnTo>
                                  <a:lnTo>
                                    <a:pt x="1244" y="1299"/>
                                  </a:lnTo>
                                  <a:lnTo>
                                    <a:pt x="1246" y="1326"/>
                                  </a:lnTo>
                                  <a:lnTo>
                                    <a:pt x="1232" y="1305"/>
                                  </a:lnTo>
                                  <a:lnTo>
                                    <a:pt x="1196" y="1246"/>
                                  </a:lnTo>
                                  <a:lnTo>
                                    <a:pt x="1140" y="1162"/>
                                  </a:lnTo>
                                  <a:lnTo>
                                    <a:pt x="1071" y="1059"/>
                                  </a:lnTo>
                                  <a:lnTo>
                                    <a:pt x="1034" y="1004"/>
                                  </a:lnTo>
                                  <a:lnTo>
                                    <a:pt x="996" y="947"/>
                                  </a:lnTo>
                                  <a:lnTo>
                                    <a:pt x="954" y="892"/>
                                  </a:lnTo>
                                  <a:lnTo>
                                    <a:pt x="915" y="838"/>
                                  </a:lnTo>
                                  <a:lnTo>
                                    <a:pt x="875" y="786"/>
                                  </a:lnTo>
                                  <a:lnTo>
                                    <a:pt x="837" y="738"/>
                                  </a:lnTo>
                                  <a:lnTo>
                                    <a:pt x="799" y="696"/>
                                  </a:lnTo>
                                  <a:lnTo>
                                    <a:pt x="766" y="658"/>
                                  </a:lnTo>
                                  <a:lnTo>
                                    <a:pt x="757" y="633"/>
                                  </a:lnTo>
                                  <a:lnTo>
                                    <a:pt x="733" y="567"/>
                                  </a:lnTo>
                                  <a:lnTo>
                                    <a:pt x="715" y="525"/>
                                  </a:lnTo>
                                  <a:lnTo>
                                    <a:pt x="693" y="479"/>
                                  </a:lnTo>
                                  <a:lnTo>
                                    <a:pt x="681" y="456"/>
                                  </a:lnTo>
                                  <a:lnTo>
                                    <a:pt x="668" y="431"/>
                                  </a:lnTo>
                                  <a:lnTo>
                                    <a:pt x="654" y="407"/>
                                  </a:lnTo>
                                  <a:lnTo>
                                    <a:pt x="639" y="382"/>
                                  </a:lnTo>
                                  <a:lnTo>
                                    <a:pt x="624" y="359"/>
                                  </a:lnTo>
                                  <a:lnTo>
                                    <a:pt x="608" y="338"/>
                                  </a:lnTo>
                                  <a:lnTo>
                                    <a:pt x="592" y="316"/>
                                  </a:lnTo>
                                  <a:lnTo>
                                    <a:pt x="574" y="295"/>
                                  </a:lnTo>
                                  <a:lnTo>
                                    <a:pt x="554" y="277"/>
                                  </a:lnTo>
                                  <a:lnTo>
                                    <a:pt x="535" y="261"/>
                                  </a:lnTo>
                                  <a:lnTo>
                                    <a:pt x="516" y="245"/>
                                  </a:lnTo>
                                  <a:lnTo>
                                    <a:pt x="495" y="232"/>
                                  </a:lnTo>
                                  <a:lnTo>
                                    <a:pt x="474" y="223"/>
                                  </a:lnTo>
                                  <a:lnTo>
                                    <a:pt x="452" y="216"/>
                                  </a:lnTo>
                                  <a:lnTo>
                                    <a:pt x="430" y="212"/>
                                  </a:lnTo>
                                  <a:lnTo>
                                    <a:pt x="407" y="212"/>
                                  </a:lnTo>
                                  <a:lnTo>
                                    <a:pt x="382" y="214"/>
                                  </a:lnTo>
                                  <a:lnTo>
                                    <a:pt x="358" y="221"/>
                                  </a:lnTo>
                                  <a:lnTo>
                                    <a:pt x="334" y="232"/>
                                  </a:lnTo>
                                  <a:lnTo>
                                    <a:pt x="308" y="248"/>
                                  </a:lnTo>
                                  <a:lnTo>
                                    <a:pt x="284" y="266"/>
                                  </a:lnTo>
                                  <a:lnTo>
                                    <a:pt x="262" y="284"/>
                                  </a:lnTo>
                                  <a:lnTo>
                                    <a:pt x="244" y="303"/>
                                  </a:lnTo>
                                  <a:lnTo>
                                    <a:pt x="227" y="322"/>
                                  </a:lnTo>
                                  <a:lnTo>
                                    <a:pt x="213" y="341"/>
                                  </a:lnTo>
                                  <a:lnTo>
                                    <a:pt x="202" y="362"/>
                                  </a:lnTo>
                                  <a:lnTo>
                                    <a:pt x="191" y="382"/>
                                  </a:lnTo>
                                  <a:lnTo>
                                    <a:pt x="185" y="403"/>
                                  </a:lnTo>
                                  <a:lnTo>
                                    <a:pt x="180" y="424"/>
                                  </a:lnTo>
                                  <a:lnTo>
                                    <a:pt x="177" y="444"/>
                                  </a:lnTo>
                                  <a:lnTo>
                                    <a:pt x="177" y="465"/>
                                  </a:lnTo>
                                  <a:lnTo>
                                    <a:pt x="179" y="485"/>
                                  </a:lnTo>
                                  <a:lnTo>
                                    <a:pt x="181" y="506"/>
                                  </a:lnTo>
                                  <a:lnTo>
                                    <a:pt x="188" y="525"/>
                                  </a:lnTo>
                                  <a:lnTo>
                                    <a:pt x="194" y="544"/>
                                  </a:lnTo>
                                  <a:lnTo>
                                    <a:pt x="204" y="563"/>
                                  </a:lnTo>
                                  <a:lnTo>
                                    <a:pt x="214" y="583"/>
                                  </a:lnTo>
                                  <a:lnTo>
                                    <a:pt x="227" y="601"/>
                                  </a:lnTo>
                                  <a:lnTo>
                                    <a:pt x="241" y="617"/>
                                  </a:lnTo>
                                  <a:lnTo>
                                    <a:pt x="257" y="634"/>
                                  </a:lnTo>
                                  <a:lnTo>
                                    <a:pt x="275" y="649"/>
                                  </a:lnTo>
                                  <a:lnTo>
                                    <a:pt x="293" y="664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335" y="691"/>
                                  </a:lnTo>
                                  <a:lnTo>
                                    <a:pt x="357" y="702"/>
                                  </a:lnTo>
                                  <a:lnTo>
                                    <a:pt x="381" y="712"/>
                                  </a:lnTo>
                                  <a:lnTo>
                                    <a:pt x="407" y="721"/>
                                  </a:lnTo>
                                  <a:lnTo>
                                    <a:pt x="433" y="729"/>
                                  </a:lnTo>
                                  <a:lnTo>
                                    <a:pt x="459" y="734"/>
                                  </a:lnTo>
                                  <a:lnTo>
                                    <a:pt x="488" y="739"/>
                                  </a:lnTo>
                                  <a:lnTo>
                                    <a:pt x="517" y="742"/>
                                  </a:lnTo>
                                  <a:lnTo>
                                    <a:pt x="547" y="743"/>
                                  </a:lnTo>
                                  <a:lnTo>
                                    <a:pt x="568" y="760"/>
                                  </a:lnTo>
                                  <a:lnTo>
                                    <a:pt x="624" y="809"/>
                                  </a:lnTo>
                                  <a:lnTo>
                                    <a:pt x="662" y="843"/>
                                  </a:lnTo>
                                  <a:lnTo>
                                    <a:pt x="704" y="884"/>
                                  </a:lnTo>
                                  <a:lnTo>
                                    <a:pt x="751" y="931"/>
                                  </a:lnTo>
                                  <a:lnTo>
                                    <a:pt x="798" y="983"/>
                                  </a:lnTo>
                                  <a:lnTo>
                                    <a:pt x="822" y="1011"/>
                                  </a:lnTo>
                                  <a:lnTo>
                                    <a:pt x="848" y="1040"/>
                                  </a:lnTo>
                                  <a:lnTo>
                                    <a:pt x="872" y="1070"/>
                                  </a:lnTo>
                                  <a:lnTo>
                                    <a:pt x="895" y="1101"/>
                                  </a:lnTo>
                                  <a:lnTo>
                                    <a:pt x="920" y="1133"/>
                                  </a:lnTo>
                                  <a:lnTo>
                                    <a:pt x="943" y="1167"/>
                                  </a:lnTo>
                                  <a:lnTo>
                                    <a:pt x="965" y="1200"/>
                                  </a:lnTo>
                                  <a:lnTo>
                                    <a:pt x="987" y="1235"/>
                                  </a:lnTo>
                                  <a:lnTo>
                                    <a:pt x="1006" y="1271"/>
                                  </a:lnTo>
                                  <a:lnTo>
                                    <a:pt x="1025" y="1307"/>
                                  </a:lnTo>
                                  <a:lnTo>
                                    <a:pt x="1043" y="1344"/>
                                  </a:lnTo>
                                  <a:lnTo>
                                    <a:pt x="1058" y="1381"/>
                                  </a:lnTo>
                                  <a:lnTo>
                                    <a:pt x="1072" y="1418"/>
                                  </a:lnTo>
                                  <a:lnTo>
                                    <a:pt x="1085" y="1456"/>
                                  </a:lnTo>
                                  <a:lnTo>
                                    <a:pt x="1094" y="1494"/>
                                  </a:lnTo>
                                  <a:lnTo>
                                    <a:pt x="1102" y="1533"/>
                                  </a:lnTo>
                                  <a:lnTo>
                                    <a:pt x="1088" y="1526"/>
                                  </a:lnTo>
                                  <a:lnTo>
                                    <a:pt x="1047" y="1504"/>
                                  </a:lnTo>
                                  <a:lnTo>
                                    <a:pt x="1017" y="1488"/>
                                  </a:lnTo>
                                  <a:lnTo>
                                    <a:pt x="984" y="1468"/>
                                  </a:lnTo>
                                  <a:lnTo>
                                    <a:pt x="947" y="1447"/>
                                  </a:lnTo>
                                  <a:lnTo>
                                    <a:pt x="907" y="1422"/>
                                  </a:lnTo>
                                  <a:lnTo>
                                    <a:pt x="863" y="1394"/>
                                  </a:lnTo>
                                  <a:lnTo>
                                    <a:pt x="819" y="1363"/>
                                  </a:lnTo>
                                  <a:lnTo>
                                    <a:pt x="772" y="1330"/>
                                  </a:lnTo>
                                  <a:lnTo>
                                    <a:pt x="726" y="1294"/>
                                  </a:lnTo>
                                  <a:lnTo>
                                    <a:pt x="680" y="1257"/>
                                  </a:lnTo>
                                  <a:lnTo>
                                    <a:pt x="635" y="1217"/>
                                  </a:lnTo>
                                  <a:lnTo>
                                    <a:pt x="613" y="1196"/>
                                  </a:lnTo>
                                  <a:lnTo>
                                    <a:pt x="592" y="1174"/>
                                  </a:lnTo>
                                  <a:lnTo>
                                    <a:pt x="570" y="1153"/>
                                  </a:lnTo>
                                  <a:lnTo>
                                    <a:pt x="549" y="1131"/>
                                  </a:lnTo>
                                  <a:lnTo>
                                    <a:pt x="472" y="1045"/>
                                  </a:lnTo>
                                  <a:lnTo>
                                    <a:pt x="400" y="967"/>
                                  </a:lnTo>
                                  <a:lnTo>
                                    <a:pt x="366" y="933"/>
                                  </a:lnTo>
                                  <a:lnTo>
                                    <a:pt x="332" y="902"/>
                                  </a:lnTo>
                                  <a:lnTo>
                                    <a:pt x="317" y="888"/>
                                  </a:lnTo>
                                  <a:lnTo>
                                    <a:pt x="300" y="875"/>
                                  </a:lnTo>
                                  <a:lnTo>
                                    <a:pt x="285" y="864"/>
                                  </a:lnTo>
                                  <a:lnTo>
                                    <a:pt x="270" y="852"/>
                                  </a:lnTo>
                                  <a:lnTo>
                                    <a:pt x="254" y="843"/>
                                  </a:lnTo>
                                  <a:lnTo>
                                    <a:pt x="240" y="836"/>
                                  </a:lnTo>
                                  <a:lnTo>
                                    <a:pt x="225" y="829"/>
                                  </a:lnTo>
                                  <a:lnTo>
                                    <a:pt x="211" y="823"/>
                                  </a:lnTo>
                                  <a:lnTo>
                                    <a:pt x="195" y="819"/>
                                  </a:lnTo>
                                  <a:lnTo>
                                    <a:pt x="181" y="816"/>
                                  </a:lnTo>
                                  <a:lnTo>
                                    <a:pt x="167" y="816"/>
                                  </a:lnTo>
                                  <a:lnTo>
                                    <a:pt x="153" y="816"/>
                                  </a:lnTo>
                                  <a:lnTo>
                                    <a:pt x="139" y="819"/>
                                  </a:lnTo>
                                  <a:lnTo>
                                    <a:pt x="126" y="823"/>
                                  </a:lnTo>
                                  <a:lnTo>
                                    <a:pt x="112" y="828"/>
                                  </a:lnTo>
                                  <a:lnTo>
                                    <a:pt x="98" y="836"/>
                                  </a:lnTo>
                                  <a:lnTo>
                                    <a:pt x="84" y="846"/>
                                  </a:lnTo>
                                  <a:lnTo>
                                    <a:pt x="71" y="856"/>
                                  </a:lnTo>
                                  <a:lnTo>
                                    <a:pt x="57" y="870"/>
                                  </a:lnTo>
                                  <a:lnTo>
                                    <a:pt x="43" y="886"/>
                                  </a:lnTo>
                                  <a:lnTo>
                                    <a:pt x="31" y="902"/>
                                  </a:lnTo>
                                  <a:lnTo>
                                    <a:pt x="21" y="919"/>
                                  </a:lnTo>
                                  <a:lnTo>
                                    <a:pt x="12" y="937"/>
                                  </a:lnTo>
                                  <a:lnTo>
                                    <a:pt x="7" y="955"/>
                                  </a:lnTo>
                                  <a:lnTo>
                                    <a:pt x="3" y="973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3" y="1029"/>
                                  </a:lnTo>
                                  <a:lnTo>
                                    <a:pt x="5" y="1047"/>
                                  </a:lnTo>
                                  <a:lnTo>
                                    <a:pt x="12" y="1067"/>
                                  </a:lnTo>
                                  <a:lnTo>
                                    <a:pt x="18" y="1086"/>
                                  </a:lnTo>
                                  <a:lnTo>
                                    <a:pt x="27" y="1104"/>
                                  </a:lnTo>
                                  <a:lnTo>
                                    <a:pt x="38" y="1123"/>
                                  </a:lnTo>
                                  <a:lnTo>
                                    <a:pt x="49" y="1141"/>
                                  </a:lnTo>
                                  <a:lnTo>
                                    <a:pt x="63" y="1159"/>
                                  </a:lnTo>
                                  <a:lnTo>
                                    <a:pt x="77" y="1177"/>
                                  </a:lnTo>
                                  <a:lnTo>
                                    <a:pt x="93" y="1195"/>
                                  </a:lnTo>
                                  <a:lnTo>
                                    <a:pt x="111" y="1212"/>
                                  </a:lnTo>
                                  <a:lnTo>
                                    <a:pt x="129" y="1228"/>
                                  </a:lnTo>
                                  <a:lnTo>
                                    <a:pt x="148" y="1244"/>
                                  </a:lnTo>
                                  <a:lnTo>
                                    <a:pt x="168" y="1259"/>
                                  </a:lnTo>
                                  <a:lnTo>
                                    <a:pt x="189" y="1273"/>
                                  </a:lnTo>
                                  <a:lnTo>
                                    <a:pt x="212" y="1287"/>
                                  </a:lnTo>
                                  <a:lnTo>
                                    <a:pt x="235" y="1300"/>
                                  </a:lnTo>
                                  <a:lnTo>
                                    <a:pt x="258" y="1312"/>
                                  </a:lnTo>
                                  <a:lnTo>
                                    <a:pt x="282" y="1323"/>
                                  </a:lnTo>
                                  <a:lnTo>
                                    <a:pt x="308" y="1332"/>
                                  </a:lnTo>
                                  <a:lnTo>
                                    <a:pt x="334" y="1341"/>
                                  </a:lnTo>
                                  <a:lnTo>
                                    <a:pt x="361" y="1350"/>
                                  </a:lnTo>
                                  <a:lnTo>
                                    <a:pt x="388" y="1357"/>
                                  </a:lnTo>
                                  <a:lnTo>
                                    <a:pt x="415" y="1362"/>
                                  </a:lnTo>
                                  <a:lnTo>
                                    <a:pt x="441" y="1366"/>
                                  </a:lnTo>
                                  <a:lnTo>
                                    <a:pt x="468" y="1371"/>
                                  </a:lnTo>
                                  <a:lnTo>
                                    <a:pt x="495" y="1376"/>
                                  </a:lnTo>
                                  <a:lnTo>
                                    <a:pt x="522" y="1384"/>
                                  </a:lnTo>
                                  <a:lnTo>
                                    <a:pt x="549" y="1393"/>
                                  </a:lnTo>
                                  <a:lnTo>
                                    <a:pt x="575" y="1403"/>
                                  </a:lnTo>
                                  <a:lnTo>
                                    <a:pt x="601" y="1416"/>
                                  </a:lnTo>
                                  <a:lnTo>
                                    <a:pt x="625" y="1429"/>
                                  </a:lnTo>
                                  <a:lnTo>
                                    <a:pt x="651" y="1444"/>
                                  </a:lnTo>
                                  <a:lnTo>
                                    <a:pt x="675" y="1461"/>
                                  </a:lnTo>
                                  <a:lnTo>
                                    <a:pt x="699" y="1479"/>
                                  </a:lnTo>
                                  <a:lnTo>
                                    <a:pt x="724" y="1498"/>
                                  </a:lnTo>
                                  <a:lnTo>
                                    <a:pt x="748" y="1518"/>
                                  </a:lnTo>
                                  <a:lnTo>
                                    <a:pt x="772" y="1542"/>
                                  </a:lnTo>
                                  <a:lnTo>
                                    <a:pt x="795" y="1565"/>
                                  </a:lnTo>
                                  <a:lnTo>
                                    <a:pt x="820" y="1590"/>
                                  </a:lnTo>
                                  <a:lnTo>
                                    <a:pt x="843" y="1617"/>
                                  </a:lnTo>
                                  <a:lnTo>
                                    <a:pt x="867" y="1646"/>
                                  </a:lnTo>
                                  <a:lnTo>
                                    <a:pt x="890" y="1675"/>
                                  </a:lnTo>
                                  <a:lnTo>
                                    <a:pt x="915" y="1706"/>
                                  </a:lnTo>
                                  <a:lnTo>
                                    <a:pt x="938" y="1738"/>
                                  </a:lnTo>
                                  <a:lnTo>
                                    <a:pt x="961" y="1771"/>
                                  </a:lnTo>
                                  <a:lnTo>
                                    <a:pt x="985" y="1807"/>
                                  </a:lnTo>
                                  <a:lnTo>
                                    <a:pt x="1008" y="1843"/>
                                  </a:lnTo>
                                  <a:lnTo>
                                    <a:pt x="1033" y="1882"/>
                                  </a:lnTo>
                                  <a:lnTo>
                                    <a:pt x="1080" y="1961"/>
                                  </a:lnTo>
                                  <a:lnTo>
                                    <a:pt x="1129" y="2046"/>
                                  </a:lnTo>
                                  <a:lnTo>
                                    <a:pt x="1179" y="2137"/>
                                  </a:lnTo>
                                  <a:lnTo>
                                    <a:pt x="1230" y="2232"/>
                                  </a:lnTo>
                                  <a:lnTo>
                                    <a:pt x="1256" y="2278"/>
                                  </a:lnTo>
                                  <a:lnTo>
                                    <a:pt x="1284" y="2317"/>
                                  </a:lnTo>
                                  <a:lnTo>
                                    <a:pt x="1312" y="2348"/>
                                  </a:lnTo>
                                  <a:lnTo>
                                    <a:pt x="1342" y="2372"/>
                                  </a:lnTo>
                                  <a:lnTo>
                                    <a:pt x="1373" y="2390"/>
                                  </a:lnTo>
                                  <a:lnTo>
                                    <a:pt x="1402" y="2403"/>
                                  </a:lnTo>
                                  <a:lnTo>
                                    <a:pt x="1433" y="2409"/>
                                  </a:lnTo>
                                  <a:lnTo>
                                    <a:pt x="1464" y="2409"/>
                                  </a:lnTo>
                                  <a:lnTo>
                                    <a:pt x="1493" y="2405"/>
                                  </a:lnTo>
                                  <a:lnTo>
                                    <a:pt x="1521" y="2395"/>
                                  </a:lnTo>
                                  <a:lnTo>
                                    <a:pt x="1550" y="2381"/>
                                  </a:lnTo>
                                  <a:lnTo>
                                    <a:pt x="1575" y="2363"/>
                                  </a:lnTo>
                                  <a:lnTo>
                                    <a:pt x="1601" y="2340"/>
                                  </a:lnTo>
                                  <a:lnTo>
                                    <a:pt x="1624" y="2314"/>
                                  </a:lnTo>
                                  <a:lnTo>
                                    <a:pt x="1644" y="2284"/>
                                  </a:lnTo>
                                  <a:lnTo>
                                    <a:pt x="1664" y="2250"/>
                                  </a:lnTo>
                                  <a:lnTo>
                                    <a:pt x="1679" y="2214"/>
                                  </a:lnTo>
                                  <a:lnTo>
                                    <a:pt x="1692" y="2176"/>
                                  </a:lnTo>
                                  <a:lnTo>
                                    <a:pt x="1702" y="2133"/>
                                  </a:lnTo>
                                  <a:lnTo>
                                    <a:pt x="1709" y="2090"/>
                                  </a:lnTo>
                                  <a:lnTo>
                                    <a:pt x="1711" y="2045"/>
                                  </a:lnTo>
                                  <a:lnTo>
                                    <a:pt x="1710" y="1997"/>
                                  </a:lnTo>
                                  <a:lnTo>
                                    <a:pt x="1705" y="1950"/>
                                  </a:lnTo>
                                  <a:lnTo>
                                    <a:pt x="1694" y="1900"/>
                                  </a:lnTo>
                                  <a:lnTo>
                                    <a:pt x="1680" y="1850"/>
                                  </a:lnTo>
                                  <a:lnTo>
                                    <a:pt x="1660" y="1800"/>
                                  </a:lnTo>
                                  <a:lnTo>
                                    <a:pt x="1635" y="1750"/>
                                  </a:lnTo>
                                  <a:lnTo>
                                    <a:pt x="1605" y="1699"/>
                                  </a:lnTo>
                                  <a:lnTo>
                                    <a:pt x="1569" y="1649"/>
                                  </a:lnTo>
                                  <a:lnTo>
                                    <a:pt x="1526" y="1599"/>
                                  </a:lnTo>
                                  <a:lnTo>
                                    <a:pt x="1478" y="1552"/>
                                  </a:lnTo>
                                  <a:lnTo>
                                    <a:pt x="1423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886320"/>
                              <a:ext cx="117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322">
                                  <a:moveTo>
                                    <a:pt x="370" y="532"/>
                                  </a:moveTo>
                                  <a:lnTo>
                                    <a:pt x="388" y="546"/>
                                  </a:lnTo>
                                  <a:lnTo>
                                    <a:pt x="435" y="587"/>
                                  </a:lnTo>
                                  <a:lnTo>
                                    <a:pt x="467" y="616"/>
                                  </a:lnTo>
                                  <a:lnTo>
                                    <a:pt x="504" y="651"/>
                                  </a:lnTo>
                                  <a:lnTo>
                                    <a:pt x="545" y="691"/>
                                  </a:lnTo>
                                  <a:lnTo>
                                    <a:pt x="588" y="734"/>
                                  </a:lnTo>
                                  <a:lnTo>
                                    <a:pt x="633" y="783"/>
                                  </a:lnTo>
                                  <a:lnTo>
                                    <a:pt x="676" y="837"/>
                                  </a:lnTo>
                                  <a:lnTo>
                                    <a:pt x="699" y="864"/>
                                  </a:lnTo>
                                  <a:lnTo>
                                    <a:pt x="721" y="894"/>
                                  </a:lnTo>
                                  <a:lnTo>
                                    <a:pt x="743" y="922"/>
                                  </a:lnTo>
                                  <a:lnTo>
                                    <a:pt x="763" y="953"/>
                                  </a:lnTo>
                                  <a:lnTo>
                                    <a:pt x="784" y="983"/>
                                  </a:lnTo>
                                  <a:lnTo>
                                    <a:pt x="803" y="1016"/>
                                  </a:lnTo>
                                  <a:lnTo>
                                    <a:pt x="822" y="1048"/>
                                  </a:lnTo>
                                  <a:lnTo>
                                    <a:pt x="840" y="1080"/>
                                  </a:lnTo>
                                  <a:lnTo>
                                    <a:pt x="857" y="1113"/>
                                  </a:lnTo>
                                  <a:lnTo>
                                    <a:pt x="872" y="1146"/>
                                  </a:lnTo>
                                  <a:lnTo>
                                    <a:pt x="885" y="1181"/>
                                  </a:lnTo>
                                  <a:lnTo>
                                    <a:pt x="898" y="1216"/>
                                  </a:lnTo>
                                  <a:lnTo>
                                    <a:pt x="972" y="1261"/>
                                  </a:lnTo>
                                  <a:lnTo>
                                    <a:pt x="1033" y="1294"/>
                                  </a:lnTo>
                                  <a:lnTo>
                                    <a:pt x="1071" y="1315"/>
                                  </a:lnTo>
                                  <a:lnTo>
                                    <a:pt x="1087" y="1322"/>
                                  </a:lnTo>
                                  <a:lnTo>
                                    <a:pt x="1079" y="1284"/>
                                  </a:lnTo>
                                  <a:lnTo>
                                    <a:pt x="1069" y="1245"/>
                                  </a:lnTo>
                                  <a:lnTo>
                                    <a:pt x="1056" y="1207"/>
                                  </a:lnTo>
                                  <a:lnTo>
                                    <a:pt x="1042" y="1170"/>
                                  </a:lnTo>
                                  <a:lnTo>
                                    <a:pt x="1026" y="1132"/>
                                  </a:lnTo>
                                  <a:lnTo>
                                    <a:pt x="1008" y="1095"/>
                                  </a:lnTo>
                                  <a:lnTo>
                                    <a:pt x="990" y="1059"/>
                                  </a:lnTo>
                                  <a:lnTo>
                                    <a:pt x="970" y="1025"/>
                                  </a:lnTo>
                                  <a:lnTo>
                                    <a:pt x="948" y="990"/>
                                  </a:lnTo>
                                  <a:lnTo>
                                    <a:pt x="926" y="955"/>
                                  </a:lnTo>
                                  <a:lnTo>
                                    <a:pt x="903" y="922"/>
                                  </a:lnTo>
                                  <a:lnTo>
                                    <a:pt x="880" y="890"/>
                                  </a:lnTo>
                                  <a:lnTo>
                                    <a:pt x="856" y="859"/>
                                  </a:lnTo>
                                  <a:lnTo>
                                    <a:pt x="831" y="829"/>
                                  </a:lnTo>
                                  <a:lnTo>
                                    <a:pt x="807" y="800"/>
                                  </a:lnTo>
                                  <a:lnTo>
                                    <a:pt x="783" y="772"/>
                                  </a:lnTo>
                                  <a:lnTo>
                                    <a:pt x="734" y="719"/>
                                  </a:lnTo>
                                  <a:lnTo>
                                    <a:pt x="688" y="673"/>
                                  </a:lnTo>
                                  <a:lnTo>
                                    <a:pt x="645" y="632"/>
                                  </a:lnTo>
                                  <a:lnTo>
                                    <a:pt x="608" y="597"/>
                                  </a:lnTo>
                                  <a:lnTo>
                                    <a:pt x="552" y="548"/>
                                  </a:lnTo>
                                  <a:lnTo>
                                    <a:pt x="531" y="532"/>
                                  </a:lnTo>
                                  <a:lnTo>
                                    <a:pt x="500" y="530"/>
                                  </a:lnTo>
                                  <a:lnTo>
                                    <a:pt x="472" y="528"/>
                                  </a:lnTo>
                                  <a:lnTo>
                                    <a:pt x="444" y="523"/>
                                  </a:lnTo>
                                  <a:lnTo>
                                    <a:pt x="416" y="518"/>
                                  </a:lnTo>
                                  <a:lnTo>
                                    <a:pt x="390" y="510"/>
                                  </a:lnTo>
                                  <a:lnTo>
                                    <a:pt x="365" y="501"/>
                                  </a:lnTo>
                                  <a:lnTo>
                                    <a:pt x="341" y="491"/>
                                  </a:lnTo>
                                  <a:lnTo>
                                    <a:pt x="318" y="479"/>
                                  </a:lnTo>
                                  <a:lnTo>
                                    <a:pt x="297" y="466"/>
                                  </a:lnTo>
                                  <a:lnTo>
                                    <a:pt x="277" y="453"/>
                                  </a:lnTo>
                                  <a:lnTo>
                                    <a:pt x="258" y="438"/>
                                  </a:lnTo>
                                  <a:lnTo>
                                    <a:pt x="241" y="423"/>
                                  </a:lnTo>
                                  <a:lnTo>
                                    <a:pt x="225" y="406"/>
                                  </a:lnTo>
                                  <a:lnTo>
                                    <a:pt x="211" y="389"/>
                                  </a:lnTo>
                                  <a:lnTo>
                                    <a:pt x="198" y="371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179" y="334"/>
                                  </a:lnTo>
                                  <a:lnTo>
                                    <a:pt x="171" y="313"/>
                                  </a:lnTo>
                                  <a:lnTo>
                                    <a:pt x="166" y="294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161" y="253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85" y="150"/>
                                  </a:lnTo>
                                  <a:lnTo>
                                    <a:pt x="197" y="131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68" y="54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317" y="21"/>
                                  </a:lnTo>
                                  <a:lnTo>
                                    <a:pt x="307" y="16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75" y="4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52" y="1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7" y="1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94" y="7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7" y="21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27" y="352"/>
                                  </a:lnTo>
                                  <a:lnTo>
                                    <a:pt x="37" y="371"/>
                                  </a:lnTo>
                                  <a:lnTo>
                                    <a:pt x="50" y="389"/>
                                  </a:lnTo>
                                  <a:lnTo>
                                    <a:pt x="64" y="406"/>
                                  </a:lnTo>
                                  <a:lnTo>
                                    <a:pt x="80" y="423"/>
                                  </a:lnTo>
                                  <a:lnTo>
                                    <a:pt x="98" y="438"/>
                                  </a:lnTo>
                                  <a:lnTo>
                                    <a:pt x="116" y="453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58" y="479"/>
                                  </a:lnTo>
                                  <a:lnTo>
                                    <a:pt x="180" y="491"/>
                                  </a:lnTo>
                                  <a:lnTo>
                                    <a:pt x="204" y="501"/>
                                  </a:lnTo>
                                  <a:lnTo>
                                    <a:pt x="230" y="510"/>
                                  </a:lnTo>
                                  <a:lnTo>
                                    <a:pt x="256" y="518"/>
                                  </a:lnTo>
                                  <a:lnTo>
                                    <a:pt x="282" y="523"/>
                                  </a:lnTo>
                                  <a:lnTo>
                                    <a:pt x="311" y="528"/>
                                  </a:lnTo>
                                  <a:lnTo>
                                    <a:pt x="340" y="530"/>
                                  </a:lnTo>
                                  <a:lnTo>
                                    <a:pt x="37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64720"/>
                              <a:ext cx="71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328">
                                  <a:moveTo>
                                    <a:pt x="425" y="954"/>
                                  </a:moveTo>
                                  <a:lnTo>
                                    <a:pt x="472" y="1023"/>
                                  </a:lnTo>
                                  <a:lnTo>
                                    <a:pt x="518" y="1090"/>
                                  </a:lnTo>
                                  <a:lnTo>
                                    <a:pt x="559" y="1153"/>
                                  </a:lnTo>
                                  <a:lnTo>
                                    <a:pt x="597" y="1210"/>
                                  </a:lnTo>
                                  <a:lnTo>
                                    <a:pt x="627" y="1258"/>
                                  </a:lnTo>
                                  <a:lnTo>
                                    <a:pt x="650" y="1296"/>
                                  </a:lnTo>
                                  <a:lnTo>
                                    <a:pt x="666" y="1319"/>
                                  </a:lnTo>
                                  <a:lnTo>
                                    <a:pt x="671" y="1328"/>
                                  </a:lnTo>
                                  <a:lnTo>
                                    <a:pt x="671" y="1315"/>
                                  </a:lnTo>
                                  <a:lnTo>
                                    <a:pt x="671" y="1303"/>
                                  </a:lnTo>
                                  <a:lnTo>
                                    <a:pt x="670" y="1292"/>
                                  </a:lnTo>
                                  <a:lnTo>
                                    <a:pt x="670" y="1279"/>
                                  </a:lnTo>
                                  <a:lnTo>
                                    <a:pt x="666" y="1256"/>
                                  </a:lnTo>
                                  <a:lnTo>
                                    <a:pt x="662" y="1231"/>
                                  </a:lnTo>
                                  <a:lnTo>
                                    <a:pt x="657" y="1206"/>
                                  </a:lnTo>
                                  <a:lnTo>
                                    <a:pt x="652" y="1180"/>
                                  </a:lnTo>
                                  <a:lnTo>
                                    <a:pt x="647" y="1154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34" y="1098"/>
                                  </a:lnTo>
                                  <a:lnTo>
                                    <a:pt x="626" y="1070"/>
                                  </a:lnTo>
                                  <a:lnTo>
                                    <a:pt x="609" y="1020"/>
                                  </a:lnTo>
                                  <a:lnTo>
                                    <a:pt x="590" y="968"/>
                                  </a:lnTo>
                                  <a:lnTo>
                                    <a:pt x="570" y="917"/>
                                  </a:lnTo>
                                  <a:lnTo>
                                    <a:pt x="548" y="866"/>
                                  </a:lnTo>
                                  <a:lnTo>
                                    <a:pt x="523" y="814"/>
                                  </a:lnTo>
                                  <a:lnTo>
                                    <a:pt x="499" y="764"/>
                                  </a:lnTo>
                                  <a:lnTo>
                                    <a:pt x="472" y="714"/>
                                  </a:lnTo>
                                  <a:lnTo>
                                    <a:pt x="445" y="667"/>
                                  </a:lnTo>
                                  <a:lnTo>
                                    <a:pt x="418" y="620"/>
                                  </a:lnTo>
                                  <a:lnTo>
                                    <a:pt x="390" y="575"/>
                                  </a:lnTo>
                                  <a:lnTo>
                                    <a:pt x="363" y="533"/>
                                  </a:lnTo>
                                  <a:lnTo>
                                    <a:pt x="335" y="493"/>
                                  </a:lnTo>
                                  <a:lnTo>
                                    <a:pt x="308" y="456"/>
                                  </a:lnTo>
                                  <a:lnTo>
                                    <a:pt x="281" y="423"/>
                                  </a:lnTo>
                                  <a:lnTo>
                                    <a:pt x="254" y="392"/>
                                  </a:lnTo>
                                  <a:lnTo>
                                    <a:pt x="230" y="365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09" y="342"/>
                                  </a:lnTo>
                                  <a:lnTo>
                                    <a:pt x="200" y="330"/>
                                  </a:lnTo>
                                  <a:lnTo>
                                    <a:pt x="193" y="319"/>
                                  </a:lnTo>
                                  <a:lnTo>
                                    <a:pt x="186" y="307"/>
                                  </a:lnTo>
                                  <a:lnTo>
                                    <a:pt x="180" y="294"/>
                                  </a:lnTo>
                                  <a:lnTo>
                                    <a:pt x="175" y="282"/>
                                  </a:lnTo>
                                  <a:lnTo>
                                    <a:pt x="171" y="269"/>
                                  </a:lnTo>
                                  <a:lnTo>
                                    <a:pt x="167" y="25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63" y="231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64" y="169"/>
                                  </a:lnTo>
                                  <a:lnTo>
                                    <a:pt x="167" y="157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73" y="133"/>
                                  </a:lnTo>
                                  <a:lnTo>
                                    <a:pt x="178" y="12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89" y="99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6" y="61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31" y="316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54" y="350"/>
                                  </a:lnTo>
                                  <a:lnTo>
                                    <a:pt x="68" y="365"/>
                                  </a:lnTo>
                                  <a:lnTo>
                                    <a:pt x="90" y="388"/>
                                  </a:lnTo>
                                  <a:lnTo>
                                    <a:pt x="112" y="414"/>
                                  </a:lnTo>
                                  <a:lnTo>
                                    <a:pt x="135" y="442"/>
                                  </a:lnTo>
                                  <a:lnTo>
                                    <a:pt x="159" y="471"/>
                                  </a:lnTo>
                                  <a:lnTo>
                                    <a:pt x="182" y="505"/>
                                  </a:lnTo>
                                  <a:lnTo>
                                    <a:pt x="207" y="540"/>
                                  </a:lnTo>
                                  <a:lnTo>
                                    <a:pt x="230" y="575"/>
                                  </a:lnTo>
                                  <a:lnTo>
                                    <a:pt x="254" y="614"/>
                                  </a:lnTo>
                                  <a:lnTo>
                                    <a:pt x="277" y="654"/>
                                  </a:lnTo>
                                  <a:lnTo>
                                    <a:pt x="300" y="695"/>
                                  </a:lnTo>
                                  <a:lnTo>
                                    <a:pt x="323" y="736"/>
                                  </a:lnTo>
                                  <a:lnTo>
                                    <a:pt x="345" y="778"/>
                                  </a:lnTo>
                                  <a:lnTo>
                                    <a:pt x="367" y="822"/>
                                  </a:lnTo>
                                  <a:lnTo>
                                    <a:pt x="387" y="866"/>
                                  </a:lnTo>
                                  <a:lnTo>
                                    <a:pt x="407" y="909"/>
                                  </a:lnTo>
                                  <a:lnTo>
                                    <a:pt x="425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720" y="943560"/>
                              <a:ext cx="1645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1594">
                                  <a:moveTo>
                                    <a:pt x="1391" y="1417"/>
                                  </a:moveTo>
                                  <a:lnTo>
                                    <a:pt x="1341" y="1321"/>
                                  </a:lnTo>
                                  <a:lnTo>
                                    <a:pt x="1291" y="1231"/>
                                  </a:lnTo>
                                  <a:lnTo>
                                    <a:pt x="1242" y="1145"/>
                                  </a:lnTo>
                                  <a:lnTo>
                                    <a:pt x="1193" y="1065"/>
                                  </a:lnTo>
                                  <a:lnTo>
                                    <a:pt x="1170" y="1028"/>
                                  </a:lnTo>
                                  <a:lnTo>
                                    <a:pt x="1146" y="991"/>
                                  </a:lnTo>
                                  <a:lnTo>
                                    <a:pt x="1122" y="956"/>
                                  </a:lnTo>
                                  <a:lnTo>
                                    <a:pt x="1098" y="921"/>
                                  </a:lnTo>
                                  <a:lnTo>
                                    <a:pt x="1075" y="889"/>
                                  </a:lnTo>
                                  <a:lnTo>
                                    <a:pt x="1052" y="859"/>
                                  </a:lnTo>
                                  <a:lnTo>
                                    <a:pt x="1028" y="829"/>
                                  </a:lnTo>
                                  <a:lnTo>
                                    <a:pt x="1005" y="801"/>
                                  </a:lnTo>
                                  <a:lnTo>
                                    <a:pt x="980" y="774"/>
                                  </a:lnTo>
                                  <a:lnTo>
                                    <a:pt x="957" y="749"/>
                                  </a:lnTo>
                                  <a:lnTo>
                                    <a:pt x="933" y="725"/>
                                  </a:lnTo>
                                  <a:lnTo>
                                    <a:pt x="908" y="703"/>
                                  </a:lnTo>
                                  <a:lnTo>
                                    <a:pt x="885" y="683"/>
                                  </a:lnTo>
                                  <a:lnTo>
                                    <a:pt x="861" y="662"/>
                                  </a:lnTo>
                                  <a:lnTo>
                                    <a:pt x="835" y="644"/>
                                  </a:lnTo>
                                  <a:lnTo>
                                    <a:pt x="811" y="629"/>
                                  </a:lnTo>
                                  <a:lnTo>
                                    <a:pt x="786" y="613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35" y="588"/>
                                  </a:lnTo>
                                  <a:lnTo>
                                    <a:pt x="710" y="577"/>
                                  </a:lnTo>
                                  <a:lnTo>
                                    <a:pt x="683" y="568"/>
                                  </a:lnTo>
                                  <a:lnTo>
                                    <a:pt x="657" y="561"/>
                                  </a:lnTo>
                                  <a:lnTo>
                                    <a:pt x="630" y="554"/>
                                  </a:lnTo>
                                  <a:lnTo>
                                    <a:pt x="602" y="550"/>
                                  </a:lnTo>
                                  <a:lnTo>
                                    <a:pt x="575" y="547"/>
                                  </a:lnTo>
                                  <a:lnTo>
                                    <a:pt x="548" y="540"/>
                                  </a:lnTo>
                                  <a:lnTo>
                                    <a:pt x="521" y="534"/>
                                  </a:lnTo>
                                  <a:lnTo>
                                    <a:pt x="495" y="526"/>
                                  </a:lnTo>
                                  <a:lnTo>
                                    <a:pt x="468" y="517"/>
                                  </a:lnTo>
                                  <a:lnTo>
                                    <a:pt x="444" y="507"/>
                                  </a:lnTo>
                                  <a:lnTo>
                                    <a:pt x="420" y="495"/>
                                  </a:lnTo>
                                  <a:lnTo>
                                    <a:pt x="395" y="484"/>
                                  </a:lnTo>
                                  <a:lnTo>
                                    <a:pt x="372" y="471"/>
                                  </a:lnTo>
                                  <a:lnTo>
                                    <a:pt x="350" y="457"/>
                                  </a:lnTo>
                                  <a:lnTo>
                                    <a:pt x="329" y="443"/>
                                  </a:lnTo>
                                  <a:lnTo>
                                    <a:pt x="308" y="427"/>
                                  </a:lnTo>
                                  <a:lnTo>
                                    <a:pt x="289" y="412"/>
                                  </a:lnTo>
                                  <a:lnTo>
                                    <a:pt x="271" y="395"/>
                                  </a:lnTo>
                                  <a:lnTo>
                                    <a:pt x="254" y="378"/>
                                  </a:lnTo>
                                  <a:lnTo>
                                    <a:pt x="238" y="360"/>
                                  </a:lnTo>
                                  <a:lnTo>
                                    <a:pt x="223" y="344"/>
                                  </a:lnTo>
                                  <a:lnTo>
                                    <a:pt x="211" y="326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188" y="289"/>
                                  </a:lnTo>
                                  <a:lnTo>
                                    <a:pt x="180" y="269"/>
                                  </a:lnTo>
                                  <a:lnTo>
                                    <a:pt x="172" y="250"/>
                                  </a:lnTo>
                                  <a:lnTo>
                                    <a:pt x="167" y="232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61" y="17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67" y="138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91" y="86"/>
                                  </a:lnTo>
                                  <a:lnTo>
                                    <a:pt x="204" y="69"/>
                                  </a:lnTo>
                                  <a:lnTo>
                                    <a:pt x="216" y="56"/>
                                  </a:lnTo>
                                  <a:lnTo>
                                    <a:pt x="227" y="45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50" y="25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197" y="4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8" y="269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63" y="344"/>
                                  </a:lnTo>
                                  <a:lnTo>
                                    <a:pt x="77" y="360"/>
                                  </a:lnTo>
                                  <a:lnTo>
                                    <a:pt x="93" y="378"/>
                                  </a:lnTo>
                                  <a:lnTo>
                                    <a:pt x="111" y="395"/>
                                  </a:lnTo>
                                  <a:lnTo>
                                    <a:pt x="129" y="412"/>
                                  </a:lnTo>
                                  <a:lnTo>
                                    <a:pt x="148" y="427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89" y="457"/>
                                  </a:lnTo>
                                  <a:lnTo>
                                    <a:pt x="212" y="471"/>
                                  </a:lnTo>
                                  <a:lnTo>
                                    <a:pt x="235" y="484"/>
                                  </a:lnTo>
                                  <a:lnTo>
                                    <a:pt x="258" y="495"/>
                                  </a:lnTo>
                                  <a:lnTo>
                                    <a:pt x="282" y="507"/>
                                  </a:lnTo>
                                  <a:lnTo>
                                    <a:pt x="308" y="517"/>
                                  </a:lnTo>
                                  <a:lnTo>
                                    <a:pt x="334" y="526"/>
                                  </a:lnTo>
                                  <a:lnTo>
                                    <a:pt x="361" y="534"/>
                                  </a:lnTo>
                                  <a:lnTo>
                                    <a:pt x="388" y="540"/>
                                  </a:lnTo>
                                  <a:lnTo>
                                    <a:pt x="415" y="547"/>
                                  </a:lnTo>
                                  <a:lnTo>
                                    <a:pt x="441" y="550"/>
                                  </a:lnTo>
                                  <a:lnTo>
                                    <a:pt x="468" y="554"/>
                                  </a:lnTo>
                                  <a:lnTo>
                                    <a:pt x="495" y="561"/>
                                  </a:lnTo>
                                  <a:lnTo>
                                    <a:pt x="522" y="568"/>
                                  </a:lnTo>
                                  <a:lnTo>
                                    <a:pt x="549" y="577"/>
                                  </a:lnTo>
                                  <a:lnTo>
                                    <a:pt x="575" y="588"/>
                                  </a:lnTo>
                                  <a:lnTo>
                                    <a:pt x="601" y="599"/>
                                  </a:lnTo>
                                  <a:lnTo>
                                    <a:pt x="625" y="613"/>
                                  </a:lnTo>
                                  <a:lnTo>
                                    <a:pt x="651" y="629"/>
                                  </a:lnTo>
                                  <a:lnTo>
                                    <a:pt x="675" y="644"/>
                                  </a:lnTo>
                                  <a:lnTo>
                                    <a:pt x="699" y="662"/>
                                  </a:lnTo>
                                  <a:lnTo>
                                    <a:pt x="724" y="683"/>
                                  </a:lnTo>
                                  <a:lnTo>
                                    <a:pt x="748" y="703"/>
                                  </a:lnTo>
                                  <a:lnTo>
                                    <a:pt x="772" y="725"/>
                                  </a:lnTo>
                                  <a:lnTo>
                                    <a:pt x="795" y="749"/>
                                  </a:lnTo>
                                  <a:lnTo>
                                    <a:pt x="820" y="774"/>
                                  </a:lnTo>
                                  <a:lnTo>
                                    <a:pt x="843" y="801"/>
                                  </a:lnTo>
                                  <a:lnTo>
                                    <a:pt x="867" y="829"/>
                                  </a:lnTo>
                                  <a:lnTo>
                                    <a:pt x="890" y="859"/>
                                  </a:lnTo>
                                  <a:lnTo>
                                    <a:pt x="915" y="889"/>
                                  </a:lnTo>
                                  <a:lnTo>
                                    <a:pt x="938" y="921"/>
                                  </a:lnTo>
                                  <a:lnTo>
                                    <a:pt x="961" y="956"/>
                                  </a:lnTo>
                                  <a:lnTo>
                                    <a:pt x="985" y="991"/>
                                  </a:lnTo>
                                  <a:lnTo>
                                    <a:pt x="1008" y="1028"/>
                                  </a:lnTo>
                                  <a:lnTo>
                                    <a:pt x="1033" y="1065"/>
                                  </a:lnTo>
                                  <a:lnTo>
                                    <a:pt x="1080" y="1145"/>
                                  </a:lnTo>
                                  <a:lnTo>
                                    <a:pt x="1129" y="1231"/>
                                  </a:lnTo>
                                  <a:lnTo>
                                    <a:pt x="1179" y="1321"/>
                                  </a:lnTo>
                                  <a:lnTo>
                                    <a:pt x="1230" y="1417"/>
                                  </a:lnTo>
                                  <a:lnTo>
                                    <a:pt x="1247" y="1446"/>
                                  </a:lnTo>
                                  <a:lnTo>
                                    <a:pt x="1264" y="1475"/>
                                  </a:lnTo>
                                  <a:lnTo>
                                    <a:pt x="1283" y="1498"/>
                                  </a:lnTo>
                                  <a:lnTo>
                                    <a:pt x="1301" y="1520"/>
                                  </a:lnTo>
                                  <a:lnTo>
                                    <a:pt x="1320" y="1538"/>
                                  </a:lnTo>
                                  <a:lnTo>
                                    <a:pt x="1339" y="1554"/>
                                  </a:lnTo>
                                  <a:lnTo>
                                    <a:pt x="1358" y="1567"/>
                                  </a:lnTo>
                                  <a:lnTo>
                                    <a:pt x="1378" y="1577"/>
                                  </a:lnTo>
                                  <a:lnTo>
                                    <a:pt x="1398" y="1585"/>
                                  </a:lnTo>
                                  <a:lnTo>
                                    <a:pt x="1417" y="1590"/>
                                  </a:lnTo>
                                  <a:lnTo>
                                    <a:pt x="1437" y="1593"/>
                                  </a:lnTo>
                                  <a:lnTo>
                                    <a:pt x="1457" y="1594"/>
                                  </a:lnTo>
                                  <a:lnTo>
                                    <a:pt x="1476" y="1592"/>
                                  </a:lnTo>
                                  <a:lnTo>
                                    <a:pt x="1496" y="1588"/>
                                  </a:lnTo>
                                  <a:lnTo>
                                    <a:pt x="1514" y="1583"/>
                                  </a:lnTo>
                                  <a:lnTo>
                                    <a:pt x="1533" y="1574"/>
                                  </a:lnTo>
                                  <a:lnTo>
                                    <a:pt x="1514" y="1563"/>
                                  </a:lnTo>
                                  <a:lnTo>
                                    <a:pt x="1494" y="1550"/>
                                  </a:lnTo>
                                  <a:lnTo>
                                    <a:pt x="1476" y="1535"/>
                                  </a:lnTo>
                                  <a:lnTo>
                                    <a:pt x="1459" y="1517"/>
                                  </a:lnTo>
                                  <a:lnTo>
                                    <a:pt x="1441" y="1495"/>
                                  </a:lnTo>
                                  <a:lnTo>
                                    <a:pt x="1424" y="1472"/>
                                  </a:lnTo>
                                  <a:lnTo>
                                    <a:pt x="1407" y="1445"/>
                                  </a:lnTo>
                                  <a:lnTo>
                                    <a:pt x="1391" y="1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8744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5">
                                  <a:moveTo>
                                    <a:pt x="31" y="23"/>
                                  </a:moveTo>
                                  <a:lnTo>
                                    <a:pt x="27" y="2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4" y="160"/>
                                  </a:lnTo>
                                  <a:lnTo>
                                    <a:pt x="90" y="156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89352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7">
                                  <a:moveTo>
                                    <a:pt x="6" y="46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0" y="213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57" y="244"/>
                                  </a:lnTo>
                                  <a:lnTo>
                                    <a:pt x="66" y="24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6" y="232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2" y="154"/>
                                  </a:lnTo>
                                  <a:lnTo>
                                    <a:pt x="122" y="140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02" y="57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95364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26">
                                  <a:moveTo>
                                    <a:pt x="0" y="62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75" y="211"/>
                                  </a:lnTo>
                                  <a:lnTo>
                                    <a:pt x="83" y="216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5" y="225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21" y="226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47" y="21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9" y="206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57" y="143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957600"/>
                              <a:ext cx="243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790">
                                  <a:moveTo>
                                    <a:pt x="613" y="1020"/>
                                  </a:moveTo>
                                  <a:lnTo>
                                    <a:pt x="627" y="999"/>
                                  </a:lnTo>
                                  <a:lnTo>
                                    <a:pt x="668" y="944"/>
                                  </a:lnTo>
                                  <a:lnTo>
                                    <a:pt x="699" y="904"/>
                                  </a:lnTo>
                                  <a:lnTo>
                                    <a:pt x="736" y="859"/>
                                  </a:lnTo>
                                  <a:lnTo>
                                    <a:pt x="781" y="810"/>
                                  </a:lnTo>
                                  <a:lnTo>
                                    <a:pt x="833" y="756"/>
                                  </a:lnTo>
                                  <a:lnTo>
                                    <a:pt x="861" y="730"/>
                                  </a:lnTo>
                                  <a:lnTo>
                                    <a:pt x="890" y="701"/>
                                  </a:lnTo>
                                  <a:lnTo>
                                    <a:pt x="922" y="673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92" y="615"/>
                                  </a:lnTo>
                                  <a:lnTo>
                                    <a:pt x="1029" y="586"/>
                                  </a:lnTo>
                                  <a:lnTo>
                                    <a:pt x="1067" y="556"/>
                                  </a:lnTo>
                                  <a:lnTo>
                                    <a:pt x="1108" y="528"/>
                                  </a:lnTo>
                                  <a:lnTo>
                                    <a:pt x="1149" y="500"/>
                                  </a:lnTo>
                                  <a:lnTo>
                                    <a:pt x="1194" y="472"/>
                                  </a:lnTo>
                                  <a:lnTo>
                                    <a:pt x="1239" y="445"/>
                                  </a:lnTo>
                                  <a:lnTo>
                                    <a:pt x="1288" y="418"/>
                                  </a:lnTo>
                                  <a:lnTo>
                                    <a:pt x="1337" y="393"/>
                                  </a:lnTo>
                                  <a:lnTo>
                                    <a:pt x="1388" y="368"/>
                                  </a:lnTo>
                                  <a:lnTo>
                                    <a:pt x="1441" y="344"/>
                                  </a:lnTo>
                                  <a:lnTo>
                                    <a:pt x="1496" y="323"/>
                                  </a:lnTo>
                                  <a:lnTo>
                                    <a:pt x="1492" y="310"/>
                                  </a:lnTo>
                                  <a:lnTo>
                                    <a:pt x="1487" y="274"/>
                                  </a:lnTo>
                                  <a:lnTo>
                                    <a:pt x="1485" y="249"/>
                                  </a:lnTo>
                                  <a:lnTo>
                                    <a:pt x="1485" y="224"/>
                                  </a:lnTo>
                                  <a:lnTo>
                                    <a:pt x="1485" y="210"/>
                                  </a:lnTo>
                                  <a:lnTo>
                                    <a:pt x="1487" y="196"/>
                                  </a:lnTo>
                                  <a:lnTo>
                                    <a:pt x="1489" y="180"/>
                                  </a:lnTo>
                                  <a:lnTo>
                                    <a:pt x="1492" y="166"/>
                                  </a:lnTo>
                                  <a:lnTo>
                                    <a:pt x="1494" y="151"/>
                                  </a:lnTo>
                                  <a:lnTo>
                                    <a:pt x="1500" y="136"/>
                                  </a:lnTo>
                                  <a:lnTo>
                                    <a:pt x="1505" y="121"/>
                                  </a:lnTo>
                                  <a:lnTo>
                                    <a:pt x="1512" y="107"/>
                                  </a:lnTo>
                                  <a:lnTo>
                                    <a:pt x="1520" y="93"/>
                                  </a:lnTo>
                                  <a:lnTo>
                                    <a:pt x="1529" y="80"/>
                                  </a:lnTo>
                                  <a:lnTo>
                                    <a:pt x="1539" y="67"/>
                                  </a:lnTo>
                                  <a:lnTo>
                                    <a:pt x="1551" y="56"/>
                                  </a:lnTo>
                                  <a:lnTo>
                                    <a:pt x="1565" y="44"/>
                                  </a:lnTo>
                                  <a:lnTo>
                                    <a:pt x="1580" y="34"/>
                                  </a:lnTo>
                                  <a:lnTo>
                                    <a:pt x="1597" y="25"/>
                                  </a:lnTo>
                                  <a:lnTo>
                                    <a:pt x="1615" y="17"/>
                                  </a:lnTo>
                                  <a:lnTo>
                                    <a:pt x="1635" y="11"/>
                                  </a:lnTo>
                                  <a:lnTo>
                                    <a:pt x="1659" y="6"/>
                                  </a:lnTo>
                                  <a:lnTo>
                                    <a:pt x="1683" y="2"/>
                                  </a:lnTo>
                                  <a:lnTo>
                                    <a:pt x="1710" y="0"/>
                                  </a:lnTo>
                                  <a:lnTo>
                                    <a:pt x="1737" y="0"/>
                                  </a:lnTo>
                                  <a:lnTo>
                                    <a:pt x="1762" y="3"/>
                                  </a:lnTo>
                                  <a:lnTo>
                                    <a:pt x="1786" y="7"/>
                                  </a:lnTo>
                                  <a:lnTo>
                                    <a:pt x="1807" y="12"/>
                                  </a:lnTo>
                                  <a:lnTo>
                                    <a:pt x="1827" y="20"/>
                                  </a:lnTo>
                                  <a:lnTo>
                                    <a:pt x="1846" y="30"/>
                                  </a:lnTo>
                                  <a:lnTo>
                                    <a:pt x="1861" y="40"/>
                                  </a:lnTo>
                                  <a:lnTo>
                                    <a:pt x="1877" y="52"/>
                                  </a:lnTo>
                                  <a:lnTo>
                                    <a:pt x="1889" y="66"/>
                                  </a:lnTo>
                                  <a:lnTo>
                                    <a:pt x="1901" y="80"/>
                                  </a:lnTo>
                                  <a:lnTo>
                                    <a:pt x="1911" y="94"/>
                                  </a:lnTo>
                                  <a:lnTo>
                                    <a:pt x="1920" y="111"/>
                                  </a:lnTo>
                                  <a:lnTo>
                                    <a:pt x="1927" y="128"/>
                                  </a:lnTo>
                                  <a:lnTo>
                                    <a:pt x="1932" y="144"/>
                                  </a:lnTo>
                                  <a:lnTo>
                                    <a:pt x="1934" y="162"/>
                                  </a:lnTo>
                                  <a:lnTo>
                                    <a:pt x="1937" y="180"/>
                                  </a:lnTo>
                                  <a:lnTo>
                                    <a:pt x="1937" y="198"/>
                                  </a:lnTo>
                                  <a:lnTo>
                                    <a:pt x="1936" y="217"/>
                                  </a:lnTo>
                                  <a:lnTo>
                                    <a:pt x="1932" y="235"/>
                                  </a:lnTo>
                                  <a:lnTo>
                                    <a:pt x="1928" y="253"/>
                                  </a:lnTo>
                                  <a:lnTo>
                                    <a:pt x="1921" y="270"/>
                                  </a:lnTo>
                                  <a:lnTo>
                                    <a:pt x="1914" y="288"/>
                                  </a:lnTo>
                                  <a:lnTo>
                                    <a:pt x="1905" y="305"/>
                                  </a:lnTo>
                                  <a:lnTo>
                                    <a:pt x="1895" y="320"/>
                                  </a:lnTo>
                                  <a:lnTo>
                                    <a:pt x="1883" y="335"/>
                                  </a:lnTo>
                                  <a:lnTo>
                                    <a:pt x="1869" y="350"/>
                                  </a:lnTo>
                                  <a:lnTo>
                                    <a:pt x="1853" y="362"/>
                                  </a:lnTo>
                                  <a:lnTo>
                                    <a:pt x="1837" y="374"/>
                                  </a:lnTo>
                                  <a:lnTo>
                                    <a:pt x="1819" y="384"/>
                                  </a:lnTo>
                                  <a:lnTo>
                                    <a:pt x="1800" y="393"/>
                                  </a:lnTo>
                                  <a:lnTo>
                                    <a:pt x="1779" y="401"/>
                                  </a:lnTo>
                                  <a:lnTo>
                                    <a:pt x="1756" y="407"/>
                                  </a:lnTo>
                                  <a:lnTo>
                                    <a:pt x="1733" y="412"/>
                                  </a:lnTo>
                                  <a:lnTo>
                                    <a:pt x="1707" y="419"/>
                                  </a:lnTo>
                                  <a:lnTo>
                                    <a:pt x="1682" y="427"/>
                                  </a:lnTo>
                                  <a:lnTo>
                                    <a:pt x="1653" y="436"/>
                                  </a:lnTo>
                                  <a:lnTo>
                                    <a:pt x="1596" y="456"/>
                                  </a:lnTo>
                                  <a:lnTo>
                                    <a:pt x="1534" y="482"/>
                                  </a:lnTo>
                                  <a:lnTo>
                                    <a:pt x="1471" y="510"/>
                                  </a:lnTo>
                                  <a:lnTo>
                                    <a:pt x="1406" y="542"/>
                                  </a:lnTo>
                                  <a:lnTo>
                                    <a:pt x="1339" y="577"/>
                                  </a:lnTo>
                                  <a:lnTo>
                                    <a:pt x="1274" y="614"/>
                                  </a:lnTo>
                                  <a:lnTo>
                                    <a:pt x="1242" y="635"/>
                                  </a:lnTo>
                                  <a:lnTo>
                                    <a:pt x="1210" y="654"/>
                                  </a:lnTo>
                                  <a:lnTo>
                                    <a:pt x="1178" y="676"/>
                                  </a:lnTo>
                                  <a:lnTo>
                                    <a:pt x="1147" y="696"/>
                                  </a:lnTo>
                                  <a:lnTo>
                                    <a:pt x="1116" y="718"/>
                                  </a:lnTo>
                                  <a:lnTo>
                                    <a:pt x="1087" y="740"/>
                                  </a:lnTo>
                                  <a:lnTo>
                                    <a:pt x="1058" y="762"/>
                                  </a:lnTo>
                                  <a:lnTo>
                                    <a:pt x="1030" y="785"/>
                                  </a:lnTo>
                                  <a:lnTo>
                                    <a:pt x="1004" y="807"/>
                                  </a:lnTo>
                                  <a:lnTo>
                                    <a:pt x="979" y="830"/>
                                  </a:lnTo>
                                  <a:lnTo>
                                    <a:pt x="954" y="853"/>
                                  </a:lnTo>
                                  <a:lnTo>
                                    <a:pt x="933" y="876"/>
                                  </a:lnTo>
                                  <a:lnTo>
                                    <a:pt x="912" y="899"/>
                                  </a:lnTo>
                                  <a:lnTo>
                                    <a:pt x="893" y="922"/>
                                  </a:lnTo>
                                  <a:lnTo>
                                    <a:pt x="875" y="946"/>
                                  </a:lnTo>
                                  <a:lnTo>
                                    <a:pt x="860" y="970"/>
                                  </a:lnTo>
                                  <a:lnTo>
                                    <a:pt x="883" y="958"/>
                                  </a:lnTo>
                                  <a:lnTo>
                                    <a:pt x="945" y="930"/>
                                  </a:lnTo>
                                  <a:lnTo>
                                    <a:pt x="1038" y="890"/>
                                  </a:lnTo>
                                  <a:lnTo>
                                    <a:pt x="1151" y="841"/>
                                  </a:lnTo>
                                  <a:lnTo>
                                    <a:pt x="1212" y="816"/>
                                  </a:lnTo>
                                  <a:lnTo>
                                    <a:pt x="1276" y="790"/>
                                  </a:lnTo>
                                  <a:lnTo>
                                    <a:pt x="1340" y="765"/>
                                  </a:lnTo>
                                  <a:lnTo>
                                    <a:pt x="1403" y="742"/>
                                  </a:lnTo>
                                  <a:lnTo>
                                    <a:pt x="1465" y="721"/>
                                  </a:lnTo>
                                  <a:lnTo>
                                    <a:pt x="1524" y="701"/>
                                  </a:lnTo>
                                  <a:lnTo>
                                    <a:pt x="1578" y="686"/>
                                  </a:lnTo>
                                  <a:lnTo>
                                    <a:pt x="1626" y="674"/>
                                  </a:lnTo>
                                  <a:lnTo>
                                    <a:pt x="1648" y="658"/>
                                  </a:lnTo>
                                  <a:lnTo>
                                    <a:pt x="1705" y="617"/>
                                  </a:lnTo>
                                  <a:lnTo>
                                    <a:pt x="1742" y="591"/>
                                  </a:lnTo>
                                  <a:lnTo>
                                    <a:pt x="1786" y="564"/>
                                  </a:lnTo>
                                  <a:lnTo>
                                    <a:pt x="1809" y="551"/>
                                  </a:lnTo>
                                  <a:lnTo>
                                    <a:pt x="1833" y="538"/>
                                  </a:lnTo>
                                  <a:lnTo>
                                    <a:pt x="1857" y="525"/>
                                  </a:lnTo>
                                  <a:lnTo>
                                    <a:pt x="1883" y="513"/>
                                  </a:lnTo>
                                  <a:lnTo>
                                    <a:pt x="1909" y="502"/>
                                  </a:lnTo>
                                  <a:lnTo>
                                    <a:pt x="1934" y="492"/>
                                  </a:lnTo>
                                  <a:lnTo>
                                    <a:pt x="1961" y="483"/>
                                  </a:lnTo>
                                  <a:lnTo>
                                    <a:pt x="1987" y="477"/>
                                  </a:lnTo>
                                  <a:lnTo>
                                    <a:pt x="2013" y="472"/>
                                  </a:lnTo>
                                  <a:lnTo>
                                    <a:pt x="2037" y="468"/>
                                  </a:lnTo>
                                  <a:lnTo>
                                    <a:pt x="2063" y="466"/>
                                  </a:lnTo>
                                  <a:lnTo>
                                    <a:pt x="2086" y="466"/>
                                  </a:lnTo>
                                  <a:lnTo>
                                    <a:pt x="2109" y="470"/>
                                  </a:lnTo>
                                  <a:lnTo>
                                    <a:pt x="2132" y="477"/>
                                  </a:lnTo>
                                  <a:lnTo>
                                    <a:pt x="2152" y="486"/>
                                  </a:lnTo>
                                  <a:lnTo>
                                    <a:pt x="2172" y="497"/>
                                  </a:lnTo>
                                  <a:lnTo>
                                    <a:pt x="2190" y="513"/>
                                  </a:lnTo>
                                  <a:lnTo>
                                    <a:pt x="2206" y="532"/>
                                  </a:lnTo>
                                  <a:lnTo>
                                    <a:pt x="2222" y="555"/>
                                  </a:lnTo>
                                  <a:lnTo>
                                    <a:pt x="2234" y="582"/>
                                  </a:lnTo>
                                  <a:lnTo>
                                    <a:pt x="2245" y="610"/>
                                  </a:lnTo>
                                  <a:lnTo>
                                    <a:pt x="2252" y="637"/>
                                  </a:lnTo>
                                  <a:lnTo>
                                    <a:pt x="2259" y="664"/>
                                  </a:lnTo>
                                  <a:lnTo>
                                    <a:pt x="2261" y="688"/>
                                  </a:lnTo>
                                  <a:lnTo>
                                    <a:pt x="2263" y="713"/>
                                  </a:lnTo>
                                  <a:lnTo>
                                    <a:pt x="2261" y="736"/>
                                  </a:lnTo>
                                  <a:lnTo>
                                    <a:pt x="2257" y="759"/>
                                  </a:lnTo>
                                  <a:lnTo>
                                    <a:pt x="2252" y="780"/>
                                  </a:lnTo>
                                  <a:lnTo>
                                    <a:pt x="2245" y="799"/>
                                  </a:lnTo>
                                  <a:lnTo>
                                    <a:pt x="2236" y="818"/>
                                  </a:lnTo>
                                  <a:lnTo>
                                    <a:pt x="2225" y="836"/>
                                  </a:lnTo>
                                  <a:lnTo>
                                    <a:pt x="2213" y="851"/>
                                  </a:lnTo>
                                  <a:lnTo>
                                    <a:pt x="2198" y="867"/>
                                  </a:lnTo>
                                  <a:lnTo>
                                    <a:pt x="2183" y="881"/>
                                  </a:lnTo>
                                  <a:lnTo>
                                    <a:pt x="2166" y="893"/>
                                  </a:lnTo>
                                  <a:lnTo>
                                    <a:pt x="2148" y="904"/>
                                  </a:lnTo>
                                  <a:lnTo>
                                    <a:pt x="2129" y="913"/>
                                  </a:lnTo>
                                  <a:lnTo>
                                    <a:pt x="2109" y="921"/>
                                  </a:lnTo>
                                  <a:lnTo>
                                    <a:pt x="2087" y="927"/>
                                  </a:lnTo>
                                  <a:lnTo>
                                    <a:pt x="2065" y="932"/>
                                  </a:lnTo>
                                  <a:lnTo>
                                    <a:pt x="2042" y="936"/>
                                  </a:lnTo>
                                  <a:lnTo>
                                    <a:pt x="2019" y="939"/>
                                  </a:lnTo>
                                  <a:lnTo>
                                    <a:pt x="1995" y="939"/>
                                  </a:lnTo>
                                  <a:lnTo>
                                    <a:pt x="1969" y="937"/>
                                  </a:lnTo>
                                  <a:lnTo>
                                    <a:pt x="1945" y="935"/>
                                  </a:lnTo>
                                  <a:lnTo>
                                    <a:pt x="1919" y="930"/>
                                  </a:lnTo>
                                  <a:lnTo>
                                    <a:pt x="1893" y="923"/>
                                  </a:lnTo>
                                  <a:lnTo>
                                    <a:pt x="1866" y="916"/>
                                  </a:lnTo>
                                  <a:lnTo>
                                    <a:pt x="1841" y="905"/>
                                  </a:lnTo>
                                  <a:lnTo>
                                    <a:pt x="1815" y="894"/>
                                  </a:lnTo>
                                  <a:lnTo>
                                    <a:pt x="1789" y="881"/>
                                  </a:lnTo>
                                  <a:lnTo>
                                    <a:pt x="1764" y="864"/>
                                  </a:lnTo>
                                  <a:lnTo>
                                    <a:pt x="1737" y="867"/>
                                  </a:lnTo>
                                  <a:lnTo>
                                    <a:pt x="1664" y="877"/>
                                  </a:lnTo>
                                  <a:lnTo>
                                    <a:pt x="1612" y="885"/>
                                  </a:lnTo>
                                  <a:lnTo>
                                    <a:pt x="1555" y="896"/>
                                  </a:lnTo>
                                  <a:lnTo>
                                    <a:pt x="1491" y="909"/>
                                  </a:lnTo>
                                  <a:lnTo>
                                    <a:pt x="1421" y="927"/>
                                  </a:lnTo>
                                  <a:lnTo>
                                    <a:pt x="1385" y="936"/>
                                  </a:lnTo>
                                  <a:lnTo>
                                    <a:pt x="1349" y="948"/>
                                  </a:lnTo>
                                  <a:lnTo>
                                    <a:pt x="1312" y="959"/>
                                  </a:lnTo>
                                  <a:lnTo>
                                    <a:pt x="1275" y="972"/>
                                  </a:lnTo>
                                  <a:lnTo>
                                    <a:pt x="1238" y="986"/>
                                  </a:lnTo>
                                  <a:lnTo>
                                    <a:pt x="1201" y="1002"/>
                                  </a:lnTo>
                                  <a:lnTo>
                                    <a:pt x="1162" y="1017"/>
                                  </a:lnTo>
                                  <a:lnTo>
                                    <a:pt x="1126" y="1035"/>
                                  </a:lnTo>
                                  <a:lnTo>
                                    <a:pt x="1090" y="1053"/>
                                  </a:lnTo>
                                  <a:lnTo>
                                    <a:pt x="1054" y="1072"/>
                                  </a:lnTo>
                                  <a:lnTo>
                                    <a:pt x="1020" y="1094"/>
                                  </a:lnTo>
                                  <a:lnTo>
                                    <a:pt x="987" y="1116"/>
                                  </a:lnTo>
                                  <a:lnTo>
                                    <a:pt x="953" y="1140"/>
                                  </a:lnTo>
                                  <a:lnTo>
                                    <a:pt x="922" y="1165"/>
                                  </a:lnTo>
                                  <a:lnTo>
                                    <a:pt x="893" y="1192"/>
                                  </a:lnTo>
                                  <a:lnTo>
                                    <a:pt x="866" y="1220"/>
                                  </a:lnTo>
                                  <a:lnTo>
                                    <a:pt x="883" y="1222"/>
                                  </a:lnTo>
                                  <a:lnTo>
                                    <a:pt x="929" y="1226"/>
                                  </a:lnTo>
                                  <a:lnTo>
                                    <a:pt x="961" y="1229"/>
                                  </a:lnTo>
                                  <a:lnTo>
                                    <a:pt x="999" y="1231"/>
                                  </a:lnTo>
                                  <a:lnTo>
                                    <a:pt x="1043" y="1233"/>
                                  </a:lnTo>
                                  <a:lnTo>
                                    <a:pt x="1090" y="1234"/>
                                  </a:lnTo>
                                  <a:lnTo>
                                    <a:pt x="1142" y="1234"/>
                                  </a:lnTo>
                                  <a:lnTo>
                                    <a:pt x="1196" y="1234"/>
                                  </a:lnTo>
                                  <a:lnTo>
                                    <a:pt x="1252" y="1231"/>
                                  </a:lnTo>
                                  <a:lnTo>
                                    <a:pt x="1311" y="1226"/>
                                  </a:lnTo>
                                  <a:lnTo>
                                    <a:pt x="1370" y="1221"/>
                                  </a:lnTo>
                                  <a:lnTo>
                                    <a:pt x="1430" y="1212"/>
                                  </a:lnTo>
                                  <a:lnTo>
                                    <a:pt x="1460" y="1207"/>
                                  </a:lnTo>
                                  <a:lnTo>
                                    <a:pt x="1489" y="1201"/>
                                  </a:lnTo>
                                  <a:lnTo>
                                    <a:pt x="1519" y="1194"/>
                                  </a:lnTo>
                                  <a:lnTo>
                                    <a:pt x="1548" y="1188"/>
                                  </a:lnTo>
                                  <a:lnTo>
                                    <a:pt x="1661" y="1158"/>
                                  </a:lnTo>
                                  <a:lnTo>
                                    <a:pt x="1764" y="1133"/>
                                  </a:lnTo>
                                  <a:lnTo>
                                    <a:pt x="1811" y="1122"/>
                                  </a:lnTo>
                                  <a:lnTo>
                                    <a:pt x="1855" y="1115"/>
                                  </a:lnTo>
                                  <a:lnTo>
                                    <a:pt x="1877" y="1112"/>
                                  </a:lnTo>
                                  <a:lnTo>
                                    <a:pt x="1896" y="1111"/>
                                  </a:lnTo>
                                  <a:lnTo>
                                    <a:pt x="1916" y="1110"/>
                                  </a:lnTo>
                                  <a:lnTo>
                                    <a:pt x="1934" y="1108"/>
                                  </a:lnTo>
                                  <a:lnTo>
                                    <a:pt x="1952" y="1110"/>
                                  </a:lnTo>
                                  <a:lnTo>
                                    <a:pt x="1969" y="1111"/>
                                  </a:lnTo>
                                  <a:lnTo>
                                    <a:pt x="1986" y="1113"/>
                                  </a:lnTo>
                                  <a:lnTo>
                                    <a:pt x="2001" y="1117"/>
                                  </a:lnTo>
                                  <a:lnTo>
                                    <a:pt x="2015" y="1121"/>
                                  </a:lnTo>
                                  <a:lnTo>
                                    <a:pt x="2028" y="1127"/>
                                  </a:lnTo>
                                  <a:lnTo>
                                    <a:pt x="2041" y="1134"/>
                                  </a:lnTo>
                                  <a:lnTo>
                                    <a:pt x="2052" y="1143"/>
                                  </a:lnTo>
                                  <a:lnTo>
                                    <a:pt x="2063" y="1152"/>
                                  </a:lnTo>
                                  <a:lnTo>
                                    <a:pt x="2072" y="1163"/>
                                  </a:lnTo>
                                  <a:lnTo>
                                    <a:pt x="2080" y="1175"/>
                                  </a:lnTo>
                                  <a:lnTo>
                                    <a:pt x="2088" y="1189"/>
                                  </a:lnTo>
                                  <a:lnTo>
                                    <a:pt x="2095" y="1204"/>
                                  </a:lnTo>
                                  <a:lnTo>
                                    <a:pt x="2100" y="1222"/>
                                  </a:lnTo>
                                  <a:lnTo>
                                    <a:pt x="2104" y="1240"/>
                                  </a:lnTo>
                                  <a:lnTo>
                                    <a:pt x="2106" y="1261"/>
                                  </a:lnTo>
                                  <a:lnTo>
                                    <a:pt x="2107" y="1282"/>
                                  </a:lnTo>
                                  <a:lnTo>
                                    <a:pt x="2107" y="1302"/>
                                  </a:lnTo>
                                  <a:lnTo>
                                    <a:pt x="2104" y="1321"/>
                                  </a:lnTo>
                                  <a:lnTo>
                                    <a:pt x="2100" y="1339"/>
                                  </a:lnTo>
                                  <a:lnTo>
                                    <a:pt x="2092" y="1356"/>
                                  </a:lnTo>
                                  <a:lnTo>
                                    <a:pt x="2084" y="1373"/>
                                  </a:lnTo>
                                  <a:lnTo>
                                    <a:pt x="2074" y="1388"/>
                                  </a:lnTo>
                                  <a:lnTo>
                                    <a:pt x="2061" y="1403"/>
                                  </a:lnTo>
                                  <a:lnTo>
                                    <a:pt x="2048" y="1416"/>
                                  </a:lnTo>
                                  <a:lnTo>
                                    <a:pt x="2033" y="1429"/>
                                  </a:lnTo>
                                  <a:lnTo>
                                    <a:pt x="2016" y="1442"/>
                                  </a:lnTo>
                                  <a:lnTo>
                                    <a:pt x="2000" y="1452"/>
                                  </a:lnTo>
                                  <a:lnTo>
                                    <a:pt x="1980" y="1463"/>
                                  </a:lnTo>
                                  <a:lnTo>
                                    <a:pt x="1961" y="1471"/>
                                  </a:lnTo>
                                  <a:lnTo>
                                    <a:pt x="1939" y="1479"/>
                                  </a:lnTo>
                                  <a:lnTo>
                                    <a:pt x="1918" y="1486"/>
                                  </a:lnTo>
                                  <a:lnTo>
                                    <a:pt x="1895" y="1492"/>
                                  </a:lnTo>
                                  <a:lnTo>
                                    <a:pt x="1871" y="1496"/>
                                  </a:lnTo>
                                  <a:lnTo>
                                    <a:pt x="1847" y="1500"/>
                                  </a:lnTo>
                                  <a:lnTo>
                                    <a:pt x="1823" y="1502"/>
                                  </a:lnTo>
                                  <a:lnTo>
                                    <a:pt x="1797" y="1504"/>
                                  </a:lnTo>
                                  <a:lnTo>
                                    <a:pt x="1771" y="1505"/>
                                  </a:lnTo>
                                  <a:lnTo>
                                    <a:pt x="1746" y="1504"/>
                                  </a:lnTo>
                                  <a:lnTo>
                                    <a:pt x="1719" y="1502"/>
                                  </a:lnTo>
                                  <a:lnTo>
                                    <a:pt x="1692" y="1498"/>
                                  </a:lnTo>
                                  <a:lnTo>
                                    <a:pt x="1666" y="1495"/>
                                  </a:lnTo>
                                  <a:lnTo>
                                    <a:pt x="1639" y="1489"/>
                                  </a:lnTo>
                                  <a:lnTo>
                                    <a:pt x="1612" y="1483"/>
                                  </a:lnTo>
                                  <a:lnTo>
                                    <a:pt x="1587" y="1474"/>
                                  </a:lnTo>
                                  <a:lnTo>
                                    <a:pt x="1560" y="1465"/>
                                  </a:lnTo>
                                  <a:lnTo>
                                    <a:pt x="1534" y="1455"/>
                                  </a:lnTo>
                                  <a:lnTo>
                                    <a:pt x="1510" y="1443"/>
                                  </a:lnTo>
                                  <a:lnTo>
                                    <a:pt x="1484" y="1433"/>
                                  </a:lnTo>
                                  <a:lnTo>
                                    <a:pt x="1458" y="1423"/>
                                  </a:lnTo>
                                  <a:lnTo>
                                    <a:pt x="1432" y="1414"/>
                                  </a:lnTo>
                                  <a:lnTo>
                                    <a:pt x="1405" y="1407"/>
                                  </a:lnTo>
                                  <a:lnTo>
                                    <a:pt x="1378" y="1402"/>
                                  </a:lnTo>
                                  <a:lnTo>
                                    <a:pt x="1349" y="1398"/>
                                  </a:lnTo>
                                  <a:lnTo>
                                    <a:pt x="1321" y="1396"/>
                                  </a:lnTo>
                                  <a:lnTo>
                                    <a:pt x="1292" y="1394"/>
                                  </a:lnTo>
                                  <a:lnTo>
                                    <a:pt x="1262" y="1394"/>
                                  </a:lnTo>
                                  <a:lnTo>
                                    <a:pt x="1233" y="1396"/>
                                  </a:lnTo>
                                  <a:lnTo>
                                    <a:pt x="1201" y="1398"/>
                                  </a:lnTo>
                                  <a:lnTo>
                                    <a:pt x="1170" y="1403"/>
                                  </a:lnTo>
                                  <a:lnTo>
                                    <a:pt x="1137" y="1409"/>
                                  </a:lnTo>
                                  <a:lnTo>
                                    <a:pt x="1105" y="1415"/>
                                  </a:lnTo>
                                  <a:lnTo>
                                    <a:pt x="1070" y="1423"/>
                                  </a:lnTo>
                                  <a:lnTo>
                                    <a:pt x="1037" y="1433"/>
                                  </a:lnTo>
                                  <a:lnTo>
                                    <a:pt x="1001" y="1443"/>
                                  </a:lnTo>
                                  <a:lnTo>
                                    <a:pt x="965" y="1455"/>
                                  </a:lnTo>
                                  <a:lnTo>
                                    <a:pt x="928" y="1468"/>
                                  </a:lnTo>
                                  <a:lnTo>
                                    <a:pt x="890" y="1482"/>
                                  </a:lnTo>
                                  <a:lnTo>
                                    <a:pt x="852" y="1497"/>
                                  </a:lnTo>
                                  <a:lnTo>
                                    <a:pt x="813" y="1514"/>
                                  </a:lnTo>
                                  <a:lnTo>
                                    <a:pt x="774" y="1531"/>
                                  </a:lnTo>
                                  <a:lnTo>
                                    <a:pt x="733" y="1550"/>
                                  </a:lnTo>
                                  <a:lnTo>
                                    <a:pt x="649" y="1590"/>
                                  </a:lnTo>
                                  <a:lnTo>
                                    <a:pt x="561" y="1635"/>
                                  </a:lnTo>
                                  <a:lnTo>
                                    <a:pt x="470" y="1682"/>
                                  </a:lnTo>
                                  <a:lnTo>
                                    <a:pt x="376" y="1735"/>
                                  </a:lnTo>
                                  <a:lnTo>
                                    <a:pt x="329" y="1758"/>
                                  </a:lnTo>
                                  <a:lnTo>
                                    <a:pt x="284" y="1774"/>
                                  </a:lnTo>
                                  <a:lnTo>
                                    <a:pt x="243" y="1785"/>
                                  </a:lnTo>
                                  <a:lnTo>
                                    <a:pt x="205" y="1790"/>
                                  </a:lnTo>
                                  <a:lnTo>
                                    <a:pt x="170" y="1789"/>
                                  </a:lnTo>
                                  <a:lnTo>
                                    <a:pt x="138" y="1782"/>
                                  </a:lnTo>
                                  <a:lnTo>
                                    <a:pt x="109" y="1771"/>
                                  </a:lnTo>
                                  <a:lnTo>
                                    <a:pt x="84" y="1754"/>
                                  </a:lnTo>
                                  <a:lnTo>
                                    <a:pt x="61" y="1735"/>
                                  </a:lnTo>
                                  <a:lnTo>
                                    <a:pt x="43" y="1710"/>
                                  </a:lnTo>
                                  <a:lnTo>
                                    <a:pt x="27" y="1683"/>
                                  </a:lnTo>
                                  <a:lnTo>
                                    <a:pt x="14" y="1654"/>
                                  </a:lnTo>
                                  <a:lnTo>
                                    <a:pt x="7" y="1620"/>
                                  </a:lnTo>
                                  <a:lnTo>
                                    <a:pt x="2" y="1586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3" y="1511"/>
                                  </a:lnTo>
                                  <a:lnTo>
                                    <a:pt x="11" y="1471"/>
                                  </a:lnTo>
                                  <a:lnTo>
                                    <a:pt x="21" y="1432"/>
                                  </a:lnTo>
                                  <a:lnTo>
                                    <a:pt x="35" y="1392"/>
                                  </a:lnTo>
                                  <a:lnTo>
                                    <a:pt x="54" y="1352"/>
                                  </a:lnTo>
                                  <a:lnTo>
                                    <a:pt x="76" y="1312"/>
                                  </a:lnTo>
                                  <a:lnTo>
                                    <a:pt x="103" y="1274"/>
                                  </a:lnTo>
                                  <a:lnTo>
                                    <a:pt x="134" y="1237"/>
                                  </a:lnTo>
                                  <a:lnTo>
                                    <a:pt x="170" y="1201"/>
                                  </a:lnTo>
                                  <a:lnTo>
                                    <a:pt x="209" y="1167"/>
                                  </a:lnTo>
                                  <a:lnTo>
                                    <a:pt x="253" y="1136"/>
                                  </a:lnTo>
                                  <a:lnTo>
                                    <a:pt x="302" y="1108"/>
                                  </a:lnTo>
                                  <a:lnTo>
                                    <a:pt x="354" y="1083"/>
                                  </a:lnTo>
                                  <a:lnTo>
                                    <a:pt x="412" y="1061"/>
                                  </a:lnTo>
                                  <a:lnTo>
                                    <a:pt x="475" y="1043"/>
                                  </a:lnTo>
                                  <a:lnTo>
                                    <a:pt x="541" y="1029"/>
                                  </a:lnTo>
                                  <a:lnTo>
                                    <a:pt x="613" y="1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d28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1003320"/>
                              <a:ext cx="164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1" h="678">
                                  <a:moveTo>
                                    <a:pt x="1031" y="397"/>
                                  </a:moveTo>
                                  <a:lnTo>
                                    <a:pt x="1009" y="399"/>
                                  </a:lnTo>
                                  <a:lnTo>
                                    <a:pt x="946" y="407"/>
                                  </a:lnTo>
                                  <a:lnTo>
                                    <a:pt x="904" y="413"/>
                                  </a:lnTo>
                                  <a:lnTo>
                                    <a:pt x="854" y="422"/>
                                  </a:lnTo>
                                  <a:lnTo>
                                    <a:pt x="798" y="434"/>
                                  </a:lnTo>
                                  <a:lnTo>
                                    <a:pt x="737" y="447"/>
                                  </a:lnTo>
                                  <a:lnTo>
                                    <a:pt x="674" y="463"/>
                                  </a:lnTo>
                                  <a:lnTo>
                                    <a:pt x="608" y="483"/>
                                  </a:lnTo>
                                  <a:lnTo>
                                    <a:pt x="574" y="494"/>
                                  </a:lnTo>
                                  <a:lnTo>
                                    <a:pt x="540" y="506"/>
                                  </a:lnTo>
                                  <a:lnTo>
                                    <a:pt x="505" y="519"/>
                                  </a:lnTo>
                                  <a:lnTo>
                                    <a:pt x="472" y="533"/>
                                  </a:lnTo>
                                  <a:lnTo>
                                    <a:pt x="437" y="547"/>
                                  </a:lnTo>
                                  <a:lnTo>
                                    <a:pt x="404" y="562"/>
                                  </a:lnTo>
                                  <a:lnTo>
                                    <a:pt x="370" y="579"/>
                                  </a:lnTo>
                                  <a:lnTo>
                                    <a:pt x="338" y="597"/>
                                  </a:lnTo>
                                  <a:lnTo>
                                    <a:pt x="306" y="615"/>
                                  </a:lnTo>
                                  <a:lnTo>
                                    <a:pt x="274" y="635"/>
                                  </a:lnTo>
                                  <a:lnTo>
                                    <a:pt x="245" y="656"/>
                                  </a:lnTo>
                                  <a:lnTo>
                                    <a:pt x="215" y="678"/>
                                  </a:lnTo>
                                  <a:lnTo>
                                    <a:pt x="169" y="676"/>
                                  </a:lnTo>
                                  <a:lnTo>
                                    <a:pt x="128" y="675"/>
                                  </a:lnTo>
                                  <a:lnTo>
                                    <a:pt x="91" y="673"/>
                                  </a:lnTo>
                                  <a:lnTo>
                                    <a:pt x="60" y="670"/>
                                  </a:lnTo>
                                  <a:lnTo>
                                    <a:pt x="34" y="667"/>
                                  </a:lnTo>
                                  <a:lnTo>
                                    <a:pt x="15" y="666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27" y="635"/>
                                  </a:lnTo>
                                  <a:lnTo>
                                    <a:pt x="56" y="610"/>
                                  </a:lnTo>
                                  <a:lnTo>
                                    <a:pt x="87" y="584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54" y="538"/>
                                  </a:lnTo>
                                  <a:lnTo>
                                    <a:pt x="188" y="517"/>
                                  </a:lnTo>
                                  <a:lnTo>
                                    <a:pt x="223" y="497"/>
                                  </a:lnTo>
                                  <a:lnTo>
                                    <a:pt x="260" y="479"/>
                                  </a:lnTo>
                                  <a:lnTo>
                                    <a:pt x="296" y="461"/>
                                  </a:lnTo>
                                  <a:lnTo>
                                    <a:pt x="333" y="445"/>
                                  </a:lnTo>
                                  <a:lnTo>
                                    <a:pt x="372" y="430"/>
                                  </a:lnTo>
                                  <a:lnTo>
                                    <a:pt x="409" y="416"/>
                                  </a:lnTo>
                                  <a:lnTo>
                                    <a:pt x="446" y="403"/>
                                  </a:lnTo>
                                  <a:lnTo>
                                    <a:pt x="483" y="392"/>
                                  </a:lnTo>
                                  <a:lnTo>
                                    <a:pt x="519" y="381"/>
                                  </a:lnTo>
                                  <a:lnTo>
                                    <a:pt x="555" y="371"/>
                                  </a:lnTo>
                                  <a:lnTo>
                                    <a:pt x="624" y="353"/>
                                  </a:lnTo>
                                  <a:lnTo>
                                    <a:pt x="689" y="340"/>
                                  </a:lnTo>
                                  <a:lnTo>
                                    <a:pt x="746" y="329"/>
                                  </a:lnTo>
                                  <a:lnTo>
                                    <a:pt x="796" y="321"/>
                                  </a:lnTo>
                                  <a:lnTo>
                                    <a:pt x="871" y="311"/>
                                  </a:lnTo>
                                  <a:lnTo>
                                    <a:pt x="898" y="308"/>
                                  </a:lnTo>
                                  <a:lnTo>
                                    <a:pt x="923" y="323"/>
                                  </a:lnTo>
                                  <a:lnTo>
                                    <a:pt x="949" y="338"/>
                                  </a:lnTo>
                                  <a:lnTo>
                                    <a:pt x="975" y="349"/>
                                  </a:lnTo>
                                  <a:lnTo>
                                    <a:pt x="1000" y="359"/>
                                  </a:lnTo>
                                  <a:lnTo>
                                    <a:pt x="1026" y="367"/>
                                  </a:lnTo>
                                  <a:lnTo>
                                    <a:pt x="1053" y="374"/>
                                  </a:lnTo>
                                  <a:lnTo>
                                    <a:pt x="1078" y="379"/>
                                  </a:lnTo>
                                  <a:lnTo>
                                    <a:pt x="1103" y="381"/>
                                  </a:lnTo>
                                  <a:lnTo>
                                    <a:pt x="1128" y="383"/>
                                  </a:lnTo>
                                  <a:lnTo>
                                    <a:pt x="1153" y="383"/>
                                  </a:lnTo>
                                  <a:lnTo>
                                    <a:pt x="1176" y="380"/>
                                  </a:lnTo>
                                  <a:lnTo>
                                    <a:pt x="1199" y="376"/>
                                  </a:lnTo>
                                  <a:lnTo>
                                    <a:pt x="1221" y="371"/>
                                  </a:lnTo>
                                  <a:lnTo>
                                    <a:pt x="1243" y="365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82" y="347"/>
                                  </a:lnTo>
                                  <a:lnTo>
                                    <a:pt x="1300" y="336"/>
                                  </a:lnTo>
                                  <a:lnTo>
                                    <a:pt x="1317" y="323"/>
                                  </a:lnTo>
                                  <a:lnTo>
                                    <a:pt x="1332" y="311"/>
                                  </a:lnTo>
                                  <a:lnTo>
                                    <a:pt x="1346" y="295"/>
                                  </a:lnTo>
                                  <a:lnTo>
                                    <a:pt x="1359" y="280"/>
                                  </a:lnTo>
                                  <a:lnTo>
                                    <a:pt x="1370" y="262"/>
                                  </a:lnTo>
                                  <a:lnTo>
                                    <a:pt x="1379" y="243"/>
                                  </a:lnTo>
                                  <a:lnTo>
                                    <a:pt x="1386" y="223"/>
                                  </a:lnTo>
                                  <a:lnTo>
                                    <a:pt x="1391" y="203"/>
                                  </a:lnTo>
                                  <a:lnTo>
                                    <a:pt x="1395" y="180"/>
                                  </a:lnTo>
                                  <a:lnTo>
                                    <a:pt x="1396" y="157"/>
                                  </a:lnTo>
                                  <a:lnTo>
                                    <a:pt x="1395" y="132"/>
                                  </a:lnTo>
                                  <a:lnTo>
                                    <a:pt x="1393" y="108"/>
                                  </a:lnTo>
                                  <a:lnTo>
                                    <a:pt x="1386" y="81"/>
                                  </a:lnTo>
                                  <a:lnTo>
                                    <a:pt x="1379" y="54"/>
                                  </a:lnTo>
                                  <a:lnTo>
                                    <a:pt x="1368" y="26"/>
                                  </a:lnTo>
                                  <a:lnTo>
                                    <a:pt x="1362" y="12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67" y="1"/>
                                  </a:lnTo>
                                  <a:lnTo>
                                    <a:pt x="1379" y="3"/>
                                  </a:lnTo>
                                  <a:lnTo>
                                    <a:pt x="1389" y="5"/>
                                  </a:lnTo>
                                  <a:lnTo>
                                    <a:pt x="1400" y="9"/>
                                  </a:lnTo>
                                  <a:lnTo>
                                    <a:pt x="1411" y="13"/>
                                  </a:lnTo>
                                  <a:lnTo>
                                    <a:pt x="1421" y="18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440" y="31"/>
                                  </a:lnTo>
                                  <a:lnTo>
                                    <a:pt x="1449" y="37"/>
                                  </a:lnTo>
                                  <a:lnTo>
                                    <a:pt x="1458" y="46"/>
                                  </a:lnTo>
                                  <a:lnTo>
                                    <a:pt x="1467" y="55"/>
                                  </a:lnTo>
                                  <a:lnTo>
                                    <a:pt x="1475" y="64"/>
                                  </a:lnTo>
                                  <a:lnTo>
                                    <a:pt x="1482" y="76"/>
                                  </a:lnTo>
                                  <a:lnTo>
                                    <a:pt x="1490" y="87"/>
                                  </a:lnTo>
                                  <a:lnTo>
                                    <a:pt x="1497" y="100"/>
                                  </a:lnTo>
                                  <a:lnTo>
                                    <a:pt x="1503" y="114"/>
                                  </a:lnTo>
                                  <a:lnTo>
                                    <a:pt x="1513" y="142"/>
                                  </a:lnTo>
                                  <a:lnTo>
                                    <a:pt x="1521" y="169"/>
                                  </a:lnTo>
                                  <a:lnTo>
                                    <a:pt x="1526" y="196"/>
                                  </a:lnTo>
                                  <a:lnTo>
                                    <a:pt x="1530" y="221"/>
                                  </a:lnTo>
                                  <a:lnTo>
                                    <a:pt x="1531" y="245"/>
                                  </a:lnTo>
                                  <a:lnTo>
                                    <a:pt x="1530" y="268"/>
                                  </a:lnTo>
                                  <a:lnTo>
                                    <a:pt x="1526" y="291"/>
                                  </a:lnTo>
                                  <a:lnTo>
                                    <a:pt x="1521" y="312"/>
                                  </a:lnTo>
                                  <a:lnTo>
                                    <a:pt x="1513" y="332"/>
                                  </a:lnTo>
                                  <a:lnTo>
                                    <a:pt x="1504" y="350"/>
                                  </a:lnTo>
                                  <a:lnTo>
                                    <a:pt x="1493" y="368"/>
                                  </a:lnTo>
                                  <a:lnTo>
                                    <a:pt x="1481" y="384"/>
                                  </a:lnTo>
                                  <a:lnTo>
                                    <a:pt x="1467" y="399"/>
                                  </a:lnTo>
                                  <a:lnTo>
                                    <a:pt x="1452" y="413"/>
                                  </a:lnTo>
                                  <a:lnTo>
                                    <a:pt x="1435" y="425"/>
                                  </a:lnTo>
                                  <a:lnTo>
                                    <a:pt x="1417" y="436"/>
                                  </a:lnTo>
                                  <a:lnTo>
                                    <a:pt x="1396" y="445"/>
                                  </a:lnTo>
                                  <a:lnTo>
                                    <a:pt x="1377" y="453"/>
                                  </a:lnTo>
                                  <a:lnTo>
                                    <a:pt x="1355" y="460"/>
                                  </a:lnTo>
                                  <a:lnTo>
                                    <a:pt x="1334" y="465"/>
                                  </a:lnTo>
                                  <a:lnTo>
                                    <a:pt x="1311" y="469"/>
                                  </a:lnTo>
                                  <a:lnTo>
                                    <a:pt x="1286" y="471"/>
                                  </a:lnTo>
                                  <a:lnTo>
                                    <a:pt x="1262" y="471"/>
                                  </a:lnTo>
                                  <a:lnTo>
                                    <a:pt x="1237" y="470"/>
                                  </a:lnTo>
                                  <a:lnTo>
                                    <a:pt x="1212" y="467"/>
                                  </a:lnTo>
                                  <a:lnTo>
                                    <a:pt x="1186" y="462"/>
                                  </a:lnTo>
                                  <a:lnTo>
                                    <a:pt x="1161" y="456"/>
                                  </a:lnTo>
                                  <a:lnTo>
                                    <a:pt x="1135" y="448"/>
                                  </a:lnTo>
                                  <a:lnTo>
                                    <a:pt x="1109" y="438"/>
                                  </a:lnTo>
                                  <a:lnTo>
                                    <a:pt x="1082" y="426"/>
                                  </a:lnTo>
                                  <a:lnTo>
                                    <a:pt x="1057" y="412"/>
                                  </a:lnTo>
                                  <a:lnTo>
                                    <a:pt x="1031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956160"/>
                              <a:ext cx="130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875">
                                  <a:moveTo>
                                    <a:pt x="411" y="699"/>
                                  </a:moveTo>
                                  <a:lnTo>
                                    <a:pt x="333" y="730"/>
                                  </a:lnTo>
                                  <a:lnTo>
                                    <a:pt x="258" y="762"/>
                                  </a:lnTo>
                                  <a:lnTo>
                                    <a:pt x="188" y="792"/>
                                  </a:lnTo>
                                  <a:lnTo>
                                    <a:pt x="126" y="819"/>
                                  </a:lnTo>
                                  <a:lnTo>
                                    <a:pt x="75" y="842"/>
                                  </a:lnTo>
                                  <a:lnTo>
                                    <a:pt x="35" y="860"/>
                                  </a:lnTo>
                                  <a:lnTo>
                                    <a:pt x="9" y="871"/>
                                  </a:lnTo>
                                  <a:lnTo>
                                    <a:pt x="0" y="875"/>
                                  </a:lnTo>
                                  <a:lnTo>
                                    <a:pt x="7" y="866"/>
                                  </a:lnTo>
                                  <a:lnTo>
                                    <a:pt x="13" y="856"/>
                                  </a:lnTo>
                                  <a:lnTo>
                                    <a:pt x="21" y="846"/>
                                  </a:lnTo>
                                  <a:lnTo>
                                    <a:pt x="29" y="835"/>
                                  </a:lnTo>
                                  <a:lnTo>
                                    <a:pt x="61" y="801"/>
                                  </a:lnTo>
                                  <a:lnTo>
                                    <a:pt x="97" y="763"/>
                                  </a:lnTo>
                                  <a:lnTo>
                                    <a:pt x="136" y="724"/>
                                  </a:lnTo>
                                  <a:lnTo>
                                    <a:pt x="179" y="685"/>
                                  </a:lnTo>
                                  <a:lnTo>
                                    <a:pt x="221" y="652"/>
                                  </a:lnTo>
                                  <a:lnTo>
                                    <a:pt x="265" y="620"/>
                                  </a:lnTo>
                                  <a:lnTo>
                                    <a:pt x="310" y="588"/>
                                  </a:lnTo>
                                  <a:lnTo>
                                    <a:pt x="357" y="557"/>
                                  </a:lnTo>
                                  <a:lnTo>
                                    <a:pt x="404" y="527"/>
                                  </a:lnTo>
                                  <a:lnTo>
                                    <a:pt x="453" y="499"/>
                                  </a:lnTo>
                                  <a:lnTo>
                                    <a:pt x="502" y="472"/>
                                  </a:lnTo>
                                  <a:lnTo>
                                    <a:pt x="551" y="446"/>
                                  </a:lnTo>
                                  <a:lnTo>
                                    <a:pt x="599" y="423"/>
                                  </a:lnTo>
                                  <a:lnTo>
                                    <a:pt x="647" y="401"/>
                                  </a:lnTo>
                                  <a:lnTo>
                                    <a:pt x="693" y="381"/>
                                  </a:lnTo>
                                  <a:lnTo>
                                    <a:pt x="738" y="363"/>
                                  </a:lnTo>
                                  <a:lnTo>
                                    <a:pt x="781" y="347"/>
                                  </a:lnTo>
                                  <a:lnTo>
                                    <a:pt x="823" y="333"/>
                                  </a:lnTo>
                                  <a:lnTo>
                                    <a:pt x="861" y="322"/>
                                  </a:lnTo>
                                  <a:lnTo>
                                    <a:pt x="897" y="314"/>
                                  </a:lnTo>
                                  <a:lnTo>
                                    <a:pt x="912" y="310"/>
                                  </a:lnTo>
                                  <a:lnTo>
                                    <a:pt x="926" y="306"/>
                                  </a:lnTo>
                                  <a:lnTo>
                                    <a:pt x="941" y="301"/>
                                  </a:lnTo>
                                  <a:lnTo>
                                    <a:pt x="953" y="295"/>
                                  </a:lnTo>
                                  <a:lnTo>
                                    <a:pt x="965" y="288"/>
                                  </a:lnTo>
                                  <a:lnTo>
                                    <a:pt x="978" y="282"/>
                                  </a:lnTo>
                                  <a:lnTo>
                                    <a:pt x="988" y="274"/>
                                  </a:lnTo>
                                  <a:lnTo>
                                    <a:pt x="998" y="267"/>
                                  </a:lnTo>
                                  <a:lnTo>
                                    <a:pt x="1008" y="258"/>
                                  </a:lnTo>
                                  <a:lnTo>
                                    <a:pt x="1017" y="249"/>
                                  </a:lnTo>
                                  <a:lnTo>
                                    <a:pt x="1026" y="238"/>
                                  </a:lnTo>
                                  <a:lnTo>
                                    <a:pt x="1034" y="228"/>
                                  </a:lnTo>
                                  <a:lnTo>
                                    <a:pt x="1042" y="218"/>
                                  </a:lnTo>
                                  <a:lnTo>
                                    <a:pt x="1048" y="208"/>
                                  </a:lnTo>
                                  <a:lnTo>
                                    <a:pt x="1053" y="196"/>
                                  </a:lnTo>
                                  <a:lnTo>
                                    <a:pt x="1060" y="186"/>
                                  </a:lnTo>
                                  <a:lnTo>
                                    <a:pt x="1064" y="174"/>
                                  </a:lnTo>
                                  <a:lnTo>
                                    <a:pt x="1067" y="163"/>
                                  </a:lnTo>
                                  <a:lnTo>
                                    <a:pt x="1071" y="150"/>
                                  </a:lnTo>
                                  <a:lnTo>
                                    <a:pt x="1074" y="138"/>
                                  </a:lnTo>
                                  <a:lnTo>
                                    <a:pt x="1075" y="127"/>
                                  </a:lnTo>
                                  <a:lnTo>
                                    <a:pt x="1076" y="114"/>
                                  </a:lnTo>
                                  <a:lnTo>
                                    <a:pt x="1078" y="102"/>
                                  </a:lnTo>
                                  <a:lnTo>
                                    <a:pt x="1078" y="91"/>
                                  </a:lnTo>
                                  <a:lnTo>
                                    <a:pt x="1076" y="78"/>
                                  </a:lnTo>
                                  <a:lnTo>
                                    <a:pt x="1075" y="66"/>
                                  </a:lnTo>
                                  <a:lnTo>
                                    <a:pt x="1073" y="55"/>
                                  </a:lnTo>
                                  <a:lnTo>
                                    <a:pt x="1070" y="43"/>
                                  </a:lnTo>
                                  <a:lnTo>
                                    <a:pt x="1066" y="32"/>
                                  </a:lnTo>
                                  <a:lnTo>
                                    <a:pt x="1062" y="21"/>
                                  </a:lnTo>
                                  <a:lnTo>
                                    <a:pt x="1057" y="10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071" y="5"/>
                                  </a:lnTo>
                                  <a:lnTo>
                                    <a:pt x="1091" y="11"/>
                                  </a:lnTo>
                                  <a:lnTo>
                                    <a:pt x="1109" y="19"/>
                                  </a:lnTo>
                                  <a:lnTo>
                                    <a:pt x="1125" y="28"/>
                                  </a:lnTo>
                                  <a:lnTo>
                                    <a:pt x="1139" y="38"/>
                                  </a:lnTo>
                                  <a:lnTo>
                                    <a:pt x="1153" y="48"/>
                                  </a:lnTo>
                                  <a:lnTo>
                                    <a:pt x="1165" y="61"/>
                                  </a:lnTo>
                                  <a:lnTo>
                                    <a:pt x="1176" y="74"/>
                                  </a:lnTo>
                                  <a:lnTo>
                                    <a:pt x="1185" y="88"/>
                                  </a:lnTo>
                                  <a:lnTo>
                                    <a:pt x="1193" y="102"/>
                                  </a:lnTo>
                                  <a:lnTo>
                                    <a:pt x="1200" y="118"/>
                                  </a:lnTo>
                                  <a:lnTo>
                                    <a:pt x="1205" y="133"/>
                                  </a:lnTo>
                                  <a:lnTo>
                                    <a:pt x="1209" y="150"/>
                                  </a:lnTo>
                                  <a:lnTo>
                                    <a:pt x="1211" y="166"/>
                                  </a:lnTo>
                                  <a:lnTo>
                                    <a:pt x="1211" y="183"/>
                                  </a:lnTo>
                                  <a:lnTo>
                                    <a:pt x="1211" y="200"/>
                                  </a:lnTo>
                                  <a:lnTo>
                                    <a:pt x="1210" y="217"/>
                                  </a:lnTo>
                                  <a:lnTo>
                                    <a:pt x="1207" y="233"/>
                                  </a:lnTo>
                                  <a:lnTo>
                                    <a:pt x="1202" y="250"/>
                                  </a:lnTo>
                                  <a:lnTo>
                                    <a:pt x="1197" y="265"/>
                                  </a:lnTo>
                                  <a:lnTo>
                                    <a:pt x="1191" y="281"/>
                                  </a:lnTo>
                                  <a:lnTo>
                                    <a:pt x="1182" y="296"/>
                                  </a:lnTo>
                                  <a:lnTo>
                                    <a:pt x="1173" y="312"/>
                                  </a:lnTo>
                                  <a:lnTo>
                                    <a:pt x="1162" y="326"/>
                                  </a:lnTo>
                                  <a:lnTo>
                                    <a:pt x="1150" y="338"/>
                                  </a:lnTo>
                                  <a:lnTo>
                                    <a:pt x="1137" y="351"/>
                                  </a:lnTo>
                                  <a:lnTo>
                                    <a:pt x="1123" y="363"/>
                                  </a:lnTo>
                                  <a:lnTo>
                                    <a:pt x="1107" y="373"/>
                                  </a:lnTo>
                                  <a:lnTo>
                                    <a:pt x="1089" y="382"/>
                                  </a:lnTo>
                                  <a:lnTo>
                                    <a:pt x="1071" y="391"/>
                                  </a:lnTo>
                                  <a:lnTo>
                                    <a:pt x="1052" y="398"/>
                                  </a:lnTo>
                                  <a:lnTo>
                                    <a:pt x="1032" y="403"/>
                                  </a:lnTo>
                                  <a:lnTo>
                                    <a:pt x="1001" y="410"/>
                                  </a:lnTo>
                                  <a:lnTo>
                                    <a:pt x="969" y="419"/>
                                  </a:lnTo>
                                  <a:lnTo>
                                    <a:pt x="934" y="430"/>
                                  </a:lnTo>
                                  <a:lnTo>
                                    <a:pt x="898" y="442"/>
                                  </a:lnTo>
                                  <a:lnTo>
                                    <a:pt x="860" y="457"/>
                                  </a:lnTo>
                                  <a:lnTo>
                                    <a:pt x="821" y="472"/>
                                  </a:lnTo>
                                  <a:lnTo>
                                    <a:pt x="780" y="490"/>
                                  </a:lnTo>
                                  <a:lnTo>
                                    <a:pt x="740" y="508"/>
                                  </a:lnTo>
                                  <a:lnTo>
                                    <a:pt x="698" y="528"/>
                                  </a:lnTo>
                                  <a:lnTo>
                                    <a:pt x="657" y="550"/>
                                  </a:lnTo>
                                  <a:lnTo>
                                    <a:pt x="615" y="572"/>
                                  </a:lnTo>
                                  <a:lnTo>
                                    <a:pt x="572" y="596"/>
                                  </a:lnTo>
                                  <a:lnTo>
                                    <a:pt x="531" y="621"/>
                                  </a:lnTo>
                                  <a:lnTo>
                                    <a:pt x="490" y="645"/>
                                  </a:lnTo>
                                  <a:lnTo>
                                    <a:pt x="451" y="672"/>
                                  </a:lnTo>
                                  <a:lnTo>
                                    <a:pt x="411" y="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1067400"/>
                              <a:ext cx="222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680">
                                  <a:moveTo>
                                    <a:pt x="204" y="536"/>
                                  </a:moveTo>
                                  <a:lnTo>
                                    <a:pt x="299" y="484"/>
                                  </a:lnTo>
                                  <a:lnTo>
                                    <a:pt x="390" y="436"/>
                                  </a:lnTo>
                                  <a:lnTo>
                                    <a:pt x="477" y="391"/>
                                  </a:lnTo>
                                  <a:lnTo>
                                    <a:pt x="561" y="352"/>
                                  </a:lnTo>
                                  <a:lnTo>
                                    <a:pt x="603" y="332"/>
                                  </a:lnTo>
                                  <a:lnTo>
                                    <a:pt x="642" y="316"/>
                                  </a:lnTo>
                                  <a:lnTo>
                                    <a:pt x="681" y="299"/>
                                  </a:lnTo>
                                  <a:lnTo>
                                    <a:pt x="719" y="284"/>
                                  </a:lnTo>
                                  <a:lnTo>
                                    <a:pt x="756" y="269"/>
                                  </a:lnTo>
                                  <a:lnTo>
                                    <a:pt x="794" y="257"/>
                                  </a:lnTo>
                                  <a:lnTo>
                                    <a:pt x="830" y="245"/>
                                  </a:lnTo>
                                  <a:lnTo>
                                    <a:pt x="864" y="235"/>
                                  </a:lnTo>
                                  <a:lnTo>
                                    <a:pt x="899" y="224"/>
                                  </a:lnTo>
                                  <a:lnTo>
                                    <a:pt x="932" y="217"/>
                                  </a:lnTo>
                                  <a:lnTo>
                                    <a:pt x="965" y="210"/>
                                  </a:lnTo>
                                  <a:lnTo>
                                    <a:pt x="998" y="204"/>
                                  </a:lnTo>
                                  <a:lnTo>
                                    <a:pt x="1030" y="200"/>
                                  </a:lnTo>
                                  <a:lnTo>
                                    <a:pt x="1060" y="197"/>
                                  </a:lnTo>
                                  <a:lnTo>
                                    <a:pt x="1091" y="196"/>
                                  </a:lnTo>
                                  <a:lnTo>
                                    <a:pt x="1121" y="196"/>
                                  </a:lnTo>
                                  <a:lnTo>
                                    <a:pt x="1150" y="197"/>
                                  </a:lnTo>
                                  <a:lnTo>
                                    <a:pt x="1178" y="200"/>
                                  </a:lnTo>
                                  <a:lnTo>
                                    <a:pt x="1207" y="204"/>
                                  </a:lnTo>
                                  <a:lnTo>
                                    <a:pt x="1233" y="209"/>
                                  </a:lnTo>
                                  <a:lnTo>
                                    <a:pt x="1260" y="215"/>
                                  </a:lnTo>
                                  <a:lnTo>
                                    <a:pt x="1287" y="224"/>
                                  </a:lnTo>
                                  <a:lnTo>
                                    <a:pt x="1313" y="235"/>
                                  </a:lnTo>
                                  <a:lnTo>
                                    <a:pt x="1339" y="245"/>
                                  </a:lnTo>
                                  <a:lnTo>
                                    <a:pt x="1363" y="257"/>
                                  </a:lnTo>
                                  <a:lnTo>
                                    <a:pt x="1389" y="267"/>
                                  </a:lnTo>
                                  <a:lnTo>
                                    <a:pt x="1414" y="277"/>
                                  </a:lnTo>
                                  <a:lnTo>
                                    <a:pt x="1441" y="285"/>
                                  </a:lnTo>
                                  <a:lnTo>
                                    <a:pt x="1468" y="291"/>
                                  </a:lnTo>
                                  <a:lnTo>
                                    <a:pt x="1494" y="296"/>
                                  </a:lnTo>
                                  <a:lnTo>
                                    <a:pt x="1521" y="300"/>
                                  </a:lnTo>
                                  <a:lnTo>
                                    <a:pt x="1548" y="304"/>
                                  </a:lnTo>
                                  <a:lnTo>
                                    <a:pt x="1573" y="305"/>
                                  </a:lnTo>
                                  <a:lnTo>
                                    <a:pt x="1600" y="307"/>
                                  </a:lnTo>
                                  <a:lnTo>
                                    <a:pt x="1626" y="307"/>
                                  </a:lnTo>
                                  <a:lnTo>
                                    <a:pt x="1652" y="304"/>
                                  </a:lnTo>
                                  <a:lnTo>
                                    <a:pt x="1676" y="301"/>
                                  </a:lnTo>
                                  <a:lnTo>
                                    <a:pt x="1700" y="298"/>
                                  </a:lnTo>
                                  <a:lnTo>
                                    <a:pt x="1723" y="294"/>
                                  </a:lnTo>
                                  <a:lnTo>
                                    <a:pt x="1746" y="287"/>
                                  </a:lnTo>
                                  <a:lnTo>
                                    <a:pt x="1768" y="281"/>
                                  </a:lnTo>
                                  <a:lnTo>
                                    <a:pt x="1789" y="273"/>
                                  </a:lnTo>
                                  <a:lnTo>
                                    <a:pt x="1809" y="264"/>
                                  </a:lnTo>
                                  <a:lnTo>
                                    <a:pt x="1827" y="254"/>
                                  </a:lnTo>
                                  <a:lnTo>
                                    <a:pt x="1845" y="244"/>
                                  </a:lnTo>
                                  <a:lnTo>
                                    <a:pt x="1862" y="231"/>
                                  </a:lnTo>
                                  <a:lnTo>
                                    <a:pt x="1877" y="218"/>
                                  </a:lnTo>
                                  <a:lnTo>
                                    <a:pt x="1890" y="205"/>
                                  </a:lnTo>
                                  <a:lnTo>
                                    <a:pt x="1902" y="190"/>
                                  </a:lnTo>
                                  <a:lnTo>
                                    <a:pt x="1912" y="174"/>
                                  </a:lnTo>
                                  <a:lnTo>
                                    <a:pt x="1921" y="158"/>
                                  </a:lnTo>
                                  <a:lnTo>
                                    <a:pt x="1927" y="141"/>
                                  </a:lnTo>
                                  <a:lnTo>
                                    <a:pt x="1932" y="122"/>
                                  </a:lnTo>
                                  <a:lnTo>
                                    <a:pt x="1935" y="104"/>
                                  </a:lnTo>
                                  <a:lnTo>
                                    <a:pt x="1936" y="83"/>
                                  </a:lnTo>
                                  <a:lnTo>
                                    <a:pt x="1935" y="63"/>
                                  </a:lnTo>
                                  <a:lnTo>
                                    <a:pt x="1932" y="45"/>
                                  </a:lnTo>
                                  <a:lnTo>
                                    <a:pt x="1929" y="28"/>
                                  </a:lnTo>
                                  <a:lnTo>
                                    <a:pt x="1925" y="14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35" y="1"/>
                                  </a:lnTo>
                                  <a:lnTo>
                                    <a:pt x="1949" y="4"/>
                                  </a:lnTo>
                                  <a:lnTo>
                                    <a:pt x="1963" y="8"/>
                                  </a:lnTo>
                                  <a:lnTo>
                                    <a:pt x="1977" y="11"/>
                                  </a:lnTo>
                                  <a:lnTo>
                                    <a:pt x="1989" y="17"/>
                                  </a:lnTo>
                                  <a:lnTo>
                                    <a:pt x="2000" y="23"/>
                                  </a:lnTo>
                                  <a:lnTo>
                                    <a:pt x="2012" y="31"/>
                                  </a:lnTo>
                                  <a:lnTo>
                                    <a:pt x="2022" y="38"/>
                                  </a:lnTo>
                                  <a:lnTo>
                                    <a:pt x="2031" y="49"/>
                                  </a:lnTo>
                                  <a:lnTo>
                                    <a:pt x="2039" y="59"/>
                                  </a:lnTo>
                                  <a:lnTo>
                                    <a:pt x="2047" y="70"/>
                                  </a:lnTo>
                                  <a:lnTo>
                                    <a:pt x="2053" y="85"/>
                                  </a:lnTo>
                                  <a:lnTo>
                                    <a:pt x="2058" y="99"/>
                                  </a:lnTo>
                                  <a:lnTo>
                                    <a:pt x="2063" y="114"/>
                                  </a:lnTo>
                                  <a:lnTo>
                                    <a:pt x="2067" y="132"/>
                                  </a:lnTo>
                                  <a:lnTo>
                                    <a:pt x="2070" y="150"/>
                                  </a:lnTo>
                                  <a:lnTo>
                                    <a:pt x="2071" y="171"/>
                                  </a:lnTo>
                                  <a:lnTo>
                                    <a:pt x="2070" y="191"/>
                                  </a:lnTo>
                                  <a:lnTo>
                                    <a:pt x="2067" y="210"/>
                                  </a:lnTo>
                                  <a:lnTo>
                                    <a:pt x="2062" y="228"/>
                                  </a:lnTo>
                                  <a:lnTo>
                                    <a:pt x="2056" y="246"/>
                                  </a:lnTo>
                                  <a:lnTo>
                                    <a:pt x="2047" y="263"/>
                                  </a:lnTo>
                                  <a:lnTo>
                                    <a:pt x="2036" y="278"/>
                                  </a:lnTo>
                                  <a:lnTo>
                                    <a:pt x="2025" y="292"/>
                                  </a:lnTo>
                                  <a:lnTo>
                                    <a:pt x="2011" y="307"/>
                                  </a:lnTo>
                                  <a:lnTo>
                                    <a:pt x="1997" y="319"/>
                                  </a:lnTo>
                                  <a:lnTo>
                                    <a:pt x="1980" y="331"/>
                                  </a:lnTo>
                                  <a:lnTo>
                                    <a:pt x="1962" y="343"/>
                                  </a:lnTo>
                                  <a:lnTo>
                                    <a:pt x="1944" y="352"/>
                                  </a:lnTo>
                                  <a:lnTo>
                                    <a:pt x="1923" y="361"/>
                                  </a:lnTo>
                                  <a:lnTo>
                                    <a:pt x="1903" y="368"/>
                                  </a:lnTo>
                                  <a:lnTo>
                                    <a:pt x="1881" y="376"/>
                                  </a:lnTo>
                                  <a:lnTo>
                                    <a:pt x="1858" y="381"/>
                                  </a:lnTo>
                                  <a:lnTo>
                                    <a:pt x="1835" y="386"/>
                                  </a:lnTo>
                                  <a:lnTo>
                                    <a:pt x="1811" y="390"/>
                                  </a:lnTo>
                                  <a:lnTo>
                                    <a:pt x="1785" y="393"/>
                                  </a:lnTo>
                                  <a:lnTo>
                                    <a:pt x="1761" y="394"/>
                                  </a:lnTo>
                                  <a:lnTo>
                                    <a:pt x="1734" y="394"/>
                                  </a:lnTo>
                                  <a:lnTo>
                                    <a:pt x="1708" y="394"/>
                                  </a:lnTo>
                                  <a:lnTo>
                                    <a:pt x="1682" y="391"/>
                                  </a:lnTo>
                                  <a:lnTo>
                                    <a:pt x="1655" y="389"/>
                                  </a:lnTo>
                                  <a:lnTo>
                                    <a:pt x="1629" y="385"/>
                                  </a:lnTo>
                                  <a:lnTo>
                                    <a:pt x="1602" y="380"/>
                                  </a:lnTo>
                                  <a:lnTo>
                                    <a:pt x="1576" y="372"/>
                                  </a:lnTo>
                                  <a:lnTo>
                                    <a:pt x="1549" y="364"/>
                                  </a:lnTo>
                                  <a:lnTo>
                                    <a:pt x="1523" y="355"/>
                                  </a:lnTo>
                                  <a:lnTo>
                                    <a:pt x="1498" y="345"/>
                                  </a:lnTo>
                                  <a:lnTo>
                                    <a:pt x="1472" y="334"/>
                                  </a:lnTo>
                                  <a:lnTo>
                                    <a:pt x="1448" y="323"/>
                                  </a:lnTo>
                                  <a:lnTo>
                                    <a:pt x="1422" y="313"/>
                                  </a:lnTo>
                                  <a:lnTo>
                                    <a:pt x="1395" y="304"/>
                                  </a:lnTo>
                                  <a:lnTo>
                                    <a:pt x="1368" y="298"/>
                                  </a:lnTo>
                                  <a:lnTo>
                                    <a:pt x="1341" y="292"/>
                                  </a:lnTo>
                                  <a:lnTo>
                                    <a:pt x="1313" y="289"/>
                                  </a:lnTo>
                                  <a:lnTo>
                                    <a:pt x="1285" y="286"/>
                                  </a:lnTo>
                                  <a:lnTo>
                                    <a:pt x="1255" y="285"/>
                                  </a:lnTo>
                                  <a:lnTo>
                                    <a:pt x="1226" y="285"/>
                                  </a:lnTo>
                                  <a:lnTo>
                                    <a:pt x="1195" y="286"/>
                                  </a:lnTo>
                                  <a:lnTo>
                                    <a:pt x="1164" y="289"/>
                                  </a:lnTo>
                                  <a:lnTo>
                                    <a:pt x="1132" y="294"/>
                                  </a:lnTo>
                                  <a:lnTo>
                                    <a:pt x="1100" y="299"/>
                                  </a:lnTo>
                                  <a:lnTo>
                                    <a:pt x="1067" y="305"/>
                                  </a:lnTo>
                                  <a:lnTo>
                                    <a:pt x="1033" y="314"/>
                                  </a:lnTo>
                                  <a:lnTo>
                                    <a:pt x="999" y="323"/>
                                  </a:lnTo>
                                  <a:lnTo>
                                    <a:pt x="964" y="334"/>
                                  </a:lnTo>
                                  <a:lnTo>
                                    <a:pt x="928" y="345"/>
                                  </a:lnTo>
                                  <a:lnTo>
                                    <a:pt x="891" y="358"/>
                                  </a:lnTo>
                                  <a:lnTo>
                                    <a:pt x="854" y="372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777" y="404"/>
                                  </a:lnTo>
                                  <a:lnTo>
                                    <a:pt x="737" y="421"/>
                                  </a:lnTo>
                                  <a:lnTo>
                                    <a:pt x="696" y="440"/>
                                  </a:lnTo>
                                  <a:lnTo>
                                    <a:pt x="611" y="480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433" y="572"/>
                                  </a:lnTo>
                                  <a:lnTo>
                                    <a:pt x="338" y="625"/>
                                  </a:lnTo>
                                  <a:lnTo>
                                    <a:pt x="308" y="640"/>
                                  </a:lnTo>
                                  <a:lnTo>
                                    <a:pt x="278" y="654"/>
                                  </a:lnTo>
                                  <a:lnTo>
                                    <a:pt x="250" y="665"/>
                                  </a:lnTo>
                                  <a:lnTo>
                                    <a:pt x="223" y="672"/>
                                  </a:lnTo>
                                  <a:lnTo>
                                    <a:pt x="196" y="678"/>
                                  </a:lnTo>
                                  <a:lnTo>
                                    <a:pt x="172" y="680"/>
                                  </a:lnTo>
                                  <a:lnTo>
                                    <a:pt x="148" y="680"/>
                                  </a:lnTo>
                                  <a:lnTo>
                                    <a:pt x="127" y="678"/>
                                  </a:lnTo>
                                  <a:lnTo>
                                    <a:pt x="106" y="674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68" y="658"/>
                                  </a:lnTo>
                                  <a:lnTo>
                                    <a:pt x="51" y="648"/>
                                  </a:lnTo>
                                  <a:lnTo>
                                    <a:pt x="37" y="637"/>
                                  </a:lnTo>
                                  <a:lnTo>
                                    <a:pt x="23" y="622"/>
                                  </a:lnTo>
                                  <a:lnTo>
                                    <a:pt x="10" y="607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68" y="588"/>
                                  </a:lnTo>
                                  <a:lnTo>
                                    <a:pt x="92" y="583"/>
                                  </a:lnTo>
                                  <a:lnTo>
                                    <a:pt x="119" y="575"/>
                                  </a:lnTo>
                                  <a:lnTo>
                                    <a:pt x="146" y="565"/>
                                  </a:lnTo>
                                  <a:lnTo>
                                    <a:pt x="174" y="552"/>
                                  </a:lnTo>
                                  <a:lnTo>
                                    <a:pt x="204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95940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65">
                                  <a:moveTo>
                                    <a:pt x="126" y="52"/>
                                  </a:moveTo>
                                  <a:lnTo>
                                    <a:pt x="126" y="59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81" y="161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57" y="165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100656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7">
                                  <a:moveTo>
                                    <a:pt x="186" y="68"/>
                                  </a:moveTo>
                                  <a:lnTo>
                                    <a:pt x="184" y="76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57" y="124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68" y="206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86" y="26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8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107064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0">
                                  <a:moveTo>
                                    <a:pt x="212" y="77"/>
                                  </a:moveTo>
                                  <a:lnTo>
                                    <a:pt x="207" y="83"/>
                                  </a:lnTo>
                                  <a:lnTo>
                                    <a:pt x="189" y="99"/>
                                  </a:lnTo>
                                  <a:lnTo>
                                    <a:pt x="177" y="108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50" y="127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27" y="15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9" y="9"/>
                                  </a:lnTo>
                                  <a:lnTo>
                                    <a:pt x="225" y="14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28" y="2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1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1183680"/>
                              <a:ext cx="167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641">
                                  <a:moveTo>
                                    <a:pt x="999" y="388"/>
                                  </a:moveTo>
                                  <a:lnTo>
                                    <a:pt x="980" y="376"/>
                                  </a:lnTo>
                                  <a:lnTo>
                                    <a:pt x="925" y="348"/>
                                  </a:lnTo>
                                  <a:lnTo>
                                    <a:pt x="885" y="329"/>
                                  </a:lnTo>
                                  <a:lnTo>
                                    <a:pt x="839" y="307"/>
                                  </a:lnTo>
                                  <a:lnTo>
                                    <a:pt x="788" y="284"/>
                                  </a:lnTo>
                                  <a:lnTo>
                                    <a:pt x="730" y="261"/>
                                  </a:lnTo>
                                  <a:lnTo>
                                    <a:pt x="668" y="238"/>
                                  </a:lnTo>
                                  <a:lnTo>
                                    <a:pt x="603" y="216"/>
                                  </a:lnTo>
                                  <a:lnTo>
                                    <a:pt x="568" y="206"/>
                                  </a:lnTo>
                                  <a:lnTo>
                                    <a:pt x="534" y="195"/>
                                  </a:lnTo>
                                  <a:lnTo>
                                    <a:pt x="499" y="186"/>
                                  </a:lnTo>
                                  <a:lnTo>
                                    <a:pt x="463" y="179"/>
                                  </a:lnTo>
                                  <a:lnTo>
                                    <a:pt x="427" y="171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353" y="159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169" y="150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400" y="28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77" y="46"/>
                                  </a:lnTo>
                                  <a:lnTo>
                                    <a:pt x="516" y="58"/>
                                  </a:lnTo>
                                  <a:lnTo>
                                    <a:pt x="553" y="70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690" y="118"/>
                                  </a:lnTo>
                                  <a:lnTo>
                                    <a:pt x="750" y="144"/>
                                  </a:lnTo>
                                  <a:lnTo>
                                    <a:pt x="804" y="168"/>
                                  </a:lnTo>
                                  <a:lnTo>
                                    <a:pt x="850" y="190"/>
                                  </a:lnTo>
                                  <a:lnTo>
                                    <a:pt x="888" y="209"/>
                                  </a:lnTo>
                                  <a:lnTo>
                                    <a:pt x="916" y="225"/>
                                  </a:lnTo>
                                  <a:lnTo>
                                    <a:pt x="934" y="234"/>
                                  </a:lnTo>
                                  <a:lnTo>
                                    <a:pt x="940" y="238"/>
                                  </a:lnTo>
                                  <a:lnTo>
                                    <a:pt x="952" y="265"/>
                                  </a:lnTo>
                                  <a:lnTo>
                                    <a:pt x="966" y="292"/>
                                  </a:lnTo>
                                  <a:lnTo>
                                    <a:pt x="980" y="316"/>
                                  </a:lnTo>
                                  <a:lnTo>
                                    <a:pt x="995" y="339"/>
                                  </a:lnTo>
                                  <a:lnTo>
                                    <a:pt x="1012" y="360"/>
                                  </a:lnTo>
                                  <a:lnTo>
                                    <a:pt x="1030" y="380"/>
                                  </a:lnTo>
                                  <a:lnTo>
                                    <a:pt x="1048" y="398"/>
                                  </a:lnTo>
                                  <a:lnTo>
                                    <a:pt x="1067" y="416"/>
                                  </a:lnTo>
                                  <a:lnTo>
                                    <a:pt x="1086" y="430"/>
                                  </a:lnTo>
                                  <a:lnTo>
                                    <a:pt x="1107" y="444"/>
                                  </a:lnTo>
                                  <a:lnTo>
                                    <a:pt x="1127" y="456"/>
                                  </a:lnTo>
                                  <a:lnTo>
                                    <a:pt x="1149" y="466"/>
                                  </a:lnTo>
                                  <a:lnTo>
                                    <a:pt x="1170" y="475"/>
                                  </a:lnTo>
                                  <a:lnTo>
                                    <a:pt x="1192" y="482"/>
                                  </a:lnTo>
                                  <a:lnTo>
                                    <a:pt x="1212" y="487"/>
                                  </a:lnTo>
                                  <a:lnTo>
                                    <a:pt x="1234" y="491"/>
                                  </a:lnTo>
                                  <a:lnTo>
                                    <a:pt x="1254" y="492"/>
                                  </a:lnTo>
                                  <a:lnTo>
                                    <a:pt x="1275" y="491"/>
                                  </a:lnTo>
                                  <a:lnTo>
                                    <a:pt x="1295" y="489"/>
                                  </a:lnTo>
                                  <a:lnTo>
                                    <a:pt x="1316" y="484"/>
                                  </a:lnTo>
                                  <a:lnTo>
                                    <a:pt x="1335" y="479"/>
                                  </a:lnTo>
                                  <a:lnTo>
                                    <a:pt x="1354" y="470"/>
                                  </a:lnTo>
                                  <a:lnTo>
                                    <a:pt x="1372" y="460"/>
                                  </a:lnTo>
                                  <a:lnTo>
                                    <a:pt x="1390" y="448"/>
                                  </a:lnTo>
                                  <a:lnTo>
                                    <a:pt x="1406" y="434"/>
                                  </a:lnTo>
                                  <a:lnTo>
                                    <a:pt x="1421" y="417"/>
                                  </a:lnTo>
                                  <a:lnTo>
                                    <a:pt x="1436" y="399"/>
                                  </a:lnTo>
                                  <a:lnTo>
                                    <a:pt x="1449" y="379"/>
                                  </a:lnTo>
                                  <a:lnTo>
                                    <a:pt x="1461" y="356"/>
                                  </a:lnTo>
                                  <a:lnTo>
                                    <a:pt x="1471" y="331"/>
                                  </a:lnTo>
                                  <a:lnTo>
                                    <a:pt x="1480" y="304"/>
                                  </a:lnTo>
                                  <a:lnTo>
                                    <a:pt x="1488" y="275"/>
                                  </a:lnTo>
                                  <a:lnTo>
                                    <a:pt x="1490" y="261"/>
                                  </a:lnTo>
                                  <a:lnTo>
                                    <a:pt x="1493" y="247"/>
                                  </a:lnTo>
                                  <a:lnTo>
                                    <a:pt x="1501" y="254"/>
                                  </a:lnTo>
                                  <a:lnTo>
                                    <a:pt x="1510" y="263"/>
                                  </a:lnTo>
                                  <a:lnTo>
                                    <a:pt x="1517" y="271"/>
                                  </a:lnTo>
                                  <a:lnTo>
                                    <a:pt x="1524" y="280"/>
                                  </a:lnTo>
                                  <a:lnTo>
                                    <a:pt x="1530" y="290"/>
                                  </a:lnTo>
                                  <a:lnTo>
                                    <a:pt x="1535" y="299"/>
                                  </a:lnTo>
                                  <a:lnTo>
                                    <a:pt x="1540" y="310"/>
                                  </a:lnTo>
                                  <a:lnTo>
                                    <a:pt x="1544" y="321"/>
                                  </a:lnTo>
                                  <a:lnTo>
                                    <a:pt x="1548" y="333"/>
                                  </a:lnTo>
                                  <a:lnTo>
                                    <a:pt x="1551" y="344"/>
                                  </a:lnTo>
                                  <a:lnTo>
                                    <a:pt x="1552" y="356"/>
                                  </a:lnTo>
                                  <a:lnTo>
                                    <a:pt x="1553" y="369"/>
                                  </a:lnTo>
                                  <a:lnTo>
                                    <a:pt x="1553" y="381"/>
                                  </a:lnTo>
                                  <a:lnTo>
                                    <a:pt x="1552" y="396"/>
                                  </a:lnTo>
                                  <a:lnTo>
                                    <a:pt x="1551" y="410"/>
                                  </a:lnTo>
                                  <a:lnTo>
                                    <a:pt x="1548" y="425"/>
                                  </a:lnTo>
                                  <a:lnTo>
                                    <a:pt x="1540" y="453"/>
                                  </a:lnTo>
                                  <a:lnTo>
                                    <a:pt x="1531" y="480"/>
                                  </a:lnTo>
                                  <a:lnTo>
                                    <a:pt x="1521" y="506"/>
                                  </a:lnTo>
                                  <a:lnTo>
                                    <a:pt x="1508" y="528"/>
                                  </a:lnTo>
                                  <a:lnTo>
                                    <a:pt x="1495" y="548"/>
                                  </a:lnTo>
                                  <a:lnTo>
                                    <a:pt x="1481" y="568"/>
                                  </a:lnTo>
                                  <a:lnTo>
                                    <a:pt x="1466" y="583"/>
                                  </a:lnTo>
                                  <a:lnTo>
                                    <a:pt x="1449" y="597"/>
                                  </a:lnTo>
                                  <a:lnTo>
                                    <a:pt x="1433" y="610"/>
                                  </a:lnTo>
                                  <a:lnTo>
                                    <a:pt x="1413" y="620"/>
                                  </a:lnTo>
                                  <a:lnTo>
                                    <a:pt x="1395" y="628"/>
                                  </a:lnTo>
                                  <a:lnTo>
                                    <a:pt x="1376" y="634"/>
                                  </a:lnTo>
                                  <a:lnTo>
                                    <a:pt x="1356" y="638"/>
                                  </a:lnTo>
                                  <a:lnTo>
                                    <a:pt x="1335" y="641"/>
                                  </a:lnTo>
                                  <a:lnTo>
                                    <a:pt x="1315" y="641"/>
                                  </a:lnTo>
                                  <a:lnTo>
                                    <a:pt x="1293" y="639"/>
                                  </a:lnTo>
                                  <a:lnTo>
                                    <a:pt x="1272" y="637"/>
                                  </a:lnTo>
                                  <a:lnTo>
                                    <a:pt x="1251" y="632"/>
                                  </a:lnTo>
                                  <a:lnTo>
                                    <a:pt x="1230" y="625"/>
                                  </a:lnTo>
                                  <a:lnTo>
                                    <a:pt x="1208" y="616"/>
                                  </a:lnTo>
                                  <a:lnTo>
                                    <a:pt x="1188" y="606"/>
                                  </a:lnTo>
                                  <a:lnTo>
                                    <a:pt x="1167" y="595"/>
                                  </a:lnTo>
                                  <a:lnTo>
                                    <a:pt x="1147" y="580"/>
                                  </a:lnTo>
                                  <a:lnTo>
                                    <a:pt x="1127" y="565"/>
                                  </a:lnTo>
                                  <a:lnTo>
                                    <a:pt x="1108" y="548"/>
                                  </a:lnTo>
                                  <a:lnTo>
                                    <a:pt x="1090" y="530"/>
                                  </a:lnTo>
                                  <a:lnTo>
                                    <a:pt x="1072" y="510"/>
                                  </a:lnTo>
                                  <a:lnTo>
                                    <a:pt x="1056" y="488"/>
                                  </a:lnTo>
                                  <a:lnTo>
                                    <a:pt x="1040" y="466"/>
                                  </a:lnTo>
                                  <a:lnTo>
                                    <a:pt x="1025" y="440"/>
                                  </a:lnTo>
                                  <a:lnTo>
                                    <a:pt x="1012" y="415"/>
                                  </a:lnTo>
                                  <a:lnTo>
                                    <a:pt x="99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1155600"/>
                              <a:ext cx="153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338">
                                  <a:moveTo>
                                    <a:pt x="437" y="206"/>
                                  </a:moveTo>
                                  <a:lnTo>
                                    <a:pt x="355" y="188"/>
                                  </a:lnTo>
                                  <a:lnTo>
                                    <a:pt x="277" y="170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80" y="130"/>
                                  </a:lnTo>
                                  <a:lnTo>
                                    <a:pt x="37" y="123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419" y="57"/>
                                  </a:lnTo>
                                  <a:lnTo>
                                    <a:pt x="474" y="59"/>
                                  </a:lnTo>
                                  <a:lnTo>
                                    <a:pt x="531" y="62"/>
                                  </a:lnTo>
                                  <a:lnTo>
                                    <a:pt x="587" y="66"/>
                                  </a:lnTo>
                                  <a:lnTo>
                                    <a:pt x="642" y="73"/>
                                  </a:lnTo>
                                  <a:lnTo>
                                    <a:pt x="696" y="79"/>
                                  </a:lnTo>
                                  <a:lnTo>
                                    <a:pt x="750" y="88"/>
                                  </a:lnTo>
                                  <a:lnTo>
                                    <a:pt x="801" y="97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899" y="119"/>
                                  </a:lnTo>
                                  <a:lnTo>
                                    <a:pt x="944" y="130"/>
                                  </a:lnTo>
                                  <a:lnTo>
                                    <a:pt x="985" y="142"/>
                                  </a:lnTo>
                                  <a:lnTo>
                                    <a:pt x="1022" y="156"/>
                                  </a:lnTo>
                                  <a:lnTo>
                                    <a:pt x="1056" y="169"/>
                                  </a:lnTo>
                                  <a:lnTo>
                                    <a:pt x="1070" y="175"/>
                                  </a:lnTo>
                                  <a:lnTo>
                                    <a:pt x="1085" y="179"/>
                                  </a:lnTo>
                                  <a:lnTo>
                                    <a:pt x="1099" y="183"/>
                                  </a:lnTo>
                                  <a:lnTo>
                                    <a:pt x="1113" y="186"/>
                                  </a:lnTo>
                                  <a:lnTo>
                                    <a:pt x="1127" y="188"/>
                                  </a:lnTo>
                                  <a:lnTo>
                                    <a:pt x="1140" y="188"/>
                                  </a:lnTo>
                                  <a:lnTo>
                                    <a:pt x="1154" y="188"/>
                                  </a:lnTo>
                                  <a:lnTo>
                                    <a:pt x="1167" y="188"/>
                                  </a:lnTo>
                                  <a:lnTo>
                                    <a:pt x="1179" y="187"/>
                                  </a:lnTo>
                                  <a:lnTo>
                                    <a:pt x="1192" y="184"/>
                                  </a:lnTo>
                                  <a:lnTo>
                                    <a:pt x="1205" y="181"/>
                                  </a:lnTo>
                                  <a:lnTo>
                                    <a:pt x="1218" y="178"/>
                                  </a:lnTo>
                                  <a:lnTo>
                                    <a:pt x="1230" y="173"/>
                                  </a:lnTo>
                                  <a:lnTo>
                                    <a:pt x="1241" y="168"/>
                                  </a:lnTo>
                                  <a:lnTo>
                                    <a:pt x="1253" y="163"/>
                                  </a:lnTo>
                                  <a:lnTo>
                                    <a:pt x="1263" y="156"/>
                                  </a:lnTo>
                                  <a:lnTo>
                                    <a:pt x="1273" y="150"/>
                                  </a:lnTo>
                                  <a:lnTo>
                                    <a:pt x="1283" y="142"/>
                                  </a:lnTo>
                                  <a:lnTo>
                                    <a:pt x="1292" y="134"/>
                                  </a:lnTo>
                                  <a:lnTo>
                                    <a:pt x="1301" y="125"/>
                                  </a:lnTo>
                                  <a:lnTo>
                                    <a:pt x="1310" y="118"/>
                                  </a:lnTo>
                                  <a:lnTo>
                                    <a:pt x="1318" y="107"/>
                                  </a:lnTo>
                                  <a:lnTo>
                                    <a:pt x="1326" y="98"/>
                                  </a:lnTo>
                                  <a:lnTo>
                                    <a:pt x="1332" y="88"/>
                                  </a:lnTo>
                                  <a:lnTo>
                                    <a:pt x="1339" y="78"/>
                                  </a:lnTo>
                                  <a:lnTo>
                                    <a:pt x="1344" y="68"/>
                                  </a:lnTo>
                                  <a:lnTo>
                                    <a:pt x="1349" y="57"/>
                                  </a:lnTo>
                                  <a:lnTo>
                                    <a:pt x="1353" y="46"/>
                                  </a:lnTo>
                                  <a:lnTo>
                                    <a:pt x="1356" y="34"/>
                                  </a:lnTo>
                                  <a:lnTo>
                                    <a:pt x="1359" y="23"/>
                                  </a:lnTo>
                                  <a:lnTo>
                                    <a:pt x="1360" y="11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1377" y="15"/>
                                  </a:lnTo>
                                  <a:lnTo>
                                    <a:pt x="1389" y="30"/>
                                  </a:lnTo>
                                  <a:lnTo>
                                    <a:pt x="1399" y="47"/>
                                  </a:lnTo>
                                  <a:lnTo>
                                    <a:pt x="1407" y="64"/>
                                  </a:lnTo>
                                  <a:lnTo>
                                    <a:pt x="1413" y="80"/>
                                  </a:lnTo>
                                  <a:lnTo>
                                    <a:pt x="1418" y="97"/>
                                  </a:lnTo>
                                  <a:lnTo>
                                    <a:pt x="1421" y="115"/>
                                  </a:lnTo>
                                  <a:lnTo>
                                    <a:pt x="1422" y="132"/>
                                  </a:lnTo>
                                  <a:lnTo>
                                    <a:pt x="1422" y="148"/>
                                  </a:lnTo>
                                  <a:lnTo>
                                    <a:pt x="1419" y="165"/>
                                  </a:lnTo>
                                  <a:lnTo>
                                    <a:pt x="1417" y="181"/>
                                  </a:lnTo>
                                  <a:lnTo>
                                    <a:pt x="1412" y="197"/>
                                  </a:lnTo>
                                  <a:lnTo>
                                    <a:pt x="1405" y="213"/>
                                  </a:lnTo>
                                  <a:lnTo>
                                    <a:pt x="1399" y="227"/>
                                  </a:lnTo>
                                  <a:lnTo>
                                    <a:pt x="1390" y="241"/>
                                  </a:lnTo>
                                  <a:lnTo>
                                    <a:pt x="1380" y="255"/>
                                  </a:lnTo>
                                  <a:lnTo>
                                    <a:pt x="1369" y="268"/>
                                  </a:lnTo>
                                  <a:lnTo>
                                    <a:pt x="1356" y="279"/>
                                  </a:lnTo>
                                  <a:lnTo>
                                    <a:pt x="1344" y="291"/>
                                  </a:lnTo>
                                  <a:lnTo>
                                    <a:pt x="1331" y="301"/>
                                  </a:lnTo>
                                  <a:lnTo>
                                    <a:pt x="1315" y="310"/>
                                  </a:lnTo>
                                  <a:lnTo>
                                    <a:pt x="1300" y="318"/>
                                  </a:lnTo>
                                  <a:lnTo>
                                    <a:pt x="1283" y="324"/>
                                  </a:lnTo>
                                  <a:lnTo>
                                    <a:pt x="1267" y="329"/>
                                  </a:lnTo>
                                  <a:lnTo>
                                    <a:pt x="1250" y="335"/>
                                  </a:lnTo>
                                  <a:lnTo>
                                    <a:pt x="1232" y="337"/>
                                  </a:lnTo>
                                  <a:lnTo>
                                    <a:pt x="1213" y="338"/>
                                  </a:lnTo>
                                  <a:lnTo>
                                    <a:pt x="1195" y="337"/>
                                  </a:lnTo>
                                  <a:lnTo>
                                    <a:pt x="1176" y="336"/>
                                  </a:lnTo>
                                  <a:lnTo>
                                    <a:pt x="1156" y="332"/>
                                  </a:lnTo>
                                  <a:lnTo>
                                    <a:pt x="1136" y="326"/>
                                  </a:lnTo>
                                  <a:lnTo>
                                    <a:pt x="1117" y="318"/>
                                  </a:lnTo>
                                  <a:lnTo>
                                    <a:pt x="1087" y="306"/>
                                  </a:lnTo>
                                  <a:lnTo>
                                    <a:pt x="1055" y="296"/>
                                  </a:lnTo>
                                  <a:lnTo>
                                    <a:pt x="1020" y="285"/>
                                  </a:lnTo>
                                  <a:lnTo>
                                    <a:pt x="983" y="274"/>
                                  </a:lnTo>
                                  <a:lnTo>
                                    <a:pt x="945" y="264"/>
                                  </a:lnTo>
                                  <a:lnTo>
                                    <a:pt x="904" y="255"/>
                                  </a:lnTo>
                                  <a:lnTo>
                                    <a:pt x="860" y="246"/>
                                  </a:lnTo>
                                  <a:lnTo>
                                    <a:pt x="817" y="238"/>
                                  </a:lnTo>
                                  <a:lnTo>
                                    <a:pt x="770" y="232"/>
                                  </a:lnTo>
                                  <a:lnTo>
                                    <a:pt x="724" y="225"/>
                                  </a:lnTo>
                                  <a:lnTo>
                                    <a:pt x="677" y="219"/>
                                  </a:lnTo>
                                  <a:lnTo>
                                    <a:pt x="629" y="215"/>
                                  </a:lnTo>
                                  <a:lnTo>
                                    <a:pt x="582" y="211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486" y="208"/>
                                  </a:lnTo>
                                  <a:lnTo>
                                    <a:pt x="437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1189440"/>
                              <a:ext cx="212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921">
                                  <a:moveTo>
                                    <a:pt x="199" y="73"/>
                                  </a:moveTo>
                                  <a:lnTo>
                                    <a:pt x="306" y="84"/>
                                  </a:lnTo>
                                  <a:lnTo>
                                    <a:pt x="409" y="97"/>
                                  </a:lnTo>
                                  <a:lnTo>
                                    <a:pt x="506" y="111"/>
                                  </a:lnTo>
                                  <a:lnTo>
                                    <a:pt x="598" y="125"/>
                                  </a:lnTo>
                                  <a:lnTo>
                                    <a:pt x="642" y="134"/>
                                  </a:lnTo>
                                  <a:lnTo>
                                    <a:pt x="685" y="142"/>
                                  </a:lnTo>
                                  <a:lnTo>
                                    <a:pt x="726" y="151"/>
                                  </a:lnTo>
                                  <a:lnTo>
                                    <a:pt x="767" y="160"/>
                                  </a:lnTo>
                                  <a:lnTo>
                                    <a:pt x="805" y="170"/>
                                  </a:lnTo>
                                  <a:lnTo>
                                    <a:pt x="843" y="181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914" y="204"/>
                                  </a:lnTo>
                                  <a:lnTo>
                                    <a:pt x="948" y="215"/>
                                  </a:lnTo>
                                  <a:lnTo>
                                    <a:pt x="980" y="228"/>
                                  </a:lnTo>
                                  <a:lnTo>
                                    <a:pt x="1011" y="241"/>
                                  </a:lnTo>
                                  <a:lnTo>
                                    <a:pt x="1040" y="255"/>
                                  </a:lnTo>
                                  <a:lnTo>
                                    <a:pt x="1068" y="270"/>
                                  </a:lnTo>
                                  <a:lnTo>
                                    <a:pt x="1095" y="286"/>
                                  </a:lnTo>
                                  <a:lnTo>
                                    <a:pt x="1121" y="301"/>
                                  </a:lnTo>
                                  <a:lnTo>
                                    <a:pt x="1146" y="318"/>
                                  </a:lnTo>
                                  <a:lnTo>
                                    <a:pt x="1170" y="336"/>
                                  </a:lnTo>
                                  <a:lnTo>
                                    <a:pt x="1191" y="355"/>
                                  </a:lnTo>
                                  <a:lnTo>
                                    <a:pt x="1212" y="374"/>
                                  </a:lnTo>
                                  <a:lnTo>
                                    <a:pt x="1231" y="394"/>
                                  </a:lnTo>
                                  <a:lnTo>
                                    <a:pt x="1249" y="416"/>
                                  </a:lnTo>
                                  <a:lnTo>
                                    <a:pt x="1266" y="437"/>
                                  </a:lnTo>
                                  <a:lnTo>
                                    <a:pt x="1281" y="460"/>
                                  </a:lnTo>
                                  <a:lnTo>
                                    <a:pt x="1295" y="484"/>
                                  </a:lnTo>
                                  <a:lnTo>
                                    <a:pt x="1309" y="508"/>
                                  </a:lnTo>
                                  <a:lnTo>
                                    <a:pt x="1325" y="531"/>
                                  </a:lnTo>
                                  <a:lnTo>
                                    <a:pt x="1341" y="553"/>
                                  </a:lnTo>
                                  <a:lnTo>
                                    <a:pt x="1358" y="575"/>
                                  </a:lnTo>
                                  <a:lnTo>
                                    <a:pt x="1376" y="595"/>
                                  </a:lnTo>
                                  <a:lnTo>
                                    <a:pt x="1395" y="615"/>
                                  </a:lnTo>
                                  <a:lnTo>
                                    <a:pt x="1415" y="634"/>
                                  </a:lnTo>
                                  <a:lnTo>
                                    <a:pt x="1434" y="652"/>
                                  </a:lnTo>
                                  <a:lnTo>
                                    <a:pt x="1454" y="668"/>
                                  </a:lnTo>
                                  <a:lnTo>
                                    <a:pt x="1476" y="684"/>
                                  </a:lnTo>
                                  <a:lnTo>
                                    <a:pt x="1497" y="698"/>
                                  </a:lnTo>
                                  <a:lnTo>
                                    <a:pt x="1518" y="711"/>
                                  </a:lnTo>
                                  <a:lnTo>
                                    <a:pt x="1540" y="724"/>
                                  </a:lnTo>
                                  <a:lnTo>
                                    <a:pt x="1562" y="734"/>
                                  </a:lnTo>
                                  <a:lnTo>
                                    <a:pt x="1585" y="744"/>
                                  </a:lnTo>
                                  <a:lnTo>
                                    <a:pt x="1607" y="752"/>
                                  </a:lnTo>
                                  <a:lnTo>
                                    <a:pt x="1629" y="760"/>
                                  </a:lnTo>
                                  <a:lnTo>
                                    <a:pt x="1650" y="765"/>
                                  </a:lnTo>
                                  <a:lnTo>
                                    <a:pt x="1671" y="769"/>
                                  </a:lnTo>
                                  <a:lnTo>
                                    <a:pt x="1693" y="771"/>
                                  </a:lnTo>
                                  <a:lnTo>
                                    <a:pt x="1713" y="772"/>
                                  </a:lnTo>
                                  <a:lnTo>
                                    <a:pt x="1734" y="772"/>
                                  </a:lnTo>
                                  <a:lnTo>
                                    <a:pt x="1753" y="770"/>
                                  </a:lnTo>
                                  <a:lnTo>
                                    <a:pt x="1772" y="766"/>
                                  </a:lnTo>
                                  <a:lnTo>
                                    <a:pt x="1790" y="761"/>
                                  </a:lnTo>
                                  <a:lnTo>
                                    <a:pt x="1807" y="754"/>
                                  </a:lnTo>
                                  <a:lnTo>
                                    <a:pt x="1824" y="745"/>
                                  </a:lnTo>
                                  <a:lnTo>
                                    <a:pt x="1839" y="735"/>
                                  </a:lnTo>
                                  <a:lnTo>
                                    <a:pt x="1853" y="724"/>
                                  </a:lnTo>
                                  <a:lnTo>
                                    <a:pt x="1867" y="709"/>
                                  </a:lnTo>
                                  <a:lnTo>
                                    <a:pt x="1879" y="693"/>
                                  </a:lnTo>
                                  <a:lnTo>
                                    <a:pt x="1890" y="676"/>
                                  </a:lnTo>
                                  <a:lnTo>
                                    <a:pt x="1898" y="659"/>
                                  </a:lnTo>
                                  <a:lnTo>
                                    <a:pt x="1904" y="644"/>
                                  </a:lnTo>
                                  <a:lnTo>
                                    <a:pt x="1910" y="630"/>
                                  </a:lnTo>
                                  <a:lnTo>
                                    <a:pt x="1913" y="615"/>
                                  </a:lnTo>
                                  <a:lnTo>
                                    <a:pt x="1925" y="625"/>
                                  </a:lnTo>
                                  <a:lnTo>
                                    <a:pt x="1935" y="635"/>
                                  </a:lnTo>
                                  <a:lnTo>
                                    <a:pt x="1945" y="647"/>
                                  </a:lnTo>
                                  <a:lnTo>
                                    <a:pt x="1953" y="657"/>
                                  </a:lnTo>
                                  <a:lnTo>
                                    <a:pt x="1961" y="668"/>
                                  </a:lnTo>
                                  <a:lnTo>
                                    <a:pt x="1966" y="680"/>
                                  </a:lnTo>
                                  <a:lnTo>
                                    <a:pt x="1971" y="693"/>
                                  </a:lnTo>
                                  <a:lnTo>
                                    <a:pt x="1975" y="706"/>
                                  </a:lnTo>
                                  <a:lnTo>
                                    <a:pt x="1976" y="718"/>
                                  </a:lnTo>
                                  <a:lnTo>
                                    <a:pt x="1978" y="731"/>
                                  </a:lnTo>
                                  <a:lnTo>
                                    <a:pt x="1976" y="745"/>
                                  </a:lnTo>
                                  <a:lnTo>
                                    <a:pt x="1974" y="761"/>
                                  </a:lnTo>
                                  <a:lnTo>
                                    <a:pt x="1970" y="776"/>
                                  </a:lnTo>
                                  <a:lnTo>
                                    <a:pt x="1965" y="792"/>
                                  </a:lnTo>
                                  <a:lnTo>
                                    <a:pt x="1958" y="807"/>
                                  </a:lnTo>
                                  <a:lnTo>
                                    <a:pt x="1949" y="825"/>
                                  </a:lnTo>
                                  <a:lnTo>
                                    <a:pt x="1939" y="843"/>
                                  </a:lnTo>
                                  <a:lnTo>
                                    <a:pt x="1928" y="858"/>
                                  </a:lnTo>
                                  <a:lnTo>
                                    <a:pt x="1913" y="873"/>
                                  </a:lnTo>
                                  <a:lnTo>
                                    <a:pt x="1899" y="884"/>
                                  </a:lnTo>
                                  <a:lnTo>
                                    <a:pt x="1884" y="896"/>
                                  </a:lnTo>
                                  <a:lnTo>
                                    <a:pt x="1867" y="903"/>
                                  </a:lnTo>
                                  <a:lnTo>
                                    <a:pt x="1849" y="911"/>
                                  </a:lnTo>
                                  <a:lnTo>
                                    <a:pt x="1831" y="916"/>
                                  </a:lnTo>
                                  <a:lnTo>
                                    <a:pt x="1813" y="920"/>
                                  </a:lnTo>
                                  <a:lnTo>
                                    <a:pt x="1793" y="921"/>
                                  </a:lnTo>
                                  <a:lnTo>
                                    <a:pt x="1774" y="921"/>
                                  </a:lnTo>
                                  <a:lnTo>
                                    <a:pt x="1753" y="920"/>
                                  </a:lnTo>
                                  <a:lnTo>
                                    <a:pt x="1731" y="917"/>
                                  </a:lnTo>
                                  <a:lnTo>
                                    <a:pt x="1709" y="914"/>
                                  </a:lnTo>
                                  <a:lnTo>
                                    <a:pt x="1688" y="908"/>
                                  </a:lnTo>
                                  <a:lnTo>
                                    <a:pt x="1666" y="901"/>
                                  </a:lnTo>
                                  <a:lnTo>
                                    <a:pt x="1644" y="893"/>
                                  </a:lnTo>
                                  <a:lnTo>
                                    <a:pt x="1622" y="884"/>
                                  </a:lnTo>
                                  <a:lnTo>
                                    <a:pt x="1600" y="873"/>
                                  </a:lnTo>
                                  <a:lnTo>
                                    <a:pt x="1579" y="861"/>
                                  </a:lnTo>
                                  <a:lnTo>
                                    <a:pt x="1557" y="847"/>
                                  </a:lnTo>
                                  <a:lnTo>
                                    <a:pt x="1535" y="833"/>
                                  </a:lnTo>
                                  <a:lnTo>
                                    <a:pt x="1515" y="817"/>
                                  </a:lnTo>
                                  <a:lnTo>
                                    <a:pt x="1494" y="801"/>
                                  </a:lnTo>
                                  <a:lnTo>
                                    <a:pt x="1473" y="783"/>
                                  </a:lnTo>
                                  <a:lnTo>
                                    <a:pt x="1454" y="765"/>
                                  </a:lnTo>
                                  <a:lnTo>
                                    <a:pt x="1436" y="745"/>
                                  </a:lnTo>
                                  <a:lnTo>
                                    <a:pt x="1418" y="724"/>
                                  </a:lnTo>
                                  <a:lnTo>
                                    <a:pt x="1400" y="703"/>
                                  </a:lnTo>
                                  <a:lnTo>
                                    <a:pt x="1385" y="680"/>
                                  </a:lnTo>
                                  <a:lnTo>
                                    <a:pt x="1370" y="657"/>
                                  </a:lnTo>
                                  <a:lnTo>
                                    <a:pt x="1356" y="634"/>
                                  </a:lnTo>
                                  <a:lnTo>
                                    <a:pt x="1341" y="609"/>
                                  </a:lnTo>
                                  <a:lnTo>
                                    <a:pt x="1326" y="586"/>
                                  </a:lnTo>
                                  <a:lnTo>
                                    <a:pt x="1309" y="564"/>
                                  </a:lnTo>
                                  <a:lnTo>
                                    <a:pt x="1290" y="544"/>
                                  </a:lnTo>
                                  <a:lnTo>
                                    <a:pt x="1271" y="523"/>
                                  </a:lnTo>
                                  <a:lnTo>
                                    <a:pt x="1250" y="504"/>
                                  </a:lnTo>
                                  <a:lnTo>
                                    <a:pt x="1229" y="486"/>
                                  </a:lnTo>
                                  <a:lnTo>
                                    <a:pt x="1205" y="468"/>
                                  </a:lnTo>
                                  <a:lnTo>
                                    <a:pt x="1181" y="451"/>
                                  </a:lnTo>
                                  <a:lnTo>
                                    <a:pt x="1155" y="435"/>
                                  </a:lnTo>
                                  <a:lnTo>
                                    <a:pt x="1129" y="419"/>
                                  </a:lnTo>
                                  <a:lnTo>
                                    <a:pt x="1100" y="405"/>
                                  </a:lnTo>
                                  <a:lnTo>
                                    <a:pt x="1070" y="391"/>
                                  </a:lnTo>
                                  <a:lnTo>
                                    <a:pt x="1039" y="378"/>
                                  </a:lnTo>
                                  <a:lnTo>
                                    <a:pt x="1007" y="365"/>
                                  </a:lnTo>
                                  <a:lnTo>
                                    <a:pt x="973" y="353"/>
                                  </a:lnTo>
                                  <a:lnTo>
                                    <a:pt x="939" y="342"/>
                                  </a:lnTo>
                                  <a:lnTo>
                                    <a:pt x="903" y="331"/>
                                  </a:lnTo>
                                  <a:lnTo>
                                    <a:pt x="864" y="321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786" y="301"/>
                                  </a:lnTo>
                                  <a:lnTo>
                                    <a:pt x="745" y="292"/>
                                  </a:lnTo>
                                  <a:lnTo>
                                    <a:pt x="701" y="283"/>
                                  </a:lnTo>
                                  <a:lnTo>
                                    <a:pt x="658" y="276"/>
                                  </a:lnTo>
                                  <a:lnTo>
                                    <a:pt x="565" y="260"/>
                                  </a:lnTo>
                                  <a:lnTo>
                                    <a:pt x="469" y="247"/>
                                  </a:lnTo>
                                  <a:lnTo>
                                    <a:pt x="367" y="235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24" y="219"/>
                                  </a:lnTo>
                                  <a:lnTo>
                                    <a:pt x="192" y="213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37" y="196"/>
                                  </a:lnTo>
                                  <a:lnTo>
                                    <a:pt x="113" y="184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5" y="145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9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11545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2">
                                  <a:moveTo>
                                    <a:pt x="146" y="77"/>
                                  </a:moveTo>
                                  <a:lnTo>
                                    <a:pt x="142" y="82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18" y="110"/>
                                  </a:lnTo>
                                  <a:lnTo>
                                    <a:pt x="108" y="119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4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120528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4">
                                  <a:moveTo>
                                    <a:pt x="215" y="84"/>
                                  </a:moveTo>
                                  <a:lnTo>
                                    <a:pt x="208" y="88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74" y="106"/>
                                  </a:lnTo>
                                  <a:lnTo>
                                    <a:pt x="159" y="112"/>
                                  </a:lnTo>
                                  <a:lnTo>
                                    <a:pt x="142" y="119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90" y="133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5" y="1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21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125172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22">
                                  <a:moveTo>
                                    <a:pt x="200" y="116"/>
                                  </a:moveTo>
                                  <a:lnTo>
                                    <a:pt x="192" y="118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31" y="43"/>
                                  </a:lnTo>
                                  <a:lnTo>
                                    <a:pt x="237" y="50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46" y="70"/>
                                  </a:lnTo>
                                  <a:lnTo>
                                    <a:pt x="245" y="78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27" y="101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0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1183680"/>
                              <a:ext cx="167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641">
                                  <a:moveTo>
                                    <a:pt x="554" y="388"/>
                                  </a:moveTo>
                                  <a:lnTo>
                                    <a:pt x="573" y="376"/>
                                  </a:lnTo>
                                  <a:lnTo>
                                    <a:pt x="628" y="348"/>
                                  </a:lnTo>
                                  <a:lnTo>
                                    <a:pt x="668" y="329"/>
                                  </a:lnTo>
                                  <a:lnTo>
                                    <a:pt x="713" y="307"/>
                                  </a:lnTo>
                                  <a:lnTo>
                                    <a:pt x="765" y="284"/>
                                  </a:lnTo>
                                  <a:lnTo>
                                    <a:pt x="823" y="261"/>
                                  </a:lnTo>
                                  <a:lnTo>
                                    <a:pt x="885" y="238"/>
                                  </a:lnTo>
                                  <a:lnTo>
                                    <a:pt x="950" y="216"/>
                                  </a:lnTo>
                                  <a:lnTo>
                                    <a:pt x="983" y="206"/>
                                  </a:lnTo>
                                  <a:lnTo>
                                    <a:pt x="1019" y="195"/>
                                  </a:lnTo>
                                  <a:lnTo>
                                    <a:pt x="1054" y="186"/>
                                  </a:lnTo>
                                  <a:lnTo>
                                    <a:pt x="1090" y="179"/>
                                  </a:lnTo>
                                  <a:lnTo>
                                    <a:pt x="1126" y="171"/>
                                  </a:lnTo>
                                  <a:lnTo>
                                    <a:pt x="1163" y="165"/>
                                  </a:lnTo>
                                  <a:lnTo>
                                    <a:pt x="1199" y="159"/>
                                  </a:lnTo>
                                  <a:lnTo>
                                    <a:pt x="1236" y="154"/>
                                  </a:lnTo>
                                  <a:lnTo>
                                    <a:pt x="1273" y="152"/>
                                  </a:lnTo>
                                  <a:lnTo>
                                    <a:pt x="1310" y="150"/>
                                  </a:lnTo>
                                  <a:lnTo>
                                    <a:pt x="1348" y="149"/>
                                  </a:lnTo>
                                  <a:lnTo>
                                    <a:pt x="1383" y="150"/>
                                  </a:lnTo>
                                  <a:lnTo>
                                    <a:pt x="1453" y="98"/>
                                  </a:lnTo>
                                  <a:lnTo>
                                    <a:pt x="1507" y="55"/>
                                  </a:lnTo>
                                  <a:lnTo>
                                    <a:pt x="1540" y="26"/>
                                  </a:lnTo>
                                  <a:lnTo>
                                    <a:pt x="1553" y="16"/>
                                  </a:lnTo>
                                  <a:lnTo>
                                    <a:pt x="1513" y="9"/>
                                  </a:lnTo>
                                  <a:lnTo>
                                    <a:pt x="1474" y="4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54" y="0"/>
                                  </a:lnTo>
                                  <a:lnTo>
                                    <a:pt x="1313" y="3"/>
                                  </a:lnTo>
                                  <a:lnTo>
                                    <a:pt x="1273" y="8"/>
                                  </a:lnTo>
                                  <a:lnTo>
                                    <a:pt x="1232" y="13"/>
                                  </a:lnTo>
                                  <a:lnTo>
                                    <a:pt x="1192" y="19"/>
                                  </a:lnTo>
                                  <a:lnTo>
                                    <a:pt x="1153" y="28"/>
                                  </a:lnTo>
                                  <a:lnTo>
                                    <a:pt x="1114" y="37"/>
                                  </a:lnTo>
                                  <a:lnTo>
                                    <a:pt x="1074" y="46"/>
                                  </a:lnTo>
                                  <a:lnTo>
                                    <a:pt x="1037" y="58"/>
                                  </a:lnTo>
                                  <a:lnTo>
                                    <a:pt x="1000" y="70"/>
                                  </a:lnTo>
                                  <a:lnTo>
                                    <a:pt x="964" y="81"/>
                                  </a:lnTo>
                                  <a:lnTo>
                                    <a:pt x="929" y="94"/>
                                  </a:lnTo>
                                  <a:lnTo>
                                    <a:pt x="863" y="118"/>
                                  </a:lnTo>
                                  <a:lnTo>
                                    <a:pt x="802" y="144"/>
                                  </a:lnTo>
                                  <a:lnTo>
                                    <a:pt x="749" y="168"/>
                                  </a:lnTo>
                                  <a:lnTo>
                                    <a:pt x="702" y="190"/>
                                  </a:lnTo>
                                  <a:lnTo>
                                    <a:pt x="664" y="209"/>
                                  </a:lnTo>
                                  <a:lnTo>
                                    <a:pt x="637" y="225"/>
                                  </a:lnTo>
                                  <a:lnTo>
                                    <a:pt x="619" y="234"/>
                                  </a:lnTo>
                                  <a:lnTo>
                                    <a:pt x="613" y="238"/>
                                  </a:lnTo>
                                  <a:lnTo>
                                    <a:pt x="601" y="265"/>
                                  </a:lnTo>
                                  <a:lnTo>
                                    <a:pt x="587" y="292"/>
                                  </a:lnTo>
                                  <a:lnTo>
                                    <a:pt x="573" y="316"/>
                                  </a:lnTo>
                                  <a:lnTo>
                                    <a:pt x="556" y="339"/>
                                  </a:lnTo>
                                  <a:lnTo>
                                    <a:pt x="540" y="360"/>
                                  </a:lnTo>
                                  <a:lnTo>
                                    <a:pt x="523" y="380"/>
                                  </a:lnTo>
                                  <a:lnTo>
                                    <a:pt x="504" y="398"/>
                                  </a:lnTo>
                                  <a:lnTo>
                                    <a:pt x="486" y="416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46" y="444"/>
                                  </a:lnTo>
                                  <a:lnTo>
                                    <a:pt x="425" y="456"/>
                                  </a:lnTo>
                                  <a:lnTo>
                                    <a:pt x="404" y="466"/>
                                  </a:lnTo>
                                  <a:lnTo>
                                    <a:pt x="383" y="475"/>
                                  </a:lnTo>
                                  <a:lnTo>
                                    <a:pt x="361" y="482"/>
                                  </a:lnTo>
                                  <a:lnTo>
                                    <a:pt x="341" y="487"/>
                                  </a:lnTo>
                                  <a:lnTo>
                                    <a:pt x="319" y="491"/>
                                  </a:lnTo>
                                  <a:lnTo>
                                    <a:pt x="298" y="492"/>
                                  </a:lnTo>
                                  <a:lnTo>
                                    <a:pt x="277" y="491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37" y="484"/>
                                  </a:lnTo>
                                  <a:lnTo>
                                    <a:pt x="218" y="479"/>
                                  </a:lnTo>
                                  <a:lnTo>
                                    <a:pt x="198" y="470"/>
                                  </a:lnTo>
                                  <a:lnTo>
                                    <a:pt x="180" y="460"/>
                                  </a:lnTo>
                                  <a:lnTo>
                                    <a:pt x="162" y="448"/>
                                  </a:lnTo>
                                  <a:lnTo>
                                    <a:pt x="146" y="434"/>
                                  </a:lnTo>
                                  <a:lnTo>
                                    <a:pt x="130" y="417"/>
                                  </a:lnTo>
                                  <a:lnTo>
                                    <a:pt x="116" y="399"/>
                                  </a:lnTo>
                                  <a:lnTo>
                                    <a:pt x="103" y="379"/>
                                  </a:lnTo>
                                  <a:lnTo>
                                    <a:pt x="92" y="356"/>
                                  </a:lnTo>
                                  <a:lnTo>
                                    <a:pt x="80" y="331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0" y="247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3" y="290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5" y="333"/>
                                  </a:lnTo>
                                  <a:lnTo>
                                    <a:pt x="2" y="344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0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21" y="480"/>
                                  </a:lnTo>
                                  <a:lnTo>
                                    <a:pt x="32" y="506"/>
                                  </a:lnTo>
                                  <a:lnTo>
                                    <a:pt x="43" y="528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71" y="568"/>
                                  </a:lnTo>
                                  <a:lnTo>
                                    <a:pt x="87" y="583"/>
                                  </a:lnTo>
                                  <a:lnTo>
                                    <a:pt x="103" y="597"/>
                                  </a:lnTo>
                                  <a:lnTo>
                                    <a:pt x="120" y="610"/>
                                  </a:lnTo>
                                  <a:lnTo>
                                    <a:pt x="138" y="620"/>
                                  </a:lnTo>
                                  <a:lnTo>
                                    <a:pt x="157" y="628"/>
                                  </a:lnTo>
                                  <a:lnTo>
                                    <a:pt x="177" y="634"/>
                                  </a:lnTo>
                                  <a:lnTo>
                                    <a:pt x="197" y="638"/>
                                  </a:lnTo>
                                  <a:lnTo>
                                    <a:pt x="218" y="641"/>
                                  </a:lnTo>
                                  <a:lnTo>
                                    <a:pt x="238" y="641"/>
                                  </a:lnTo>
                                  <a:lnTo>
                                    <a:pt x="260" y="639"/>
                                  </a:lnTo>
                                  <a:lnTo>
                                    <a:pt x="280" y="637"/>
                                  </a:lnTo>
                                  <a:lnTo>
                                    <a:pt x="302" y="632"/>
                                  </a:lnTo>
                                  <a:lnTo>
                                    <a:pt x="323" y="625"/>
                                  </a:lnTo>
                                  <a:lnTo>
                                    <a:pt x="345" y="616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6" y="595"/>
                                  </a:lnTo>
                                  <a:lnTo>
                                    <a:pt x="406" y="580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45" y="548"/>
                                  </a:lnTo>
                                  <a:lnTo>
                                    <a:pt x="463" y="530"/>
                                  </a:lnTo>
                                  <a:lnTo>
                                    <a:pt x="481" y="510"/>
                                  </a:lnTo>
                                  <a:lnTo>
                                    <a:pt x="497" y="488"/>
                                  </a:lnTo>
                                  <a:lnTo>
                                    <a:pt x="513" y="466"/>
                                  </a:lnTo>
                                  <a:lnTo>
                                    <a:pt x="528" y="440"/>
                                  </a:lnTo>
                                  <a:lnTo>
                                    <a:pt x="541" y="415"/>
                                  </a:lnTo>
                                  <a:lnTo>
                                    <a:pt x="554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1155600"/>
                              <a:ext cx="153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338">
                                  <a:moveTo>
                                    <a:pt x="984" y="206"/>
                                  </a:moveTo>
                                  <a:lnTo>
                                    <a:pt x="1066" y="188"/>
                                  </a:lnTo>
                                  <a:lnTo>
                                    <a:pt x="1145" y="170"/>
                                  </a:lnTo>
                                  <a:lnTo>
                                    <a:pt x="1220" y="155"/>
                                  </a:lnTo>
                                  <a:lnTo>
                                    <a:pt x="1285" y="142"/>
                                  </a:lnTo>
                                  <a:lnTo>
                                    <a:pt x="1341" y="130"/>
                                  </a:lnTo>
                                  <a:lnTo>
                                    <a:pt x="1384" y="123"/>
                                  </a:lnTo>
                                  <a:lnTo>
                                    <a:pt x="1412" y="118"/>
                                  </a:lnTo>
                                  <a:lnTo>
                                    <a:pt x="1422" y="116"/>
                                  </a:lnTo>
                                  <a:lnTo>
                                    <a:pt x="1411" y="113"/>
                                  </a:lnTo>
                                  <a:lnTo>
                                    <a:pt x="1399" y="107"/>
                                  </a:lnTo>
                                  <a:lnTo>
                                    <a:pt x="1388" y="104"/>
                                  </a:lnTo>
                                  <a:lnTo>
                                    <a:pt x="1376" y="100"/>
                                  </a:lnTo>
                                  <a:lnTo>
                                    <a:pt x="1353" y="95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84"/>
                                  </a:lnTo>
                                  <a:lnTo>
                                    <a:pt x="1279" y="79"/>
                                  </a:lnTo>
                                  <a:lnTo>
                                    <a:pt x="1252" y="74"/>
                                  </a:lnTo>
                                  <a:lnTo>
                                    <a:pt x="1223" y="70"/>
                                  </a:lnTo>
                                  <a:lnTo>
                                    <a:pt x="1195" y="66"/>
                                  </a:lnTo>
                                  <a:lnTo>
                                    <a:pt x="1166" y="62"/>
                                  </a:lnTo>
                                  <a:lnTo>
                                    <a:pt x="1113" y="59"/>
                                  </a:lnTo>
                                  <a:lnTo>
                                    <a:pt x="1058" y="57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48" y="59"/>
                                  </a:lnTo>
                                  <a:lnTo>
                                    <a:pt x="891" y="62"/>
                                  </a:lnTo>
                                  <a:lnTo>
                                    <a:pt x="835" y="66"/>
                                  </a:lnTo>
                                  <a:lnTo>
                                    <a:pt x="780" y="73"/>
                                  </a:lnTo>
                                  <a:lnTo>
                                    <a:pt x="725" y="79"/>
                                  </a:lnTo>
                                  <a:lnTo>
                                    <a:pt x="672" y="88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571" y="107"/>
                                  </a:lnTo>
                                  <a:lnTo>
                                    <a:pt x="523" y="119"/>
                                  </a:lnTo>
                                  <a:lnTo>
                                    <a:pt x="478" y="130"/>
                                  </a:lnTo>
                                  <a:lnTo>
                                    <a:pt x="437" y="142"/>
                                  </a:lnTo>
                                  <a:lnTo>
                                    <a:pt x="399" y="156"/>
                                  </a:lnTo>
                                  <a:lnTo>
                                    <a:pt x="365" y="169"/>
                                  </a:lnTo>
                                  <a:lnTo>
                                    <a:pt x="351" y="175"/>
                                  </a:lnTo>
                                  <a:lnTo>
                                    <a:pt x="337" y="179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09" y="186"/>
                                  </a:lnTo>
                                  <a:lnTo>
                                    <a:pt x="295" y="188"/>
                                  </a:lnTo>
                                  <a:lnTo>
                                    <a:pt x="281" y="188"/>
                                  </a:lnTo>
                                  <a:lnTo>
                                    <a:pt x="268" y="188"/>
                                  </a:lnTo>
                                  <a:lnTo>
                                    <a:pt x="254" y="188"/>
                                  </a:lnTo>
                                  <a:lnTo>
                                    <a:pt x="241" y="187"/>
                                  </a:lnTo>
                                  <a:lnTo>
                                    <a:pt x="228" y="184"/>
                                  </a:lnTo>
                                  <a:lnTo>
                                    <a:pt x="217" y="181"/>
                                  </a:lnTo>
                                  <a:lnTo>
                                    <a:pt x="204" y="178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69" y="163"/>
                                  </a:lnTo>
                                  <a:lnTo>
                                    <a:pt x="159" y="156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42" y="255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64" y="279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91" y="301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37" y="324"/>
                                  </a:lnTo>
                                  <a:lnTo>
                                    <a:pt x="155" y="329"/>
                                  </a:lnTo>
                                  <a:lnTo>
                                    <a:pt x="172" y="335"/>
                                  </a:lnTo>
                                  <a:lnTo>
                                    <a:pt x="190" y="337"/>
                                  </a:lnTo>
                                  <a:lnTo>
                                    <a:pt x="208" y="338"/>
                                  </a:lnTo>
                                  <a:lnTo>
                                    <a:pt x="227" y="337"/>
                                  </a:lnTo>
                                  <a:lnTo>
                                    <a:pt x="246" y="336"/>
                                  </a:lnTo>
                                  <a:lnTo>
                                    <a:pt x="265" y="332"/>
                                  </a:lnTo>
                                  <a:lnTo>
                                    <a:pt x="286" y="326"/>
                                  </a:lnTo>
                                  <a:lnTo>
                                    <a:pt x="305" y="318"/>
                                  </a:lnTo>
                                  <a:lnTo>
                                    <a:pt x="335" y="306"/>
                                  </a:lnTo>
                                  <a:lnTo>
                                    <a:pt x="367" y="296"/>
                                  </a:lnTo>
                                  <a:lnTo>
                                    <a:pt x="401" y="285"/>
                                  </a:lnTo>
                                  <a:lnTo>
                                    <a:pt x="437" y="274"/>
                                  </a:lnTo>
                                  <a:lnTo>
                                    <a:pt x="477" y="264"/>
                                  </a:lnTo>
                                  <a:lnTo>
                                    <a:pt x="518" y="255"/>
                                  </a:lnTo>
                                  <a:lnTo>
                                    <a:pt x="560" y="246"/>
                                  </a:lnTo>
                                  <a:lnTo>
                                    <a:pt x="605" y="238"/>
                                  </a:lnTo>
                                  <a:lnTo>
                                    <a:pt x="650" y="232"/>
                                  </a:lnTo>
                                  <a:lnTo>
                                    <a:pt x="698" y="225"/>
                                  </a:lnTo>
                                  <a:lnTo>
                                    <a:pt x="744" y="219"/>
                                  </a:lnTo>
                                  <a:lnTo>
                                    <a:pt x="792" y="215"/>
                                  </a:lnTo>
                                  <a:lnTo>
                                    <a:pt x="840" y="211"/>
                                  </a:lnTo>
                                  <a:lnTo>
                                    <a:pt x="889" y="209"/>
                                  </a:lnTo>
                                  <a:lnTo>
                                    <a:pt x="936" y="208"/>
                                  </a:lnTo>
                                  <a:lnTo>
                                    <a:pt x="984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1191960"/>
                              <a:ext cx="212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921">
                                  <a:moveTo>
                                    <a:pt x="1779" y="73"/>
                                  </a:moveTo>
                                  <a:lnTo>
                                    <a:pt x="1671" y="84"/>
                                  </a:lnTo>
                                  <a:lnTo>
                                    <a:pt x="1569" y="97"/>
                                  </a:lnTo>
                                  <a:lnTo>
                                    <a:pt x="1471" y="111"/>
                                  </a:lnTo>
                                  <a:lnTo>
                                    <a:pt x="1379" y="125"/>
                                  </a:lnTo>
                                  <a:lnTo>
                                    <a:pt x="1335" y="134"/>
                                  </a:lnTo>
                                  <a:lnTo>
                                    <a:pt x="1293" y="142"/>
                                  </a:lnTo>
                                  <a:lnTo>
                                    <a:pt x="1251" y="151"/>
                                  </a:lnTo>
                                  <a:lnTo>
                                    <a:pt x="1211" y="160"/>
                                  </a:lnTo>
                                  <a:lnTo>
                                    <a:pt x="1172" y="170"/>
                                  </a:lnTo>
                                  <a:lnTo>
                                    <a:pt x="1135" y="181"/>
                                  </a:lnTo>
                                  <a:lnTo>
                                    <a:pt x="1099" y="192"/>
                                  </a:lnTo>
                                  <a:lnTo>
                                    <a:pt x="1063" y="204"/>
                                  </a:lnTo>
                                  <a:lnTo>
                                    <a:pt x="1030" y="215"/>
                                  </a:lnTo>
                                  <a:lnTo>
                                    <a:pt x="998" y="228"/>
                                  </a:lnTo>
                                  <a:lnTo>
                                    <a:pt x="967" y="241"/>
                                  </a:lnTo>
                                  <a:lnTo>
                                    <a:pt x="938" y="255"/>
                                  </a:lnTo>
                                  <a:lnTo>
                                    <a:pt x="910" y="270"/>
                                  </a:lnTo>
                                  <a:lnTo>
                                    <a:pt x="881" y="286"/>
                                  </a:lnTo>
                                  <a:lnTo>
                                    <a:pt x="856" y="301"/>
                                  </a:lnTo>
                                  <a:lnTo>
                                    <a:pt x="831" y="318"/>
                                  </a:lnTo>
                                  <a:lnTo>
                                    <a:pt x="808" y="336"/>
                                  </a:lnTo>
                                  <a:lnTo>
                                    <a:pt x="786" y="355"/>
                                  </a:lnTo>
                                  <a:lnTo>
                                    <a:pt x="766" y="374"/>
                                  </a:lnTo>
                                  <a:lnTo>
                                    <a:pt x="747" y="394"/>
                                  </a:lnTo>
                                  <a:lnTo>
                                    <a:pt x="729" y="416"/>
                                  </a:lnTo>
                                  <a:lnTo>
                                    <a:pt x="712" y="437"/>
                                  </a:lnTo>
                                  <a:lnTo>
                                    <a:pt x="697" y="460"/>
                                  </a:lnTo>
                                  <a:lnTo>
                                    <a:pt x="683" y="484"/>
                                  </a:lnTo>
                                  <a:lnTo>
                                    <a:pt x="668" y="508"/>
                                  </a:lnTo>
                                  <a:lnTo>
                                    <a:pt x="653" y="531"/>
                                  </a:lnTo>
                                  <a:lnTo>
                                    <a:pt x="636" y="553"/>
                                  </a:lnTo>
                                  <a:lnTo>
                                    <a:pt x="620" y="575"/>
                                  </a:lnTo>
                                  <a:lnTo>
                                    <a:pt x="602" y="595"/>
                                  </a:lnTo>
                                  <a:lnTo>
                                    <a:pt x="583" y="615"/>
                                  </a:lnTo>
                                  <a:lnTo>
                                    <a:pt x="563" y="634"/>
                                  </a:lnTo>
                                  <a:lnTo>
                                    <a:pt x="543" y="652"/>
                                  </a:lnTo>
                                  <a:lnTo>
                                    <a:pt x="522" y="668"/>
                                  </a:lnTo>
                                  <a:lnTo>
                                    <a:pt x="502" y="684"/>
                                  </a:lnTo>
                                  <a:lnTo>
                                    <a:pt x="480" y="698"/>
                                  </a:lnTo>
                                  <a:lnTo>
                                    <a:pt x="458" y="711"/>
                                  </a:lnTo>
                                  <a:lnTo>
                                    <a:pt x="436" y="724"/>
                                  </a:lnTo>
                                  <a:lnTo>
                                    <a:pt x="415" y="734"/>
                                  </a:lnTo>
                                  <a:lnTo>
                                    <a:pt x="393" y="744"/>
                                  </a:lnTo>
                                  <a:lnTo>
                                    <a:pt x="371" y="752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327" y="765"/>
                                  </a:lnTo>
                                  <a:lnTo>
                                    <a:pt x="306" y="769"/>
                                  </a:lnTo>
                                  <a:lnTo>
                                    <a:pt x="285" y="771"/>
                                  </a:lnTo>
                                  <a:lnTo>
                                    <a:pt x="264" y="772"/>
                                  </a:lnTo>
                                  <a:lnTo>
                                    <a:pt x="244" y="772"/>
                                  </a:lnTo>
                                  <a:lnTo>
                                    <a:pt x="225" y="770"/>
                                  </a:lnTo>
                                  <a:lnTo>
                                    <a:pt x="205" y="766"/>
                                  </a:lnTo>
                                  <a:lnTo>
                                    <a:pt x="188" y="761"/>
                                  </a:lnTo>
                                  <a:lnTo>
                                    <a:pt x="170" y="754"/>
                                  </a:lnTo>
                                  <a:lnTo>
                                    <a:pt x="153" y="745"/>
                                  </a:lnTo>
                                  <a:lnTo>
                                    <a:pt x="138" y="735"/>
                                  </a:lnTo>
                                  <a:lnTo>
                                    <a:pt x="123" y="724"/>
                                  </a:lnTo>
                                  <a:lnTo>
                                    <a:pt x="111" y="709"/>
                                  </a:lnTo>
                                  <a:lnTo>
                                    <a:pt x="98" y="693"/>
                                  </a:lnTo>
                                  <a:lnTo>
                                    <a:pt x="87" y="676"/>
                                  </a:lnTo>
                                  <a:lnTo>
                                    <a:pt x="80" y="659"/>
                                  </a:lnTo>
                                  <a:lnTo>
                                    <a:pt x="73" y="644"/>
                                  </a:lnTo>
                                  <a:lnTo>
                                    <a:pt x="68" y="630"/>
                                  </a:lnTo>
                                  <a:lnTo>
                                    <a:pt x="64" y="615"/>
                                  </a:lnTo>
                                  <a:lnTo>
                                    <a:pt x="53" y="625"/>
                                  </a:lnTo>
                                  <a:lnTo>
                                    <a:pt x="43" y="635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7" y="668"/>
                                  </a:lnTo>
                                  <a:lnTo>
                                    <a:pt x="11" y="680"/>
                                  </a:lnTo>
                                  <a:lnTo>
                                    <a:pt x="7" y="693"/>
                                  </a:lnTo>
                                  <a:lnTo>
                                    <a:pt x="3" y="706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2" y="745"/>
                                  </a:lnTo>
                                  <a:lnTo>
                                    <a:pt x="3" y="761"/>
                                  </a:lnTo>
                                  <a:lnTo>
                                    <a:pt x="7" y="776"/>
                                  </a:lnTo>
                                  <a:lnTo>
                                    <a:pt x="12" y="792"/>
                                  </a:lnTo>
                                  <a:lnTo>
                                    <a:pt x="20" y="807"/>
                                  </a:lnTo>
                                  <a:lnTo>
                                    <a:pt x="27" y="825"/>
                                  </a:lnTo>
                                  <a:lnTo>
                                    <a:pt x="39" y="843"/>
                                  </a:lnTo>
                                  <a:lnTo>
                                    <a:pt x="50" y="858"/>
                                  </a:lnTo>
                                  <a:lnTo>
                                    <a:pt x="64" y="873"/>
                                  </a:lnTo>
                                  <a:lnTo>
                                    <a:pt x="79" y="884"/>
                                  </a:lnTo>
                                  <a:lnTo>
                                    <a:pt x="94" y="896"/>
                                  </a:lnTo>
                                  <a:lnTo>
                                    <a:pt x="111" y="903"/>
                                  </a:lnTo>
                                  <a:lnTo>
                                    <a:pt x="127" y="911"/>
                                  </a:lnTo>
                                  <a:lnTo>
                                    <a:pt x="145" y="916"/>
                                  </a:lnTo>
                                  <a:lnTo>
                                    <a:pt x="164" y="920"/>
                                  </a:lnTo>
                                  <a:lnTo>
                                    <a:pt x="184" y="921"/>
                                  </a:lnTo>
                                  <a:lnTo>
                                    <a:pt x="204" y="921"/>
                                  </a:lnTo>
                                  <a:lnTo>
                                    <a:pt x="225" y="920"/>
                                  </a:lnTo>
                                  <a:lnTo>
                                    <a:pt x="247" y="917"/>
                                  </a:lnTo>
                                  <a:lnTo>
                                    <a:pt x="267" y="914"/>
                                  </a:lnTo>
                                  <a:lnTo>
                                    <a:pt x="289" y="908"/>
                                  </a:lnTo>
                                  <a:lnTo>
                                    <a:pt x="311" y="901"/>
                                  </a:lnTo>
                                  <a:lnTo>
                                    <a:pt x="334" y="893"/>
                                  </a:lnTo>
                                  <a:lnTo>
                                    <a:pt x="356" y="884"/>
                                  </a:lnTo>
                                  <a:lnTo>
                                    <a:pt x="377" y="873"/>
                                  </a:lnTo>
                                  <a:lnTo>
                                    <a:pt x="399" y="861"/>
                                  </a:lnTo>
                                  <a:lnTo>
                                    <a:pt x="421" y="847"/>
                                  </a:lnTo>
                                  <a:lnTo>
                                    <a:pt x="441" y="833"/>
                                  </a:lnTo>
                                  <a:lnTo>
                                    <a:pt x="463" y="817"/>
                                  </a:lnTo>
                                  <a:lnTo>
                                    <a:pt x="484" y="801"/>
                                  </a:lnTo>
                                  <a:lnTo>
                                    <a:pt x="503" y="783"/>
                                  </a:lnTo>
                                  <a:lnTo>
                                    <a:pt x="522" y="765"/>
                                  </a:lnTo>
                                  <a:lnTo>
                                    <a:pt x="541" y="745"/>
                                  </a:lnTo>
                                  <a:lnTo>
                                    <a:pt x="559" y="724"/>
                                  </a:lnTo>
                                  <a:lnTo>
                                    <a:pt x="576" y="703"/>
                                  </a:lnTo>
                                  <a:lnTo>
                                    <a:pt x="593" y="680"/>
                                  </a:lnTo>
                                  <a:lnTo>
                                    <a:pt x="608" y="657"/>
                                  </a:lnTo>
                                  <a:lnTo>
                                    <a:pt x="622" y="634"/>
                                  </a:lnTo>
                                  <a:lnTo>
                                    <a:pt x="636" y="609"/>
                                  </a:lnTo>
                                  <a:lnTo>
                                    <a:pt x="652" y="586"/>
                                  </a:lnTo>
                                  <a:lnTo>
                                    <a:pt x="668" y="564"/>
                                  </a:lnTo>
                                  <a:lnTo>
                                    <a:pt x="686" y="544"/>
                                  </a:lnTo>
                                  <a:lnTo>
                                    <a:pt x="706" y="523"/>
                                  </a:lnTo>
                                  <a:lnTo>
                                    <a:pt x="726" y="504"/>
                                  </a:lnTo>
                                  <a:lnTo>
                                    <a:pt x="749" y="486"/>
                                  </a:lnTo>
                                  <a:lnTo>
                                    <a:pt x="772" y="468"/>
                                  </a:lnTo>
                                  <a:lnTo>
                                    <a:pt x="797" y="451"/>
                                  </a:lnTo>
                                  <a:lnTo>
                                    <a:pt x="822" y="435"/>
                                  </a:lnTo>
                                  <a:lnTo>
                                    <a:pt x="849" y="419"/>
                                  </a:lnTo>
                                  <a:lnTo>
                                    <a:pt x="878" y="405"/>
                                  </a:lnTo>
                                  <a:lnTo>
                                    <a:pt x="907" y="391"/>
                                  </a:lnTo>
                                  <a:lnTo>
                                    <a:pt x="938" y="378"/>
                                  </a:lnTo>
                                  <a:lnTo>
                                    <a:pt x="971" y="365"/>
                                  </a:lnTo>
                                  <a:lnTo>
                                    <a:pt x="1004" y="353"/>
                                  </a:lnTo>
                                  <a:lnTo>
                                    <a:pt x="1039" y="342"/>
                                  </a:lnTo>
                                  <a:lnTo>
                                    <a:pt x="1075" y="331"/>
                                  </a:lnTo>
                                  <a:lnTo>
                                    <a:pt x="1112" y="321"/>
                                  </a:lnTo>
                                  <a:lnTo>
                                    <a:pt x="1152" y="310"/>
                                  </a:lnTo>
                                  <a:lnTo>
                                    <a:pt x="1192" y="301"/>
                                  </a:lnTo>
                                  <a:lnTo>
                                    <a:pt x="1233" y="292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320" y="276"/>
                                  </a:lnTo>
                                  <a:lnTo>
                                    <a:pt x="1411" y="260"/>
                                  </a:lnTo>
                                  <a:lnTo>
                                    <a:pt x="1509" y="247"/>
                                  </a:lnTo>
                                  <a:lnTo>
                                    <a:pt x="1611" y="235"/>
                                  </a:lnTo>
                                  <a:lnTo>
                                    <a:pt x="1719" y="223"/>
                                  </a:lnTo>
                                  <a:lnTo>
                                    <a:pt x="1753" y="219"/>
                                  </a:lnTo>
                                  <a:lnTo>
                                    <a:pt x="1786" y="213"/>
                                  </a:lnTo>
                                  <a:lnTo>
                                    <a:pt x="1814" y="205"/>
                                  </a:lnTo>
                                  <a:lnTo>
                                    <a:pt x="1841" y="196"/>
                                  </a:lnTo>
                                  <a:lnTo>
                                    <a:pt x="1865" y="184"/>
                                  </a:lnTo>
                                  <a:lnTo>
                                    <a:pt x="1887" y="173"/>
                                  </a:lnTo>
                                  <a:lnTo>
                                    <a:pt x="1906" y="160"/>
                                  </a:lnTo>
                                  <a:lnTo>
                                    <a:pt x="1923" y="145"/>
                                  </a:lnTo>
                                  <a:lnTo>
                                    <a:pt x="1937" y="129"/>
                                  </a:lnTo>
                                  <a:lnTo>
                                    <a:pt x="1950" y="113"/>
                                  </a:lnTo>
                                  <a:lnTo>
                                    <a:pt x="1960" y="96"/>
                                  </a:lnTo>
                                  <a:lnTo>
                                    <a:pt x="1968" y="78"/>
                                  </a:lnTo>
                                  <a:lnTo>
                                    <a:pt x="1973" y="59"/>
                                  </a:lnTo>
                                  <a:lnTo>
                                    <a:pt x="1977" y="39"/>
                                  </a:lnTo>
                                  <a:lnTo>
                                    <a:pt x="1978" y="20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960" y="14"/>
                                  </a:lnTo>
                                  <a:lnTo>
                                    <a:pt x="1942" y="27"/>
                                  </a:lnTo>
                                  <a:lnTo>
                                    <a:pt x="1920" y="37"/>
                                  </a:lnTo>
                                  <a:lnTo>
                                    <a:pt x="1897" y="47"/>
                                  </a:lnTo>
                                  <a:lnTo>
                                    <a:pt x="1870" y="56"/>
                                  </a:lnTo>
                                  <a:lnTo>
                                    <a:pt x="1842" y="64"/>
                                  </a:lnTo>
                                  <a:lnTo>
                                    <a:pt x="1811" y="69"/>
                                  </a:lnTo>
                                  <a:lnTo>
                                    <a:pt x="177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c5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11545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42">
                                  <a:moveTo>
                                    <a:pt x="7" y="77"/>
                                  </a:moveTo>
                                  <a:lnTo>
                                    <a:pt x="9" y="82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105" y="141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28" y="131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48" y="64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0" y="49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7000" y="120852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4">
                                  <a:moveTo>
                                    <a:pt x="27" y="84"/>
                                  </a:moveTo>
                                  <a:lnTo>
                                    <a:pt x="34" y="88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95" y="13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16" y="121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229" y="110"/>
                                  </a:lnTo>
                                  <a:lnTo>
                                    <a:pt x="234" y="102"/>
                                  </a:lnTo>
                                  <a:lnTo>
                                    <a:pt x="238" y="95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42" y="77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840" y="125172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22">
                                  <a:moveTo>
                                    <a:pt x="48" y="116"/>
                                  </a:moveTo>
                                  <a:lnTo>
                                    <a:pt x="55" y="118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93" y="122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13" y="101"/>
                                  </a:lnTo>
                                  <a:lnTo>
                                    <a:pt x="221" y="96"/>
                                  </a:lnTo>
                                  <a:lnTo>
                                    <a:pt x="227" y="91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38" y="79"/>
                                  </a:lnTo>
                                  <a:lnTo>
                                    <a:pt x="241" y="72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7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5850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00" y="100"/>
                                  </a:moveTo>
                                  <a:lnTo>
                                    <a:pt x="200" y="110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89" y="147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77" y="164"/>
                                  </a:lnTo>
                                  <a:lnTo>
                                    <a:pt x="171" y="171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30" y="196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0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36" y="178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58500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0">
                                  <a:moveTo>
                                    <a:pt x="202" y="100"/>
                                  </a:moveTo>
                                  <a:lnTo>
                                    <a:pt x="200" y="110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89" y="147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57" y="183"/>
                                  </a:lnTo>
                                  <a:lnTo>
                                    <a:pt x="149" y="189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10" y="200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53" y="189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4" y="61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2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3326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3" h="2561">
                                  <a:moveTo>
                                    <a:pt x="585" y="1049"/>
                                  </a:moveTo>
                                  <a:lnTo>
                                    <a:pt x="581" y="1002"/>
                                  </a:lnTo>
                                  <a:lnTo>
                                    <a:pt x="573" y="960"/>
                                  </a:lnTo>
                                  <a:lnTo>
                                    <a:pt x="564" y="922"/>
                                  </a:lnTo>
                                  <a:lnTo>
                                    <a:pt x="551" y="886"/>
                                  </a:lnTo>
                                  <a:lnTo>
                                    <a:pt x="536" y="852"/>
                                  </a:lnTo>
                                  <a:lnTo>
                                    <a:pt x="519" y="821"/>
                                  </a:lnTo>
                                  <a:lnTo>
                                    <a:pt x="500" y="793"/>
                                  </a:lnTo>
                                  <a:lnTo>
                                    <a:pt x="480" y="766"/>
                                  </a:lnTo>
                                  <a:lnTo>
                                    <a:pt x="458" y="742"/>
                                  </a:lnTo>
                                  <a:lnTo>
                                    <a:pt x="433" y="719"/>
                                  </a:lnTo>
                                  <a:lnTo>
                                    <a:pt x="409" y="697"/>
                                  </a:lnTo>
                                  <a:lnTo>
                                    <a:pt x="383" y="675"/>
                                  </a:lnTo>
                                  <a:lnTo>
                                    <a:pt x="329" y="634"/>
                                  </a:lnTo>
                                  <a:lnTo>
                                    <a:pt x="274" y="594"/>
                                  </a:lnTo>
                                  <a:lnTo>
                                    <a:pt x="247" y="572"/>
                                  </a:lnTo>
                                  <a:lnTo>
                                    <a:pt x="220" y="551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69" y="503"/>
                                  </a:lnTo>
                                  <a:lnTo>
                                    <a:pt x="144" y="477"/>
                                  </a:lnTo>
                                  <a:lnTo>
                                    <a:pt x="120" y="449"/>
                                  </a:lnTo>
                                  <a:lnTo>
                                    <a:pt x="99" y="418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60" y="350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74" y="112"/>
                                  </a:lnTo>
                                  <a:lnTo>
                                    <a:pt x="241" y="156"/>
                                  </a:lnTo>
                                  <a:lnTo>
                                    <a:pt x="313" y="208"/>
                                  </a:lnTo>
                                  <a:lnTo>
                                    <a:pt x="390" y="263"/>
                                  </a:lnTo>
                                  <a:lnTo>
                                    <a:pt x="469" y="323"/>
                                  </a:lnTo>
                                  <a:lnTo>
                                    <a:pt x="549" y="388"/>
                                  </a:lnTo>
                                  <a:lnTo>
                                    <a:pt x="589" y="420"/>
                                  </a:lnTo>
                                  <a:lnTo>
                                    <a:pt x="628" y="454"/>
                                  </a:lnTo>
                                  <a:lnTo>
                                    <a:pt x="667" y="488"/>
                                  </a:lnTo>
                                  <a:lnTo>
                                    <a:pt x="704" y="522"/>
                                  </a:lnTo>
                                  <a:lnTo>
                                    <a:pt x="741" y="557"/>
                                  </a:lnTo>
                                  <a:lnTo>
                                    <a:pt x="776" y="593"/>
                                  </a:lnTo>
                                  <a:lnTo>
                                    <a:pt x="809" y="629"/>
                                  </a:lnTo>
                                  <a:lnTo>
                                    <a:pt x="841" y="664"/>
                                  </a:lnTo>
                                  <a:lnTo>
                                    <a:pt x="871" y="699"/>
                                  </a:lnTo>
                                  <a:lnTo>
                                    <a:pt x="898" y="735"/>
                                  </a:lnTo>
                                  <a:lnTo>
                                    <a:pt x="923" y="770"/>
                                  </a:lnTo>
                                  <a:lnTo>
                                    <a:pt x="945" y="806"/>
                                  </a:lnTo>
                                  <a:lnTo>
                                    <a:pt x="967" y="841"/>
                                  </a:lnTo>
                                  <a:lnTo>
                                    <a:pt x="990" y="877"/>
                                  </a:lnTo>
                                  <a:lnTo>
                                    <a:pt x="1016" y="913"/>
                                  </a:lnTo>
                                  <a:lnTo>
                                    <a:pt x="1043" y="950"/>
                                  </a:lnTo>
                                  <a:lnTo>
                                    <a:pt x="1071" y="986"/>
                                  </a:lnTo>
                                  <a:lnTo>
                                    <a:pt x="1102" y="1023"/>
                                  </a:lnTo>
                                  <a:lnTo>
                                    <a:pt x="1134" y="1060"/>
                                  </a:lnTo>
                                  <a:lnTo>
                                    <a:pt x="1166" y="1097"/>
                                  </a:lnTo>
                                  <a:lnTo>
                                    <a:pt x="1200" y="1135"/>
                                  </a:lnTo>
                                  <a:lnTo>
                                    <a:pt x="1236" y="1171"/>
                                  </a:lnTo>
                                  <a:lnTo>
                                    <a:pt x="1273" y="1208"/>
                                  </a:lnTo>
                                  <a:lnTo>
                                    <a:pt x="1312" y="1244"/>
                                  </a:lnTo>
                                  <a:lnTo>
                                    <a:pt x="1350" y="1280"/>
                                  </a:lnTo>
                                  <a:lnTo>
                                    <a:pt x="1390" y="1314"/>
                                  </a:lnTo>
                                  <a:lnTo>
                                    <a:pt x="1431" y="1349"/>
                                  </a:lnTo>
                                  <a:lnTo>
                                    <a:pt x="1472" y="1384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57" y="1448"/>
                                  </a:lnTo>
                                  <a:lnTo>
                                    <a:pt x="1600" y="1480"/>
                                  </a:lnTo>
                                  <a:lnTo>
                                    <a:pt x="1644" y="1509"/>
                                  </a:lnTo>
                                  <a:lnTo>
                                    <a:pt x="1689" y="1538"/>
                                  </a:lnTo>
                                  <a:lnTo>
                                    <a:pt x="1733" y="1566"/>
                                  </a:lnTo>
                                  <a:lnTo>
                                    <a:pt x="1777" y="1592"/>
                                  </a:lnTo>
                                  <a:lnTo>
                                    <a:pt x="1822" y="1617"/>
                                  </a:lnTo>
                                  <a:lnTo>
                                    <a:pt x="1867" y="1640"/>
                                  </a:lnTo>
                                  <a:lnTo>
                                    <a:pt x="1912" y="1662"/>
                                  </a:lnTo>
                                  <a:lnTo>
                                    <a:pt x="1957" y="1681"/>
                                  </a:lnTo>
                                  <a:lnTo>
                                    <a:pt x="2002" y="1699"/>
                                  </a:lnTo>
                                  <a:lnTo>
                                    <a:pt x="2045" y="1716"/>
                                  </a:lnTo>
                                  <a:lnTo>
                                    <a:pt x="2089" y="1730"/>
                                  </a:lnTo>
                                  <a:lnTo>
                                    <a:pt x="2133" y="1742"/>
                                  </a:lnTo>
                                  <a:lnTo>
                                    <a:pt x="2176" y="1752"/>
                                  </a:lnTo>
                                  <a:lnTo>
                                    <a:pt x="2243" y="1767"/>
                                  </a:lnTo>
                                  <a:lnTo>
                                    <a:pt x="2306" y="1785"/>
                                  </a:lnTo>
                                  <a:lnTo>
                                    <a:pt x="2366" y="1807"/>
                                  </a:lnTo>
                                  <a:lnTo>
                                    <a:pt x="2423" y="1830"/>
                                  </a:lnTo>
                                  <a:lnTo>
                                    <a:pt x="2478" y="1855"/>
                                  </a:lnTo>
                                  <a:lnTo>
                                    <a:pt x="2529" y="1883"/>
                                  </a:lnTo>
                                  <a:lnTo>
                                    <a:pt x="2578" y="1911"/>
                                  </a:lnTo>
                                  <a:lnTo>
                                    <a:pt x="2624" y="1942"/>
                                  </a:lnTo>
                                  <a:lnTo>
                                    <a:pt x="2667" y="1973"/>
                                  </a:lnTo>
                                  <a:lnTo>
                                    <a:pt x="2709" y="2006"/>
                                  </a:lnTo>
                                  <a:lnTo>
                                    <a:pt x="2747" y="2040"/>
                                  </a:lnTo>
                                  <a:lnTo>
                                    <a:pt x="2784" y="2074"/>
                                  </a:lnTo>
                                  <a:lnTo>
                                    <a:pt x="2818" y="2109"/>
                                  </a:lnTo>
                                  <a:lnTo>
                                    <a:pt x="2850" y="2144"/>
                                  </a:lnTo>
                                  <a:lnTo>
                                    <a:pt x="2879" y="2178"/>
                                  </a:lnTo>
                                  <a:lnTo>
                                    <a:pt x="2906" y="2213"/>
                                  </a:lnTo>
                                  <a:lnTo>
                                    <a:pt x="2930" y="2246"/>
                                  </a:lnTo>
                                  <a:lnTo>
                                    <a:pt x="2953" y="2280"/>
                                  </a:lnTo>
                                  <a:lnTo>
                                    <a:pt x="2975" y="2313"/>
                                  </a:lnTo>
                                  <a:lnTo>
                                    <a:pt x="2993" y="2344"/>
                                  </a:lnTo>
                                  <a:lnTo>
                                    <a:pt x="3011" y="2375"/>
                                  </a:lnTo>
                                  <a:lnTo>
                                    <a:pt x="3027" y="2403"/>
                                  </a:lnTo>
                                  <a:lnTo>
                                    <a:pt x="3039" y="2430"/>
                                  </a:lnTo>
                                  <a:lnTo>
                                    <a:pt x="3052" y="2455"/>
                                  </a:lnTo>
                                  <a:lnTo>
                                    <a:pt x="3070" y="2499"/>
                                  </a:lnTo>
                                  <a:lnTo>
                                    <a:pt x="3084" y="2531"/>
                                  </a:lnTo>
                                  <a:lnTo>
                                    <a:pt x="3091" y="2553"/>
                                  </a:lnTo>
                                  <a:lnTo>
                                    <a:pt x="3093" y="2561"/>
                                  </a:lnTo>
                                  <a:lnTo>
                                    <a:pt x="3089" y="2556"/>
                                  </a:lnTo>
                                  <a:lnTo>
                                    <a:pt x="3078" y="2543"/>
                                  </a:lnTo>
                                  <a:lnTo>
                                    <a:pt x="3057" y="2521"/>
                                  </a:lnTo>
                                  <a:lnTo>
                                    <a:pt x="3029" y="2495"/>
                                  </a:lnTo>
                                  <a:lnTo>
                                    <a:pt x="2995" y="2463"/>
                                  </a:lnTo>
                                  <a:lnTo>
                                    <a:pt x="2952" y="2429"/>
                                  </a:lnTo>
                                  <a:lnTo>
                                    <a:pt x="2928" y="2411"/>
                                  </a:lnTo>
                                  <a:lnTo>
                                    <a:pt x="2902" y="2393"/>
                                  </a:lnTo>
                                  <a:lnTo>
                                    <a:pt x="2875" y="2373"/>
                                  </a:lnTo>
                                  <a:lnTo>
                                    <a:pt x="2846" y="2355"/>
                                  </a:lnTo>
                                  <a:lnTo>
                                    <a:pt x="2815" y="2337"/>
                                  </a:lnTo>
                                  <a:lnTo>
                                    <a:pt x="2783" y="2318"/>
                                  </a:lnTo>
                                  <a:lnTo>
                                    <a:pt x="2748" y="2301"/>
                                  </a:lnTo>
                                  <a:lnTo>
                                    <a:pt x="2714" y="2285"/>
                                  </a:lnTo>
                                  <a:lnTo>
                                    <a:pt x="2676" y="2268"/>
                                  </a:lnTo>
                                  <a:lnTo>
                                    <a:pt x="2637" y="2253"/>
                                  </a:lnTo>
                                  <a:lnTo>
                                    <a:pt x="2597" y="2240"/>
                                  </a:lnTo>
                                  <a:lnTo>
                                    <a:pt x="2555" y="2227"/>
                                  </a:lnTo>
                                  <a:lnTo>
                                    <a:pt x="2511" y="2215"/>
                                  </a:lnTo>
                                  <a:lnTo>
                                    <a:pt x="2466" y="2206"/>
                                  </a:lnTo>
                                  <a:lnTo>
                                    <a:pt x="2420" y="2199"/>
                                  </a:lnTo>
                                  <a:lnTo>
                                    <a:pt x="2373" y="2194"/>
                                  </a:lnTo>
                                  <a:lnTo>
                                    <a:pt x="2324" y="2190"/>
                                  </a:lnTo>
                                  <a:lnTo>
                                    <a:pt x="2272" y="2188"/>
                                  </a:lnTo>
                                  <a:lnTo>
                                    <a:pt x="2221" y="2191"/>
                                  </a:lnTo>
                                  <a:lnTo>
                                    <a:pt x="2167" y="2195"/>
                                  </a:lnTo>
                                  <a:lnTo>
                                    <a:pt x="2047" y="2208"/>
                                  </a:lnTo>
                                  <a:lnTo>
                                    <a:pt x="1921" y="2221"/>
                                  </a:lnTo>
                                  <a:lnTo>
                                    <a:pt x="1857" y="2227"/>
                                  </a:lnTo>
                                  <a:lnTo>
                                    <a:pt x="1792" y="2232"/>
                                  </a:lnTo>
                                  <a:lnTo>
                                    <a:pt x="1727" y="2236"/>
                                  </a:lnTo>
                                  <a:lnTo>
                                    <a:pt x="1662" y="2239"/>
                                  </a:lnTo>
                                  <a:lnTo>
                                    <a:pt x="1598" y="2239"/>
                                  </a:lnTo>
                                  <a:lnTo>
                                    <a:pt x="1532" y="2237"/>
                                  </a:lnTo>
                                  <a:lnTo>
                                    <a:pt x="1468" y="2233"/>
                                  </a:lnTo>
                                  <a:lnTo>
                                    <a:pt x="1406" y="2227"/>
                                  </a:lnTo>
                                  <a:lnTo>
                                    <a:pt x="1343" y="2217"/>
                                  </a:lnTo>
                                  <a:lnTo>
                                    <a:pt x="1282" y="2204"/>
                                  </a:lnTo>
                                  <a:lnTo>
                                    <a:pt x="1222" y="2187"/>
                                  </a:lnTo>
                                  <a:lnTo>
                                    <a:pt x="1163" y="2167"/>
                                  </a:lnTo>
                                  <a:lnTo>
                                    <a:pt x="1107" y="2142"/>
                                  </a:lnTo>
                                  <a:lnTo>
                                    <a:pt x="1052" y="2113"/>
                                  </a:lnTo>
                                  <a:lnTo>
                                    <a:pt x="998" y="2078"/>
                                  </a:lnTo>
                                  <a:lnTo>
                                    <a:pt x="948" y="2038"/>
                                  </a:lnTo>
                                  <a:lnTo>
                                    <a:pt x="899" y="1993"/>
                                  </a:lnTo>
                                  <a:lnTo>
                                    <a:pt x="853" y="1943"/>
                                  </a:lnTo>
                                  <a:lnTo>
                                    <a:pt x="810" y="1886"/>
                                  </a:lnTo>
                                  <a:lnTo>
                                    <a:pt x="771" y="1823"/>
                                  </a:lnTo>
                                  <a:lnTo>
                                    <a:pt x="733" y="1752"/>
                                  </a:lnTo>
                                  <a:lnTo>
                                    <a:pt x="700" y="1675"/>
                                  </a:lnTo>
                                  <a:lnTo>
                                    <a:pt x="671" y="1592"/>
                                  </a:lnTo>
                                  <a:lnTo>
                                    <a:pt x="645" y="1499"/>
                                  </a:lnTo>
                                  <a:lnTo>
                                    <a:pt x="623" y="1399"/>
                                  </a:lnTo>
                                  <a:lnTo>
                                    <a:pt x="607" y="1291"/>
                                  </a:lnTo>
                                  <a:lnTo>
                                    <a:pt x="592" y="1174"/>
                                  </a:lnTo>
                                  <a:lnTo>
                                    <a:pt x="585" y="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b797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1440"/>
                              <a:ext cx="17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4" h="1913">
                                  <a:moveTo>
                                    <a:pt x="1168" y="888"/>
                                  </a:moveTo>
                                  <a:lnTo>
                                    <a:pt x="1177" y="922"/>
                                  </a:lnTo>
                                  <a:lnTo>
                                    <a:pt x="1185" y="956"/>
                                  </a:lnTo>
                                  <a:lnTo>
                                    <a:pt x="1191" y="991"/>
                                  </a:lnTo>
                                  <a:lnTo>
                                    <a:pt x="1198" y="1027"/>
                                  </a:lnTo>
                                  <a:lnTo>
                                    <a:pt x="1203" y="1062"/>
                                  </a:lnTo>
                                  <a:lnTo>
                                    <a:pt x="1208" y="1098"/>
                                  </a:lnTo>
                                  <a:lnTo>
                                    <a:pt x="1213" y="1133"/>
                                  </a:lnTo>
                                  <a:lnTo>
                                    <a:pt x="1218" y="1169"/>
                                  </a:lnTo>
                                  <a:lnTo>
                                    <a:pt x="1226" y="1226"/>
                                  </a:lnTo>
                                  <a:lnTo>
                                    <a:pt x="1232" y="1284"/>
                                  </a:lnTo>
                                  <a:lnTo>
                                    <a:pt x="1240" y="1344"/>
                                  </a:lnTo>
                                  <a:lnTo>
                                    <a:pt x="1250" y="1406"/>
                                  </a:lnTo>
                                  <a:lnTo>
                                    <a:pt x="1255" y="1436"/>
                                  </a:lnTo>
                                  <a:lnTo>
                                    <a:pt x="1260" y="1466"/>
                                  </a:lnTo>
                                  <a:lnTo>
                                    <a:pt x="1268" y="1495"/>
                                  </a:lnTo>
                                  <a:lnTo>
                                    <a:pt x="1274" y="1525"/>
                                  </a:lnTo>
                                  <a:lnTo>
                                    <a:pt x="1283" y="1554"/>
                                  </a:lnTo>
                                  <a:lnTo>
                                    <a:pt x="1292" y="1583"/>
                                  </a:lnTo>
                                  <a:lnTo>
                                    <a:pt x="1303" y="1611"/>
                                  </a:lnTo>
                                  <a:lnTo>
                                    <a:pt x="1314" y="1638"/>
                                  </a:lnTo>
                                  <a:lnTo>
                                    <a:pt x="1330" y="1671"/>
                                  </a:lnTo>
                                  <a:lnTo>
                                    <a:pt x="1345" y="1702"/>
                                  </a:lnTo>
                                  <a:lnTo>
                                    <a:pt x="1359" y="1730"/>
                                  </a:lnTo>
                                  <a:lnTo>
                                    <a:pt x="1373" y="1755"/>
                                  </a:lnTo>
                                  <a:lnTo>
                                    <a:pt x="1387" y="1778"/>
                                  </a:lnTo>
                                  <a:lnTo>
                                    <a:pt x="1401" y="1798"/>
                                  </a:lnTo>
                                  <a:lnTo>
                                    <a:pt x="1414" y="1818"/>
                                  </a:lnTo>
                                  <a:lnTo>
                                    <a:pt x="1427" y="1833"/>
                                  </a:lnTo>
                                  <a:lnTo>
                                    <a:pt x="1440" y="1847"/>
                                  </a:lnTo>
                                  <a:lnTo>
                                    <a:pt x="1451" y="1860"/>
                                  </a:lnTo>
                                  <a:lnTo>
                                    <a:pt x="1463" y="1870"/>
                                  </a:lnTo>
                                  <a:lnTo>
                                    <a:pt x="1475" y="1879"/>
                                  </a:lnTo>
                                  <a:lnTo>
                                    <a:pt x="1485" y="1887"/>
                                  </a:lnTo>
                                  <a:lnTo>
                                    <a:pt x="1495" y="1893"/>
                                  </a:lnTo>
                                  <a:lnTo>
                                    <a:pt x="1505" y="1899"/>
                                  </a:lnTo>
                                  <a:lnTo>
                                    <a:pt x="1514" y="1902"/>
                                  </a:lnTo>
                                  <a:lnTo>
                                    <a:pt x="1523" y="1906"/>
                                  </a:lnTo>
                                  <a:lnTo>
                                    <a:pt x="1531" y="1907"/>
                                  </a:lnTo>
                                  <a:lnTo>
                                    <a:pt x="1540" y="1909"/>
                                  </a:lnTo>
                                  <a:lnTo>
                                    <a:pt x="1548" y="1910"/>
                                  </a:lnTo>
                                  <a:lnTo>
                                    <a:pt x="1562" y="1910"/>
                                  </a:lnTo>
                                  <a:lnTo>
                                    <a:pt x="1573" y="1909"/>
                                  </a:lnTo>
                                  <a:lnTo>
                                    <a:pt x="1584" y="1907"/>
                                  </a:lnTo>
                                  <a:lnTo>
                                    <a:pt x="1593" y="1906"/>
                                  </a:lnTo>
                                  <a:lnTo>
                                    <a:pt x="1595" y="1907"/>
                                  </a:lnTo>
                                  <a:lnTo>
                                    <a:pt x="1599" y="1909"/>
                                  </a:lnTo>
                                  <a:lnTo>
                                    <a:pt x="1602" y="1910"/>
                                  </a:lnTo>
                                  <a:lnTo>
                                    <a:pt x="1604" y="1913"/>
                                  </a:lnTo>
                                  <a:lnTo>
                                    <a:pt x="1587" y="1884"/>
                                  </a:lnTo>
                                  <a:lnTo>
                                    <a:pt x="1572" y="1856"/>
                                  </a:lnTo>
                                  <a:lnTo>
                                    <a:pt x="1558" y="1827"/>
                                  </a:lnTo>
                                  <a:lnTo>
                                    <a:pt x="1545" y="1796"/>
                                  </a:lnTo>
                                  <a:lnTo>
                                    <a:pt x="1534" y="1764"/>
                                  </a:lnTo>
                                  <a:lnTo>
                                    <a:pt x="1522" y="1732"/>
                                  </a:lnTo>
                                  <a:lnTo>
                                    <a:pt x="1512" y="1698"/>
                                  </a:lnTo>
                                  <a:lnTo>
                                    <a:pt x="1503" y="1665"/>
                                  </a:lnTo>
                                  <a:lnTo>
                                    <a:pt x="1495" y="1632"/>
                                  </a:lnTo>
                                  <a:lnTo>
                                    <a:pt x="1487" y="1597"/>
                                  </a:lnTo>
                                  <a:lnTo>
                                    <a:pt x="1480" y="1561"/>
                                  </a:lnTo>
                                  <a:lnTo>
                                    <a:pt x="1473" y="1526"/>
                                  </a:lnTo>
                                  <a:lnTo>
                                    <a:pt x="1462" y="1454"/>
                                  </a:lnTo>
                                  <a:lnTo>
                                    <a:pt x="1450" y="1381"/>
                                  </a:lnTo>
                                  <a:lnTo>
                                    <a:pt x="1440" y="1308"/>
                                  </a:lnTo>
                                  <a:lnTo>
                                    <a:pt x="1430" y="1236"/>
                                  </a:lnTo>
                                  <a:lnTo>
                                    <a:pt x="1419" y="1164"/>
                                  </a:lnTo>
                                  <a:lnTo>
                                    <a:pt x="1407" y="1095"/>
                                  </a:lnTo>
                                  <a:lnTo>
                                    <a:pt x="1399" y="1060"/>
                                  </a:lnTo>
                                  <a:lnTo>
                                    <a:pt x="1391" y="1027"/>
                                  </a:lnTo>
                                  <a:lnTo>
                                    <a:pt x="1383" y="994"/>
                                  </a:lnTo>
                                  <a:lnTo>
                                    <a:pt x="1374" y="960"/>
                                  </a:lnTo>
                                  <a:lnTo>
                                    <a:pt x="1364" y="929"/>
                                  </a:lnTo>
                                  <a:lnTo>
                                    <a:pt x="1354" y="899"/>
                                  </a:lnTo>
                                  <a:lnTo>
                                    <a:pt x="1342" y="868"/>
                                  </a:lnTo>
                                  <a:lnTo>
                                    <a:pt x="1330" y="838"/>
                                  </a:lnTo>
                                  <a:lnTo>
                                    <a:pt x="1310" y="798"/>
                                  </a:lnTo>
                                  <a:lnTo>
                                    <a:pt x="1289" y="761"/>
                                  </a:lnTo>
                                  <a:lnTo>
                                    <a:pt x="1267" y="727"/>
                                  </a:lnTo>
                                  <a:lnTo>
                                    <a:pt x="1244" y="696"/>
                                  </a:lnTo>
                                  <a:lnTo>
                                    <a:pt x="1219" y="667"/>
                                  </a:lnTo>
                                  <a:lnTo>
                                    <a:pt x="1195" y="641"/>
                                  </a:lnTo>
                                  <a:lnTo>
                                    <a:pt x="1169" y="615"/>
                                  </a:lnTo>
                                  <a:lnTo>
                                    <a:pt x="1144" y="590"/>
                                  </a:lnTo>
                                  <a:lnTo>
                                    <a:pt x="1089" y="546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04" y="476"/>
                                  </a:lnTo>
                                  <a:lnTo>
                                    <a:pt x="974" y="452"/>
                                  </a:lnTo>
                                  <a:lnTo>
                                    <a:pt x="945" y="426"/>
                                  </a:lnTo>
                                  <a:lnTo>
                                    <a:pt x="915" y="398"/>
                                  </a:lnTo>
                                  <a:lnTo>
                                    <a:pt x="894" y="375"/>
                                  </a:lnTo>
                                  <a:lnTo>
                                    <a:pt x="873" y="352"/>
                                  </a:lnTo>
                                  <a:lnTo>
                                    <a:pt x="854" y="326"/>
                                  </a:lnTo>
                                  <a:lnTo>
                                    <a:pt x="836" y="302"/>
                                  </a:lnTo>
                                  <a:lnTo>
                                    <a:pt x="803" y="252"/>
                                  </a:lnTo>
                                  <a:lnTo>
                                    <a:pt x="768" y="200"/>
                                  </a:lnTo>
                                  <a:lnTo>
                                    <a:pt x="750" y="177"/>
                                  </a:lnTo>
                                  <a:lnTo>
                                    <a:pt x="732" y="153"/>
                                  </a:lnTo>
                                  <a:lnTo>
                                    <a:pt x="711" y="131"/>
                                  </a:lnTo>
                                  <a:lnTo>
                                    <a:pt x="691" y="109"/>
                                  </a:lnTo>
                                  <a:lnTo>
                                    <a:pt x="679" y="99"/>
                                  </a:lnTo>
                                  <a:lnTo>
                                    <a:pt x="668" y="90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42" y="72"/>
                                  </a:lnTo>
                                  <a:lnTo>
                                    <a:pt x="628" y="64"/>
                                  </a:lnTo>
                                  <a:lnTo>
                                    <a:pt x="614" y="55"/>
                                  </a:lnTo>
                                  <a:lnTo>
                                    <a:pt x="600" y="49"/>
                                  </a:lnTo>
                                  <a:lnTo>
                                    <a:pt x="583" y="42"/>
                                  </a:lnTo>
                                  <a:lnTo>
                                    <a:pt x="547" y="30"/>
                                  </a:lnTo>
                                  <a:lnTo>
                                    <a:pt x="511" y="18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01" y="1"/>
                                  </a:lnTo>
                                  <a:lnTo>
                                    <a:pt x="365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51" y="45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318" y="65"/>
                                  </a:lnTo>
                                  <a:lnTo>
                                    <a:pt x="359" y="77"/>
                                  </a:lnTo>
                                  <a:lnTo>
                                    <a:pt x="399" y="90"/>
                                  </a:lnTo>
                                  <a:lnTo>
                                    <a:pt x="438" y="105"/>
                                  </a:lnTo>
                                  <a:lnTo>
                                    <a:pt x="475" y="122"/>
                                  </a:lnTo>
                                  <a:lnTo>
                                    <a:pt x="511" y="141"/>
                                  </a:lnTo>
                                  <a:lnTo>
                                    <a:pt x="545" y="162"/>
                                  </a:lnTo>
                                  <a:lnTo>
                                    <a:pt x="561" y="172"/>
                                  </a:lnTo>
                                  <a:lnTo>
                                    <a:pt x="577" y="184"/>
                                  </a:lnTo>
                                  <a:lnTo>
                                    <a:pt x="591" y="195"/>
                                  </a:lnTo>
                                  <a:lnTo>
                                    <a:pt x="605" y="207"/>
                                  </a:lnTo>
                                  <a:lnTo>
                                    <a:pt x="620" y="223"/>
                                  </a:lnTo>
                                  <a:lnTo>
                                    <a:pt x="636" y="241"/>
                                  </a:lnTo>
                                  <a:lnTo>
                                    <a:pt x="649" y="259"/>
                                  </a:lnTo>
                                  <a:lnTo>
                                    <a:pt x="661" y="277"/>
                                  </a:lnTo>
                                  <a:lnTo>
                                    <a:pt x="685" y="317"/>
                                  </a:lnTo>
                                  <a:lnTo>
                                    <a:pt x="705" y="357"/>
                                  </a:lnTo>
                                  <a:lnTo>
                                    <a:pt x="726" y="398"/>
                                  </a:lnTo>
                                  <a:lnTo>
                                    <a:pt x="746" y="438"/>
                                  </a:lnTo>
                                  <a:lnTo>
                                    <a:pt x="759" y="457"/>
                                  </a:lnTo>
                                  <a:lnTo>
                                    <a:pt x="772" y="475"/>
                                  </a:lnTo>
                                  <a:lnTo>
                                    <a:pt x="785" y="492"/>
                                  </a:lnTo>
                                  <a:lnTo>
                                    <a:pt x="800" y="508"/>
                                  </a:lnTo>
                                  <a:lnTo>
                                    <a:pt x="814" y="521"/>
                                  </a:lnTo>
                                  <a:lnTo>
                                    <a:pt x="827" y="531"/>
                                  </a:lnTo>
                                  <a:lnTo>
                                    <a:pt x="841" y="540"/>
                                  </a:lnTo>
                                  <a:lnTo>
                                    <a:pt x="856" y="549"/>
                                  </a:lnTo>
                                  <a:lnTo>
                                    <a:pt x="886" y="565"/>
                                  </a:lnTo>
                                  <a:lnTo>
                                    <a:pt x="917" y="579"/>
                                  </a:lnTo>
                                  <a:lnTo>
                                    <a:pt x="947" y="592"/>
                                  </a:lnTo>
                                  <a:lnTo>
                                    <a:pt x="978" y="607"/>
                                  </a:lnTo>
                                  <a:lnTo>
                                    <a:pt x="992" y="615"/>
                                  </a:lnTo>
                                  <a:lnTo>
                                    <a:pt x="1006" y="624"/>
                                  </a:lnTo>
                                  <a:lnTo>
                                    <a:pt x="1019" y="634"/>
                                  </a:lnTo>
                                  <a:lnTo>
                                    <a:pt x="1032" y="646"/>
                                  </a:lnTo>
                                  <a:lnTo>
                                    <a:pt x="1045" y="660"/>
                                  </a:lnTo>
                                  <a:lnTo>
                                    <a:pt x="1056" y="674"/>
                                  </a:lnTo>
                                  <a:lnTo>
                                    <a:pt x="1068" y="688"/>
                                  </a:lnTo>
                                  <a:lnTo>
                                    <a:pt x="1080" y="702"/>
                                  </a:lnTo>
                                  <a:lnTo>
                                    <a:pt x="1099" y="730"/>
                                  </a:lnTo>
                                  <a:lnTo>
                                    <a:pt x="1117" y="761"/>
                                  </a:lnTo>
                                  <a:lnTo>
                                    <a:pt x="1132" y="792"/>
                                  </a:lnTo>
                                  <a:lnTo>
                                    <a:pt x="1146" y="823"/>
                                  </a:lnTo>
                                  <a:lnTo>
                                    <a:pt x="1158" y="855"/>
                                  </a:lnTo>
                                  <a:lnTo>
                                    <a:pt x="1168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c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95760"/>
                              <a:ext cx="140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9" h="862">
                                  <a:moveTo>
                                    <a:pt x="997" y="741"/>
                                  </a:moveTo>
                                  <a:lnTo>
                                    <a:pt x="1012" y="748"/>
                                  </a:lnTo>
                                  <a:lnTo>
                                    <a:pt x="1030" y="754"/>
                                  </a:lnTo>
                                  <a:lnTo>
                                    <a:pt x="1049" y="759"/>
                                  </a:lnTo>
                                  <a:lnTo>
                                    <a:pt x="1070" y="766"/>
                                  </a:lnTo>
                                  <a:lnTo>
                                    <a:pt x="1115" y="777"/>
                                  </a:lnTo>
                                  <a:lnTo>
                                    <a:pt x="1161" y="789"/>
                                  </a:lnTo>
                                  <a:lnTo>
                                    <a:pt x="1206" y="800"/>
                                  </a:lnTo>
                                  <a:lnTo>
                                    <a:pt x="1247" y="814"/>
                                  </a:lnTo>
                                  <a:lnTo>
                                    <a:pt x="1266" y="822"/>
                                  </a:lnTo>
                                  <a:lnTo>
                                    <a:pt x="1283" y="830"/>
                                  </a:lnTo>
                                  <a:lnTo>
                                    <a:pt x="1297" y="839"/>
                                  </a:lnTo>
                                  <a:lnTo>
                                    <a:pt x="1309" y="848"/>
                                  </a:lnTo>
                                  <a:lnTo>
                                    <a:pt x="1265" y="852"/>
                                  </a:lnTo>
                                  <a:lnTo>
                                    <a:pt x="1217" y="855"/>
                                  </a:lnTo>
                                  <a:lnTo>
                                    <a:pt x="1166" y="859"/>
                                  </a:lnTo>
                                  <a:lnTo>
                                    <a:pt x="1112" y="861"/>
                                  </a:lnTo>
                                  <a:lnTo>
                                    <a:pt x="1055" y="862"/>
                                  </a:lnTo>
                                  <a:lnTo>
                                    <a:pt x="997" y="862"/>
                                  </a:lnTo>
                                  <a:lnTo>
                                    <a:pt x="938" y="861"/>
                                  </a:lnTo>
                                  <a:lnTo>
                                    <a:pt x="878" y="858"/>
                                  </a:lnTo>
                                  <a:lnTo>
                                    <a:pt x="819" y="853"/>
                                  </a:lnTo>
                                  <a:lnTo>
                                    <a:pt x="761" y="846"/>
                                  </a:lnTo>
                                  <a:lnTo>
                                    <a:pt x="733" y="843"/>
                                  </a:lnTo>
                                  <a:lnTo>
                                    <a:pt x="704" y="839"/>
                                  </a:lnTo>
                                  <a:lnTo>
                                    <a:pt x="678" y="834"/>
                                  </a:lnTo>
                                  <a:lnTo>
                                    <a:pt x="651" y="827"/>
                                  </a:lnTo>
                                  <a:lnTo>
                                    <a:pt x="625" y="821"/>
                                  </a:lnTo>
                                  <a:lnTo>
                                    <a:pt x="599" y="814"/>
                                  </a:lnTo>
                                  <a:lnTo>
                                    <a:pt x="575" y="807"/>
                                  </a:lnTo>
                                  <a:lnTo>
                                    <a:pt x="552" y="799"/>
                                  </a:lnTo>
                                  <a:lnTo>
                                    <a:pt x="530" y="790"/>
                                  </a:lnTo>
                                  <a:lnTo>
                                    <a:pt x="510" y="781"/>
                                  </a:lnTo>
                                  <a:lnTo>
                                    <a:pt x="490" y="771"/>
                                  </a:lnTo>
                                  <a:lnTo>
                                    <a:pt x="472" y="759"/>
                                  </a:lnTo>
                                  <a:lnTo>
                                    <a:pt x="447" y="742"/>
                                  </a:lnTo>
                                  <a:lnTo>
                                    <a:pt x="422" y="724"/>
                                  </a:lnTo>
                                  <a:lnTo>
                                    <a:pt x="398" y="706"/>
                                  </a:lnTo>
                                  <a:lnTo>
                                    <a:pt x="375" y="689"/>
                                  </a:lnTo>
                                  <a:lnTo>
                                    <a:pt x="353" y="669"/>
                                  </a:lnTo>
                                  <a:lnTo>
                                    <a:pt x="331" y="650"/>
                                  </a:lnTo>
                                  <a:lnTo>
                                    <a:pt x="311" y="629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72" y="588"/>
                                  </a:lnTo>
                                  <a:lnTo>
                                    <a:pt x="254" y="567"/>
                                  </a:lnTo>
                                  <a:lnTo>
                                    <a:pt x="238" y="545"/>
                                  </a:lnTo>
                                  <a:lnTo>
                                    <a:pt x="221" y="522"/>
                                  </a:lnTo>
                                  <a:lnTo>
                                    <a:pt x="204" y="500"/>
                                  </a:lnTo>
                                  <a:lnTo>
                                    <a:pt x="189" y="477"/>
                                  </a:lnTo>
                                  <a:lnTo>
                                    <a:pt x="175" y="452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47" y="405"/>
                                  </a:lnTo>
                                  <a:lnTo>
                                    <a:pt x="134" y="380"/>
                                  </a:lnTo>
                                  <a:lnTo>
                                    <a:pt x="121" y="355"/>
                                  </a:lnTo>
                                  <a:lnTo>
                                    <a:pt x="109" y="329"/>
                                  </a:lnTo>
                                  <a:lnTo>
                                    <a:pt x="88" y="278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145" y="151"/>
                                  </a:lnTo>
                                  <a:lnTo>
                                    <a:pt x="218" y="224"/>
                                  </a:lnTo>
                                  <a:lnTo>
                                    <a:pt x="294" y="297"/>
                                  </a:lnTo>
                                  <a:lnTo>
                                    <a:pt x="331" y="332"/>
                                  </a:lnTo>
                                  <a:lnTo>
                                    <a:pt x="370" y="368"/>
                                  </a:lnTo>
                                  <a:lnTo>
                                    <a:pt x="409" y="401"/>
                                  </a:lnTo>
                                  <a:lnTo>
                                    <a:pt x="449" y="436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531" y="500"/>
                                  </a:lnTo>
                                  <a:lnTo>
                                    <a:pt x="572" y="531"/>
                                  </a:lnTo>
                                  <a:lnTo>
                                    <a:pt x="615" y="560"/>
                                  </a:lnTo>
                                  <a:lnTo>
                                    <a:pt x="636" y="573"/>
                                  </a:lnTo>
                                  <a:lnTo>
                                    <a:pt x="657" y="587"/>
                                  </a:lnTo>
                                  <a:lnTo>
                                    <a:pt x="679" y="599"/>
                                  </a:lnTo>
                                  <a:lnTo>
                                    <a:pt x="702" y="611"/>
                                  </a:lnTo>
                                  <a:lnTo>
                                    <a:pt x="749" y="633"/>
                                  </a:lnTo>
                                  <a:lnTo>
                                    <a:pt x="798" y="655"/>
                                  </a:lnTo>
                                  <a:lnTo>
                                    <a:pt x="847" y="677"/>
                                  </a:lnTo>
                                  <a:lnTo>
                                    <a:pt x="897" y="697"/>
                                  </a:lnTo>
                                  <a:lnTo>
                                    <a:pt x="947" y="719"/>
                                  </a:lnTo>
                                  <a:lnTo>
                                    <a:pt x="997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b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6.5pt;width:71.1pt;height:101.45pt" coordorigin="-103,130" coordsize="1422,2029">
                <v:shape id="shape_0" coordsize="2793,2370" path="m427,254l407,270l353,313l317,345l277,384l256,406l236,429l214,455l194,481l172,510l151,539l131,570l112,602l94,637l76,671l60,709l45,747l32,787l22,828l13,869l5,913l1,958l0,1004l1,1051l5,1099l12,1149l19,1199l28,1250l38,1302l49,1353l63,1406l77,1458l92,1510l109,1561l127,1614l146,1664l167,1715l189,1764l213,1813l237,1860l264,1906l291,1951l319,1995l350,2037l382,2077l414,2116l449,2152l485,2186l522,2217l560,2247l600,2272l641,2297l685,2317l728,2334l773,2348l821,2359l870,2367l921,2370l976,2370l1035,2366l1097,2357l1162,2347l1230,2331l1300,2313l1374,2293l1448,2268l1522,2243l1599,2214l1675,2184l1752,2150l1829,2116l1905,2080l1980,2042l2053,2004l2125,1964l2196,1923l2264,1882l2328,1840l2389,1799l2448,1756l2502,1714l2553,1671l2598,1630l2639,1589l2675,1549l2706,1511l2729,1472l2747,1437l2759,1402l2765,1367l2771,1330l2778,1293l2783,1253l2787,1212l2789,1171l2792,1127l2793,1084l2793,1040l2793,995l2792,949l2789,903l2786,856l2780,810l2775,764l2769,718l2760,671l2751,625l2741,580l2728,535l2715,492l2701,449l2686,407l2668,366l2650,326l2629,288l2607,252l2584,216l2560,182l2534,150l2506,121l2476,94l2443,69l2401,49l2352,32l2297,19l2235,10l2169,4l2097,0l2021,0l1942,3l1858,7l1774,13l1686,21l1598,31l1509,42l1420,55l1331,68l1243,84l1157,99l1072,114l990,130l837,161l702,190l589,216l501,236l446,250l427,254xe" fillcolor="#a2d286" stroked="t" o:allowincell="f" style="position:absolute;left:535;top:1501;width:473;height:373;flip:x;mso-wrap-style:none;v-text-anchor:middle">
                  <v:fill o:detectmouseclick="t" type="solid" color2="#5d2d79"/>
                  <v:stroke color="black" weight="9360" joinstyle="round" endcap="flat"/>
                  <w10:wrap type="none"/>
                </v:shape>
                <v:group id="shape_0" style="position:absolute;left:-103;top:130;width:1422;height:2029">
                  <v:shape id="shape_0" coordsize="730,1517" path="m530,43l369,76l338,80l305,87l287,92l267,97l249,102l230,109l210,117l192,125l173,135l154,146l136,157l118,171l102,184l86,199l71,216l57,235l45,254l32,275l23,298l15,321l9,347l5,375l2,404l0,434l0,464l0,495l2,525l5,558l8,590l13,623l18,656l24,689l31,721l38,756l47,787l55,819l65,854l75,887l86,920l97,952l109,984l121,1015l134,1047l146,1077l161,1107l174,1136l188,1165l202,1192l217,1220l232,1246l247,1270l262,1294l276,1316l292,1337l307,1358l322,1377l338,1396l353,1414l369,1429l384,1444l399,1458l414,1472l428,1483l442,1492l456,1501l468,1507l481,1512l494,1516l504,1517l514,1517l524,1514l532,1510l540,1505l547,1495l553,1485l556,1472l560,1457l562,1439l562,1418l561,1395l559,1369l555,1342l548,1310l542,1276l532,1240l522,1200l511,1158l499,1114l490,1070l481,1025l473,978l467,932l460,885l455,837l449,789l444,745l440,697l438,650l434,605l432,558l431,515l428,471l426,390l455,343l530,268l524,328l650,193l605,223l730,123l560,0l430,80l530,43xe" fillcolor="#a2d286" stroked="t" o:allowincell="f" style="position:absolute;left:874;top:1571;width:215;height:349;flip:x;mso-wrap-style:none;v-text-anchor:middle">
                    <v:fill o:detectmouseclick="t" type="solid" color2="#5d2d79"/>
                    <v:stroke color="black" weight="9360" joinstyle="round" endcap="flat"/>
                    <w10:wrap type="none"/>
                  </v:shape>
                  <v:shape id="shape_0" coordsize="4763,2033" path="m1310,1852l1290,1843l1235,1819l1152,1779l1045,1727l985,1697l921,1663l854,1627l785,1589l714,1548l644,1505l573,1460l503,1414l435,1365l369,1317l305,1267l246,1215l192,1163l142,1110l100,1056l63,1002l35,948l13,896l1,842l0,788l8,736l28,684l59,634l104,584l155,537l208,498l260,464l314,437l369,414l425,396l478,383l534,376l589,372l643,371l697,373l749,380l802,389l853,399l902,413l950,428l998,445l1043,463l1085,481l1126,500l1165,521l1201,540l1235,559l1266,579l1319,612l1357,639l1381,658l1390,665l3641,665l3648,654l3667,626l3698,582l3739,527l3763,496l3789,463l3818,430l3848,394l3880,358l3913,322l3949,285l3985,249l4023,214l4062,181l4102,148l4143,119l4184,92l4226,66l4268,46l4311,28l4354,14l4397,5l4439,0l4481,0l4523,6l4566,18l4606,36l4647,60l4683,91l4711,125l4734,163l4749,204l4759,247l4763,294l4761,344l4753,395l4740,448l4722,504l4700,561l4672,620l4640,679l4604,739l4565,801l4521,862l4473,924l4423,985l4370,1047l4313,1107l4254,1168l4193,1227l4130,1285l4064,1341l3998,1396l3928,1449l3859,1499l3789,1548l3717,1593l3645,1635l3573,1675l3500,1711l3408,1753l3317,1792l3226,1828l3137,1860l3049,1889l2963,1915l2878,1938l2795,1958l2713,1976l2632,1992l2552,2005l2475,2015l2400,2023l2325,2028l2252,2032l2182,2033l2112,2032l2046,2029l1980,2025l1916,2019l1855,2011l1796,2002l1738,1992l1681,1980l1628,1967l1576,1953l1526,1938l1479,1922l1433,1906l1389,1888l1348,1870l1310,1852xe" fillcolor="#a2d286" stroked="t" o:allowincell="f" style="position:absolute;left:355;top:1693;width:806;height:320;flip:x;mso-wrap-style:none;v-text-anchor:middle">
                    <v:fill o:detectmouseclick="t" type="solid" color2="#5d2d79"/>
                    <v:stroke color="black" weight="9360" joinstyle="round" endcap="flat"/>
                    <w10:wrap type="none"/>
                  </v:shape>
                  <v:shape id="shape_0" coordsize="1969,1582" path="m1462,1481l1444,1472l1397,1448l1322,1408l1227,1356l1174,1326l1117,1292l1058,1256l997,1218l935,1177l872,1134l809,1089l748,1043l686,994l629,946l572,896l521,844l472,792l428,739l390,685l358,631l332,577l313,525l303,471l301,417l309,365l326,313l354,263l394,213l414,191l436,169l458,150l480,132l502,115l525,100l546,86l570,73l591,61l614,50l638,41l659,32l682,25l705,19l729,12l752,9l712,3l671,1l631,0l590,0l549,3l508,9l466,15l425,25l404,32l384,38l363,46l343,53l322,62l301,71l282,83l262,93l241,105l221,118l201,132l182,146l162,161l142,178l123,195l104,213l59,263l28,313l8,365l0,417l1,471l13,525l35,577l63,631l100,685l142,739l192,792l246,844l305,896l369,946l435,994l503,1043l573,1089l644,1134l714,1177l785,1218l854,1256l921,1292l985,1326l1045,1356l1152,1408l1235,1448l1290,1472l1310,1481l1339,1494l1370,1507l1403,1518l1438,1528l1475,1539l1512,1548l1552,1554l1593,1562l1635,1567l1679,1572l1724,1576l1771,1578l1819,1581l1867,1582l1917,1582l1969,1582l1929,1581l1892,1580l1855,1577l1817,1575l1782,1571l1748,1567l1714,1562l1681,1555l1649,1549l1620,1541l1590,1534l1562,1525l1535,1514l1510,1504l1485,1492l1462,1481xe" fillcolor="#89c549" stroked="f" o:allowincell="f" style="position:absolute;left:824;top:1752;width:332;height:249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2389,2508" path="m1444,2504l1357,2507l1273,2508l1193,2507l1116,2503l1041,2497l971,2488l903,2477l839,2465l777,2449l718,2430l663,2409l609,2386l559,2359l512,2331l465,2299l423,2264l383,2226l345,2186l309,2142l276,2096l244,2046l215,1993l187,1937l163,1878l138,1815l117,1748l97,1679l78,1606l61,1530l46,1449l33,1366l20,1278l10,1191l4,1109l0,1031l0,958l2,888l9,823l17,761l28,703l44,648l60,597l81,549l103,504l128,462l155,424l185,388l217,353l251,322l288,293l327,266l368,240l410,216l455,194l503,173l551,154l601,136l653,119l707,104l762,89l875,59l995,31l1055,18l1114,9l1173,4l1231,0l1288,0l1343,3l1398,8l1450,15l1503,27l1554,40l1604,55l1653,73l1699,92l1745,114l1790,139l1834,166l1876,194l1917,223l1956,255l1994,289l2030,323l2065,361l2097,399l2129,438l2158,479l2187,520l2214,563l2238,607l2261,652l2281,698l2301,744l2319,792l2334,841l2347,895l2360,950l2370,1009l2378,1071l2384,1135l2388,1200l2389,1267l2388,1336l2384,1406l2378,1475l2369,1545l2357,1615l2342,1685l2324,1755l2302,1823l2278,1890l2251,1954l2219,2017l2184,2077l2146,2136l2102,2190l2056,2243l2006,2290l1951,2334l1892,2373l1829,2409l1761,2439l1689,2465l1612,2484l1531,2497l1444,2504xe" fillcolor="white" stroked="t" o:allowincell="f" style="position:absolute;left:579;top:1584;width:404;height:39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57,1404" path="m1594,255l1588,253l1571,246l1543,236l1506,223l1458,209l1402,194l1336,179l1264,165l1225,159l1184,152l1141,147l1098,143l1053,140l1005,137l957,136l908,134l857,136l804,138l751,142l698,147l642,155l586,164l530,176l472,188l467,176l451,143l438,123l424,101l415,90l406,79l396,68l386,57l374,47l362,37l349,29l336,20l320,14l306,9l290,4l273,1l256,0l237,0l219,2l199,6l178,13l158,22l135,33l111,47l90,63l70,78l54,95l40,113l27,129l18,147l10,167l5,185l1,202l0,220l0,240l2,256l6,274l13,291l20,308l29,324l38,339l51,353l63,367l77,378l92,390l109,399l126,408l144,414l161,421l181,425l201,426l222,426l242,425l263,421l285,416l306,407l328,398l353,389l379,380l406,372l467,355l531,341l599,328l671,317l745,308l821,301l858,299l896,296l934,295l971,295l1008,295l1045,296l1081,297l1117,300l1152,304l1185,309l1218,314l1249,321l1280,327l1309,335l1336,345l1362,354l1338,359l1271,372l1171,391l1050,416l985,431l918,446l851,462l787,480l724,496l665,514l612,534l565,552l539,550l469,549l423,549l372,553l345,554l318,558l290,562l263,566l235,572l208,579l182,586l156,595l132,606l110,617l88,630l69,644l52,661l38,677l26,697l17,719l10,742l8,766l9,793l14,823l20,852l29,879l41,903l52,926l65,947l79,965l95,982l111,996l129,1009l147,1019l167,1027l186,1033l205,1037l226,1039l247,1039l268,1038l290,1036l310,1030l332,1023l353,1015l373,1005l394,993l414,979l435,964l453,947l472,929l488,909l505,887l522,864l536,839l549,814l562,785l568,783l585,772l613,758l651,739l698,716l751,692l812,667l877,642l913,629l949,617l986,606l1023,595l1062,585l1102,576l1141,568l1181,561l1222,556l1262,552l1303,549l1343,548l1384,549l1423,552l1462,557l1502,563l1489,575l1453,606l1427,626l1398,649l1363,676l1325,704l1284,734l1237,763l1190,794l1140,824l1087,853l1034,880l1007,893l978,906l950,917l922,928l813,968l714,1006l671,1025l630,1043l610,1054l592,1064l576,1074l560,1084l546,1095l533,1105l522,1116l510,1128l501,1141l494,1152l488,1165l483,1179l481,1192l478,1208l480,1222l481,1238l485,1254l490,1270l497,1288l506,1308l517,1324l530,1341l542,1355l556,1367l572,1377l589,1386l606,1392l624,1398l644,1401l663,1404l683,1404l704,1403l724,1400l746,1396l768,1391l790,1383l812,1376l833,1365l855,1355l877,1344l899,1330l921,1315l941,1300l962,1283l982,1265l1001,1247l1021,1227l1039,1206l1055,1186l1072,1163l1086,1140l1102,1116l1116,1092l1131,1069l1148,1047l1166,1027l1185,1006l1205,987l1227,969l1250,951l1275,934l1300,917l1327,902l1357,888l1386,874l1417,861l1449,848l1482,835l1517,824l1554,814l1591,803l1630,793l1670,784l1712,775l1754,766l1798,758l1890,743l1988,729l2090,717l2198,706l2249,698l2296,686l2335,671l2369,653l2397,631l2419,608l2437,582l2448,554l2455,525l2457,495l2455,464l2447,432l2435,401l2419,369l2399,339l2375,309l2347,281l2316,254l2281,229l2243,208l2202,188l2158,172l2111,159l2062,150l2010,145l1956,145l1899,149l1842,158l1781,173l1721,195l1658,222l1594,255xe" fillcolor="#a2d286" stroked="t" o:allowincell="f" style="position:absolute;left:863;top:1937;width:416;height:221;flip:x;mso-wrap-style:none;v-text-anchor:middle">
                    <v:fill o:detectmouseclick="t" type="solid" color2="#5d2d79"/>
                    <v:stroke color="black" weight="9360" joinstyle="round" endcap="flat"/>
                    <w10:wrap type="none"/>
                  </v:shape>
                  <v:shape id="shape_0" coordsize="2457,1404" path="m863,255l869,253l886,246l914,236l951,223l999,209l1055,194l1121,179l1192,165l1232,159l1272,152l1314,147l1359,143l1404,140l1451,137l1499,136l1549,134l1600,136l1652,138l1705,142l1759,147l1814,155l1870,164l1927,176l1985,188l1990,176l2005,143l2017,123l2032,101l2041,90l2050,79l2061,68l2071,57l2082,47l2094,37l2107,29l2121,20l2135,14l2150,9l2166,4l2184,1l2200,0l2218,0l2238,2l2258,6l2279,13l2299,22l2322,33l2345,47l2367,63l2386,78l2403,95l2417,113l2430,129l2439,147l2447,167l2452,185l2456,202l2457,220l2456,240l2454,256l2449,274l2444,291l2436,308l2427,324l2417,339l2406,353l2393,367l2379,378l2365,390l2348,399l2331,408l2313,414l2295,421l2276,425l2256,426l2235,426l2215,425l2194,421l2172,416l2150,407l2127,398l2103,389l2077,380l2050,372l1990,355l1926,341l1857,328l1785,317l1712,308l1636,301l1598,299l1560,296l1522,295l1485,295l1448,295l1412,296l1375,297l1340,300l1305,304l1271,309l1239,314l1206,321l1177,327l1148,335l1121,345l1094,354l1119,359l1186,372l1286,391l1407,416l1472,431l1537,446l1604,462l1669,480l1732,496l1791,514l1845,534l1891,552l1918,550l1988,549l2034,549l2085,553l2112,554l2139,558l2166,562l2194,566l2221,572l2248,579l2275,586l2299,595l2324,606l2347,617l2367,630l2386,644l2404,661l2418,677l2430,697l2440,719l2445,742l2449,766l2448,793l2443,823l2435,852l2426,879l2416,903l2404,926l2392,947l2376,965l2361,982l2345,996l2327,1009l2309,1019l2290,1027l2271,1033l2250,1037l2230,1039l2209,1039l2189,1038l2167,1036l2147,1030l2125,1023l2104,1015l2082,1005l2062,993l2043,979l2022,964l2003,947l1985,929l1967,909l1950,887l1935,864l1921,839l1907,814l1895,785l1889,783l1871,772l1844,758l1805,739l1759,716l1705,692l1645,667l1578,642l1544,629l1508,617l1471,606l1432,595l1394,585l1355,576l1316,568l1274,561l1235,556l1194,552l1154,549l1113,548l1073,549l1033,552l994,557l955,563l968,575l1004,606l1028,626l1059,649l1094,676l1132,704l1173,734l1218,763l1267,794l1317,824l1369,853l1423,880l1450,893l1478,906l1507,917l1535,928l1644,968l1741,1006l1786,1025l1827,1043l1845,1054l1863,1064l1880,1074l1896,1084l1911,1095l1923,1105l1935,1116l1945,1128l1954,1141l1962,1152l1968,1165l1973,1179l1976,1192l1977,1208l1977,1222l1976,1238l1972,1254l1967,1270l1959,1288l1950,1308l1939,1324l1927,1341l1914,1355l1899,1367l1884,1377l1868,1386l1850,1392l1832,1398l1813,1401l1794,1404l1773,1404l1753,1403l1732,1400l1711,1396l1689,1391l1667,1383l1645,1376l1623,1365l1600,1355l1578,1344l1558,1330l1536,1315l1516,1300l1495,1283l1475,1265l1455,1247l1436,1227l1418,1206l1401,1186l1385,1163l1369,1140l1355,1116l1341,1092l1326,1069l1309,1047l1291,1027l1272,1006l1251,987l1230,969l1206,951l1181,934l1155,917l1128,902l1100,888l1071,874l1040,861l1008,848l973,835l938,824l903,814l865,803l827,793l786,784l745,775l702,766l658,758l567,743l469,729l366,717l259,706l207,698l161,686l122,671l88,653l60,631l37,608l20,582l9,554l1,525l0,495l2,464l10,432l21,401l38,369l57,339l82,309l110,281l141,254l175,229l214,208l255,188l298,172l346,159l395,150l446,145l501,145l556,149l615,158l674,173l736,195l799,222l863,255xe" fillcolor="#a2d286" stroked="t" o:allowincell="f" style="position:absolute;left:252;top:1937;width:415;height:221;flip:x;mso-wrap-style:none;v-text-anchor:middle">
                    <v:fill o:detectmouseclick="t" type="solid" color2="#5d2d79"/>
                    <v:stroke color="black" weight="9360" joinstyle="round" endcap="flat"/>
                    <w10:wrap type="none"/>
                  </v:shape>
                  <v:shape id="shape_0" coordsize="7693,7268" path="m4491,0l4460,1l4370,7l4306,12l4231,19l4142,28l4045,39l3937,53l3821,68l3698,87l3567,111l3432,136l3289,164l3143,198l2993,235l2842,277l2686,322l2531,374l2376,429l2222,491l2069,557l1918,629l1771,707l1627,791l1490,882l1356,980l1231,1084l1113,1194l1002,1313l901,1439l810,1573l727,1714l646,1860l570,2014l500,2172l432,2335l369,2502l311,2673l257,2846l209,3023l164,3202l125,3380l91,3561l61,3741l38,3922l20,4101l7,4279l1,4456l0,4629l3,4800l15,4967l32,5130l55,5288l84,5440l120,5588l162,5729l211,5863l266,5990l329,6108l398,6218l475,6318l560,6409l651,6490l749,6565l851,6638l958,6709l1069,6775l1185,6839l1305,6901l1431,6959l1560,7011l1694,7062l1831,7105l1973,7146l2120,7181l2270,7210l2423,7234l2581,7252l2743,7263l2908,7268l3078,7267l3251,7258l3426,7241l3606,7217l3789,7185l3977,7144l4166,7095l4360,7037l4556,6969l4756,6892l4959,6806l5165,6710l5374,6602l5586,6484l5800,6356l5936,6266l6070,6166l6199,6055l6327,5937l6452,5810l6572,5676l6689,5537l6801,5392l6908,5240l7010,5086l7106,4927l7197,4766l7280,4603l7359,4439l7429,4275l7492,4110l7547,3946l7593,3784l7632,3625l7661,3470l7682,3318l7692,3171l7693,3028l7683,2894l7662,2764l7630,2643l7588,2532l7533,2428l7465,2334l7385,2252l7293,2180l7187,2121l7001,2036l6835,1962l6684,1895l6545,1831l6479,1800l6415,1768l6350,1734l6288,1700l6226,1662l6163,1624l6100,1582l6035,1537l5970,1488l5902,1435l5831,1378l5758,1315l5682,1247l5602,1173l5517,1093l5427,1004l5333,910l5233,806l5127,696l5015,577l4896,447l4769,308l4634,159l4491,0xe" fillcolor="#45ab98" stroked="t" o:allowincell="f" style="position:absolute;left:-103;top:130;width:1303;height:1148;flip:x;mso-wrap-style:none;v-text-anchor:middle">
                    <v:fill o:detectmouseclick="t" type="solid" color2="#ba5467"/>
                    <v:stroke color="black" weight="9360" joinstyle="round" endcap="flat"/>
                    <w10:wrap type="none"/>
                  </v:shape>
                  <v:shape id="shape_0" coordsize="6660,6127" path="m6660,2623l6652,2617l6643,2607l6634,2594l6624,2578l6614,2558l6605,2535l6593,2510l6583,2481l6561,2420l6539,2350l6516,2276l6494,2198l6471,2119l6450,2042l6429,1967l6410,1897l6391,1834l6374,1780l6358,1737l6346,1706l6320,1653l6292,1602l6264,1551l6233,1501l6203,1451l6171,1402l6138,1353l6105,1306l6070,1259l6034,1213l5998,1168l5960,1123l5921,1080l5881,1036l5842,994l5799,952l5733,890l5661,827l5584,763l5503,700l5417,638l5329,576l5235,517l5139,460l5037,403l4935,349l4828,298l4718,250l4607,205l4492,163l4376,126l4258,92l4137,64l4015,40l3893,22l3769,9l3645,1l3519,0l3393,5l3266,17l3141,36l3015,63l2889,96l2764,139l2639,190l2517,249l2396,317l2275,394l2343,395l2411,398l2478,402l2543,407l2608,413l2673,420l2737,429l2800,438l2862,449l2924,461l2984,474l3046,488l3106,503l3165,520l3224,538l3283,556l3342,576l3400,597l3457,619l3515,642l3573,666l3631,692l3688,718l3745,745l3802,773l3859,802l3917,833l3973,864l4031,897l4087,929l4145,964l4203,1000l4077,1001l3951,1004l3824,1006l3697,1010l3570,1015l3443,1023l3315,1031l3188,1041l3061,1054l2935,1068l2808,1083l2684,1103l2560,1125l2437,1149l2313,1177l2193,1207l2074,1241l1954,1279l1839,1321l1723,1366l1611,1416l1500,1470l1391,1528l1286,1590l1182,1659l1081,1732l983,1810l887,1893l795,1982l706,2077l621,2177l538,2284l472,2379l409,2476l351,2578l297,2680l247,2787l202,2895l161,3004l124,3115l92,3228l65,3343l42,3458l24,3574l11,3691l2,3807l0,3923l1,4040l8,4155l20,4271l37,4385l60,4498l88,4608l122,4719l160,4827l205,4932l256,5035l313,5135l374,5232l444,5326l518,5416l597,5503l685,5586l778,5665l872,5735l968,5800l1068,5857l1169,5910l1273,5956l1380,5996l1488,6031l1597,6060l1707,6083l1818,6103l1933,6115l2045,6124l2160,6127l2275,6126l2390,6119l2505,6109l2620,6095l2734,6076l2848,6051l2962,6024l3074,5992l3186,5957l3295,5919l3404,5877l3510,5830l3615,5780l3716,5729l3818,5674l3915,5615l4010,5553l4103,5490l4191,5423l4264,5364l4333,5305l4400,5245l4464,5182l4524,5119l4582,5055l4636,4990l4687,4924l4736,4856l4782,4788l4825,4717l4864,4647l4902,4575l4936,4503l4967,4429l4996,4354l5022,4278l5046,4201l5067,4123l5086,4044l5103,3964l5116,3883l5127,3801l5136,3717l5144,3634l5148,3549l5150,3463l5150,3376l5148,3289l5144,3199l5138,3110l5130,3019l5166,3020l5199,3028l5231,3042l5259,3062l5285,3086l5308,3117l5330,3151l5349,3190l5366,3232l5381,3278l5395,3327l5407,3380l5418,3434l5427,3490l5435,3548l5441,3608l5448,3669l5453,3729l5457,3789l5459,3851l5465,3970l5468,4085l5472,4190l5477,4285l5480,4327l5482,4366l5486,4400l5491,4430l5575,4402l5653,4371l5726,4336l5795,4300l5858,4260l5919,4219l5972,4174l6022,4128l6069,4079l6111,4029l6149,3977l6183,3922l6214,3865l6240,3807l6264,3747l6283,3687l6299,3624l6314,3560l6324,3495l6332,3429l6337,3362l6339,3294l6339,3226l6337,3157l6332,3086l6325,3017l6316,2946l6306,2874l6293,2804l6280,2733l6265,2662l6248,2592l6271,2593l6297,2593l6321,2593l6347,2593l6398,2590l6451,2589l6478,2590l6503,2590l6530,2593l6557,2596l6583,2599l6609,2606l6634,2614l6660,2623xe" fillcolor="#00a08b" stroked="f" o:allowincell="f" style="position:absolute;left:41;top:199;width:1128;height:968;flip:x;mso-wrap-style:none;v-text-anchor:middle">
                    <v:fill o:detectmouseclick="t" type="solid" color2="#ff5f74"/>
                    <v:stroke color="#3465a4" joinstyle="round" endcap="flat"/>
                    <w10:wrap type="none"/>
                  </v:shape>
                  <v:shape id="shape_0" coordsize="3699,4265" path="m3377,0l3350,11l3271,50l3215,78l3147,114l3070,158l2984,208l2889,265l2788,332l2678,407l2562,490l2440,581l2315,681l2184,792l2051,910l1913,1038l1774,1177l1634,1324l1493,1482l1350,1652l1211,1832l1072,2022l935,2223l800,2436l669,2661l544,2897l422,3146l306,3407l197,3680l95,3966l0,4265l18,4231l72,4133l111,4063l159,3979l214,3884l278,3776l350,3659l428,3532l515,3396l608,3253l709,3102l816,2947l930,2785l1050,2620l1177,2452l1309,2281l1448,2109l1591,1937l1741,1765l1897,1594l2056,1426l2221,1260l2392,1100l2566,943l2744,793l2928,649l3115,513l3305,386l3500,268l3699,162l3497,120l3377,0xe" fillcolor="#00957c" stroked="f" o:allowincell="f" style="position:absolute;left:207;top:351;width:626;height:673;flip:x;mso-wrap-style:none;v-text-anchor:middle">
                    <v:fill o:detectmouseclick="t" type="solid" color2="#ff6a83"/>
                    <v:stroke color="#3465a4" joinstyle="round" endcap="flat"/>
                    <w10:wrap type="none"/>
                  </v:shape>
                  <v:shape id="shape_0" coordsize="2122,1892" path="m2002,60l1984,48l1964,38l1946,29l1929,20l1909,14l1891,9l1872,5l1853,2l1834,0l1814,0l1795,0l1776,1l1757,3l1737,7l1718,11l1699,16l1718,25l1736,36l1755,47l1773,60l1805,91l1831,127l1852,165l1867,209l1876,256l1881,306l1880,359l1875,414l1864,472l1850,532l1831,594l1809,657l1782,721l1752,785l1717,851l1680,916l1639,980l1595,1044l1548,1109l1499,1170l1446,1232l1392,1290l1336,1347l1277,1401l1217,1453l1155,1501l1091,1546l1027,1587l960,1626l894,1658l827,1686l758,1711l665,1738l570,1765l475,1789l381,1812l286,1835l189,1856l95,1874l0,1892l106,1874l214,1856l322,1835l429,1812l537,1789l645,1765l750,1738l855,1711l932,1686l1009,1658l1085,1626l1159,1587l1232,1546l1304,1501l1373,1453l1441,1401l1508,1347l1572,1290l1632,1232l1691,1170l1748,1109l1800,1044l1849,980l1895,916l1937,851l1976,785l2011,721l2041,657l2067,594l2089,532l2104,472l2116,414l2122,359l2122,306l2117,256l2107,209l2090,165l2067,127l2038,91l2002,60xe" fillcolor="#89c549" stroked="f" o:allowincell="f" style="position:absolute;left:383;top:1693;width:359;height:298;flip:x;mso-wrap-style:none;v-text-anchor:middle;rotation:8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5731,3866" path="m3102,9l3076,6l3001,4l2947,1l2884,0l2811,0l2730,0l2642,1l2547,3l2445,6l2339,13l2227,21l2113,31l1995,44l1876,59l1755,77l1633,99l1512,125l1391,154l1272,187l1155,225l1041,267l932,313l827,366l727,424l633,487l547,555l469,630l400,711l338,798l288,893l245,991l203,1090l166,1189l132,1288l101,1386l74,1485l51,1584l32,1682l18,1779l7,1875l1,1972l0,2067l3,2160l12,2252l27,2343l47,2433l73,2520l103,2606l141,2691l184,2773l234,2852l291,2931l354,3005l424,3078l501,3148l584,3214l677,3278l775,3339l883,3397l999,3452l1122,3502l1253,3549l1385,3593l1510,3633l1630,3670l1744,3703l1853,3734l1957,3761l2057,3786l2152,3806l2245,3824l2335,3839l2422,3851l2508,3859l2592,3864l2675,3866l2758,3865l2840,3861l2924,3854l3008,3843l3093,3830l3181,3814l3271,3795l3364,3773l3460,3747l3560,3719l3664,3688l3771,3653l3886,3616l4005,3576l4263,3488l4549,3388l4694,3334l4828,3277l4951,3219l5064,3159l5168,3096l5260,3032l5345,2965l5419,2897l5485,2828l5543,2757l5591,2684l5632,2610l5667,2534l5693,2458l5712,2380l5725,2302l5731,2222l5731,2141l5726,2060l5714,1978l5699,1896l5678,1813l5653,1729l5623,1646l5590,1561l5553,1478l5512,1393l5469,1308l5423,1225l5375,1140l5325,1056l5273,973l5217,893l5155,816l5089,746l5018,678l4942,615l4863,556l4781,501l4696,449l4609,402l4520,358l4429,317l4338,280l4247,245l4156,213l4065,185l3977,159l3888,136l3803,116l3720,96l3641,81l3564,67l3492,54l3425,44l3362,35l3255,22l3172,14l3120,9l3102,9xe" fillcolor="#a2d286" stroked="t" o:allowincell="f" style="position:absolute;left:347;top:986;width:971;height:610;flip:x;mso-wrap-style:none;v-text-anchor:middle">
                    <v:fill o:detectmouseclick="t" type="solid" color2="#5d2d79"/>
                    <v:stroke color="black" weight="12600" joinstyle="round" endcap="flat"/>
                    <w10:wrap type="none"/>
                  </v:shape>
                  <v:shape id="shape_0" coordsize="5434,3346" path="m4976,454l4953,420l4930,387l4906,355l4880,323l4853,292l4826,262l4798,233l4770,203l4740,176l4709,149l4679,122l4647,97l4615,72l4581,48l4548,24l4515,0l4535,27l4556,56l4575,83l4594,112l4645,194l4695,278l4743,360l4788,441l4830,523l4868,604l4904,685l4936,764l4965,844l4988,923l5007,1002l5022,1081l5031,1158l5035,1235l5034,1312l5026,1389l5012,1465l4992,1540l4965,1615l4930,1688l4889,1763l4840,1835l4783,1907l4718,1979l4644,2049l4562,2120l4471,2189l4371,2258l4261,2326l4141,2393l4010,2460l3871,2527l3780,2566l3690,2606l3603,2642l3518,2678l3433,2710l3351,2742l3269,2771l3187,2798l3106,2823l3026,2845l2943,2866l2861,2884l2779,2900l2696,2913l2610,2925l2524,2934l2434,2940l2345,2944l2251,2945l2155,2944l2056,2939l1955,2932l1848,2923l1739,2911l1625,2895l1508,2877l1385,2857l1258,2832l1126,2807l988,2776l844,2744l694,2706l650,2696l605,2682l558,2668l512,2652l463,2636l416,2618l368,2600l321,2581l275,2560l228,2540l185,2519l144,2498l104,2478l67,2457l32,2438l0,2418l19,2442l39,2465l59,2487l81,2510l101,2533l125,2555l148,2577l171,2599l195,2619l221,2641l246,2661l272,2682l299,2703l327,2723l355,2742l385,2762l416,2781l445,2800l477,2818l509,2836l576,2872l645,2905l718,2939l794,2971l874,3000l956,3029l1088,3072l1213,3113l1333,3151l1447,3184l1556,3215l1660,3242l1760,3266l1855,3287l1948,3305l2038,3319l2125,3330l2211,3339l2295,3344l2378,3346l2461,3346l2543,3341l2627,3334l2711,3324l2796,3310l2884,3294l2974,3275l3067,3252l3163,3228l3263,3199l3367,3167l3474,3134l3589,3097l3708,3057l3966,2968l4252,2868l4397,2814l4531,2758l4654,2700l4767,2638l4871,2577l4963,2513l5048,2446l5122,2378l5188,2308l5246,2237l5294,2165l5335,2090l5370,2015l5396,1939l5415,1860l5428,1782l5434,1703l5434,1622l5429,1541l5417,1459l5402,1375l5381,1293l5356,1210l5326,1125l5293,1042l5256,957l5215,873l5172,789l5126,705l5078,620l5028,537l4976,454xe" fillcolor="#89c549" stroked="f" o:allowincell="f" style="position:absolute;left:352;top:1062;width:920;height:527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2424,2425" path="m2424,1213l2422,1275l2418,1336l2410,1398l2399,1457l2386,1516l2369,1572l2350,1629l2328,1684l2304,1738l2277,1791l2249,1841l2217,1891l2183,1938l2147,1983l2109,2028l2069,2069l2027,2110l1983,2148l1937,2183l1889,2218l1841,2249l1789,2278l1737,2305l1684,2330l1629,2352l1573,2371l1515,2386l1456,2400l1397,2411l1337,2418l1275,2423l1212,2425l1149,2423l1088,2418l1028,2411l969,2400l910,2386l852,2371l795,2352l740,2330l686,2305l635,2278l584,2249l535,2218l488,2183l442,2148l398,2110l356,2069l316,2028l277,1983l241,1938l208,1891l176,1841l147,1791l120,1738l95,1684l75,1629l55,1572l39,1516l25,1457l14,1398l7,1336l2,1275l0,1213l2,1150l7,1088l14,1028l25,968l39,910l55,852l75,796l95,741l120,687l147,634l176,584l208,534l241,486l277,442l316,397l356,356l398,314l442,277l488,241l535,207l584,176l635,146l686,119l740,95l795,73l852,54l910,38l969,24l1028,14l1088,6l1149,1l1212,0l1275,1l1337,6l1397,14l1456,24l1515,38l1573,54l1629,73l1684,95l1737,119l1789,146l1841,176l1889,207l1937,241l1983,277l2027,314l2069,356l2109,397l2147,442l2183,486l2217,534l2249,584l2277,634l2304,687l2328,741l2350,796l2369,852l2386,910l2399,968l2410,1028l2418,1088l2422,1150l2424,1213xe" fillcolor="white" stroked="t" o:allowincell="f" style="position:absolute;left:872;top:910;width:410;height:382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37,738" path="m737,370l737,388l736,407l733,425l730,444l726,461l721,479l716,496l708,512l701,529l692,546l683,561l674,575l664,591l653,603l641,617l630,630l617,642l603,653l589,665l574,675l560,684l545,693l528,702l512,709l495,715l478,721l460,727l442,730l424,734l406,736l387,738l369,738l350,738l331,736l313,734l295,730l277,727l259,721l242,715l226,709l209,702l192,693l177,684l163,675l147,665l135,653l120,642l108,630l96,617l85,603l73,591l63,575l54,561l45,546l36,529l29,512l22,496l17,479l11,461l8,444l4,425l2,407l0,388l0,370l0,350l2,331l4,313l8,295l11,277l17,259l22,243l29,226l36,209l45,194l54,178l63,163l73,149l85,135l96,121l108,108l120,96l135,85l147,73l163,63l177,54l192,45l209,37l226,30l242,23l259,17l277,12l295,8l313,5l331,3l350,1l369,0l387,1l406,3l424,5l442,8l460,12l478,17l495,23l512,30l528,37l545,45l560,54l574,63l589,73l603,85l617,96l630,108l641,121l653,135l664,149l674,163l683,178l692,194l701,209l708,226l716,243l721,259l726,277l730,295l733,313l736,331l737,350l737,370xe" fillcolor="#272322" stroked="f" o:allowincell="f" style="position:absolute;left:945;top:1027;width:124;height:115;flip:x;mso-wrap-style:none;v-text-anchor:middle">
                    <v:fill o:detectmouseclick="t" type="solid" color2="#d8dcdd"/>
                    <v:stroke color="#3465a4" joinstyle="round" endcap="flat"/>
                    <w10:wrap type="none"/>
                  </v:shape>
                  <v:shape id="shape_0" coordsize="2423,2425" path="m2423,1213l2421,1275l2416,1336l2408,1398l2398,1457l2384,1516l2367,1572l2349,1629l2328,1684l2303,1738l2276,1791l2247,1841l2216,1891l2181,1938l2146,1983l2107,2028l2067,2069l2025,2110l1981,2148l1935,2183l1888,2218l1839,2249l1789,2278l1736,2305l1683,2330l1627,2352l1571,2371l1513,2386l1456,2400l1395,2411l1335,2418l1273,2423l1211,2425l1149,2423l1087,2418l1026,2411l967,2400l908,2386l850,2371l795,2352l740,2330l686,2305l633,2278l583,2249l533,2218l486,2183l440,2148l396,2110l354,2069l314,2028l276,1983l240,1938l206,1891l174,1841l146,1791l119,1738l95,1684l73,1629l54,1572l37,1516l24,1457l14,1398l6,1336l1,1275l0,1213l1,1150l6,1088l14,1028l24,968l37,910l54,852l73,796l95,741l119,687l146,634l174,584l206,534l240,486l276,442l314,397l354,356l396,314l440,277l486,241l533,207l583,176l633,146l686,119l740,95l795,73l850,54l908,38l967,24l1026,14l1087,6l1149,1l1211,0l1273,1l1335,6l1395,14l1456,24l1513,38l1571,54l1627,73l1683,95l1736,119l1789,146l1839,176l1888,207l1935,241l1981,277l2025,314l2067,356l2107,397l2146,442l2181,486l2216,534l2247,584l2276,634l2303,687l2328,741l2349,796l2367,852l2384,910l2398,968l2408,1028l2416,1088l2421,1150l2423,1213xe" fillcolor="white" stroked="t" o:allowincell="f" style="position:absolute;left:399;top:910;width:409;height:382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45,2208" path="m1725,0l1771,72l1821,148l1846,187l1872,227l1896,268l1921,309l1944,352l1964,394l1984,436l2000,480l2008,502l2014,524l2020,545l2023,566l2027,588l2030,610l2032,631l2032,653l2031,716l2029,779l2022,842l2014,904l2004,965l1991,1027l1976,1087l1958,1146l1937,1204l1916,1262l1890,1317l1862,1371l1831,1423l1798,1475l1762,1524l1723,1571l1682,1616l1637,1658l1591,1699l1541,1737l1489,1771l1432,1803l1373,1833l1312,1860l1247,1883l1180,1902l1109,1918l1035,1931l958,1939l877,1945l793,1945l706,1941l682,1939l658,1937l634,1933l610,1929l586,1924l563,1918l538,1911l515,1905l468,1889l422,1871l375,1851l330,1830l286,1807l242,1783l198,1758l157,1733l116,1707l77,1680l37,1655l0,1629l20,1661l42,1693l64,1724l88,1753l111,1783l137,1811l162,1839l189,1866l218,1892l246,1918l275,1942l305,1965l336,1987l368,2009l400,2029l433,2049l466,2068l500,2085l534,2101l570,2117l606,2131l642,2144l679,2155l718,2167l755,2176l793,2185l833,2191l872,2198l911,2201l953,2205l992,2208l1033,2208l1096,2206l1158,2201l1218,2194l1277,2183l1336,2169l1394,2154l1450,2135l1505,2113l1558,2088l1610,2061l1662,2032l1710,2001l1758,1966l1804,1931l1848,1893l1890,1852l1930,1811l1968,1766l2004,1721l2038,1674l2070,1624l2098,1574l2125,1521l2149,1467l2171,1412l2190,1355l2207,1299l2220,1240l2231,1181l2239,1119l2243,1058l2245,996l2244,957l2243,919l2239,880l2235,843l2230,806l2223,770l2216,733l2208,697l2198,661l2188,626l2176,592l2163,557l2149,524l2135,490l2120,458l2103,426l2085,394l2067,363l2048,332l2027,303l2007,273l1985,245l1962,217l1939,190l1914,164l1890,139l1863,113l1837,90l1811,65l1782,44l1754,22l1725,0xe" fillcolor="#dadae6" stroked="f" o:allowincell="f" style="position:absolute;left:873;top:944;width:379;height:348;flip:x;mso-wrap-style:none;v-text-anchor:middle">
                    <v:fill o:detectmouseclick="t" type="solid" color2="#252519"/>
                    <v:stroke color="#3465a4" joinstyle="round" endcap="flat"/>
                    <w10:wrap type="none"/>
                  </v:shape>
                  <v:shape id="shape_0" coordsize="2245,2208" path="m1725,0l1746,36l1766,70l1785,108l1805,145l1824,182l1842,221l1858,260l1875,300l1891,340l1905,381l1917,422l1929,463l1939,506l1948,548l1957,590l1964,634l1970,705l1974,775l1975,843l1971,911l1965,977l1955,1041l1941,1104l1924,1165l1903,1226l1880,1284l1855,1339l1825,1393l1793,1444l1757,1494l1720,1542l1679,1586l1635,1629l1590,1669l1542,1707l1490,1742l1438,1774l1383,1803l1325,1829l1265,1852l1203,1873l1139,1889l1074,1904l1006,1914l936,1922l865,1924l791,1924l717,1920l693,1919l668,1916l645,1913l621,1909l572,1898l525,1887l476,1873l429,1856l382,1838l336,1819l290,1798l245,1776l202,1753l158,1729l117,1705l76,1680l37,1655l0,1629l21,1661l41,1693l64,1724l87,1753l112,1783l137,1811l163,1839l190,1866l217,1892l245,1918l275,1942l305,1965l336,1987l367,2009l399,2029l432,2049l466,2068l500,2085l535,2101l570,2117l605,2131l643,2144l680,2155l717,2167l756,2176l794,2185l832,2191l872,2198l912,2201l952,2205l993,2208l1033,2208l1095,2206l1157,2201l1217,2194l1278,2183l1335,2169l1393,2154l1449,2135l1505,2113l1558,2088l1611,2061l1661,2032l1710,2001l1757,1966l1803,1931l1847,1893l1889,1852l1929,1811l1968,1766l2003,1721l2038,1674l2069,1624l2098,1574l2125,1521l2150,1467l2171,1412l2189,1355l2206,1299l2220,1240l2230,1181l2238,1119l2243,1058l2245,996l2243,957l2242,919l2239,880l2234,843l2229,806l2223,770l2216,733l2207,697l2197,661l2187,626l2175,592l2162,557l2150,524l2134,490l2119,458l2102,426l2084,394l2066,363l2047,332l2027,303l2006,273l1984,245l1961,217l1938,190l1914,164l1889,139l1864,113l1837,90l1810,65l1782,44l1753,22l1725,0xe" fillcolor="#dadae6" stroked="f" o:allowincell="f" style="position:absolute;left:398;top:944;width:379;height:348;flip:x;mso-wrap-style:none;v-text-anchor:middle">
                    <v:fill o:detectmouseclick="t" type="solid" color2="#252519"/>
                    <v:stroke color="#3465a4" joinstyle="round" endcap="flat"/>
                    <w10:wrap type="none"/>
                  </v:shape>
                  <v:shape id="shape_0" coordsize="738,739" path="m738,370l736,389l735,408l733,426l730,444l726,462l721,480l715,497l708,513l701,530l693,545l684,561l674,576l663,590l653,604l642,617l629,630l616,643l603,655l589,666l575,676l559,685l544,694l529,702l512,710l495,716l477,723l461,728l443,732l425,734l406,737l388,738l368,739l349,738l331,737l312,734l294,732l276,728l258,723l241,716l225,710l208,702l193,694l177,685l162,676l148,666l134,655l121,643l108,630l95,617l84,604l73,590l63,576l53,561l44,545l36,530l29,513l22,497l17,480l12,462l7,444l4,426l2,408l0,389l0,370l0,350l2,332l4,313l7,295l12,277l17,259l22,242l29,226l36,209l44,194l53,178l63,163l73,149l84,135l95,121l108,108l121,96l134,85l148,73l162,63l177,54l193,45l208,37l225,29l241,23l258,17l276,11l294,8l312,5l331,2l349,1l368,0l388,1l406,2l425,5l443,8l461,11l477,17l495,23l512,29l529,37l544,45l559,54l575,63l589,73l603,85l616,96l629,108l642,121l653,135l663,149l674,163l684,178l693,194l701,209l708,226l715,242l721,259l726,277l730,295l733,313l735,332l736,350l738,370xe" fillcolor="#272322" stroked="f" o:allowincell="f" style="position:absolute;left:605;top:1033;width:124;height:116;flip:x;mso-wrap-style:none;v-text-anchor:middle">
                    <v:fill o:detectmouseclick="t" type="solid" color2="#d8dcdd"/>
                    <v:stroke color="#3465a4" joinstyle="round" endcap="flat"/>
                    <w10:wrap type="none"/>
                  </v:shape>
                  <v:shape id="shape_0" coordsize="2991,9936" path="m2781,274l2783,295l2787,355l2790,451l2794,580l2796,656l2796,738l2796,826l2794,920l2790,1020l2787,1125l2780,1235l2774,1349l2764,1466l2752,1588l2738,1711l2721,1837l2702,1965l2680,2095l2656,2226l2628,2358l2597,2490l2562,2622l2522,2753l2480,2884l2434,3012l2383,3139l2327,3264l2268,3386l2138,3638l1994,3907l1841,4193l1682,4494l1517,4803l1352,5121l1268,5283l1185,5446l1103,5609l1022,5772l942,5935l864,6100l788,6261l714,6423l644,6584l576,6743l510,6899l449,7053l391,7206l338,7355l290,7500l245,7643l206,7781l173,7915l145,8043l123,8168l105,8287l90,8401l74,8509l61,8613l50,8712l40,8806l31,8895l24,8979l18,9058l13,9134l7,9205l5,9271l2,9334l1,9393l0,9447l0,9497l1,9587l4,9663l9,9725l13,9773l18,9809l22,9835l25,9849l27,9854l38,9866l72,9891l93,9907l118,9920l132,9925l145,9930l159,9934l173,9936l187,9936l201,9935l215,9933l229,9927l242,9920l255,9911l268,9898l281,9881l291,9863l301,9840l311,9814l319,9785l327,9752l333,9713l338,9671l341,9624l341,9609l338,9567l336,9497l334,9404l334,9350l336,9289l337,9224l338,9155l342,9080l346,9002l351,8920l359,8834l367,8745l377,8653l388,8558l401,8460l417,8360l435,8257l454,8153l477,8048l501,7942l528,7834l558,7726l591,7617l626,7508l665,7397l708,7290l753,7180l801,7071l853,6962l905,6851l960,6738l1018,6623l1078,6508l1139,6390l1201,6272l1331,6032l1463,5788l1599,5537l1735,5284l1803,5156l1871,5026l1939,4897l2006,4766l2072,4634l2138,4501l2202,4367l2265,4233l2326,4097l2386,3961l2444,3825l2501,3688l2554,3550l2606,3412l2656,3272l2702,3132l2746,2992l2784,2852l2819,2712l2849,2573l2876,2435l2901,2297l2921,2163l2939,2028l2953,1897l2965,1767l2975,1640l2982,1517l2987,1396l2989,1278l2991,1165l2991,1056l2988,951l2985,851l2980,756l2975,666l2970,581l2964,503l2957,430l2951,364l2938,253l2926,169l2920,118l2916,101l2911,88l2894,59l2884,42l2873,27l2866,19l2860,12l2853,7l2847,4l2840,1l2834,0l2828,1l2823,4l2816,9l2811,16l2806,27l2801,41l2796,56l2792,77l2789,100l2785,127l2784,158l2783,192l2781,231l2781,274xe" fillcolor="#00957c" stroked="t" o:allowincell="f" style="position:absolute;left:254;top:404;width:506;height:1571;flip:x;mso-wrap-style:none;v-text-anchor:middle">
                    <v:fill o:detectmouseclick="t" type="solid" color2="#ff6a83"/>
                    <v:stroke color="black" weight="9360" joinstyle="round" endcap="flat"/>
                    <w10:wrap type="none"/>
                  </v:shape>
                  <v:shape id="shape_0" coordsize="777,1986" path="m127,29l147,23l204,10l242,5l286,1l310,0l335,0l359,1l385,4l412,7l437,13l464,19l490,27l517,37l542,48l568,63l592,79l617,99l640,120l662,143l682,170l701,201l719,235l735,271l750,310l760,353l769,399l774,446l777,495l777,548l773,600l768,656l760,711l750,769l737,826l723,885l707,944l689,1005l668,1064l646,1123l624,1182l600,1241l574,1299l547,1357l521,1412l492,1467l464,1520l435,1571l405,1620l374,1667l345,1712l314,1754l285,1793l254,1830l224,1864l195,1893l167,1920l140,1942l115,1960l95,1973l76,1980l59,1986l45,1986l32,1982l22,1974l14,1962l8,1948l4,1930l1,1910l0,1885l1,1858l2,1829l6,1797l10,1762l15,1725l22,1685l29,1644l46,1557l65,1464l86,1366l106,1264l127,1160l146,1055l155,1002l163,950l169,900l174,848l178,799l182,751l185,703l186,657l186,611l186,567l186,523l185,482l181,403l174,331l167,264l159,205l151,154l143,110l137,75l132,50l128,34l127,29xe" fillcolor="#a2d286" stroked="f" o:allowincell="f" style="position:absolute;left:462;top:1556;width:130;height:313;flip:x;mso-wrap-style:none;v-text-anchor:middle">
                    <v:fill o:detectmouseclick="t" type="solid" color2="#5d2d79"/>
                    <v:stroke color="#3465a4" joinstyle="round" endcap="flat"/>
                    <w10:wrap type="none"/>
                  </v:shape>
                  <v:shape id="shape_0" coordsize="776,1986" path="m749,310l740,285l730,260l720,237l708,215l697,195l684,176l671,158l658,141l644,125l629,111l614,97l599,84l584,74l567,64l552,54l535,46l518,38l502,31l485,25l468,19l434,11l400,5l367,1l335,0l303,0l273,1l294,9l314,16l335,25l355,37l375,48l394,61l413,77l431,93l449,111l466,131l482,152l496,177l511,201l525,229l536,259l548,290l559,331l567,375l572,421l575,468l575,517l572,568l568,621l561,674l552,729l540,784l527,840l512,897l495,955l477,1011l457,1069l436,1127l413,1183l390,1240l366,1295l340,1349l313,1403l286,1454l258,1505l230,1554l201,1602l172,1647l144,1690l114,1730l85,1769l57,1805l28,1837l0,1866l0,1888l0,1908l3,1928l7,1943l10,1957l17,1968l21,1973l24,1977l28,1979l33,1982l37,1984l44,1984l49,1986l55,1986l69,1982l85,1977l103,1968l122,1955l142,1939l166,1920l194,1893l223,1864l253,1830l284,1793l313,1754l344,1712l373,1667l404,1620l434,1571l463,1520l491,1467l520,1412l546,1357l573,1299l599,1241l623,1182l645,1123l667,1064l688,1005l706,944l722,885l736,826l749,769l759,711l767,656l772,600l776,548l776,495l773,446l768,399l759,353l749,310xe" fillcolor="#89c549" stroked="f" o:allowincell="f" style="position:absolute;left:462;top:1556;width:130;height:313;flip:x;mso-wrap-style:none;v-text-anchor:middle">
                    <v:fill o:detectmouseclick="t" type="solid" color2="#763ab6"/>
                    <v:stroke color="#3465a4" joinstyle="round" endcap="flat"/>
                    <v:shadow on="t" obscured="f" color="black"/>
                    <w10:wrap type="none"/>
                  </v:shape>
                  <v:shape id="shape_0" coordsize="778,1984" path="m29,309l38,283l47,259l57,236l68,214l80,194l93,174l106,156l120,140l133,124l148,110l162,96l177,84l194,73l209,63l226,52l242,45l258,37l275,31l293,24l310,19l343,10l377,5l410,1l443,0l474,0l503,1l483,7l462,15l442,25l422,36l402,47l383,61l363,76l345,92l329,110l311,131l295,153l280,176l266,201l253,228l240,258l230,289l218,330l211,373l204,420l202,467l202,516l204,567l209,620l216,674l225,728l236,784l249,841l265,897l281,954l301,1011l320,1069l342,1126l363,1182l388,1238l412,1294l438,1349l463,1403l492,1454l519,1505l547,1554l576,1602l604,1647l634,1689l662,1730l692,1769l721,1803l749,1837l778,1866l778,1888l776,1909l775,1927l771,1943l766,1956l761,1968l757,1971l753,1975l749,1979l744,1982l739,1983l734,1984l728,1984l721,1984l708,1982l693,1975l675,1966l656,1953l635,1938l611,1919l583,1892l553,1862l524,1829l494,1793l463,1753l434,1711l403,1666l374,1620l344,1570l315,1518l285,1466l257,1412l230,1355l203,1299l179,1241l154,1182l131,1123l109,1063l90,1004l71,945l56,884l40,826l29,767l18,711l9,654l4,599l2,547l0,495l3,445l8,398l17,351l29,309xe" fillcolor="#89c549" stroked="f" o:allowincell="f" style="position:absolute;left:957;top:1591;width:130;height:312;flip:x;mso-wrap-style:none;v-text-anchor:middle">
                    <v:fill o:detectmouseclick="t" type="solid" color2="#763ab6"/>
                    <v:stroke color="#3465a4" joinstyle="round" endcap="flat"/>
                    <v:shadow on="t" obscured="f" color="black"/>
                    <w10:wrap type="none"/>
                  </v:shape>
                  <v:shape id="shape_0" coordsize="1711,2409" path="m1423,1504l1423,1498l1423,1480l1421,1450l1419,1411l1415,1361l1407,1303l1398,1237l1384,1164l1375,1126l1366,1086l1355,1045l1343,1002l1329,959l1314,914l1297,869l1279,821l1260,775l1238,728l1215,680l1189,631l1162,583l1133,535l1102,486l1069,438l1078,427l1102,402l1116,382l1131,361l1138,348l1146,335l1152,322l1157,308l1162,294l1167,278l1170,264l1173,248l1174,232l1174,216l1171,200l1167,183l1162,167l1156,150l1147,133l1135,115l1121,99l1106,82l1087,67l1066,50l1043,35l1021,23l999,14l978,6l957,2l937,0l917,0l898,1l880,5l862,10l845,18l830,27l815,37l802,49l789,62l778,76l767,91l758,106l751,123l744,141l740,159l736,178l735,196l735,216l738,235l742,254l747,273l753,293l763,311l775,330l788,347l803,364l820,381l838,400l856,422l874,444l911,494l948,548l985,607l1022,670l1058,735l1093,802l1110,837l1125,872l1140,906l1155,941l1169,976l1181,1010l1193,1044l1203,1078l1214,1112l1221,1145l1229,1177l1235,1209l1239,1240l1243,1269l1244,1299l1246,1326l1232,1305l1196,1246l1140,1162l1071,1059l1034,1004l996,947l954,892l915,838l875,786l837,738l799,696l766,658l757,633l733,567l715,525l693,479l681,456l668,431l654,407l639,382l624,359l608,338l592,316l574,295l554,277l535,261l516,245l495,232l474,223l452,216l430,212l407,212l382,214l358,221l334,232l308,248l284,266l262,284l244,303l227,322l213,341l202,362l191,382l185,403l180,424l177,444l177,465l179,485l181,506l188,525l194,544l204,563l214,583l227,601l241,617l257,634l275,649l293,664l313,678l335,691l357,702l381,712l407,721l433,729l459,734l488,739l517,742l547,743l568,760l624,809l662,843l704,884l751,931l798,983l822,1011l848,1040l872,1070l895,1101l920,1133l943,1167l965,1200l987,1235l1006,1271l1025,1307l1043,1344l1058,1381l1072,1418l1085,1456l1094,1494l1102,1533l1088,1526l1047,1504l1017,1488l984,1468l947,1447l907,1422l863,1394l819,1363l772,1330l726,1294l680,1257l635,1217l613,1196l592,1174l570,1153l549,1131l472,1045l400,967l366,933l332,902l317,888l300,875l285,864l270,852l254,843l240,836l225,829l211,823l195,819l181,816l167,816l153,816l139,819l126,823l112,828l98,836l84,846l71,856l57,870l43,886l31,902l21,919l12,937l7,955l3,973l0,991l0,1010l3,1029l5,1047l12,1067l18,1086l27,1104l38,1123l49,1141l63,1159l77,1177l93,1195l111,1212l129,1228l148,1244l168,1259l189,1273l212,1287l235,1300l258,1312l282,1323l308,1332l334,1341l361,1350l388,1357l415,1362l441,1366l468,1371l495,1376l522,1384l549,1393l575,1403l601,1416l625,1429l651,1444l675,1461l699,1479l724,1498l748,1518l772,1542l795,1565l820,1590l843,1617l867,1646l890,1675l915,1706l938,1738l961,1771l985,1807l1008,1843l1033,1882l1080,1961l1129,2046l1179,2137l1230,2232l1256,2278l1284,2317l1312,2348l1342,2372l1373,2390l1402,2403l1433,2409l1464,2409l1493,2405l1521,2395l1550,2381l1575,2363l1601,2340l1624,2314l1644,2284l1664,2250l1679,2214l1692,2176l1702,2133l1709,2090l1711,2045l1710,1997l1705,1950l1694,1900l1680,1850l1660,1800l1635,1750l1605,1699l1569,1649l1526,1599l1478,1552l1423,1504xe" fillcolor="#a2d286" stroked="t" o:allowincell="f" style="position:absolute;left:538;top:1491;width:289;height:380;flip:x;mso-wrap-style:none;v-text-anchor:middle">
                    <v:fill o:detectmouseclick="t" type="solid" color2="#5d2d79"/>
                    <v:stroke color="black" weight="9360" joinstyle="round" endcap="flat"/>
                    <w10:wrap type="none"/>
                  </v:shape>
                  <v:shape id="shape_0" coordsize="1087,1322" path="m370,532l388,546l435,587l467,616l504,651l545,691l588,734l633,783l676,837l699,864l721,894l743,922l763,953l784,983l803,1016l822,1048l840,1080l857,1113l872,1146l885,1181l898,1216l972,1261l1033,1294l1071,1315l1087,1322l1079,1284l1069,1245l1056,1207l1042,1170l1026,1132l1008,1095l990,1059l970,1025l948,990l926,955l903,922l880,890l856,859l831,829l807,800l783,772l734,719l688,673l645,632l608,597l552,548l531,532l500,530l472,528l444,523l416,518l390,510l365,501l341,491l318,479l297,466l277,453l258,438l241,423l225,406l211,389l198,371l188,352l179,334l171,313l166,294l162,274l161,253l161,233l163,212l168,191l176,171l185,150l197,131l211,111l227,91l247,72l268,54l293,36l304,28l317,21l307,16l297,12l285,8l275,4l263,3l252,1l240,0l229,0l217,1l205,3l194,7l181,10l170,16l157,21l144,28l131,36l107,54l85,72l67,91l50,111l36,131l25,150l14,171l8,191l3,212l0,233l0,253l2,274l4,294l11,313l17,334l27,352l37,371l50,389l64,406l80,423l98,438l116,453l136,466l158,479l180,491l204,501l230,510l256,518l282,523l311,528l340,530l370,532xe" fillcolor="#89c549" stroked="f" o:allowincell="f" style="position:absolute;left:608;top:1526;width:183;height:208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671,1328" path="m425,954l472,1023l518,1090l559,1153l597,1210l627,1258l650,1296l666,1319l671,1328l671,1315l671,1303l670,1292l670,1279l666,1256l662,1231l657,1206l652,1180l647,1154l640,1126l634,1098l626,1070l609,1020l590,968l570,917l548,866l523,814l499,764l472,714l445,667l418,620l390,575l363,533l335,493l308,456l281,423l254,392l230,365l218,353l209,342l200,330l193,319l186,307l180,294l175,282l171,269l167,257l164,244l163,231l162,219l162,206l162,193l163,181l164,169l167,157l169,144l173,133l178,121l182,111l189,99l195,89l202,80l208,70l216,61l225,52l234,44l243,36l252,30l262,23l272,18l253,11l234,6l214,2l196,0l178,0l160,3l144,7l128,12l113,18l98,26l85,35l71,45l59,57l49,70l39,83l30,97l22,112l14,127l9,143l5,160l3,176l0,194l0,212l1,229l4,247l8,265l14,283l22,299l31,316l41,333l54,350l68,365l90,388l112,414l135,442l159,471l182,505l207,540l230,575l254,614l277,654l300,695l323,736l345,778l367,822l387,866l407,909l425,954xe" fillcolor="#89c549" stroked="f" o:allowincell="f" style="position:absolute;left:590;top:1492;width:112;height:209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533,1594" path="m1391,1417l1341,1321l1291,1231l1242,1145l1193,1065l1170,1028l1146,991l1122,956l1098,921l1075,889l1052,859l1028,829l1005,801l980,774l957,749l933,725l908,703l885,683l861,662l835,644l811,629l786,613l761,599l735,588l710,577l683,568l657,561l630,554l602,550l575,547l548,540l521,534l495,526l468,517l444,507l420,495l395,484l372,471l350,457l329,443l308,427l289,412l271,395l254,378l238,360l223,344l211,326l198,307l188,289l180,269l172,250l167,232l163,213l161,194l161,176l163,156l167,138l173,120l181,102l191,86l204,69l216,56l227,45l239,34l250,25l238,18l223,13l211,7l197,4l184,1l171,0l157,0l144,1l131,5l118,9l105,15l94,23l81,32l68,42l55,55l43,69l31,86l21,102l12,120l7,138l3,156l0,176l0,194l3,213l5,232l12,250l18,269l27,289l38,307l49,326l63,344l77,360l93,378l111,395l129,412l148,427l168,443l189,457l212,471l235,484l258,495l282,507l308,517l334,526l361,534l388,540l415,547l441,550l468,554l495,561l522,568l549,577l575,588l601,599l625,613l651,629l675,644l699,662l724,683l748,703l772,725l795,749l820,774l843,801l867,829l890,859l915,889l938,921l961,956l985,991l1008,1028l1033,1065l1080,1145l1129,1231l1179,1321l1230,1417l1247,1446l1264,1475l1283,1498l1301,1520l1320,1538l1339,1554l1358,1567l1378,1577l1398,1585l1417,1590l1437,1593l1457,1594l1476,1592l1496,1588l1514,1583l1533,1574l1514,1563l1494,1550l1476,1535l1459,1517l1441,1495l1424,1472l1407,1445l1391,1417xe" fillcolor="#89c549" stroked="f" o:allowincell="f" style="position:absolute;left:564;top:1616;width:258;height:251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23,165" path="m31,23l27,29l20,43l16,52l11,62l7,74l3,86l2,98l0,111l2,122l5,134l8,139l12,144l16,148l21,152l27,156l34,160l43,162l50,165l61,165l68,165l76,163l84,160l90,156l96,151l102,144l107,136l112,129l114,120l118,111l121,102l123,83l123,63l123,54l121,45l120,38l117,29l113,22l109,16l104,11l99,6l93,3l86,0l79,0l71,2l62,4l52,8l41,14l31,23xe" fillcolor="#d6e7c8" stroked="f" o:allowincell="f" style="position:absolute;left:646;top:1507;width:20;height:25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122,247" path="m6,46l5,54l2,77l1,91l0,108l0,126l1,144l4,163l7,181l13,198l20,213l25,220l30,226l36,232l42,236l50,241l57,244l66,247l75,247l84,247l93,244l100,239l106,232l111,225l115,216l118,205l120,194l122,181l122,168l122,154l122,140l116,110l110,83l106,69l102,57l97,45l91,35l86,24l79,17l73,9l66,4l59,1l51,0l45,1l37,5l29,10l21,19l14,31l6,46xe" fillcolor="#d6e7c8" stroked="f" o:allowincell="f" style="position:absolute;left:730;top:1537;width:19;height:38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164,226" path="m0,62l2,70l7,92l12,106l17,121l24,138l33,154l42,171l52,187l62,199l75,211l83,216l89,220l97,222l105,225l112,226l121,226l130,225l139,222l147,217l155,212l159,206l162,197l164,188l164,178l162,167l161,156l157,143l153,130l147,118l142,106l126,80l110,57l102,45l93,36l83,27l74,18l65,12l56,7l48,3l39,0l32,0l25,2l19,6l12,12l7,21l3,31l1,45l0,62xe" fillcolor="#d6e7c8" stroked="f" o:allowincell="f" style="position:absolute;left:762;top:1632;width:26;height:34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2263,1790" path="m613,1020l627,999l668,944l699,904l736,859l781,810l833,756l861,730l890,701l922,673l956,644l992,615l1029,586l1067,556l1108,528l1149,500l1194,472l1239,445l1288,418l1337,393l1388,368l1441,344l1496,323l1492,310l1487,274l1485,249l1485,224l1485,210l1487,196l1489,180l1492,166l1494,151l1500,136l1505,121l1512,107l1520,93l1529,80l1539,67l1551,56l1565,44l1580,34l1597,25l1615,17l1635,11l1659,6l1683,2l1710,0l1737,0l1762,3l1786,7l1807,12l1827,20l1846,30l1861,40l1877,52l1889,66l1901,80l1911,94l1920,111l1927,128l1932,144l1934,162l1937,180l1937,198l1936,217l1932,235l1928,253l1921,270l1914,288l1905,305l1895,320l1883,335l1869,350l1853,362l1837,374l1819,384l1800,393l1779,401l1756,407l1733,412l1707,419l1682,427l1653,436l1596,456l1534,482l1471,510l1406,542l1339,577l1274,614l1242,635l1210,654l1178,676l1147,696l1116,718l1087,740l1058,762l1030,785l1004,807l979,830l954,853l933,876l912,899l893,922l875,946l860,970l883,958l945,930l1038,890l1151,841l1212,816l1276,790l1340,765l1403,742l1465,721l1524,701l1578,686l1626,674l1648,658l1705,617l1742,591l1786,564l1809,551l1833,538l1857,525l1883,513l1909,502l1934,492l1961,483l1987,477l2013,472l2037,468l2063,466l2086,466l2109,470l2132,477l2152,486l2172,497l2190,513l2206,532l2222,555l2234,582l2245,610l2252,637l2259,664l2261,688l2263,713l2261,736l2257,759l2252,780l2245,799l2236,818l2225,836l2213,851l2198,867l2183,881l2166,893l2148,904l2129,913l2109,921l2087,927l2065,932l2042,936l2019,939l1995,939l1969,937l1945,935l1919,930l1893,923l1866,916l1841,905l1815,894l1789,881l1764,864l1737,867l1664,877l1612,885l1555,896l1491,909l1421,927l1385,936l1349,948l1312,959l1275,972l1238,986l1201,1002l1162,1017l1126,1035l1090,1053l1054,1072l1020,1094l987,1116l953,1140l922,1165l893,1192l866,1220l883,1222l929,1226l961,1229l999,1231l1043,1233l1090,1234l1142,1234l1196,1234l1252,1231l1311,1226l1370,1221l1430,1212l1460,1207l1489,1201l1519,1194l1548,1188l1661,1158l1764,1133l1811,1122l1855,1115l1877,1112l1896,1111l1916,1110l1934,1108l1952,1110l1969,1111l1986,1113l2001,1117l2015,1121l2028,1127l2041,1134l2052,1143l2063,1152l2072,1163l2080,1175l2088,1189l2095,1204l2100,1222l2104,1240l2106,1261l2107,1282l2107,1302l2104,1321l2100,1339l2092,1356l2084,1373l2074,1388l2061,1403l2048,1416l2033,1429l2016,1442l2000,1452l1980,1463l1961,1471l1939,1479l1918,1486l1895,1492l1871,1496l1847,1500l1823,1502l1797,1504l1771,1505l1746,1504l1719,1502l1692,1498l1666,1495l1639,1489l1612,1483l1587,1474l1560,1465l1534,1455l1510,1443l1484,1433l1458,1423l1432,1414l1405,1407l1378,1402l1349,1398l1321,1396l1292,1394l1262,1394l1233,1396l1201,1398l1170,1403l1137,1409l1105,1415l1070,1423l1037,1433l1001,1443l965,1455l928,1468l890,1482l852,1497l813,1514l774,1531l733,1550l649,1590l561,1635l470,1682l376,1735l329,1758l284,1774l243,1785l205,1790l170,1789l138,1782l109,1771l84,1754l61,1735l43,1710l27,1683l14,1654l7,1620l2,1586l0,1549l3,1511l11,1471l21,1432l35,1392l54,1352l76,1312l103,1274l134,1237l170,1201l209,1167l253,1136l302,1108l354,1083l412,1061l475,1043l541,1029l613,1020xe" fillcolor="#a2d286" stroked="t" o:allowincell="f" style="position:absolute;left:587;top:1638;width:382;height:281;flip:x;mso-wrap-style:none;v-text-anchor:middle">
                    <v:fill o:detectmouseclick="t" type="solid" color2="#5d2d79"/>
                    <v:stroke color="black" weight="9360" joinstyle="round" endcap="flat"/>
                    <w10:wrap type="none"/>
                  </v:shape>
                  <v:shape id="shape_0" coordsize="1531,678" path="m1031,397l1009,399l946,407l904,413l854,422l798,434l737,447l674,463l608,483l574,494l540,506l505,519l472,533l437,547l404,562l370,579l338,597l306,615l274,635l245,656l215,678l169,676l128,675l91,673l60,670l34,667l15,666l4,665l0,664l27,635l56,610l87,584l119,561l154,538l188,517l223,497l260,479l296,461l333,445l372,430l409,416l446,403l483,392l519,381l555,371l624,353l689,340l746,329l796,321l871,311l898,308l923,323l949,338l975,349l1000,359l1026,367l1053,374l1078,379l1103,381l1128,383l1153,383l1176,380l1199,376l1221,371l1243,365l1263,357l1282,347l1300,336l1317,323l1332,311l1346,295l1359,280l1370,262l1379,243l1386,223l1391,203l1395,180l1396,157l1395,132l1393,108l1386,81l1379,54l1368,26l1362,12l1355,0l1367,1l1379,3l1389,5l1400,9l1411,13l1421,18l1431,24l1440,31l1449,37l1458,46l1467,55l1475,64l1482,76l1490,87l1497,100l1503,114l1513,142l1521,169l1526,196l1530,221l1531,245l1530,268l1526,291l1521,312l1513,332l1504,350l1493,368l1481,384l1467,399l1452,413l1435,425l1417,436l1396,445l1377,453l1355,460l1334,465l1311,469l1286,471l1262,471l1237,470l1212,467l1186,462l1161,456l1135,448l1109,438l1082,426l1057,412l1031,397xe" fillcolor="#89c549" stroked="f" o:allowincell="f" style="position:absolute;left:590;top:1710;width:258;height:106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211,875" path="m411,699l333,730l258,762l188,792l126,819l75,842l35,860l9,871l0,875l7,866l13,856l21,846l29,835l61,801l97,763l136,724l179,685l221,652l265,620l310,588l357,557l404,527l453,499l502,472l551,446l599,423l647,401l693,381l738,363l781,347l823,333l861,322l897,314l912,310l926,306l941,301l953,295l965,288l978,282l988,274l998,267l1008,258l1017,249l1026,238l1034,228l1042,218l1048,208l1053,196l1060,186l1064,174l1067,163l1071,150l1074,138l1075,127l1076,114l1078,102l1078,91l1076,78l1075,66l1073,55l1070,43l1066,32l1062,21l1057,10l1051,0l1071,5l1091,11l1109,19l1125,28l1139,38l1153,48l1165,61l1176,74l1185,88l1193,102l1200,118l1205,133l1209,150l1211,166l1211,183l1211,200l1210,217l1207,233l1202,250l1197,265l1191,281l1182,296l1173,312l1162,326l1150,338l1137,351l1123,363l1107,373l1089,382l1071,391l1052,398l1032,403l1001,410l969,419l934,430l898,442l860,457l821,472l780,490l740,508l698,528l657,550l615,572l572,596l531,621l490,645l451,672l411,699xe" fillcolor="#89c549" stroked="f" o:allowincell="f" style="position:absolute;left:640;top:1636;width:204;height:137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2071,680" path="m204,536l299,484l390,436l477,391l561,352l603,332l642,316l681,299l719,284l756,269l794,257l830,245l864,235l899,224l932,217l965,210l998,204l1030,200l1060,197l1091,196l1121,196l1150,197l1178,200l1207,204l1233,209l1260,215l1287,224l1313,235l1339,245l1363,257l1389,267l1414,277l1441,285l1468,291l1494,296l1521,300l1548,304l1573,305l1600,307l1626,307l1652,304l1676,301l1700,298l1723,294l1746,287l1768,281l1789,273l1809,264l1827,254l1845,244l1862,231l1877,218l1890,205l1902,190l1912,174l1921,158l1927,141l1932,122l1935,104l1936,83l1935,63l1932,45l1929,28l1925,14l1920,0l1935,1l1949,4l1963,8l1977,11l1989,17l2000,23l2012,31l2022,38l2031,49l2039,59l2047,70l2053,85l2058,99l2063,114l2067,132l2070,150l2071,171l2070,191l2067,210l2062,228l2056,246l2047,263l2036,278l2025,292l2011,307l1997,319l1980,331l1962,343l1944,352l1923,361l1903,368l1881,376l1858,381l1835,386l1811,390l1785,393l1761,394l1734,394l1708,394l1682,391l1655,389l1629,385l1602,380l1576,372l1549,364l1523,355l1498,345l1472,334l1448,323l1422,313l1395,304l1368,298l1341,292l1313,289l1285,286l1255,285l1226,285l1195,286l1164,289l1132,294l1100,299l1067,305l1033,314l999,323l964,334l928,345l891,358l854,372l815,387l777,404l737,421l696,440l611,480l524,525l433,572l338,625l308,640l278,654l250,665l223,672l196,678l172,680l148,680l127,678l106,674l86,666l68,658l51,648l37,637l23,622l10,607l0,590l20,592l43,590l68,588l92,583l119,575l146,565l174,552l204,536xe" fillcolor="#89c549" stroked="f" o:allowincell="f" style="position:absolute;left:615;top:1811;width:350;height:106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26,165" path="m126,52l126,59l125,74l123,84l121,96l118,108l114,120l109,132l103,142l95,151l86,159l81,161l76,164l70,165l63,165l57,165l49,164l40,163l32,159l23,155l17,150l11,143l7,137l4,131l2,122l0,114l0,105l0,96l3,87l4,78l8,69l12,60l16,51l21,43l26,34l32,28l37,20l44,15l52,10l58,6l64,2l72,1l78,0l85,1l93,2l99,6l105,13l111,19l116,28l121,39l126,52xe" fillcolor="#d6e7c8" stroked="f" o:allowincell="f" style="position:absolute;left:677;top:1641;width:19;height:25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189,207" path="m186,68l184,76l174,97l166,109l157,124l148,138l136,153l125,167l112,180l98,192l83,201l76,203l68,206l59,207l52,207l44,207l35,206l27,202l18,198l11,193l6,185l3,177l0,170l2,159l3,150l6,139l11,129l16,117l24,106l31,94l39,84l49,72l58,62l68,52l79,41l90,32l100,25l112,17l122,12l133,7l142,3l150,2l159,0l167,2l174,5l180,9l184,17l186,26l189,38l189,52l186,68xe" fillcolor="#d6e7c8" stroked="f" o:allowincell="f" style="position:absolute;left:627;top:1715;width:30;height:31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228,160" path="m212,77l207,83l189,99l177,108l164,118l150,127l134,137l118,146l100,153l84,158l67,160l58,160l50,160l42,159l35,155l27,153l21,147l14,141l8,135l3,126l0,118l0,109l3,101l5,92l12,83l18,76l27,67l36,59l46,50l58,43l71,36l82,29l96,23l109,16l123,11l136,8l149,4l162,2l173,0l185,0l195,0l204,1l213,4l219,9l225,14l227,20l228,28l228,38l226,50l219,63l212,77xe" fillcolor="#d6e7c8" stroked="f" o:allowincell="f" style="position:absolute;left:649;top:1816;width:37;height:24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1553,641" path="m999,388l980,376l925,348l885,329l839,307l788,284l730,261l668,238l603,216l568,206l534,195l499,186l463,179l427,171l390,165l353,159l317,154l280,152l242,150l205,149l169,150l99,98l46,55l12,26l0,16l39,9l78,4l118,0l158,0l199,0l239,3l280,8l319,13l360,19l400,28l439,37l477,46l516,58l553,70l589,81l623,94l690,118l750,144l804,168l850,190l888,209l916,225l934,234l940,238l952,265l966,292l980,316l995,339l1012,360l1030,380l1048,398l1067,416l1086,430l1107,444l1127,456l1149,466l1170,475l1192,482l1212,487l1234,491l1254,492l1275,491l1295,489l1316,484l1335,479l1354,470l1372,460l1390,448l1406,434l1421,417l1436,399l1449,379l1461,356l1471,331l1480,304l1488,275l1490,261l1493,247l1501,254l1510,263l1517,271l1524,280l1530,290l1535,299l1540,310l1544,321l1548,333l1551,344l1552,356l1553,369l1553,381l1552,396l1551,410l1548,425l1540,453l1531,480l1521,506l1508,528l1495,548l1481,568l1466,583l1449,597l1433,610l1413,620l1395,628l1376,634l1356,638l1335,641l1315,641l1293,639l1272,637l1251,632l1230,625l1208,616l1188,606l1167,595l1147,580l1127,565l1108,548l1090,530l1072,510l1056,488l1040,466l1025,440l1012,415l999,388xe" fillcolor="#89c549" stroked="f" o:allowincell="f" style="position:absolute;left:255;top:1994;width:262;height:100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422,338" path="m437,206l355,188l277,170l202,155l136,142l80,130l37,123l10,118l0,116l11,113l23,107l34,104l46,100l69,95l93,89l118,84l143,79l170,74l198,70l227,66l256,62l309,59l363,57l419,57l474,59l531,62l587,66l642,73l696,79l750,88l801,97l851,107l899,119l944,130l985,142l1022,156l1056,169l1070,175l1085,179l1099,183l1113,186l1127,188l1140,188l1154,188l1167,188l1179,187l1192,184l1205,181l1218,178l1230,173l1241,168l1253,163l1263,156l1273,150l1283,142l1292,134l1301,125l1310,118l1318,107l1326,98l1332,88l1339,78l1344,68l1349,57l1353,46l1356,34l1359,23l1360,11l1362,0l1377,15l1389,30l1399,47l1407,64l1413,80l1418,97l1421,115l1422,132l1422,148l1419,165l1417,181l1412,197l1405,213l1399,227l1390,241l1380,255l1369,268l1356,279l1344,291l1331,301l1315,310l1300,318l1283,324l1267,329l1250,335l1232,337l1213,338l1195,337l1176,336l1156,332l1136,326l1117,318l1087,306l1055,296l1020,285l983,274l945,264l904,255l860,246l817,238l770,232l724,225l677,219l629,215l582,211l533,209l486,208l437,206xe" fillcolor="#89c549" stroked="f" o:allowincell="f" style="position:absolute;left:254;top:1950;width:240;height:52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978,921" path="m199,73l306,84l409,97l506,111l598,125l642,134l685,142l726,151l767,160l805,170l843,181l878,192l914,204l948,215l980,228l1011,241l1040,255l1068,270l1095,286l1121,301l1146,318l1170,336l1191,355l1212,374l1231,394l1249,416l1266,437l1281,460l1295,484l1309,508l1325,531l1341,553l1358,575l1376,595l1395,615l1415,634l1434,652l1454,668l1476,684l1497,698l1518,711l1540,724l1562,734l1585,744l1607,752l1629,760l1650,765l1671,769l1693,771l1713,772l1734,772l1753,770l1772,766l1790,761l1807,754l1824,745l1839,735l1853,724l1867,709l1879,693l1890,676l1898,659l1904,644l1910,630l1913,615l1925,625l1935,635l1945,647l1953,657l1961,668l1966,680l1971,693l1975,706l1976,718l1978,731l1976,745l1974,761l1970,776l1965,792l1958,807l1949,825l1939,843l1928,858l1913,873l1899,884l1884,896l1867,903l1849,911l1831,916l1813,920l1793,921l1774,921l1753,920l1731,917l1709,914l1688,908l1666,901l1644,893l1622,884l1600,873l1579,861l1557,847l1535,833l1515,817l1494,801l1473,783l1454,765l1436,745l1418,724l1400,703l1385,680l1370,657l1356,634l1341,609l1326,586l1309,564l1290,544l1271,523l1250,504l1229,486l1205,468l1181,451l1155,435l1129,419l1100,405l1070,391l1039,378l1007,365l973,353l939,342l903,331l864,321l826,310l786,301l745,292l701,283l658,276l565,260l469,247l367,235l259,223l224,219l192,213l163,205l137,196l113,184l91,173l72,160l55,145l40,129l28,113l18,96l10,78l5,59l1,39l0,20l0,0l17,14l36,27l58,37l81,47l106,56l135,64l165,69l199,73xe" fillcolor="#89c549" stroked="f" o:allowincell="f" style="position:absolute;left:340;top:2003;width:334;height:144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53,142" path="m146,77l142,82l132,95l126,102l118,110l108,119l99,127l87,133l77,138l65,141l54,142l48,141l42,140l36,138l31,135l24,131l19,126l14,119l8,111l4,104l1,95l0,87l0,79l1,72l4,64l8,56l13,49l19,42l26,36l32,29l40,24l56,14l74,6l83,4l92,1l101,0l109,0l117,1l124,2l131,4l137,7l142,13l146,18l150,24l153,32l153,42l153,52l150,64l146,77xe" fillcolor="#d6e7c8" stroked="f" o:allowincell="f" style="position:absolute;left:274;top:1948;width:24;height:21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242,134" path="m215,84l208,88l188,100l174,106l159,112l142,119l125,125l107,129l90,133l72,134l55,133l46,130l38,128l32,125l24,121l18,116l13,110l7,102l4,95l0,86l0,77l1,69l5,60l10,53l18,46l25,39l36,33l47,26l59,21l72,16l86,12l114,5l142,1l156,0l169,0l182,0l195,1l205,2l215,5l224,9l231,12l237,19l241,25l242,32l242,41l238,50l233,60l225,71l215,84xe" fillcolor="#d6e7c8" stroked="f" o:allowincell="f" style="position:absolute;left:275;top:2028;width:40;height:20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246,122" path="m200,116l192,118l169,120l155,122l139,122l121,122l103,120l83,118l65,114l58,111l49,109l41,105l33,101l27,96l21,91l15,86l10,79l6,72l4,64l1,55l0,46l1,37l4,28l9,21l15,15l23,10l32,6l42,3l54,1l67,0l80,0l94,0l108,1l136,5l164,11l177,16l190,20l201,25l213,30l222,37l231,43l237,50l242,56l245,64l246,70l245,78l242,86l236,93l227,101l215,109l200,116xe" fillcolor="#d6e7c8" stroked="f" o:allowincell="f" style="position:absolute;left:350;top:2101;width:40;height:18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1553,641" path="m554,388l573,376l628,348l668,329l713,307l765,284l823,261l885,238l950,216l983,206l1019,195l1054,186l1090,179l1126,171l1163,165l1199,159l1236,154l1273,152l1310,150l1348,149l1383,150l1453,98l1507,55l1540,26l1553,16l1513,9l1474,4l1435,0l1394,0l1354,0l1313,3l1273,8l1232,13l1192,19l1153,28l1114,37l1074,46l1037,58l1000,70l964,81l929,94l863,118l802,144l749,168l702,190l664,209l637,225l619,234l613,238l601,265l587,292l573,316l556,339l540,360l523,380l504,398l486,416l465,430l446,444l425,456l404,466l383,475l361,482l341,487l319,491l298,492l277,491l256,489l237,484l218,479l198,470l180,460l162,448l146,434l130,417l116,399l103,379l92,356l80,331l71,304l65,275l62,261l60,247l51,254l43,263l36,271l29,280l23,290l16,299l12,310l7,321l5,333l2,344l0,356l0,369l0,381l0,396l2,410l5,425l12,453l21,480l32,506l43,528l57,548l71,568l87,583l103,597l120,610l138,620l157,628l177,634l197,638l218,641l238,641l260,639l280,637l302,632l323,625l345,616l365,606l386,595l406,580l425,565l445,548l463,530l481,510l497,488l513,466l528,440l541,415l554,388xe" fillcolor="#89c549" stroked="f" o:allowincell="f" style="position:absolute;left:1008;top:1994;width:262;height:100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422,338" path="m984,206l1066,188l1145,170l1220,155l1285,142l1341,130l1384,123l1412,118l1422,116l1411,113l1399,107l1388,104l1376,100l1353,95l1329,89l1304,84l1279,79l1252,74l1223,70l1195,66l1166,62l1113,59l1058,57l1003,57l948,59l891,62l835,66l780,73l725,79l672,88l621,97l571,107l523,119l478,130l437,142l399,156l365,169l351,175l337,179l323,183l309,186l295,188l281,188l268,188l254,188l241,187l228,184l217,181l204,178l192,173l181,168l169,163l159,156l149,150l138,142l129,134l120,125l111,118l104,107l96,98l90,88l83,78l78,68l73,57l69,46l65,34l63,23l60,11l59,0l45,15l33,30l23,47l14,64l8,80l4,97l1,115l0,132l0,148l1,165l5,181l10,197l15,213l23,227l32,241l42,255l52,268l64,279l78,291l91,301l106,310l122,318l137,324l155,329l172,335l190,337l208,338l227,337l246,336l265,332l286,326l305,318l335,306l367,296l401,285l437,274l477,264l518,255l560,246l605,238l650,232l698,225l744,219l792,215l840,211l889,209l936,208l984,206xe" fillcolor="#89c549" stroked="f" o:allowincell="f" style="position:absolute;left:1037;top:1950;width:240;height:52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978,921" path="m1779,73l1671,84l1569,97l1471,111l1379,125l1335,134l1293,142l1251,151l1211,160l1172,170l1135,181l1099,192l1063,204l1030,215l998,228l967,241l938,255l910,270l881,286l856,301l831,318l808,336l786,355l766,374l747,394l729,416l712,437l697,460l683,484l668,508l653,531l636,553l620,575l602,595l583,615l563,634l543,652l522,668l502,684l480,698l458,711l436,724l415,734l393,744l371,752l349,760l327,765l306,769l285,771l264,772l244,772l225,770l205,766l188,761l170,754l153,745l138,735l123,724l111,709l98,693l87,676l80,659l73,644l68,630l64,615l53,625l43,635l32,647l25,657l17,668l11,680l7,693l3,706l0,718l0,731l2,745l3,761l7,776l12,792l20,807l27,825l39,843l50,858l64,873l79,884l94,896l111,903l127,911l145,916l164,920l184,921l204,921l225,920l247,917l267,914l289,908l311,901l334,893l356,884l377,873l399,861l421,847l441,833l463,817l484,801l503,783l522,765l541,745l559,724l576,703l593,680l608,657l622,634l636,609l652,586l668,564l686,544l706,523l726,504l749,486l772,468l797,451l822,435l849,419l878,405l907,391l938,378l971,365l1004,353l1039,342l1075,331l1112,321l1152,310l1192,301l1233,292l1275,283l1320,276l1411,260l1509,247l1611,235l1719,223l1753,219l1786,213l1814,205l1841,196l1865,184l1887,173l1906,160l1923,145l1937,129l1950,113l1960,96l1968,78l1973,59l1977,39l1978,20l1978,0l1960,14l1942,27l1920,37l1897,47l1870,56l1842,64l1811,69l1779,73xe" fillcolor="#89c549" stroked="f" o:allowincell="f" style="position:absolute;left:862;top:2007;width:334;height:144;flip:x;mso-wrap-style:none;v-text-anchor:middle">
                    <v:fill o:detectmouseclick="t" type="solid" color2="#763ab6"/>
                    <v:stroke color="#3465a4" joinstyle="round" endcap="flat"/>
                    <w10:wrap type="none"/>
                  </v:shape>
                  <v:shape id="shape_0" coordsize="153,142" path="m7,77l9,82l19,95l27,102l35,110l44,119l54,127l64,133l76,138l87,141l99,142l105,141l110,140l117,138l122,135l128,131l133,126l139,119l144,111l149,104l151,95l153,87l153,79l151,72l148,64l144,56l140,49l133,42l127,36l121,29l113,24l96,14l78,6l69,4l60,1l51,0l44,0l35,1l28,2l21,4l16,7l10,13l5,18l3,24l0,32l0,42l0,52l3,64l7,77xe" fillcolor="#d6e7c8" stroked="f" o:allowincell="f" style="position:absolute;left:1233;top:1948;width:24;height:21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242,134" path="m27,84l34,88l54,100l68,106l82,112l98,119l116,125l134,129l152,133l170,134l187,133l195,130l202,128l210,125l216,121l223,116l229,110l234,102l238,95l242,86l242,77l241,69l237,60l232,53l224,46l215,39l206,33l195,26l182,21l169,16l156,12l128,5l100,1l86,0l73,0l60,0l47,1l37,2l27,5l18,9l10,12l5,19l1,25l0,32l0,41l2,50l9,60l16,71l27,84xe" fillcolor="#d6e7c8" stroked="f" o:allowincell="f" style="position:absolute;left:1215;top:2033;width:40;height:20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247,122" path="m48,116l55,118l77,120l93,122l109,122l127,122l145,120l163,118l181,114l199,109l213,101l221,96l227,91l232,86l238,79l241,72l244,64l247,55l247,46l247,37l244,28l239,21l232,15l225,10l216,6l205,3l193,1l181,0l167,0l154,0l140,1l111,5l84,11l70,16l57,20l45,25l35,30l25,37l17,43l11,50l5,56l2,64l0,70l2,78l5,86l12,93l21,101l32,109l48,116xe" fillcolor="#d6e7c8" stroked="f" o:allowincell="f" style="position:absolute;left:1141;top:2101;width:40;height:18;flip:x;mso-wrap-style:none;v-text-anchor:middle">
                    <v:fill o:detectmouseclick="t" type="solid" color2="#291837"/>
                    <v:stroke color="#3465a4" joinstyle="round" endcap="flat"/>
                    <w10:wrap type="none"/>
                  </v:shape>
                  <v:shape id="shape_0" coordsize="200,200" path="m200,100l200,110l199,120l196,129l192,140l189,147l183,156l177,164l171,171l164,178l156,183l147,189l139,192l130,196l121,199l110,200l100,200l90,200l80,199l71,196l60,192l53,189l44,183l36,178l30,171l22,164l17,156l12,147l8,140l4,129l1,120l0,110l0,100l0,90l1,79l4,70l8,61l12,52l17,43l22,36l30,29l36,23l44,16l53,11l60,8l71,5l80,2l90,0l100,0l110,0l121,2l130,5l139,8l147,11l156,16l164,23l171,29l177,36l183,43l189,52l192,61l196,70l199,79l200,90l200,100xe" fillcolor="white" stroked="f" o:allowincell="f" style="position:absolute;left:1016;top:1051;width:32;height:3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200" path="m202,100l200,110l199,120l196,129l194,140l189,147l185,156l178,164l172,171l164,178l157,183l149,189l140,192l131,196l121,199l110,200l101,200l90,200l81,199l71,196l62,192l53,189l45,183l37,178l30,171l23,164l17,156l13,147l8,140l5,129l3,120l1,110l0,100l1,90l3,79l5,70l8,61l13,52l17,43l23,36l30,29l37,23l45,16l53,11l62,8l71,5l81,2l90,0l101,0l110,0l121,2l131,5l140,8l149,11l157,16l164,23l172,29l178,36l185,43l189,52l194,61l196,70l199,79l200,90l202,100xe" fillcolor="white" stroked="f" o:allowincell="f" style="position:absolute;left:678;top:1051;width:32;height:3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93,2561" path="m585,1049l581,1002l573,960l564,922l551,886l536,852l519,821l500,793l480,766l458,742l433,719l409,697l383,675l329,634l274,594l247,572l220,551l194,527l169,503l144,477l120,449l99,418l78,386l60,350l44,312l29,269l18,225l9,174l2,121l0,63l0,0l8,5l31,19l68,42l117,73l174,112l241,156l313,208l390,263l469,323l549,388l589,420l628,454l667,488l704,522l741,557l776,593l809,629l841,664l871,699l898,735l923,770l945,806l967,841l990,877l1016,913l1043,950l1071,986l1102,1023l1134,1060l1166,1097l1200,1135l1236,1171l1273,1208l1312,1244l1350,1280l1390,1314l1431,1349l1472,1384l1515,1416l1557,1448l1600,1480l1644,1509l1689,1538l1733,1566l1777,1592l1822,1617l1867,1640l1912,1662l1957,1681l2002,1699l2045,1716l2089,1730l2133,1742l2176,1752l2243,1767l2306,1785l2366,1807l2423,1830l2478,1855l2529,1883l2578,1911l2624,1942l2667,1973l2709,2006l2747,2040l2784,2074l2818,2109l2850,2144l2879,2178l2906,2213l2930,2246l2953,2280l2975,2313l2993,2344l3011,2375l3027,2403l3039,2430l3052,2455l3070,2499l3084,2531l3091,2553l3093,2561l3089,2556l3078,2543l3057,2521l3029,2495l2995,2463l2952,2429l2928,2411l2902,2393l2875,2373l2846,2355l2815,2337l2783,2318l2748,2301l2714,2285l2676,2268l2637,2253l2597,2240l2555,2227l2511,2215l2466,2206l2420,2199l2373,2194l2324,2190l2272,2188l2221,2191l2167,2195l2047,2208l1921,2221l1857,2227l1792,2232l1727,2236l1662,2239l1598,2239l1532,2237l1468,2233l1406,2227l1343,2217l1282,2204l1222,2187l1163,2167l1107,2142l1052,2113l998,2078l948,2038l899,1993l853,1943l810,1886l771,1823l733,1752l700,1675l671,1592l645,1499l623,1399l607,1291l592,1174l585,1049xe" fillcolor="#6bb797" stroked="t" o:allowincell="f" style="position:absolute;left:-92;top:130;width:523;height:404;flip:x;mso-wrap-style:none;v-text-anchor:middle">
                    <v:fill o:detectmouseclick="t" type="solid" color2="#944868"/>
                    <v:stroke color="black" weight="9360" joinstyle="round" endcap="flat"/>
                    <w10:wrap type="none"/>
                  </v:shape>
                  <v:shape id="shape_0" coordsize="1604,1913" path="m1168,888l1177,922l1185,956l1191,991l1198,1027l1203,1062l1208,1098l1213,1133l1218,1169l1226,1226l1232,1284l1240,1344l1250,1406l1255,1436l1260,1466l1268,1495l1274,1525l1283,1554l1292,1583l1303,1611l1314,1638l1330,1671l1345,1702l1359,1730l1373,1755l1387,1778l1401,1798l1414,1818l1427,1833l1440,1847l1451,1860l1463,1870l1475,1879l1485,1887l1495,1893l1505,1899l1514,1902l1523,1906l1531,1907l1540,1909l1548,1910l1562,1910l1573,1909l1584,1907l1593,1906l1595,1907l1599,1909l1602,1910l1604,1913l1587,1884l1572,1856l1558,1827l1545,1796l1534,1764l1522,1732l1512,1698l1503,1665l1495,1632l1487,1597l1480,1561l1473,1526l1462,1454l1450,1381l1440,1308l1430,1236l1419,1164l1407,1095l1399,1060l1391,1027l1383,994l1374,960l1364,929l1354,899l1342,868l1330,838l1310,798l1289,761l1267,727l1244,696l1219,667l1195,641l1169,615l1144,590l1089,546l1032,501l1004,476l974,452l945,426l915,398l894,375l873,352l854,326l836,302l803,252l768,200l750,177l732,153l711,131l691,109l679,99l668,90l655,81l642,72l628,64l614,55l600,49l583,42l547,30l511,18l474,10l438,5l401,1l365,0l328,0l291,1l255,5l218,10l182,17l145,24l109,33l71,44l36,54l0,65l18,60l36,55l54,53l73,49l92,47l111,45l130,45l151,45l192,46l234,50l275,56l318,65l359,77l399,90l438,105l475,122l511,141l545,162l561,172l577,184l591,195l605,207l620,223l636,241l649,259l661,277l685,317l705,357l726,398l746,438l759,457l772,475l785,492l800,508l814,521l827,531l841,540l856,549l886,565l917,579l947,592l978,607l992,615l1006,624l1019,634l1032,646l1045,660l1056,674l1068,688l1080,702l1099,730l1117,761l1132,792l1146,823l1158,855l1168,888xe" fillcolor="#83c2a8" stroked="f" o:allowincell="f" style="position:absolute;left:250;top:132;width:271;height:301;flip:x;mso-wrap-style:none;v-text-anchor:middle">
                    <v:fill o:detectmouseclick="t" type="solid" color2="#7c3d57"/>
                    <v:stroke color="#3465a4" joinstyle="round" endcap="flat"/>
                    <w10:wrap type="none"/>
                  </v:shape>
                  <v:shape id="shape_0" coordsize="1309,862" path="m997,741l1012,748l1030,754l1049,759l1070,766l1115,777l1161,789l1206,800l1247,814l1266,822l1283,830l1297,839l1309,848l1265,852l1217,855l1166,859l1112,861l1055,862l997,862l938,861l878,858l819,853l761,846l733,843l704,839l678,834l651,827l625,821l599,814l575,807l552,799l530,790l510,781l490,771l472,759l447,742l422,724l398,706l375,689l353,669l331,650l311,629l292,609l272,588l254,567l238,545l221,522l204,500l189,477l175,452l161,429l147,405l134,380l121,355l109,329l88,278l67,225l48,170l31,115l14,58l0,0l72,75l145,151l218,224l294,297l331,332l370,368l409,401l449,436l490,468l531,500l572,531l615,560l636,573l657,587l679,599l702,611l749,633l798,655l847,677l897,697l947,719l997,741xe" fillcolor="#4aab85" stroked="f" o:allowincell="f" style="position:absolute;left:40;top:281;width:220;height:134;flip:x;mso-wrap-style:none;v-text-anchor:middle">
                    <v:fill o:detectmouseclick="t" type="solid" color2="#b5547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1225</wp:posOffset>
                </wp:positionH>
                <wp:positionV relativeFrom="paragraph">
                  <wp:posOffset>106680</wp:posOffset>
                </wp:positionV>
                <wp:extent cx="4895850" cy="990600"/>
                <wp:effectExtent l="0" t="635" r="30206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990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寒かった４月が終わり、少しずつ暖かくなってきていますね。そんな５月のマンスリー展示は、ホタルの保護活動を行っている、保々地区の展示です。ゲンジボタルクイズもあるので、ぜひ挑戦してくださいね！また、６月のマンスリー展示は、ＩＣＥTTの活動展示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なお、今月号のえこっぱニュースでは、裏面に夏休み期間のスケジュールを載せ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早めにチェックして、夏の予定をバッチリにしておいてくださいね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1.75pt;margin-top:8.4pt;width:385.45pt;height:77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寒かった４月が終わり、少しずつ暖かくなってきていますね。そんな５月のマンスリー展示は、ホタルの保護活動を行っている、保々地区の展示です。ゲンジボタルクイズもあるので、ぜひ挑戦してくださいね！また、６月のマンスリー展示は、ＩＣＥTTの活動展示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なお、今月号のえこっぱニュースでは、裏面に夏休み期間のスケジュールを載せ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早めにチェックして、夏の予定をバッチリにしておいてくださいね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04140</wp:posOffset>
                </wp:positionV>
                <wp:extent cx="38100" cy="3429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3">
                              <a:moveTo>
                                <a:pt x="109" y="51"/>
                              </a:moveTo>
                              <a:lnTo>
                                <a:pt x="102" y="73"/>
                              </a:lnTo>
                              <a:lnTo>
                                <a:pt x="88" y="88"/>
                              </a:lnTo>
                              <a:lnTo>
                                <a:pt x="73" y="95"/>
                              </a:lnTo>
                              <a:lnTo>
                                <a:pt x="51" y="103"/>
                              </a:lnTo>
                              <a:lnTo>
                                <a:pt x="29" y="95"/>
                              </a:lnTo>
                              <a:lnTo>
                                <a:pt x="15" y="88"/>
                              </a:lnTo>
                              <a:lnTo>
                                <a:pt x="0" y="73"/>
                              </a:lnTo>
                              <a:lnTo>
                                <a:pt x="0" y="51"/>
                              </a:lnTo>
                              <a:lnTo>
                                <a:pt x="7" y="30"/>
                              </a:lnTo>
                              <a:lnTo>
                                <a:pt x="15" y="15"/>
                              </a:lnTo>
                              <a:lnTo>
                                <a:pt x="37" y="8"/>
                              </a:lnTo>
                              <a:lnTo>
                                <a:pt x="58" y="0"/>
                              </a:lnTo>
                              <a:lnTo>
                                <a:pt x="73" y="8"/>
                              </a:lnTo>
                              <a:lnTo>
                                <a:pt x="95" y="22"/>
                              </a:lnTo>
                              <a:lnTo>
                                <a:pt x="102" y="37"/>
                              </a:lnTo>
                              <a:lnTo>
                                <a:pt x="1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3" path="m109,51l102,73l88,88l73,95l51,103l29,95l15,88l0,73l0,51l7,30l15,15l37,8l58,0l73,8l95,22l102,37l109,51xe" fillcolor="white" stroked="f" o:allowincell="f" style="position:absolute;margin-left:399pt;margin-top:8.2pt;width:2.95pt;height:2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76835</wp:posOffset>
                </wp:positionV>
                <wp:extent cx="2803525" cy="864870"/>
                <wp:effectExtent l="19685" t="19050" r="571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64720"/>
                        </a:xfrm>
                        <a:prstGeom prst="roundRect">
                          <a:avLst>
                            <a:gd name="adj" fmla="val 236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6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大人向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（対象：18歳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14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開催場所記入なしは環境学習センター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.05pt;width:220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666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大人向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（対象：18歳以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14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開催場所記入なしは環境学習センター</w:t>
                      </w:r>
                    </w:p>
                  </w:txbxContent>
                </v:textbox>
                <v:fill o:detectmouseclick="t" type="solid" color2="black"/>
                <v:stroke color="#17365d" weight="38160" joinstyle="miter" endcap="flat"/>
                <v:shadow on="t" obscured="f" color="yellow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161290</wp:posOffset>
                </wp:positionV>
                <wp:extent cx="1724025" cy="666115"/>
                <wp:effectExtent l="19685" t="19685" r="4127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6600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えるまーP" w:hAnsi="えるまーP" w:eastAsia="えるまーP" w:cs="えるまーP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cs="えるまーP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親子で体験！</w:t>
                            </w:r>
                          </w:p>
                        </w:txbxContent>
                      </wps:txbx>
                      <wps:bodyPr lIns="74160" rIns="74160" tIns="68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5pt;margin-top:12.7pt;width:135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えるまーP" w:hAnsi="えるまーP" w:eastAsia="えるまーP" w:cs="えるまーP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30"/>
                          <w:szCs w:val="30"/>
                          <w:rFonts w:cs="えるまーP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親子で体験！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v:shadow on="t" obscured="f" color="#ffc000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4305</wp:posOffset>
                </wp:positionH>
                <wp:positionV relativeFrom="paragraph">
                  <wp:posOffset>144780</wp:posOffset>
                </wp:positionV>
                <wp:extent cx="1757045" cy="467360"/>
                <wp:effectExtent l="635" t="762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467280"/>
                          <a:chOff x="0" y="0"/>
                          <a:chExt cx="1757160" cy="467280"/>
                        </a:xfrm>
                      </wpg:grpSpPr>
                      <wps:wsp>
                        <wps:cNvSpPr/>
                        <wps:spPr>
                          <a:xfrm rot="21313200">
                            <a:off x="10080" y="75600"/>
                            <a:ext cx="1736640" cy="3200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25560">
                            <a:solidFill>
                              <a:srgbClr val="fc9e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1593720" cy="3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料理のエコ技を学ぼ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5pt;margin-top:11.4pt;width:136.75pt;height:31.15pt" coordorigin="8259,228" coordsize="2735,623">
                <v:oval id="shape_0" fillcolor="#fde9d9" stroked="t" o:allowincell="f" style="position:absolute;left:8259;top:347;width:2734;height:503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c9e64" weight="25560" joinstyle="miter" endcap="flat"/>
                  <w10:wrap type="none"/>
                </v:oval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#ff4d3f" stroked="t" o:allowincell="f" style="position:absolute;left:8344;top:228;width:2509;height:536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料理のエコ技を学ぼう</w:t>
                        </w:r>
                      </w:p>
                    </w:txbxContent>
                  </v:textbox>
                  <v:path textpathok="t"/>
                  <v:textpath on="t" fitshape="t" string="料理のエコ技を学ぼう" style="font-family:&quot;HG創英角ﾎﾟｯﾌﾟ体&quot;;font-size:12pt"/>
                  <v:fill o:detectmouseclick="t" type="solid" color2="#00b2c0"/>
                  <v:stroke color="white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5080</wp:posOffset>
                </wp:positionV>
                <wp:extent cx="238125" cy="306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06720"/>
                          <a:chOff x="0" y="0"/>
                          <a:chExt cx="237960" cy="30672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64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36">
                                <a:moveTo>
                                  <a:pt x="0" y="21"/>
                                </a:moveTo>
                                <a:lnTo>
                                  <a:pt x="0" y="812"/>
                                </a:lnTo>
                                <a:lnTo>
                                  <a:pt x="3" y="837"/>
                                </a:lnTo>
                                <a:lnTo>
                                  <a:pt x="10" y="860"/>
                                </a:lnTo>
                                <a:lnTo>
                                  <a:pt x="21" y="881"/>
                                </a:lnTo>
                                <a:lnTo>
                                  <a:pt x="36" y="900"/>
                                </a:lnTo>
                                <a:lnTo>
                                  <a:pt x="54" y="915"/>
                                </a:lnTo>
                                <a:lnTo>
                                  <a:pt x="74" y="926"/>
                                </a:lnTo>
                                <a:lnTo>
                                  <a:pt x="99" y="933"/>
                                </a:lnTo>
                                <a:lnTo>
                                  <a:pt x="123" y="936"/>
                                </a:lnTo>
                                <a:lnTo>
                                  <a:pt x="148" y="933"/>
                                </a:lnTo>
                                <a:lnTo>
                                  <a:pt x="172" y="926"/>
                                </a:lnTo>
                                <a:lnTo>
                                  <a:pt x="192" y="915"/>
                                </a:lnTo>
                                <a:lnTo>
                                  <a:pt x="211" y="900"/>
                                </a:lnTo>
                                <a:lnTo>
                                  <a:pt x="225" y="881"/>
                                </a:lnTo>
                                <a:lnTo>
                                  <a:pt x="235" y="860"/>
                                </a:lnTo>
                                <a:lnTo>
                                  <a:pt x="242" y="837"/>
                                </a:lnTo>
                                <a:lnTo>
                                  <a:pt x="245" y="812"/>
                                </a:lnTo>
                                <a:lnTo>
                                  <a:pt x="244" y="803"/>
                                </a:lnTo>
                                <a:lnTo>
                                  <a:pt x="239" y="798"/>
                                </a:lnTo>
                                <a:lnTo>
                                  <a:pt x="234" y="793"/>
                                </a:lnTo>
                                <a:lnTo>
                                  <a:pt x="226" y="792"/>
                                </a:lnTo>
                                <a:lnTo>
                                  <a:pt x="219" y="793"/>
                                </a:lnTo>
                                <a:lnTo>
                                  <a:pt x="214" y="798"/>
                                </a:lnTo>
                                <a:lnTo>
                                  <a:pt x="209" y="803"/>
                                </a:lnTo>
                                <a:lnTo>
                                  <a:pt x="208" y="812"/>
                                </a:lnTo>
                                <a:lnTo>
                                  <a:pt x="206" y="829"/>
                                </a:lnTo>
                                <a:lnTo>
                                  <a:pt x="201" y="845"/>
                                </a:lnTo>
                                <a:lnTo>
                                  <a:pt x="193" y="858"/>
                                </a:lnTo>
                                <a:lnTo>
                                  <a:pt x="183" y="871"/>
                                </a:lnTo>
                                <a:lnTo>
                                  <a:pt x="171" y="881"/>
                                </a:lnTo>
                                <a:lnTo>
                                  <a:pt x="156" y="889"/>
                                </a:lnTo>
                                <a:lnTo>
                                  <a:pt x="140" y="894"/>
                                </a:lnTo>
                                <a:lnTo>
                                  <a:pt x="123" y="896"/>
                                </a:lnTo>
                                <a:lnTo>
                                  <a:pt x="106" y="894"/>
                                </a:lnTo>
                                <a:lnTo>
                                  <a:pt x="90" y="889"/>
                                </a:lnTo>
                                <a:lnTo>
                                  <a:pt x="76" y="881"/>
                                </a:lnTo>
                                <a:lnTo>
                                  <a:pt x="64" y="871"/>
                                </a:lnTo>
                                <a:lnTo>
                                  <a:pt x="53" y="858"/>
                                </a:lnTo>
                                <a:lnTo>
                                  <a:pt x="46" y="845"/>
                                </a:lnTo>
                                <a:lnTo>
                                  <a:pt x="40" y="829"/>
                                </a:lnTo>
                                <a:lnTo>
                                  <a:pt x="39" y="812"/>
                                </a:lnTo>
                                <a:lnTo>
                                  <a:pt x="39" y="21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37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447">
                                <a:moveTo>
                                  <a:pt x="151" y="360"/>
                                </a:moveTo>
                                <a:lnTo>
                                  <a:pt x="178" y="361"/>
                                </a:lnTo>
                                <a:lnTo>
                                  <a:pt x="202" y="367"/>
                                </a:lnTo>
                                <a:lnTo>
                                  <a:pt x="227" y="374"/>
                                </a:lnTo>
                                <a:lnTo>
                                  <a:pt x="248" y="384"/>
                                </a:lnTo>
                                <a:lnTo>
                                  <a:pt x="267" y="397"/>
                                </a:lnTo>
                                <a:lnTo>
                                  <a:pt x="283" y="412"/>
                                </a:lnTo>
                                <a:lnTo>
                                  <a:pt x="294" y="429"/>
                                </a:lnTo>
                                <a:lnTo>
                                  <a:pt x="303" y="447"/>
                                </a:lnTo>
                                <a:lnTo>
                                  <a:pt x="311" y="429"/>
                                </a:lnTo>
                                <a:lnTo>
                                  <a:pt x="323" y="412"/>
                                </a:lnTo>
                                <a:lnTo>
                                  <a:pt x="338" y="397"/>
                                </a:lnTo>
                                <a:lnTo>
                                  <a:pt x="357" y="384"/>
                                </a:lnTo>
                                <a:lnTo>
                                  <a:pt x="377" y="374"/>
                                </a:lnTo>
                                <a:lnTo>
                                  <a:pt x="402" y="367"/>
                                </a:lnTo>
                                <a:lnTo>
                                  <a:pt x="426" y="361"/>
                                </a:lnTo>
                                <a:lnTo>
                                  <a:pt x="453" y="360"/>
                                </a:lnTo>
                                <a:lnTo>
                                  <a:pt x="479" y="361"/>
                                </a:lnTo>
                                <a:lnTo>
                                  <a:pt x="505" y="366"/>
                                </a:lnTo>
                                <a:lnTo>
                                  <a:pt x="528" y="373"/>
                                </a:lnTo>
                                <a:lnTo>
                                  <a:pt x="548" y="383"/>
                                </a:lnTo>
                                <a:lnTo>
                                  <a:pt x="567" y="396"/>
                                </a:lnTo>
                                <a:lnTo>
                                  <a:pt x="582" y="410"/>
                                </a:lnTo>
                                <a:lnTo>
                                  <a:pt x="595" y="426"/>
                                </a:lnTo>
                                <a:lnTo>
                                  <a:pt x="604" y="444"/>
                                </a:lnTo>
                                <a:lnTo>
                                  <a:pt x="612" y="426"/>
                                </a:lnTo>
                                <a:lnTo>
                                  <a:pt x="625" y="410"/>
                                </a:lnTo>
                                <a:lnTo>
                                  <a:pt x="640" y="396"/>
                                </a:lnTo>
                                <a:lnTo>
                                  <a:pt x="658" y="383"/>
                                </a:lnTo>
                                <a:lnTo>
                                  <a:pt x="680" y="373"/>
                                </a:lnTo>
                                <a:lnTo>
                                  <a:pt x="701" y="366"/>
                                </a:lnTo>
                                <a:lnTo>
                                  <a:pt x="727" y="361"/>
                                </a:lnTo>
                                <a:lnTo>
                                  <a:pt x="753" y="360"/>
                                </a:lnTo>
                                <a:lnTo>
                                  <a:pt x="779" y="361"/>
                                </a:lnTo>
                                <a:lnTo>
                                  <a:pt x="805" y="366"/>
                                </a:lnTo>
                                <a:lnTo>
                                  <a:pt x="828" y="374"/>
                                </a:lnTo>
                                <a:lnTo>
                                  <a:pt x="848" y="384"/>
                                </a:lnTo>
                                <a:lnTo>
                                  <a:pt x="866" y="396"/>
                                </a:lnTo>
                                <a:lnTo>
                                  <a:pt x="882" y="410"/>
                                </a:lnTo>
                                <a:lnTo>
                                  <a:pt x="894" y="426"/>
                                </a:lnTo>
                                <a:lnTo>
                                  <a:pt x="902" y="444"/>
                                </a:lnTo>
                                <a:lnTo>
                                  <a:pt x="899" y="399"/>
                                </a:lnTo>
                                <a:lnTo>
                                  <a:pt x="891" y="354"/>
                                </a:lnTo>
                                <a:lnTo>
                                  <a:pt x="879" y="312"/>
                                </a:lnTo>
                                <a:lnTo>
                                  <a:pt x="863" y="270"/>
                                </a:lnTo>
                                <a:lnTo>
                                  <a:pt x="845" y="231"/>
                                </a:lnTo>
                                <a:lnTo>
                                  <a:pt x="822" y="195"/>
                                </a:lnTo>
                                <a:lnTo>
                                  <a:pt x="796" y="162"/>
                                </a:lnTo>
                                <a:lnTo>
                                  <a:pt x="767" y="130"/>
                                </a:lnTo>
                                <a:lnTo>
                                  <a:pt x="734" y="101"/>
                                </a:lnTo>
                                <a:lnTo>
                                  <a:pt x="700" y="75"/>
                                </a:lnTo>
                                <a:lnTo>
                                  <a:pt x="664" y="54"/>
                                </a:lnTo>
                                <a:lnTo>
                                  <a:pt x="625" y="35"/>
                                </a:lnTo>
                                <a:lnTo>
                                  <a:pt x="584" y="21"/>
                                </a:lnTo>
                                <a:lnTo>
                                  <a:pt x="541" y="9"/>
                                </a:lnTo>
                                <a:lnTo>
                                  <a:pt x="498" y="3"/>
                                </a:lnTo>
                                <a:lnTo>
                                  <a:pt x="452" y="0"/>
                                </a:lnTo>
                                <a:lnTo>
                                  <a:pt x="406" y="3"/>
                                </a:lnTo>
                                <a:lnTo>
                                  <a:pt x="361" y="9"/>
                                </a:lnTo>
                                <a:lnTo>
                                  <a:pt x="318" y="21"/>
                                </a:lnTo>
                                <a:lnTo>
                                  <a:pt x="278" y="35"/>
                                </a:lnTo>
                                <a:lnTo>
                                  <a:pt x="239" y="54"/>
                                </a:lnTo>
                                <a:lnTo>
                                  <a:pt x="202" y="75"/>
                                </a:lnTo>
                                <a:lnTo>
                                  <a:pt x="168" y="101"/>
                                </a:lnTo>
                                <a:lnTo>
                                  <a:pt x="136" y="13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95"/>
                                </a:lnTo>
                                <a:lnTo>
                                  <a:pt x="57" y="233"/>
                                </a:lnTo>
                                <a:lnTo>
                                  <a:pt x="39" y="272"/>
                                </a:lnTo>
                                <a:lnTo>
                                  <a:pt x="23" y="312"/>
                                </a:lnTo>
                                <a:lnTo>
                                  <a:pt x="11" y="356"/>
                                </a:lnTo>
                                <a:lnTo>
                                  <a:pt x="3" y="399"/>
                                </a:lnTo>
                                <a:lnTo>
                                  <a:pt x="0" y="445"/>
                                </a:lnTo>
                                <a:lnTo>
                                  <a:pt x="9" y="428"/>
                                </a:lnTo>
                                <a:lnTo>
                                  <a:pt x="20" y="410"/>
                                </a:lnTo>
                                <a:lnTo>
                                  <a:pt x="36" y="396"/>
                                </a:lnTo>
                                <a:lnTo>
                                  <a:pt x="54" y="384"/>
                                </a:lnTo>
                                <a:lnTo>
                                  <a:pt x="76" y="374"/>
                                </a:lnTo>
                                <a:lnTo>
                                  <a:pt x="99" y="366"/>
                                </a:lnTo>
                                <a:lnTo>
                                  <a:pt x="125" y="361"/>
                                </a:lnTo>
                                <a:lnTo>
                                  <a:pt x="15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0.4pt;width:18.75pt;height:24.15pt" coordorigin="358,8" coordsize="375,483">
                <v:shape id="shape_0" coordsize="245,936" path="m0,21l0,812l3,837l10,860l21,881l36,900l54,915l74,926l99,933l123,936l148,933l172,926l192,915l211,900l225,881l235,860l242,837l245,812l244,803l239,798l234,793l226,792l219,793l214,798l209,803l208,812l206,829l201,845l193,858l183,871l171,881l156,889l140,894l123,896l106,894l90,889l76,881l64,871l53,858l46,845l40,829l39,812l39,21l37,12l33,6l27,2l20,0l11,2l6,6l1,12l0,21xe" fillcolor="#00b0f0" stroked="t" o:allowincell="f" style="position:absolute;left:540;top:8;width:101;height:482;mso-wrap-style:none;v-text-anchor:middle">
                  <v:fill o:detectmouseclick="t" type="solid" color2="#ff4f0f"/>
                  <v:stroke color="black" weight="9360" joinstyle="round" endcap="flat"/>
                  <w10:wrap type="none"/>
                </v:shape>
                <v:shape id="shape_0" coordsize="902,447" path="m151,360l178,361l202,367l227,374l248,384l267,397l283,412l294,429l303,447l311,429l323,412l338,397l357,384l377,374l402,367l426,361l453,360l479,361l505,366l528,373l548,383l567,396l582,410l595,426l604,444l612,426l625,410l640,396l658,383l680,373l701,366l727,361l753,360l779,361l805,366l828,374l848,384l866,396l882,410l894,426l902,444l899,399l891,354l879,312l863,270l845,231l822,195l796,162l767,130l734,101l700,75l664,54l625,35l584,21l541,9l498,3l452,0l406,3l361,9l318,21l278,35l239,54l202,75l168,101l136,130l106,162l80,195l57,233l39,272l23,312l11,356l3,399l0,445l9,428l20,410l36,396l54,384l76,374l99,366l125,361l151,360xe" fillcolor="#00b0f0" stroked="t" o:allowincell="f" style="position:absolute;left:358;top:56;width:374;height:229;mso-wrap-style:none;v-text-anchor:middle">
                  <v:fill o:detectmouseclick="t" type="solid" color2="#ff4f0f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2370</wp:posOffset>
                </wp:positionH>
                <wp:positionV relativeFrom="paragraph">
                  <wp:posOffset>76835</wp:posOffset>
                </wp:positionV>
                <wp:extent cx="238125" cy="306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06720"/>
                          <a:chOff x="0" y="0"/>
                          <a:chExt cx="237960" cy="30672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64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36">
                                <a:moveTo>
                                  <a:pt x="0" y="21"/>
                                </a:moveTo>
                                <a:lnTo>
                                  <a:pt x="0" y="812"/>
                                </a:lnTo>
                                <a:lnTo>
                                  <a:pt x="3" y="837"/>
                                </a:lnTo>
                                <a:lnTo>
                                  <a:pt x="10" y="860"/>
                                </a:lnTo>
                                <a:lnTo>
                                  <a:pt x="21" y="881"/>
                                </a:lnTo>
                                <a:lnTo>
                                  <a:pt x="36" y="900"/>
                                </a:lnTo>
                                <a:lnTo>
                                  <a:pt x="54" y="915"/>
                                </a:lnTo>
                                <a:lnTo>
                                  <a:pt x="74" y="926"/>
                                </a:lnTo>
                                <a:lnTo>
                                  <a:pt x="99" y="933"/>
                                </a:lnTo>
                                <a:lnTo>
                                  <a:pt x="123" y="936"/>
                                </a:lnTo>
                                <a:lnTo>
                                  <a:pt x="148" y="933"/>
                                </a:lnTo>
                                <a:lnTo>
                                  <a:pt x="172" y="926"/>
                                </a:lnTo>
                                <a:lnTo>
                                  <a:pt x="192" y="915"/>
                                </a:lnTo>
                                <a:lnTo>
                                  <a:pt x="211" y="900"/>
                                </a:lnTo>
                                <a:lnTo>
                                  <a:pt x="225" y="881"/>
                                </a:lnTo>
                                <a:lnTo>
                                  <a:pt x="235" y="860"/>
                                </a:lnTo>
                                <a:lnTo>
                                  <a:pt x="242" y="837"/>
                                </a:lnTo>
                                <a:lnTo>
                                  <a:pt x="245" y="812"/>
                                </a:lnTo>
                                <a:lnTo>
                                  <a:pt x="244" y="803"/>
                                </a:lnTo>
                                <a:lnTo>
                                  <a:pt x="239" y="798"/>
                                </a:lnTo>
                                <a:lnTo>
                                  <a:pt x="234" y="793"/>
                                </a:lnTo>
                                <a:lnTo>
                                  <a:pt x="226" y="792"/>
                                </a:lnTo>
                                <a:lnTo>
                                  <a:pt x="219" y="793"/>
                                </a:lnTo>
                                <a:lnTo>
                                  <a:pt x="214" y="798"/>
                                </a:lnTo>
                                <a:lnTo>
                                  <a:pt x="209" y="803"/>
                                </a:lnTo>
                                <a:lnTo>
                                  <a:pt x="208" y="812"/>
                                </a:lnTo>
                                <a:lnTo>
                                  <a:pt x="206" y="829"/>
                                </a:lnTo>
                                <a:lnTo>
                                  <a:pt x="201" y="845"/>
                                </a:lnTo>
                                <a:lnTo>
                                  <a:pt x="193" y="858"/>
                                </a:lnTo>
                                <a:lnTo>
                                  <a:pt x="183" y="871"/>
                                </a:lnTo>
                                <a:lnTo>
                                  <a:pt x="171" y="881"/>
                                </a:lnTo>
                                <a:lnTo>
                                  <a:pt x="156" y="889"/>
                                </a:lnTo>
                                <a:lnTo>
                                  <a:pt x="140" y="894"/>
                                </a:lnTo>
                                <a:lnTo>
                                  <a:pt x="123" y="896"/>
                                </a:lnTo>
                                <a:lnTo>
                                  <a:pt x="106" y="894"/>
                                </a:lnTo>
                                <a:lnTo>
                                  <a:pt x="90" y="889"/>
                                </a:lnTo>
                                <a:lnTo>
                                  <a:pt x="76" y="881"/>
                                </a:lnTo>
                                <a:lnTo>
                                  <a:pt x="64" y="871"/>
                                </a:lnTo>
                                <a:lnTo>
                                  <a:pt x="53" y="858"/>
                                </a:lnTo>
                                <a:lnTo>
                                  <a:pt x="46" y="845"/>
                                </a:lnTo>
                                <a:lnTo>
                                  <a:pt x="40" y="829"/>
                                </a:lnTo>
                                <a:lnTo>
                                  <a:pt x="39" y="812"/>
                                </a:lnTo>
                                <a:lnTo>
                                  <a:pt x="39" y="21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837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37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447">
                                <a:moveTo>
                                  <a:pt x="151" y="360"/>
                                </a:moveTo>
                                <a:lnTo>
                                  <a:pt x="178" y="361"/>
                                </a:lnTo>
                                <a:lnTo>
                                  <a:pt x="202" y="367"/>
                                </a:lnTo>
                                <a:lnTo>
                                  <a:pt x="227" y="374"/>
                                </a:lnTo>
                                <a:lnTo>
                                  <a:pt x="248" y="384"/>
                                </a:lnTo>
                                <a:lnTo>
                                  <a:pt x="267" y="397"/>
                                </a:lnTo>
                                <a:lnTo>
                                  <a:pt x="283" y="412"/>
                                </a:lnTo>
                                <a:lnTo>
                                  <a:pt x="294" y="429"/>
                                </a:lnTo>
                                <a:lnTo>
                                  <a:pt x="303" y="447"/>
                                </a:lnTo>
                                <a:lnTo>
                                  <a:pt x="311" y="429"/>
                                </a:lnTo>
                                <a:lnTo>
                                  <a:pt x="323" y="412"/>
                                </a:lnTo>
                                <a:lnTo>
                                  <a:pt x="338" y="397"/>
                                </a:lnTo>
                                <a:lnTo>
                                  <a:pt x="357" y="384"/>
                                </a:lnTo>
                                <a:lnTo>
                                  <a:pt x="377" y="374"/>
                                </a:lnTo>
                                <a:lnTo>
                                  <a:pt x="402" y="367"/>
                                </a:lnTo>
                                <a:lnTo>
                                  <a:pt x="426" y="361"/>
                                </a:lnTo>
                                <a:lnTo>
                                  <a:pt x="453" y="360"/>
                                </a:lnTo>
                                <a:lnTo>
                                  <a:pt x="479" y="361"/>
                                </a:lnTo>
                                <a:lnTo>
                                  <a:pt x="505" y="366"/>
                                </a:lnTo>
                                <a:lnTo>
                                  <a:pt x="528" y="373"/>
                                </a:lnTo>
                                <a:lnTo>
                                  <a:pt x="548" y="383"/>
                                </a:lnTo>
                                <a:lnTo>
                                  <a:pt x="567" y="396"/>
                                </a:lnTo>
                                <a:lnTo>
                                  <a:pt x="582" y="410"/>
                                </a:lnTo>
                                <a:lnTo>
                                  <a:pt x="595" y="426"/>
                                </a:lnTo>
                                <a:lnTo>
                                  <a:pt x="604" y="444"/>
                                </a:lnTo>
                                <a:lnTo>
                                  <a:pt x="612" y="426"/>
                                </a:lnTo>
                                <a:lnTo>
                                  <a:pt x="625" y="410"/>
                                </a:lnTo>
                                <a:lnTo>
                                  <a:pt x="640" y="396"/>
                                </a:lnTo>
                                <a:lnTo>
                                  <a:pt x="658" y="383"/>
                                </a:lnTo>
                                <a:lnTo>
                                  <a:pt x="680" y="373"/>
                                </a:lnTo>
                                <a:lnTo>
                                  <a:pt x="701" y="366"/>
                                </a:lnTo>
                                <a:lnTo>
                                  <a:pt x="727" y="361"/>
                                </a:lnTo>
                                <a:lnTo>
                                  <a:pt x="753" y="360"/>
                                </a:lnTo>
                                <a:lnTo>
                                  <a:pt x="779" y="361"/>
                                </a:lnTo>
                                <a:lnTo>
                                  <a:pt x="805" y="366"/>
                                </a:lnTo>
                                <a:lnTo>
                                  <a:pt x="828" y="374"/>
                                </a:lnTo>
                                <a:lnTo>
                                  <a:pt x="848" y="384"/>
                                </a:lnTo>
                                <a:lnTo>
                                  <a:pt x="866" y="396"/>
                                </a:lnTo>
                                <a:lnTo>
                                  <a:pt x="882" y="410"/>
                                </a:lnTo>
                                <a:lnTo>
                                  <a:pt x="894" y="426"/>
                                </a:lnTo>
                                <a:lnTo>
                                  <a:pt x="902" y="444"/>
                                </a:lnTo>
                                <a:lnTo>
                                  <a:pt x="899" y="399"/>
                                </a:lnTo>
                                <a:lnTo>
                                  <a:pt x="891" y="354"/>
                                </a:lnTo>
                                <a:lnTo>
                                  <a:pt x="879" y="312"/>
                                </a:lnTo>
                                <a:lnTo>
                                  <a:pt x="863" y="270"/>
                                </a:lnTo>
                                <a:lnTo>
                                  <a:pt x="845" y="231"/>
                                </a:lnTo>
                                <a:lnTo>
                                  <a:pt x="822" y="195"/>
                                </a:lnTo>
                                <a:lnTo>
                                  <a:pt x="796" y="162"/>
                                </a:lnTo>
                                <a:lnTo>
                                  <a:pt x="767" y="130"/>
                                </a:lnTo>
                                <a:lnTo>
                                  <a:pt x="734" y="101"/>
                                </a:lnTo>
                                <a:lnTo>
                                  <a:pt x="700" y="75"/>
                                </a:lnTo>
                                <a:lnTo>
                                  <a:pt x="664" y="54"/>
                                </a:lnTo>
                                <a:lnTo>
                                  <a:pt x="625" y="35"/>
                                </a:lnTo>
                                <a:lnTo>
                                  <a:pt x="584" y="21"/>
                                </a:lnTo>
                                <a:lnTo>
                                  <a:pt x="541" y="9"/>
                                </a:lnTo>
                                <a:lnTo>
                                  <a:pt x="498" y="3"/>
                                </a:lnTo>
                                <a:lnTo>
                                  <a:pt x="452" y="0"/>
                                </a:lnTo>
                                <a:lnTo>
                                  <a:pt x="406" y="3"/>
                                </a:lnTo>
                                <a:lnTo>
                                  <a:pt x="361" y="9"/>
                                </a:lnTo>
                                <a:lnTo>
                                  <a:pt x="318" y="21"/>
                                </a:lnTo>
                                <a:lnTo>
                                  <a:pt x="278" y="35"/>
                                </a:lnTo>
                                <a:lnTo>
                                  <a:pt x="239" y="54"/>
                                </a:lnTo>
                                <a:lnTo>
                                  <a:pt x="202" y="75"/>
                                </a:lnTo>
                                <a:lnTo>
                                  <a:pt x="168" y="101"/>
                                </a:lnTo>
                                <a:lnTo>
                                  <a:pt x="136" y="13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95"/>
                                </a:lnTo>
                                <a:lnTo>
                                  <a:pt x="57" y="233"/>
                                </a:lnTo>
                                <a:lnTo>
                                  <a:pt x="39" y="272"/>
                                </a:lnTo>
                                <a:lnTo>
                                  <a:pt x="23" y="312"/>
                                </a:lnTo>
                                <a:lnTo>
                                  <a:pt x="11" y="356"/>
                                </a:lnTo>
                                <a:lnTo>
                                  <a:pt x="3" y="399"/>
                                </a:lnTo>
                                <a:lnTo>
                                  <a:pt x="0" y="445"/>
                                </a:lnTo>
                                <a:lnTo>
                                  <a:pt x="9" y="428"/>
                                </a:lnTo>
                                <a:lnTo>
                                  <a:pt x="20" y="410"/>
                                </a:lnTo>
                                <a:lnTo>
                                  <a:pt x="36" y="396"/>
                                </a:lnTo>
                                <a:lnTo>
                                  <a:pt x="54" y="384"/>
                                </a:lnTo>
                                <a:lnTo>
                                  <a:pt x="76" y="374"/>
                                </a:lnTo>
                                <a:lnTo>
                                  <a:pt x="99" y="366"/>
                                </a:lnTo>
                                <a:lnTo>
                                  <a:pt x="125" y="361"/>
                                </a:lnTo>
                                <a:lnTo>
                                  <a:pt x="15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837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6.05pt;width:18.75pt;height:24.15pt" coordorigin="5862,121" coordsize="375,483">
                <v:shape id="shape_0" coordsize="245,936" path="m0,21l0,812l3,837l10,860l21,881l36,900l54,915l74,926l99,933l123,936l148,933l172,926l192,915l211,900l225,881l235,860l242,837l245,812l244,803l239,798l234,793l226,792l219,793l214,798l209,803l208,812l206,829l201,845l193,858l183,871l171,881l156,889l140,894l123,896l106,894l90,889l76,881l64,871l53,858l46,845l40,829l39,812l39,21l37,12l33,6l27,2l20,0l11,2l6,6l1,12l0,21xe" fillcolor="#fe8376" stroked="t" o:allowincell="f" style="position:absolute;left:6044;top:121;width:101;height:482;mso-wrap-style:none;v-text-anchor:middle">
                  <v:fill o:detectmouseclick="t" type="solid" color2="#017c89"/>
                  <v:stroke color="black" weight="9360" joinstyle="round" endcap="flat"/>
                  <w10:wrap type="none"/>
                </v:shape>
                <v:shape id="shape_0" coordsize="902,447" path="m151,360l178,361l202,367l227,374l248,384l267,397l283,412l294,429l303,447l311,429l323,412l338,397l357,384l377,374l402,367l426,361l453,360l479,361l505,366l528,373l548,383l567,396l582,410l595,426l604,444l612,426l625,410l640,396l658,383l680,373l701,366l727,361l753,360l779,361l805,366l828,374l848,384l866,396l882,410l894,426l902,444l899,399l891,354l879,312l863,270l845,231l822,195l796,162l767,130l734,101l700,75l664,54l625,35l584,21l541,9l498,3l452,0l406,3l361,9l318,21l278,35l239,54l202,75l168,101l136,130l106,162l80,195l57,233l39,272l23,312l11,356l3,399l0,445l9,428l20,410l36,396l54,384l76,374l99,366l125,361l151,360xe" fillcolor="#fe8376" stroked="t" o:allowincell="f" style="position:absolute;left:5862;top:169;width:374;height:229;mso-wrap-style:none;v-text-anchor:middle">
                  <v:fill o:detectmouseclick="t" type="solid" color2="#017c8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221615</wp:posOffset>
                </wp:positionV>
                <wp:extent cx="3204210" cy="2458085"/>
                <wp:effectExtent l="25400" t="26035" r="2603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458080"/>
                        </a:xfrm>
                        <a:prstGeom prst="roundRect">
                          <a:avLst>
                            <a:gd name="adj" fmla="val 6282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東邦ガス共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60" w:first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親子でエコ・クッ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★季節の野菜たっぷりめんたいパスタ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★ジャカイモの冷製スープ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★お料理と水のお話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月２６日（土）10：30～14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市内の小学生と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1組4人まで計8組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東邦ガスリベナス四日市（栄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６月１１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17.45pt;width:252.25pt;height:1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東邦ガス共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60" w:firstLine="3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親子でエコ・クッキン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★季節の野菜たっぷりめんたいパスタ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★ジャカイモの冷製スープ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★お料理と水のお話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月２６日（土）10：30～14：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市内の小学生と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：1組4人まで計8組（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東邦ガスリベナス四日市（栄町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６月１１日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507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0895</wp:posOffset>
                </wp:positionH>
                <wp:positionV relativeFrom="paragraph">
                  <wp:posOffset>95885</wp:posOffset>
                </wp:positionV>
                <wp:extent cx="1090295" cy="1236345"/>
                <wp:effectExtent l="5715" t="635" r="571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236240"/>
                          <a:chOff x="0" y="0"/>
                          <a:chExt cx="1090440" cy="12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044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600840"/>
                            <a:ext cx="76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212">
                                <a:moveTo>
                                  <a:pt x="444" y="0"/>
                                </a:moveTo>
                                <a:lnTo>
                                  <a:pt x="414" y="3"/>
                                </a:lnTo>
                                <a:lnTo>
                                  <a:pt x="383" y="10"/>
                                </a:lnTo>
                                <a:lnTo>
                                  <a:pt x="356" y="21"/>
                                </a:lnTo>
                                <a:lnTo>
                                  <a:pt x="323" y="34"/>
                                </a:lnTo>
                                <a:lnTo>
                                  <a:pt x="291" y="51"/>
                                </a:lnTo>
                                <a:lnTo>
                                  <a:pt x="261" y="71"/>
                                </a:lnTo>
                                <a:lnTo>
                                  <a:pt x="234" y="95"/>
                                </a:lnTo>
                                <a:lnTo>
                                  <a:pt x="203" y="119"/>
                                </a:lnTo>
                                <a:lnTo>
                                  <a:pt x="149" y="172"/>
                                </a:lnTo>
                                <a:lnTo>
                                  <a:pt x="102" y="227"/>
                                </a:lnTo>
                                <a:lnTo>
                                  <a:pt x="61" y="281"/>
                                </a:lnTo>
                                <a:lnTo>
                                  <a:pt x="34" y="332"/>
                                </a:lnTo>
                                <a:lnTo>
                                  <a:pt x="17" y="369"/>
                                </a:lnTo>
                                <a:lnTo>
                                  <a:pt x="7" y="404"/>
                                </a:lnTo>
                                <a:lnTo>
                                  <a:pt x="4" y="437"/>
                                </a:lnTo>
                                <a:lnTo>
                                  <a:pt x="0" y="467"/>
                                </a:lnTo>
                                <a:lnTo>
                                  <a:pt x="0" y="498"/>
                                </a:lnTo>
                                <a:lnTo>
                                  <a:pt x="7" y="528"/>
                                </a:lnTo>
                                <a:lnTo>
                                  <a:pt x="14" y="555"/>
                                </a:lnTo>
                                <a:lnTo>
                                  <a:pt x="28" y="582"/>
                                </a:lnTo>
                                <a:lnTo>
                                  <a:pt x="41" y="610"/>
                                </a:lnTo>
                                <a:lnTo>
                                  <a:pt x="55" y="637"/>
                                </a:lnTo>
                                <a:lnTo>
                                  <a:pt x="96" y="688"/>
                                </a:lnTo>
                                <a:lnTo>
                                  <a:pt x="140" y="742"/>
                                </a:lnTo>
                                <a:lnTo>
                                  <a:pt x="190" y="796"/>
                                </a:lnTo>
                                <a:lnTo>
                                  <a:pt x="231" y="844"/>
                                </a:lnTo>
                                <a:lnTo>
                                  <a:pt x="271" y="894"/>
                                </a:lnTo>
                                <a:lnTo>
                                  <a:pt x="309" y="946"/>
                                </a:lnTo>
                                <a:lnTo>
                                  <a:pt x="346" y="996"/>
                                </a:lnTo>
                                <a:lnTo>
                                  <a:pt x="414" y="1101"/>
                                </a:lnTo>
                                <a:lnTo>
                                  <a:pt x="485" y="1212"/>
                                </a:lnTo>
                                <a:lnTo>
                                  <a:pt x="603" y="1165"/>
                                </a:lnTo>
                                <a:lnTo>
                                  <a:pt x="763" y="1094"/>
                                </a:lnTo>
                                <a:lnTo>
                                  <a:pt x="841" y="1053"/>
                                </a:lnTo>
                                <a:lnTo>
                                  <a:pt x="912" y="1017"/>
                                </a:lnTo>
                                <a:lnTo>
                                  <a:pt x="966" y="979"/>
                                </a:lnTo>
                                <a:lnTo>
                                  <a:pt x="986" y="962"/>
                                </a:lnTo>
                                <a:lnTo>
                                  <a:pt x="997" y="949"/>
                                </a:lnTo>
                                <a:lnTo>
                                  <a:pt x="1013" y="921"/>
                                </a:lnTo>
                                <a:lnTo>
                                  <a:pt x="1024" y="894"/>
                                </a:lnTo>
                                <a:lnTo>
                                  <a:pt x="1030" y="867"/>
                                </a:lnTo>
                                <a:lnTo>
                                  <a:pt x="1030" y="844"/>
                                </a:lnTo>
                                <a:lnTo>
                                  <a:pt x="1027" y="820"/>
                                </a:lnTo>
                                <a:lnTo>
                                  <a:pt x="1021" y="796"/>
                                </a:lnTo>
                                <a:lnTo>
                                  <a:pt x="1010" y="772"/>
                                </a:lnTo>
                                <a:lnTo>
                                  <a:pt x="997" y="749"/>
                                </a:lnTo>
                                <a:lnTo>
                                  <a:pt x="959" y="698"/>
                                </a:lnTo>
                                <a:lnTo>
                                  <a:pt x="919" y="647"/>
                                </a:lnTo>
                                <a:lnTo>
                                  <a:pt x="874" y="593"/>
                                </a:lnTo>
                                <a:lnTo>
                                  <a:pt x="830" y="532"/>
                                </a:lnTo>
                                <a:lnTo>
                                  <a:pt x="813" y="501"/>
                                </a:lnTo>
                                <a:lnTo>
                                  <a:pt x="797" y="464"/>
                                </a:lnTo>
                                <a:lnTo>
                                  <a:pt x="759" y="386"/>
                                </a:lnTo>
                                <a:lnTo>
                                  <a:pt x="718" y="298"/>
                                </a:lnTo>
                                <a:lnTo>
                                  <a:pt x="674" y="210"/>
                                </a:lnTo>
                                <a:lnTo>
                                  <a:pt x="651" y="169"/>
                                </a:lnTo>
                                <a:lnTo>
                                  <a:pt x="627" y="132"/>
                                </a:lnTo>
                                <a:lnTo>
                                  <a:pt x="600" y="95"/>
                                </a:lnTo>
                                <a:lnTo>
                                  <a:pt x="573" y="65"/>
                                </a:lnTo>
                                <a:lnTo>
                                  <a:pt x="546" y="37"/>
                                </a:lnTo>
                                <a:lnTo>
                                  <a:pt x="512" y="21"/>
                                </a:lnTo>
                                <a:lnTo>
                                  <a:pt x="479" y="7"/>
                                </a:lnTo>
                                <a:lnTo>
                                  <a:pt x="461" y="3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8920"/>
                            <a:ext cx="176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3877">
                                <a:moveTo>
                                  <a:pt x="0" y="180"/>
                                </a:moveTo>
                                <a:lnTo>
                                  <a:pt x="1981" y="3877"/>
                                </a:lnTo>
                                <a:lnTo>
                                  <a:pt x="2375" y="3815"/>
                                </a:lnTo>
                                <a:lnTo>
                                  <a:pt x="328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676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62960"/>
                            <a:ext cx="3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429">
                                <a:moveTo>
                                  <a:pt x="410" y="132"/>
                                </a:moveTo>
                                <a:lnTo>
                                  <a:pt x="427" y="170"/>
                                </a:lnTo>
                                <a:lnTo>
                                  <a:pt x="444" y="206"/>
                                </a:lnTo>
                                <a:lnTo>
                                  <a:pt x="454" y="244"/>
                                </a:lnTo>
                                <a:lnTo>
                                  <a:pt x="464" y="280"/>
                                </a:lnTo>
                                <a:lnTo>
                                  <a:pt x="471" y="318"/>
                                </a:lnTo>
                                <a:lnTo>
                                  <a:pt x="474" y="356"/>
                                </a:lnTo>
                                <a:lnTo>
                                  <a:pt x="477" y="392"/>
                                </a:lnTo>
                                <a:lnTo>
                                  <a:pt x="477" y="430"/>
                                </a:lnTo>
                                <a:lnTo>
                                  <a:pt x="474" y="468"/>
                                </a:lnTo>
                                <a:lnTo>
                                  <a:pt x="471" y="504"/>
                                </a:lnTo>
                                <a:lnTo>
                                  <a:pt x="454" y="579"/>
                                </a:lnTo>
                                <a:lnTo>
                                  <a:pt x="430" y="654"/>
                                </a:lnTo>
                                <a:lnTo>
                                  <a:pt x="403" y="728"/>
                                </a:lnTo>
                                <a:lnTo>
                                  <a:pt x="291" y="1006"/>
                                </a:lnTo>
                                <a:lnTo>
                                  <a:pt x="247" y="1122"/>
                                </a:lnTo>
                                <a:lnTo>
                                  <a:pt x="213" y="1202"/>
                                </a:lnTo>
                                <a:lnTo>
                                  <a:pt x="176" y="1284"/>
                                </a:lnTo>
                                <a:lnTo>
                                  <a:pt x="156" y="1321"/>
                                </a:lnTo>
                                <a:lnTo>
                                  <a:pt x="135" y="1355"/>
                                </a:lnTo>
                                <a:lnTo>
                                  <a:pt x="115" y="1385"/>
                                </a:lnTo>
                                <a:lnTo>
                                  <a:pt x="94" y="1406"/>
                                </a:lnTo>
                                <a:lnTo>
                                  <a:pt x="77" y="1423"/>
                                </a:lnTo>
                                <a:lnTo>
                                  <a:pt x="67" y="1426"/>
                                </a:lnTo>
                                <a:lnTo>
                                  <a:pt x="58" y="1429"/>
                                </a:lnTo>
                                <a:lnTo>
                                  <a:pt x="50" y="1429"/>
                                </a:lnTo>
                                <a:lnTo>
                                  <a:pt x="41" y="1426"/>
                                </a:lnTo>
                                <a:lnTo>
                                  <a:pt x="33" y="1420"/>
                                </a:lnTo>
                                <a:lnTo>
                                  <a:pt x="23" y="1409"/>
                                </a:lnTo>
                                <a:lnTo>
                                  <a:pt x="14" y="1388"/>
                                </a:lnTo>
                                <a:lnTo>
                                  <a:pt x="6" y="1358"/>
                                </a:lnTo>
                                <a:lnTo>
                                  <a:pt x="0" y="1321"/>
                                </a:lnTo>
                                <a:lnTo>
                                  <a:pt x="0" y="1281"/>
                                </a:lnTo>
                                <a:lnTo>
                                  <a:pt x="0" y="1233"/>
                                </a:lnTo>
                                <a:lnTo>
                                  <a:pt x="3" y="1182"/>
                                </a:lnTo>
                                <a:lnTo>
                                  <a:pt x="14" y="1077"/>
                                </a:lnTo>
                                <a:lnTo>
                                  <a:pt x="27" y="972"/>
                                </a:lnTo>
                                <a:lnTo>
                                  <a:pt x="44" y="874"/>
                                </a:lnTo>
                                <a:lnTo>
                                  <a:pt x="64" y="742"/>
                                </a:lnTo>
                                <a:lnTo>
                                  <a:pt x="74" y="677"/>
                                </a:lnTo>
                                <a:lnTo>
                                  <a:pt x="85" y="616"/>
                                </a:lnTo>
                                <a:lnTo>
                                  <a:pt x="112" y="491"/>
                                </a:lnTo>
                                <a:lnTo>
                                  <a:pt x="135" y="365"/>
                                </a:lnTo>
                                <a:lnTo>
                                  <a:pt x="145" y="305"/>
                                </a:lnTo>
                                <a:lnTo>
                                  <a:pt x="156" y="241"/>
                                </a:lnTo>
                                <a:lnTo>
                                  <a:pt x="159" y="179"/>
                                </a:lnTo>
                                <a:lnTo>
                                  <a:pt x="162" y="142"/>
                                </a:lnTo>
                                <a:lnTo>
                                  <a:pt x="165" y="108"/>
                                </a:lnTo>
                                <a:lnTo>
                                  <a:pt x="176" y="74"/>
                                </a:lnTo>
                                <a:lnTo>
                                  <a:pt x="186" y="44"/>
                                </a:lnTo>
                                <a:lnTo>
                                  <a:pt x="193" y="30"/>
                                </a:lnTo>
                                <a:lnTo>
                                  <a:pt x="203" y="20"/>
                                </a:lnTo>
                                <a:lnTo>
                                  <a:pt x="213" y="10"/>
                                </a:lnTo>
                                <a:lnTo>
                                  <a:pt x="223" y="6"/>
                                </a:lnTo>
                                <a:lnTo>
                                  <a:pt x="241" y="0"/>
                                </a:lnTo>
                                <a:lnTo>
                                  <a:pt x="254" y="0"/>
                                </a:lnTo>
                                <a:lnTo>
                                  <a:pt x="268" y="0"/>
                                </a:lnTo>
                                <a:lnTo>
                                  <a:pt x="285" y="3"/>
                                </a:lnTo>
                                <a:lnTo>
                                  <a:pt x="312" y="17"/>
                                </a:lnTo>
                                <a:lnTo>
                                  <a:pt x="335" y="37"/>
                                </a:lnTo>
                                <a:lnTo>
                                  <a:pt x="359" y="61"/>
                                </a:lnTo>
                                <a:lnTo>
                                  <a:pt x="379" y="85"/>
                                </a:lnTo>
                                <a:lnTo>
                                  <a:pt x="397" y="108"/>
                                </a:lnTo>
                                <a:lnTo>
                                  <a:pt x="41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6296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999">
                                <a:moveTo>
                                  <a:pt x="210" y="132"/>
                                </a:moveTo>
                                <a:lnTo>
                                  <a:pt x="183" y="88"/>
                                </a:lnTo>
                                <a:lnTo>
                                  <a:pt x="165" y="67"/>
                                </a:lnTo>
                                <a:lnTo>
                                  <a:pt x="145" y="44"/>
                                </a:lnTo>
                                <a:lnTo>
                                  <a:pt x="121" y="27"/>
                                </a:lnTo>
                                <a:lnTo>
                                  <a:pt x="98" y="10"/>
                                </a:lnTo>
                                <a:lnTo>
                                  <a:pt x="71" y="3"/>
                                </a:lnTo>
                                <a:lnTo>
                                  <a:pt x="57" y="0"/>
                                </a:lnTo>
                                <a:lnTo>
                                  <a:pt x="44" y="0"/>
                                </a:lnTo>
                                <a:lnTo>
                                  <a:pt x="61" y="41"/>
                                </a:lnTo>
                                <a:lnTo>
                                  <a:pt x="74" y="81"/>
                                </a:lnTo>
                                <a:lnTo>
                                  <a:pt x="98" y="159"/>
                                </a:lnTo>
                                <a:lnTo>
                                  <a:pt x="104" y="197"/>
                                </a:lnTo>
                                <a:lnTo>
                                  <a:pt x="112" y="237"/>
                                </a:lnTo>
                                <a:lnTo>
                                  <a:pt x="115" y="285"/>
                                </a:lnTo>
                                <a:lnTo>
                                  <a:pt x="115" y="332"/>
                                </a:lnTo>
                                <a:lnTo>
                                  <a:pt x="112" y="386"/>
                                </a:lnTo>
                                <a:lnTo>
                                  <a:pt x="108" y="441"/>
                                </a:lnTo>
                                <a:lnTo>
                                  <a:pt x="94" y="556"/>
                                </a:lnTo>
                                <a:lnTo>
                                  <a:pt x="74" y="674"/>
                                </a:lnTo>
                                <a:lnTo>
                                  <a:pt x="50" y="792"/>
                                </a:lnTo>
                                <a:lnTo>
                                  <a:pt x="27" y="901"/>
                                </a:lnTo>
                                <a:lnTo>
                                  <a:pt x="0" y="999"/>
                                </a:lnTo>
                                <a:lnTo>
                                  <a:pt x="125" y="789"/>
                                </a:lnTo>
                                <a:lnTo>
                                  <a:pt x="206" y="650"/>
                                </a:lnTo>
                                <a:lnTo>
                                  <a:pt x="236" y="603"/>
                                </a:lnTo>
                                <a:lnTo>
                                  <a:pt x="254" y="576"/>
                                </a:lnTo>
                                <a:lnTo>
                                  <a:pt x="268" y="521"/>
                                </a:lnTo>
                                <a:lnTo>
                                  <a:pt x="274" y="464"/>
                                </a:lnTo>
                                <a:lnTo>
                                  <a:pt x="277" y="410"/>
                                </a:lnTo>
                                <a:lnTo>
                                  <a:pt x="274" y="352"/>
                                </a:lnTo>
                                <a:lnTo>
                                  <a:pt x="268" y="298"/>
                                </a:lnTo>
                                <a:lnTo>
                                  <a:pt x="254" y="241"/>
                                </a:lnTo>
                                <a:lnTo>
                                  <a:pt x="236" y="186"/>
                                </a:lnTo>
                                <a:lnTo>
                                  <a:pt x="21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3920"/>
                            <a:ext cx="982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2677">
                                <a:moveTo>
                                  <a:pt x="1125" y="1986"/>
                                </a:moveTo>
                                <a:lnTo>
                                  <a:pt x="1142" y="2017"/>
                                </a:lnTo>
                                <a:lnTo>
                                  <a:pt x="1155" y="2047"/>
                                </a:lnTo>
                                <a:lnTo>
                                  <a:pt x="1169" y="2077"/>
                                </a:lnTo>
                                <a:lnTo>
                                  <a:pt x="1176" y="2108"/>
                                </a:lnTo>
                                <a:lnTo>
                                  <a:pt x="1190" y="2168"/>
                                </a:lnTo>
                                <a:lnTo>
                                  <a:pt x="1199" y="2236"/>
                                </a:lnTo>
                                <a:lnTo>
                                  <a:pt x="1207" y="2274"/>
                                </a:lnTo>
                                <a:lnTo>
                                  <a:pt x="1220" y="2311"/>
                                </a:lnTo>
                                <a:lnTo>
                                  <a:pt x="1230" y="2351"/>
                                </a:lnTo>
                                <a:lnTo>
                                  <a:pt x="1247" y="2389"/>
                                </a:lnTo>
                                <a:lnTo>
                                  <a:pt x="1281" y="2463"/>
                                </a:lnTo>
                                <a:lnTo>
                                  <a:pt x="1319" y="2535"/>
                                </a:lnTo>
                                <a:lnTo>
                                  <a:pt x="1247" y="2555"/>
                                </a:lnTo>
                                <a:lnTo>
                                  <a:pt x="1210" y="2569"/>
                                </a:lnTo>
                                <a:lnTo>
                                  <a:pt x="1169" y="2586"/>
                                </a:lnTo>
                                <a:lnTo>
                                  <a:pt x="1128" y="2606"/>
                                </a:lnTo>
                                <a:lnTo>
                                  <a:pt x="1095" y="2627"/>
                                </a:lnTo>
                                <a:lnTo>
                                  <a:pt x="1064" y="2650"/>
                                </a:lnTo>
                                <a:lnTo>
                                  <a:pt x="1054" y="2663"/>
                                </a:lnTo>
                                <a:lnTo>
                                  <a:pt x="1043" y="2677"/>
                                </a:lnTo>
                                <a:lnTo>
                                  <a:pt x="1030" y="2643"/>
                                </a:lnTo>
                                <a:lnTo>
                                  <a:pt x="1013" y="2609"/>
                                </a:lnTo>
                                <a:lnTo>
                                  <a:pt x="993" y="2578"/>
                                </a:lnTo>
                                <a:lnTo>
                                  <a:pt x="972" y="2548"/>
                                </a:lnTo>
                                <a:lnTo>
                                  <a:pt x="925" y="2491"/>
                                </a:lnTo>
                                <a:lnTo>
                                  <a:pt x="874" y="2433"/>
                                </a:lnTo>
                                <a:lnTo>
                                  <a:pt x="820" y="2382"/>
                                </a:lnTo>
                                <a:lnTo>
                                  <a:pt x="763" y="2328"/>
                                </a:lnTo>
                                <a:lnTo>
                                  <a:pt x="712" y="2277"/>
                                </a:lnTo>
                                <a:lnTo>
                                  <a:pt x="657" y="2223"/>
                                </a:lnTo>
                                <a:lnTo>
                                  <a:pt x="559" y="2111"/>
                                </a:lnTo>
                                <a:lnTo>
                                  <a:pt x="461" y="1996"/>
                                </a:lnTo>
                                <a:lnTo>
                                  <a:pt x="370" y="1877"/>
                                </a:lnTo>
                                <a:lnTo>
                                  <a:pt x="326" y="1817"/>
                                </a:lnTo>
                                <a:lnTo>
                                  <a:pt x="282" y="1755"/>
                                </a:lnTo>
                                <a:lnTo>
                                  <a:pt x="241" y="1691"/>
                                </a:lnTo>
                                <a:lnTo>
                                  <a:pt x="203" y="1623"/>
                                </a:lnTo>
                                <a:lnTo>
                                  <a:pt x="170" y="1559"/>
                                </a:lnTo>
                                <a:lnTo>
                                  <a:pt x="139" y="1491"/>
                                </a:lnTo>
                                <a:lnTo>
                                  <a:pt x="109" y="1420"/>
                                </a:lnTo>
                                <a:lnTo>
                                  <a:pt x="85" y="1352"/>
                                </a:lnTo>
                                <a:lnTo>
                                  <a:pt x="61" y="1281"/>
                                </a:lnTo>
                                <a:lnTo>
                                  <a:pt x="41" y="1210"/>
                                </a:lnTo>
                                <a:lnTo>
                                  <a:pt x="27" y="1139"/>
                                </a:lnTo>
                                <a:lnTo>
                                  <a:pt x="14" y="1065"/>
                                </a:lnTo>
                                <a:lnTo>
                                  <a:pt x="6" y="993"/>
                                </a:lnTo>
                                <a:lnTo>
                                  <a:pt x="0" y="919"/>
                                </a:lnTo>
                                <a:lnTo>
                                  <a:pt x="0" y="844"/>
                                </a:lnTo>
                                <a:lnTo>
                                  <a:pt x="3" y="769"/>
                                </a:lnTo>
                                <a:lnTo>
                                  <a:pt x="11" y="695"/>
                                </a:lnTo>
                                <a:lnTo>
                                  <a:pt x="24" y="617"/>
                                </a:lnTo>
                                <a:lnTo>
                                  <a:pt x="34" y="573"/>
                                </a:lnTo>
                                <a:lnTo>
                                  <a:pt x="51" y="518"/>
                                </a:lnTo>
                                <a:lnTo>
                                  <a:pt x="74" y="468"/>
                                </a:lnTo>
                                <a:lnTo>
                                  <a:pt x="105" y="421"/>
                                </a:lnTo>
                                <a:lnTo>
                                  <a:pt x="139" y="373"/>
                                </a:lnTo>
                                <a:lnTo>
                                  <a:pt x="176" y="329"/>
                                </a:lnTo>
                                <a:lnTo>
                                  <a:pt x="217" y="288"/>
                                </a:lnTo>
                                <a:lnTo>
                                  <a:pt x="261" y="252"/>
                                </a:lnTo>
                                <a:lnTo>
                                  <a:pt x="305" y="217"/>
                                </a:lnTo>
                                <a:lnTo>
                                  <a:pt x="353" y="184"/>
                                </a:lnTo>
                                <a:lnTo>
                                  <a:pt x="410" y="143"/>
                                </a:lnTo>
                                <a:lnTo>
                                  <a:pt x="481" y="99"/>
                                </a:lnTo>
                                <a:lnTo>
                                  <a:pt x="559" y="58"/>
                                </a:lnTo>
                                <a:lnTo>
                                  <a:pt x="597" y="41"/>
                                </a:lnTo>
                                <a:lnTo>
                                  <a:pt x="637" y="25"/>
                                </a:lnTo>
                                <a:lnTo>
                                  <a:pt x="674" y="14"/>
                                </a:lnTo>
                                <a:lnTo>
                                  <a:pt x="712" y="4"/>
                                </a:lnTo>
                                <a:lnTo>
                                  <a:pt x="745" y="0"/>
                                </a:lnTo>
                                <a:lnTo>
                                  <a:pt x="780" y="4"/>
                                </a:lnTo>
                                <a:lnTo>
                                  <a:pt x="807" y="11"/>
                                </a:lnTo>
                                <a:lnTo>
                                  <a:pt x="820" y="17"/>
                                </a:lnTo>
                                <a:lnTo>
                                  <a:pt x="834" y="25"/>
                                </a:lnTo>
                                <a:lnTo>
                                  <a:pt x="848" y="38"/>
                                </a:lnTo>
                                <a:lnTo>
                                  <a:pt x="860" y="52"/>
                                </a:lnTo>
                                <a:lnTo>
                                  <a:pt x="868" y="65"/>
                                </a:lnTo>
                                <a:lnTo>
                                  <a:pt x="874" y="78"/>
                                </a:lnTo>
                                <a:lnTo>
                                  <a:pt x="881" y="92"/>
                                </a:lnTo>
                                <a:lnTo>
                                  <a:pt x="881" y="109"/>
                                </a:lnTo>
                                <a:lnTo>
                                  <a:pt x="881" y="137"/>
                                </a:lnTo>
                                <a:lnTo>
                                  <a:pt x="871" y="167"/>
                                </a:lnTo>
                                <a:lnTo>
                                  <a:pt x="854" y="200"/>
                                </a:lnTo>
                                <a:lnTo>
                                  <a:pt x="834" y="231"/>
                                </a:lnTo>
                                <a:lnTo>
                                  <a:pt x="810" y="261"/>
                                </a:lnTo>
                                <a:lnTo>
                                  <a:pt x="783" y="288"/>
                                </a:lnTo>
                                <a:lnTo>
                                  <a:pt x="752" y="319"/>
                                </a:lnTo>
                                <a:lnTo>
                                  <a:pt x="695" y="373"/>
                                </a:lnTo>
                                <a:lnTo>
                                  <a:pt x="593" y="447"/>
                                </a:lnTo>
                                <a:lnTo>
                                  <a:pt x="474" y="550"/>
                                </a:lnTo>
                                <a:lnTo>
                                  <a:pt x="441" y="576"/>
                                </a:lnTo>
                                <a:lnTo>
                                  <a:pt x="424" y="590"/>
                                </a:lnTo>
                                <a:lnTo>
                                  <a:pt x="410" y="603"/>
                                </a:lnTo>
                                <a:lnTo>
                                  <a:pt x="403" y="621"/>
                                </a:lnTo>
                                <a:lnTo>
                                  <a:pt x="400" y="627"/>
                                </a:lnTo>
                                <a:lnTo>
                                  <a:pt x="403" y="635"/>
                                </a:lnTo>
                                <a:lnTo>
                                  <a:pt x="407" y="641"/>
                                </a:lnTo>
                                <a:lnTo>
                                  <a:pt x="410" y="644"/>
                                </a:lnTo>
                                <a:lnTo>
                                  <a:pt x="420" y="647"/>
                                </a:lnTo>
                                <a:lnTo>
                                  <a:pt x="430" y="644"/>
                                </a:lnTo>
                                <a:lnTo>
                                  <a:pt x="441" y="641"/>
                                </a:lnTo>
                                <a:lnTo>
                                  <a:pt x="451" y="638"/>
                                </a:lnTo>
                                <a:lnTo>
                                  <a:pt x="471" y="617"/>
                                </a:lnTo>
                                <a:lnTo>
                                  <a:pt x="492" y="597"/>
                                </a:lnTo>
                                <a:lnTo>
                                  <a:pt x="509" y="580"/>
                                </a:lnTo>
                                <a:lnTo>
                                  <a:pt x="583" y="523"/>
                                </a:lnTo>
                                <a:lnTo>
                                  <a:pt x="660" y="468"/>
                                </a:lnTo>
                                <a:lnTo>
                                  <a:pt x="739" y="417"/>
                                </a:lnTo>
                                <a:lnTo>
                                  <a:pt x="820" y="370"/>
                                </a:lnTo>
                                <a:lnTo>
                                  <a:pt x="864" y="346"/>
                                </a:lnTo>
                                <a:lnTo>
                                  <a:pt x="915" y="323"/>
                                </a:lnTo>
                                <a:lnTo>
                                  <a:pt x="963" y="302"/>
                                </a:lnTo>
                                <a:lnTo>
                                  <a:pt x="986" y="296"/>
                                </a:lnTo>
                                <a:lnTo>
                                  <a:pt x="1010" y="291"/>
                                </a:lnTo>
                                <a:lnTo>
                                  <a:pt x="1054" y="291"/>
                                </a:lnTo>
                                <a:lnTo>
                                  <a:pt x="1095" y="296"/>
                                </a:lnTo>
                                <a:lnTo>
                                  <a:pt x="1132" y="309"/>
                                </a:lnTo>
                                <a:lnTo>
                                  <a:pt x="1145" y="315"/>
                                </a:lnTo>
                                <a:lnTo>
                                  <a:pt x="1158" y="326"/>
                                </a:lnTo>
                                <a:lnTo>
                                  <a:pt x="1172" y="339"/>
                                </a:lnTo>
                                <a:lnTo>
                                  <a:pt x="1183" y="350"/>
                                </a:lnTo>
                                <a:lnTo>
                                  <a:pt x="1190" y="367"/>
                                </a:lnTo>
                                <a:lnTo>
                                  <a:pt x="1196" y="383"/>
                                </a:lnTo>
                                <a:lnTo>
                                  <a:pt x="1196" y="400"/>
                                </a:lnTo>
                                <a:lnTo>
                                  <a:pt x="1196" y="421"/>
                                </a:lnTo>
                                <a:lnTo>
                                  <a:pt x="1193" y="444"/>
                                </a:lnTo>
                                <a:lnTo>
                                  <a:pt x="1183" y="468"/>
                                </a:lnTo>
                                <a:lnTo>
                                  <a:pt x="1169" y="495"/>
                                </a:lnTo>
                                <a:lnTo>
                                  <a:pt x="1152" y="518"/>
                                </a:lnTo>
                                <a:lnTo>
                                  <a:pt x="1128" y="539"/>
                                </a:lnTo>
                                <a:lnTo>
                                  <a:pt x="1105" y="556"/>
                                </a:lnTo>
                                <a:lnTo>
                                  <a:pt x="1054" y="594"/>
                                </a:lnTo>
                                <a:lnTo>
                                  <a:pt x="1027" y="610"/>
                                </a:lnTo>
                                <a:lnTo>
                                  <a:pt x="1003" y="630"/>
                                </a:lnTo>
                                <a:lnTo>
                                  <a:pt x="942" y="678"/>
                                </a:lnTo>
                                <a:lnTo>
                                  <a:pt x="881" y="722"/>
                                </a:lnTo>
                                <a:lnTo>
                                  <a:pt x="752" y="807"/>
                                </a:lnTo>
                                <a:lnTo>
                                  <a:pt x="704" y="834"/>
                                </a:lnTo>
                                <a:lnTo>
                                  <a:pt x="634" y="874"/>
                                </a:lnTo>
                                <a:lnTo>
                                  <a:pt x="600" y="898"/>
                                </a:lnTo>
                                <a:lnTo>
                                  <a:pt x="573" y="919"/>
                                </a:lnTo>
                                <a:lnTo>
                                  <a:pt x="563" y="929"/>
                                </a:lnTo>
                                <a:lnTo>
                                  <a:pt x="556" y="939"/>
                                </a:lnTo>
                                <a:lnTo>
                                  <a:pt x="553" y="949"/>
                                </a:lnTo>
                                <a:lnTo>
                                  <a:pt x="556" y="956"/>
                                </a:lnTo>
                                <a:lnTo>
                                  <a:pt x="563" y="966"/>
                                </a:lnTo>
                                <a:lnTo>
                                  <a:pt x="576" y="969"/>
                                </a:lnTo>
                                <a:lnTo>
                                  <a:pt x="589" y="966"/>
                                </a:lnTo>
                                <a:lnTo>
                                  <a:pt x="610" y="959"/>
                                </a:lnTo>
                                <a:lnTo>
                                  <a:pt x="657" y="939"/>
                                </a:lnTo>
                                <a:lnTo>
                                  <a:pt x="709" y="909"/>
                                </a:lnTo>
                                <a:lnTo>
                                  <a:pt x="759" y="874"/>
                                </a:lnTo>
                                <a:lnTo>
                                  <a:pt x="807" y="841"/>
                                </a:lnTo>
                                <a:lnTo>
                                  <a:pt x="864" y="797"/>
                                </a:lnTo>
                                <a:lnTo>
                                  <a:pt x="942" y="736"/>
                                </a:lnTo>
                                <a:lnTo>
                                  <a:pt x="986" y="701"/>
                                </a:lnTo>
                                <a:lnTo>
                                  <a:pt x="1030" y="671"/>
                                </a:lnTo>
                                <a:lnTo>
                                  <a:pt x="1078" y="644"/>
                                </a:lnTo>
                                <a:lnTo>
                                  <a:pt x="1101" y="635"/>
                                </a:lnTo>
                                <a:lnTo>
                                  <a:pt x="1128" y="627"/>
                                </a:lnTo>
                                <a:lnTo>
                                  <a:pt x="1152" y="621"/>
                                </a:lnTo>
                                <a:lnTo>
                                  <a:pt x="1176" y="617"/>
                                </a:lnTo>
                                <a:lnTo>
                                  <a:pt x="1199" y="621"/>
                                </a:lnTo>
                                <a:lnTo>
                                  <a:pt x="1226" y="624"/>
                                </a:lnTo>
                                <a:lnTo>
                                  <a:pt x="1247" y="635"/>
                                </a:lnTo>
                                <a:lnTo>
                                  <a:pt x="1267" y="647"/>
                                </a:lnTo>
                                <a:lnTo>
                                  <a:pt x="1281" y="668"/>
                                </a:lnTo>
                                <a:lnTo>
                                  <a:pt x="1294" y="692"/>
                                </a:lnTo>
                                <a:lnTo>
                                  <a:pt x="1301" y="715"/>
                                </a:lnTo>
                                <a:lnTo>
                                  <a:pt x="1305" y="739"/>
                                </a:lnTo>
                                <a:lnTo>
                                  <a:pt x="1305" y="763"/>
                                </a:lnTo>
                                <a:lnTo>
                                  <a:pt x="1301" y="786"/>
                                </a:lnTo>
                                <a:lnTo>
                                  <a:pt x="1291" y="813"/>
                                </a:lnTo>
                                <a:lnTo>
                                  <a:pt x="1278" y="841"/>
                                </a:lnTo>
                                <a:lnTo>
                                  <a:pt x="1261" y="868"/>
                                </a:lnTo>
                                <a:lnTo>
                                  <a:pt x="1237" y="892"/>
                                </a:lnTo>
                                <a:lnTo>
                                  <a:pt x="1193" y="939"/>
                                </a:lnTo>
                                <a:lnTo>
                                  <a:pt x="1149" y="977"/>
                                </a:lnTo>
                                <a:lnTo>
                                  <a:pt x="1081" y="1030"/>
                                </a:lnTo>
                                <a:lnTo>
                                  <a:pt x="1013" y="1081"/>
                                </a:lnTo>
                                <a:lnTo>
                                  <a:pt x="942" y="1125"/>
                                </a:lnTo>
                                <a:lnTo>
                                  <a:pt x="868" y="1166"/>
                                </a:lnTo>
                                <a:lnTo>
                                  <a:pt x="830" y="1190"/>
                                </a:lnTo>
                                <a:lnTo>
                                  <a:pt x="780" y="1227"/>
                                </a:lnTo>
                                <a:lnTo>
                                  <a:pt x="756" y="1243"/>
                                </a:lnTo>
                                <a:lnTo>
                                  <a:pt x="739" y="1261"/>
                                </a:lnTo>
                                <a:lnTo>
                                  <a:pt x="728" y="1278"/>
                                </a:lnTo>
                                <a:lnTo>
                                  <a:pt x="728" y="1281"/>
                                </a:lnTo>
                                <a:lnTo>
                                  <a:pt x="732" y="1284"/>
                                </a:lnTo>
                                <a:lnTo>
                                  <a:pt x="739" y="1292"/>
                                </a:lnTo>
                                <a:lnTo>
                                  <a:pt x="745" y="1292"/>
                                </a:lnTo>
                                <a:lnTo>
                                  <a:pt x="766" y="1292"/>
                                </a:lnTo>
                                <a:lnTo>
                                  <a:pt x="789" y="1284"/>
                                </a:lnTo>
                                <a:lnTo>
                                  <a:pt x="813" y="1275"/>
                                </a:lnTo>
                                <a:lnTo>
                                  <a:pt x="860" y="1251"/>
                                </a:lnTo>
                                <a:lnTo>
                                  <a:pt x="892" y="1230"/>
                                </a:lnTo>
                                <a:lnTo>
                                  <a:pt x="959" y="1183"/>
                                </a:lnTo>
                                <a:lnTo>
                                  <a:pt x="1027" y="1136"/>
                                </a:lnTo>
                                <a:lnTo>
                                  <a:pt x="1057" y="1115"/>
                                </a:lnTo>
                                <a:lnTo>
                                  <a:pt x="1087" y="1101"/>
                                </a:lnTo>
                                <a:lnTo>
                                  <a:pt x="1152" y="1075"/>
                                </a:lnTo>
                                <a:lnTo>
                                  <a:pt x="1186" y="1061"/>
                                </a:lnTo>
                                <a:lnTo>
                                  <a:pt x="1220" y="1057"/>
                                </a:lnTo>
                                <a:lnTo>
                                  <a:pt x="1251" y="1061"/>
                                </a:lnTo>
                                <a:lnTo>
                                  <a:pt x="1278" y="1071"/>
                                </a:lnTo>
                                <a:lnTo>
                                  <a:pt x="1291" y="1078"/>
                                </a:lnTo>
                                <a:lnTo>
                                  <a:pt x="1301" y="1088"/>
                                </a:lnTo>
                                <a:lnTo>
                                  <a:pt x="1311" y="1098"/>
                                </a:lnTo>
                                <a:lnTo>
                                  <a:pt x="1322" y="1112"/>
                                </a:lnTo>
                                <a:lnTo>
                                  <a:pt x="1328" y="1125"/>
                                </a:lnTo>
                                <a:lnTo>
                                  <a:pt x="1332" y="1142"/>
                                </a:lnTo>
                                <a:lnTo>
                                  <a:pt x="1335" y="1159"/>
                                </a:lnTo>
                                <a:lnTo>
                                  <a:pt x="1335" y="1180"/>
                                </a:lnTo>
                                <a:lnTo>
                                  <a:pt x="1335" y="1199"/>
                                </a:lnTo>
                                <a:lnTo>
                                  <a:pt x="1332" y="1217"/>
                                </a:lnTo>
                                <a:lnTo>
                                  <a:pt x="1325" y="1234"/>
                                </a:lnTo>
                                <a:lnTo>
                                  <a:pt x="1319" y="1251"/>
                                </a:lnTo>
                                <a:lnTo>
                                  <a:pt x="1298" y="1281"/>
                                </a:lnTo>
                                <a:lnTo>
                                  <a:pt x="1275" y="1311"/>
                                </a:lnTo>
                                <a:lnTo>
                                  <a:pt x="1158" y="1431"/>
                                </a:lnTo>
                                <a:lnTo>
                                  <a:pt x="1098" y="1488"/>
                                </a:lnTo>
                                <a:lnTo>
                                  <a:pt x="1034" y="1538"/>
                                </a:lnTo>
                                <a:lnTo>
                                  <a:pt x="996" y="1569"/>
                                </a:lnTo>
                                <a:lnTo>
                                  <a:pt x="976" y="1586"/>
                                </a:lnTo>
                                <a:lnTo>
                                  <a:pt x="963" y="1603"/>
                                </a:lnTo>
                                <a:lnTo>
                                  <a:pt x="949" y="1620"/>
                                </a:lnTo>
                                <a:lnTo>
                                  <a:pt x="939" y="1644"/>
                                </a:lnTo>
                                <a:lnTo>
                                  <a:pt x="939" y="1664"/>
                                </a:lnTo>
                                <a:lnTo>
                                  <a:pt x="942" y="1691"/>
                                </a:lnTo>
                                <a:lnTo>
                                  <a:pt x="955" y="1725"/>
                                </a:lnTo>
                                <a:lnTo>
                                  <a:pt x="976" y="1762"/>
                                </a:lnTo>
                                <a:lnTo>
                                  <a:pt x="999" y="1799"/>
                                </a:lnTo>
                                <a:lnTo>
                                  <a:pt x="1027" y="1840"/>
                                </a:lnTo>
                                <a:lnTo>
                                  <a:pt x="1081" y="1921"/>
                                </a:lnTo>
                                <a:lnTo>
                                  <a:pt x="1125" y="1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99400"/>
                            <a:ext cx="7156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5119">
                                <a:moveTo>
                                  <a:pt x="8980" y="2198"/>
                                </a:moveTo>
                                <a:lnTo>
                                  <a:pt x="8696" y="1727"/>
                                </a:lnTo>
                                <a:lnTo>
                                  <a:pt x="8624" y="1609"/>
                                </a:lnTo>
                                <a:lnTo>
                                  <a:pt x="8550" y="1491"/>
                                </a:lnTo>
                                <a:lnTo>
                                  <a:pt x="8472" y="1375"/>
                                </a:lnTo>
                                <a:lnTo>
                                  <a:pt x="8394" y="1264"/>
                                </a:lnTo>
                                <a:lnTo>
                                  <a:pt x="8313" y="1152"/>
                                </a:lnTo>
                                <a:lnTo>
                                  <a:pt x="8225" y="1043"/>
                                </a:lnTo>
                                <a:lnTo>
                                  <a:pt x="8137" y="938"/>
                                </a:lnTo>
                                <a:lnTo>
                                  <a:pt x="8042" y="840"/>
                                </a:lnTo>
                                <a:lnTo>
                                  <a:pt x="7943" y="742"/>
                                </a:lnTo>
                                <a:lnTo>
                                  <a:pt x="7842" y="654"/>
                                </a:lnTo>
                                <a:lnTo>
                                  <a:pt x="7787" y="610"/>
                                </a:lnTo>
                                <a:lnTo>
                                  <a:pt x="7733" y="569"/>
                                </a:lnTo>
                                <a:lnTo>
                                  <a:pt x="7675" y="528"/>
                                </a:lnTo>
                                <a:lnTo>
                                  <a:pt x="7618" y="491"/>
                                </a:lnTo>
                                <a:lnTo>
                                  <a:pt x="7483" y="410"/>
                                </a:lnTo>
                                <a:lnTo>
                                  <a:pt x="7340" y="335"/>
                                </a:lnTo>
                                <a:lnTo>
                                  <a:pt x="7269" y="298"/>
                                </a:lnTo>
                                <a:lnTo>
                                  <a:pt x="7194" y="264"/>
                                </a:lnTo>
                                <a:lnTo>
                                  <a:pt x="7123" y="233"/>
                                </a:lnTo>
                                <a:lnTo>
                                  <a:pt x="7049" y="203"/>
                                </a:lnTo>
                                <a:lnTo>
                                  <a:pt x="6971" y="176"/>
                                </a:lnTo>
                                <a:lnTo>
                                  <a:pt x="6896" y="152"/>
                                </a:lnTo>
                                <a:lnTo>
                                  <a:pt x="6818" y="129"/>
                                </a:lnTo>
                                <a:lnTo>
                                  <a:pt x="6740" y="108"/>
                                </a:lnTo>
                                <a:lnTo>
                                  <a:pt x="6662" y="91"/>
                                </a:lnTo>
                                <a:lnTo>
                                  <a:pt x="6584" y="77"/>
                                </a:lnTo>
                                <a:lnTo>
                                  <a:pt x="6507" y="68"/>
                                </a:lnTo>
                                <a:lnTo>
                                  <a:pt x="6425" y="61"/>
                                </a:lnTo>
                                <a:lnTo>
                                  <a:pt x="6299" y="47"/>
                                </a:lnTo>
                                <a:lnTo>
                                  <a:pt x="6178" y="30"/>
                                </a:lnTo>
                                <a:lnTo>
                                  <a:pt x="6059" y="13"/>
                                </a:lnTo>
                                <a:lnTo>
                                  <a:pt x="5940" y="3"/>
                                </a:lnTo>
                                <a:lnTo>
                                  <a:pt x="5886" y="0"/>
                                </a:lnTo>
                                <a:lnTo>
                                  <a:pt x="5832" y="3"/>
                                </a:lnTo>
                                <a:lnTo>
                                  <a:pt x="5781" y="6"/>
                                </a:lnTo>
                                <a:lnTo>
                                  <a:pt x="5730" y="17"/>
                                </a:lnTo>
                                <a:lnTo>
                                  <a:pt x="5680" y="30"/>
                                </a:lnTo>
                                <a:lnTo>
                                  <a:pt x="5636" y="50"/>
                                </a:lnTo>
                                <a:lnTo>
                                  <a:pt x="5592" y="77"/>
                                </a:lnTo>
                                <a:lnTo>
                                  <a:pt x="5551" y="108"/>
                                </a:lnTo>
                                <a:lnTo>
                                  <a:pt x="5510" y="142"/>
                                </a:lnTo>
                                <a:lnTo>
                                  <a:pt x="5473" y="169"/>
                                </a:lnTo>
                                <a:lnTo>
                                  <a:pt x="5432" y="189"/>
                                </a:lnTo>
                                <a:lnTo>
                                  <a:pt x="5392" y="206"/>
                                </a:lnTo>
                                <a:lnTo>
                                  <a:pt x="5351" y="223"/>
                                </a:lnTo>
                                <a:lnTo>
                                  <a:pt x="5311" y="233"/>
                                </a:lnTo>
                                <a:lnTo>
                                  <a:pt x="5267" y="240"/>
                                </a:lnTo>
                                <a:lnTo>
                                  <a:pt x="5226" y="247"/>
                                </a:lnTo>
                                <a:lnTo>
                                  <a:pt x="5056" y="268"/>
                                </a:lnTo>
                                <a:lnTo>
                                  <a:pt x="4972" y="281"/>
                                </a:lnTo>
                                <a:lnTo>
                                  <a:pt x="4928" y="291"/>
                                </a:lnTo>
                                <a:lnTo>
                                  <a:pt x="4884" y="304"/>
                                </a:lnTo>
                                <a:lnTo>
                                  <a:pt x="4843" y="318"/>
                                </a:lnTo>
                                <a:lnTo>
                                  <a:pt x="4805" y="339"/>
                                </a:lnTo>
                                <a:lnTo>
                                  <a:pt x="4769" y="356"/>
                                </a:lnTo>
                                <a:lnTo>
                                  <a:pt x="4731" y="379"/>
                                </a:lnTo>
                                <a:lnTo>
                                  <a:pt x="4660" y="427"/>
                                </a:lnTo>
                                <a:lnTo>
                                  <a:pt x="4589" y="484"/>
                                </a:lnTo>
                                <a:lnTo>
                                  <a:pt x="4525" y="542"/>
                                </a:lnTo>
                                <a:lnTo>
                                  <a:pt x="4460" y="602"/>
                                </a:lnTo>
                                <a:lnTo>
                                  <a:pt x="4342" y="725"/>
                                </a:lnTo>
                                <a:lnTo>
                                  <a:pt x="4287" y="789"/>
                                </a:lnTo>
                                <a:lnTo>
                                  <a:pt x="4230" y="854"/>
                                </a:lnTo>
                                <a:lnTo>
                                  <a:pt x="4124" y="982"/>
                                </a:lnTo>
                                <a:lnTo>
                                  <a:pt x="3915" y="1253"/>
                                </a:lnTo>
                                <a:lnTo>
                                  <a:pt x="3806" y="1385"/>
                                </a:lnTo>
                                <a:lnTo>
                                  <a:pt x="3697" y="1514"/>
                                </a:lnTo>
                                <a:lnTo>
                                  <a:pt x="3644" y="1576"/>
                                </a:lnTo>
                                <a:lnTo>
                                  <a:pt x="3586" y="1636"/>
                                </a:lnTo>
                                <a:lnTo>
                                  <a:pt x="3524" y="1694"/>
                                </a:lnTo>
                                <a:lnTo>
                                  <a:pt x="3464" y="1748"/>
                                </a:lnTo>
                                <a:lnTo>
                                  <a:pt x="3399" y="1801"/>
                                </a:lnTo>
                                <a:lnTo>
                                  <a:pt x="3335" y="1853"/>
                                </a:lnTo>
                                <a:lnTo>
                                  <a:pt x="3270" y="1900"/>
                                </a:lnTo>
                                <a:lnTo>
                                  <a:pt x="3203" y="1944"/>
                                </a:lnTo>
                                <a:lnTo>
                                  <a:pt x="3135" y="1981"/>
                                </a:lnTo>
                                <a:lnTo>
                                  <a:pt x="3067" y="2015"/>
                                </a:lnTo>
                                <a:lnTo>
                                  <a:pt x="2999" y="2046"/>
                                </a:lnTo>
                                <a:lnTo>
                                  <a:pt x="2928" y="2066"/>
                                </a:lnTo>
                                <a:lnTo>
                                  <a:pt x="2861" y="2080"/>
                                </a:lnTo>
                                <a:lnTo>
                                  <a:pt x="2823" y="2086"/>
                                </a:lnTo>
                                <a:lnTo>
                                  <a:pt x="2790" y="2086"/>
                                </a:lnTo>
                                <a:lnTo>
                                  <a:pt x="2755" y="2086"/>
                                </a:lnTo>
                                <a:lnTo>
                                  <a:pt x="2719" y="2083"/>
                                </a:lnTo>
                                <a:lnTo>
                                  <a:pt x="2684" y="2080"/>
                                </a:lnTo>
                                <a:lnTo>
                                  <a:pt x="2651" y="2074"/>
                                </a:lnTo>
                                <a:lnTo>
                                  <a:pt x="2616" y="2063"/>
                                </a:lnTo>
                                <a:lnTo>
                                  <a:pt x="2583" y="2049"/>
                                </a:lnTo>
                                <a:lnTo>
                                  <a:pt x="2549" y="2036"/>
                                </a:lnTo>
                                <a:lnTo>
                                  <a:pt x="2512" y="2015"/>
                                </a:lnTo>
                                <a:lnTo>
                                  <a:pt x="2478" y="1995"/>
                                </a:lnTo>
                                <a:lnTo>
                                  <a:pt x="2447" y="1971"/>
                                </a:lnTo>
                                <a:lnTo>
                                  <a:pt x="2413" y="1944"/>
                                </a:lnTo>
                                <a:lnTo>
                                  <a:pt x="2380" y="1913"/>
                                </a:lnTo>
                                <a:lnTo>
                                  <a:pt x="2301" y="1836"/>
                                </a:lnTo>
                                <a:lnTo>
                                  <a:pt x="2224" y="1754"/>
                                </a:lnTo>
                                <a:lnTo>
                                  <a:pt x="2148" y="1673"/>
                                </a:lnTo>
                                <a:lnTo>
                                  <a:pt x="2077" y="1592"/>
                                </a:lnTo>
                                <a:lnTo>
                                  <a:pt x="2010" y="1508"/>
                                </a:lnTo>
                                <a:lnTo>
                                  <a:pt x="1945" y="1420"/>
                                </a:lnTo>
                                <a:lnTo>
                                  <a:pt x="1882" y="1331"/>
                                </a:lnTo>
                                <a:lnTo>
                                  <a:pt x="1817" y="1243"/>
                                </a:lnTo>
                                <a:lnTo>
                                  <a:pt x="1759" y="1148"/>
                                </a:lnTo>
                                <a:lnTo>
                                  <a:pt x="1698" y="1057"/>
                                </a:lnTo>
                                <a:lnTo>
                                  <a:pt x="1644" y="961"/>
                                </a:lnTo>
                                <a:lnTo>
                                  <a:pt x="1590" y="864"/>
                                </a:lnTo>
                                <a:lnTo>
                                  <a:pt x="1535" y="766"/>
                                </a:lnTo>
                                <a:lnTo>
                                  <a:pt x="1485" y="663"/>
                                </a:lnTo>
                                <a:lnTo>
                                  <a:pt x="1384" y="457"/>
                                </a:lnTo>
                                <a:lnTo>
                                  <a:pt x="1217" y="572"/>
                                </a:lnTo>
                                <a:lnTo>
                                  <a:pt x="1041" y="684"/>
                                </a:lnTo>
                                <a:lnTo>
                                  <a:pt x="686" y="908"/>
                                </a:lnTo>
                                <a:lnTo>
                                  <a:pt x="0" y="1331"/>
                                </a:lnTo>
                                <a:lnTo>
                                  <a:pt x="221" y="1650"/>
                                </a:lnTo>
                                <a:lnTo>
                                  <a:pt x="333" y="1812"/>
                                </a:lnTo>
                                <a:lnTo>
                                  <a:pt x="448" y="1975"/>
                                </a:lnTo>
                                <a:lnTo>
                                  <a:pt x="566" y="2140"/>
                                </a:lnTo>
                                <a:lnTo>
                                  <a:pt x="689" y="2304"/>
                                </a:lnTo>
                                <a:lnTo>
                                  <a:pt x="817" y="2463"/>
                                </a:lnTo>
                                <a:lnTo>
                                  <a:pt x="946" y="2622"/>
                                </a:lnTo>
                                <a:lnTo>
                                  <a:pt x="1081" y="2775"/>
                                </a:lnTo>
                                <a:lnTo>
                                  <a:pt x="1149" y="2849"/>
                                </a:lnTo>
                                <a:lnTo>
                                  <a:pt x="1220" y="2920"/>
                                </a:lnTo>
                                <a:lnTo>
                                  <a:pt x="1291" y="2991"/>
                                </a:lnTo>
                                <a:lnTo>
                                  <a:pt x="1366" y="3059"/>
                                </a:lnTo>
                                <a:lnTo>
                                  <a:pt x="1441" y="3127"/>
                                </a:lnTo>
                                <a:lnTo>
                                  <a:pt x="1515" y="3191"/>
                                </a:lnTo>
                                <a:lnTo>
                                  <a:pt x="1593" y="3252"/>
                                </a:lnTo>
                                <a:lnTo>
                                  <a:pt x="1671" y="3313"/>
                                </a:lnTo>
                                <a:lnTo>
                                  <a:pt x="1753" y="3371"/>
                                </a:lnTo>
                                <a:lnTo>
                                  <a:pt x="1833" y="3425"/>
                                </a:lnTo>
                                <a:lnTo>
                                  <a:pt x="1918" y="3475"/>
                                </a:lnTo>
                                <a:lnTo>
                                  <a:pt x="2003" y="3524"/>
                                </a:lnTo>
                                <a:lnTo>
                                  <a:pt x="2088" y="3571"/>
                                </a:lnTo>
                                <a:lnTo>
                                  <a:pt x="2176" y="3612"/>
                                </a:lnTo>
                                <a:lnTo>
                                  <a:pt x="2251" y="3642"/>
                                </a:lnTo>
                                <a:lnTo>
                                  <a:pt x="2325" y="3666"/>
                                </a:lnTo>
                                <a:lnTo>
                                  <a:pt x="2400" y="3689"/>
                                </a:lnTo>
                                <a:lnTo>
                                  <a:pt x="2474" y="3703"/>
                                </a:lnTo>
                                <a:lnTo>
                                  <a:pt x="2549" y="3716"/>
                                </a:lnTo>
                                <a:lnTo>
                                  <a:pt x="2620" y="3723"/>
                                </a:lnTo>
                                <a:lnTo>
                                  <a:pt x="2695" y="3727"/>
                                </a:lnTo>
                                <a:lnTo>
                                  <a:pt x="2769" y="3727"/>
                                </a:lnTo>
                                <a:lnTo>
                                  <a:pt x="2843" y="3723"/>
                                </a:lnTo>
                                <a:lnTo>
                                  <a:pt x="2919" y="3713"/>
                                </a:lnTo>
                                <a:lnTo>
                                  <a:pt x="2993" y="3703"/>
                                </a:lnTo>
                                <a:lnTo>
                                  <a:pt x="3067" y="3689"/>
                                </a:lnTo>
                                <a:lnTo>
                                  <a:pt x="3138" y="3672"/>
                                </a:lnTo>
                                <a:lnTo>
                                  <a:pt x="3213" y="3652"/>
                                </a:lnTo>
                                <a:lnTo>
                                  <a:pt x="3284" y="3631"/>
                                </a:lnTo>
                                <a:lnTo>
                                  <a:pt x="3359" y="3604"/>
                                </a:lnTo>
                                <a:lnTo>
                                  <a:pt x="3430" y="3577"/>
                                </a:lnTo>
                                <a:lnTo>
                                  <a:pt x="3505" y="3550"/>
                                </a:lnTo>
                                <a:lnTo>
                                  <a:pt x="3647" y="3486"/>
                                </a:lnTo>
                                <a:lnTo>
                                  <a:pt x="3789" y="3415"/>
                                </a:lnTo>
                                <a:lnTo>
                                  <a:pt x="3928" y="3341"/>
                                </a:lnTo>
                                <a:lnTo>
                                  <a:pt x="4066" y="3262"/>
                                </a:lnTo>
                                <a:lnTo>
                                  <a:pt x="4202" y="3185"/>
                                </a:lnTo>
                                <a:lnTo>
                                  <a:pt x="4466" y="3025"/>
                                </a:lnTo>
                                <a:lnTo>
                                  <a:pt x="4473" y="3065"/>
                                </a:lnTo>
                                <a:lnTo>
                                  <a:pt x="4480" y="3109"/>
                                </a:lnTo>
                                <a:lnTo>
                                  <a:pt x="4484" y="3154"/>
                                </a:lnTo>
                                <a:lnTo>
                                  <a:pt x="4484" y="3201"/>
                                </a:lnTo>
                                <a:lnTo>
                                  <a:pt x="4484" y="3300"/>
                                </a:lnTo>
                                <a:lnTo>
                                  <a:pt x="4477" y="3404"/>
                                </a:lnTo>
                                <a:lnTo>
                                  <a:pt x="4466" y="3510"/>
                                </a:lnTo>
                                <a:lnTo>
                                  <a:pt x="4454" y="3621"/>
                                </a:lnTo>
                                <a:lnTo>
                                  <a:pt x="4422" y="3848"/>
                                </a:lnTo>
                                <a:lnTo>
                                  <a:pt x="4409" y="3963"/>
                                </a:lnTo>
                                <a:lnTo>
                                  <a:pt x="4399" y="4075"/>
                                </a:lnTo>
                                <a:lnTo>
                                  <a:pt x="4395" y="4184"/>
                                </a:lnTo>
                                <a:lnTo>
                                  <a:pt x="4395" y="4288"/>
                                </a:lnTo>
                                <a:lnTo>
                                  <a:pt x="4399" y="4343"/>
                                </a:lnTo>
                                <a:lnTo>
                                  <a:pt x="4402" y="4390"/>
                                </a:lnTo>
                                <a:lnTo>
                                  <a:pt x="4413" y="4441"/>
                                </a:lnTo>
                                <a:lnTo>
                                  <a:pt x="4419" y="4488"/>
                                </a:lnTo>
                                <a:lnTo>
                                  <a:pt x="4433" y="4532"/>
                                </a:lnTo>
                                <a:lnTo>
                                  <a:pt x="4449" y="4577"/>
                                </a:lnTo>
                                <a:lnTo>
                                  <a:pt x="4466" y="4617"/>
                                </a:lnTo>
                                <a:lnTo>
                                  <a:pt x="4487" y="4658"/>
                                </a:lnTo>
                                <a:lnTo>
                                  <a:pt x="4507" y="4688"/>
                                </a:lnTo>
                                <a:lnTo>
                                  <a:pt x="4531" y="4715"/>
                                </a:lnTo>
                                <a:lnTo>
                                  <a:pt x="4555" y="4739"/>
                                </a:lnTo>
                                <a:lnTo>
                                  <a:pt x="4585" y="4763"/>
                                </a:lnTo>
                                <a:lnTo>
                                  <a:pt x="4616" y="4780"/>
                                </a:lnTo>
                                <a:lnTo>
                                  <a:pt x="4649" y="4800"/>
                                </a:lnTo>
                                <a:lnTo>
                                  <a:pt x="4687" y="4817"/>
                                </a:lnTo>
                                <a:lnTo>
                                  <a:pt x="4725" y="4830"/>
                                </a:lnTo>
                                <a:lnTo>
                                  <a:pt x="4764" y="4844"/>
                                </a:lnTo>
                                <a:lnTo>
                                  <a:pt x="4805" y="4854"/>
                                </a:lnTo>
                                <a:lnTo>
                                  <a:pt x="4897" y="4875"/>
                                </a:lnTo>
                                <a:lnTo>
                                  <a:pt x="4988" y="4885"/>
                                </a:lnTo>
                                <a:lnTo>
                                  <a:pt x="5087" y="4895"/>
                                </a:lnTo>
                                <a:lnTo>
                                  <a:pt x="5185" y="4902"/>
                                </a:lnTo>
                                <a:lnTo>
                                  <a:pt x="5283" y="4906"/>
                                </a:lnTo>
                                <a:lnTo>
                                  <a:pt x="5476" y="4909"/>
                                </a:lnTo>
                                <a:lnTo>
                                  <a:pt x="5653" y="4915"/>
                                </a:lnTo>
                                <a:lnTo>
                                  <a:pt x="5730" y="4919"/>
                                </a:lnTo>
                                <a:lnTo>
                                  <a:pt x="5801" y="4926"/>
                                </a:lnTo>
                                <a:lnTo>
                                  <a:pt x="5869" y="4939"/>
                                </a:lnTo>
                                <a:lnTo>
                                  <a:pt x="5944" y="4956"/>
                                </a:lnTo>
                                <a:lnTo>
                                  <a:pt x="6107" y="4994"/>
                                </a:lnTo>
                                <a:lnTo>
                                  <a:pt x="6276" y="5038"/>
                                </a:lnTo>
                                <a:lnTo>
                                  <a:pt x="6452" y="5075"/>
                                </a:lnTo>
                                <a:lnTo>
                                  <a:pt x="6540" y="5092"/>
                                </a:lnTo>
                                <a:lnTo>
                                  <a:pt x="6625" y="5106"/>
                                </a:lnTo>
                                <a:lnTo>
                                  <a:pt x="6713" y="5115"/>
                                </a:lnTo>
                                <a:lnTo>
                                  <a:pt x="6797" y="5119"/>
                                </a:lnTo>
                                <a:lnTo>
                                  <a:pt x="6879" y="5119"/>
                                </a:lnTo>
                                <a:lnTo>
                                  <a:pt x="6958" y="5112"/>
                                </a:lnTo>
                                <a:lnTo>
                                  <a:pt x="6994" y="5106"/>
                                </a:lnTo>
                                <a:lnTo>
                                  <a:pt x="7032" y="5098"/>
                                </a:lnTo>
                                <a:lnTo>
                                  <a:pt x="7068" y="5085"/>
                                </a:lnTo>
                                <a:lnTo>
                                  <a:pt x="7103" y="5075"/>
                                </a:lnTo>
                                <a:lnTo>
                                  <a:pt x="7144" y="5054"/>
                                </a:lnTo>
                                <a:lnTo>
                                  <a:pt x="7185" y="5034"/>
                                </a:lnTo>
                                <a:lnTo>
                                  <a:pt x="7218" y="5013"/>
                                </a:lnTo>
                                <a:lnTo>
                                  <a:pt x="7248" y="4990"/>
                                </a:lnTo>
                                <a:lnTo>
                                  <a:pt x="7279" y="4966"/>
                                </a:lnTo>
                                <a:lnTo>
                                  <a:pt x="7306" y="4939"/>
                                </a:lnTo>
                                <a:lnTo>
                                  <a:pt x="7330" y="4912"/>
                                </a:lnTo>
                                <a:lnTo>
                                  <a:pt x="7350" y="4882"/>
                                </a:lnTo>
                                <a:lnTo>
                                  <a:pt x="7367" y="4854"/>
                                </a:lnTo>
                                <a:lnTo>
                                  <a:pt x="7384" y="4821"/>
                                </a:lnTo>
                                <a:lnTo>
                                  <a:pt x="7398" y="4791"/>
                                </a:lnTo>
                                <a:lnTo>
                                  <a:pt x="7407" y="4756"/>
                                </a:lnTo>
                                <a:lnTo>
                                  <a:pt x="7425" y="4688"/>
                                </a:lnTo>
                                <a:lnTo>
                                  <a:pt x="7435" y="4617"/>
                                </a:lnTo>
                                <a:lnTo>
                                  <a:pt x="7442" y="4543"/>
                                </a:lnTo>
                                <a:lnTo>
                                  <a:pt x="7442" y="4468"/>
                                </a:lnTo>
                                <a:lnTo>
                                  <a:pt x="7438" y="4394"/>
                                </a:lnTo>
                                <a:lnTo>
                                  <a:pt x="7435" y="4316"/>
                                </a:lnTo>
                                <a:lnTo>
                                  <a:pt x="7425" y="4164"/>
                                </a:lnTo>
                                <a:lnTo>
                                  <a:pt x="7418" y="4089"/>
                                </a:lnTo>
                                <a:lnTo>
                                  <a:pt x="7418" y="4014"/>
                                </a:lnTo>
                                <a:lnTo>
                                  <a:pt x="7418" y="3869"/>
                                </a:lnTo>
                                <a:lnTo>
                                  <a:pt x="7421" y="3719"/>
                                </a:lnTo>
                                <a:lnTo>
                                  <a:pt x="7428" y="3571"/>
                                </a:lnTo>
                                <a:lnTo>
                                  <a:pt x="7435" y="3421"/>
                                </a:lnTo>
                                <a:lnTo>
                                  <a:pt x="7459" y="3123"/>
                                </a:lnTo>
                                <a:lnTo>
                                  <a:pt x="7475" y="2829"/>
                                </a:lnTo>
                                <a:lnTo>
                                  <a:pt x="7479" y="2747"/>
                                </a:lnTo>
                                <a:lnTo>
                                  <a:pt x="7479" y="2663"/>
                                </a:lnTo>
                                <a:lnTo>
                                  <a:pt x="7483" y="2490"/>
                                </a:lnTo>
                                <a:lnTo>
                                  <a:pt x="7486" y="2402"/>
                                </a:lnTo>
                                <a:lnTo>
                                  <a:pt x="7492" y="2317"/>
                                </a:lnTo>
                                <a:lnTo>
                                  <a:pt x="7506" y="2233"/>
                                </a:lnTo>
                                <a:lnTo>
                                  <a:pt x="7516" y="2195"/>
                                </a:lnTo>
                                <a:lnTo>
                                  <a:pt x="7527" y="2154"/>
                                </a:lnTo>
                                <a:lnTo>
                                  <a:pt x="7530" y="2165"/>
                                </a:lnTo>
                                <a:lnTo>
                                  <a:pt x="7543" y="2184"/>
                                </a:lnTo>
                                <a:lnTo>
                                  <a:pt x="7591" y="2246"/>
                                </a:lnTo>
                                <a:lnTo>
                                  <a:pt x="7740" y="2419"/>
                                </a:lnTo>
                                <a:lnTo>
                                  <a:pt x="7899" y="2598"/>
                                </a:lnTo>
                                <a:lnTo>
                                  <a:pt x="7960" y="2669"/>
                                </a:lnTo>
                                <a:lnTo>
                                  <a:pt x="7990" y="2710"/>
                                </a:lnTo>
                                <a:lnTo>
                                  <a:pt x="8031" y="2781"/>
                                </a:lnTo>
                                <a:lnTo>
                                  <a:pt x="8066" y="2849"/>
                                </a:lnTo>
                                <a:lnTo>
                                  <a:pt x="8133" y="2991"/>
                                </a:lnTo>
                                <a:lnTo>
                                  <a:pt x="8194" y="3133"/>
                                </a:lnTo>
                                <a:lnTo>
                                  <a:pt x="8228" y="3208"/>
                                </a:lnTo>
                                <a:lnTo>
                                  <a:pt x="8261" y="3279"/>
                                </a:lnTo>
                                <a:lnTo>
                                  <a:pt x="8296" y="3347"/>
                                </a:lnTo>
                                <a:lnTo>
                                  <a:pt x="8329" y="3421"/>
                                </a:lnTo>
                                <a:lnTo>
                                  <a:pt x="8357" y="3496"/>
                                </a:lnTo>
                                <a:lnTo>
                                  <a:pt x="8387" y="3574"/>
                                </a:lnTo>
                                <a:lnTo>
                                  <a:pt x="8438" y="3733"/>
                                </a:lnTo>
                                <a:lnTo>
                                  <a:pt x="8482" y="3899"/>
                                </a:lnTo>
                                <a:lnTo>
                                  <a:pt x="8523" y="4066"/>
                                </a:lnTo>
                                <a:lnTo>
                                  <a:pt x="8559" y="4231"/>
                                </a:lnTo>
                                <a:lnTo>
                                  <a:pt x="8628" y="4550"/>
                                </a:lnTo>
                                <a:lnTo>
                                  <a:pt x="8658" y="4536"/>
                                </a:lnTo>
                                <a:lnTo>
                                  <a:pt x="8688" y="4526"/>
                                </a:lnTo>
                                <a:lnTo>
                                  <a:pt x="8720" y="4520"/>
                                </a:lnTo>
                                <a:lnTo>
                                  <a:pt x="8750" y="4515"/>
                                </a:lnTo>
                                <a:lnTo>
                                  <a:pt x="8814" y="4512"/>
                                </a:lnTo>
                                <a:lnTo>
                                  <a:pt x="8879" y="4502"/>
                                </a:lnTo>
                                <a:lnTo>
                                  <a:pt x="8926" y="4496"/>
                                </a:lnTo>
                                <a:lnTo>
                                  <a:pt x="8977" y="4492"/>
                                </a:lnTo>
                                <a:lnTo>
                                  <a:pt x="9088" y="4485"/>
                                </a:lnTo>
                                <a:lnTo>
                                  <a:pt x="9204" y="4482"/>
                                </a:lnTo>
                                <a:lnTo>
                                  <a:pt x="9262" y="4479"/>
                                </a:lnTo>
                                <a:lnTo>
                                  <a:pt x="9319" y="4472"/>
                                </a:lnTo>
                                <a:lnTo>
                                  <a:pt x="9374" y="4465"/>
                                </a:lnTo>
                                <a:lnTo>
                                  <a:pt x="9427" y="4452"/>
                                </a:lnTo>
                                <a:lnTo>
                                  <a:pt x="9478" y="4435"/>
                                </a:lnTo>
                                <a:lnTo>
                                  <a:pt x="9525" y="4414"/>
                                </a:lnTo>
                                <a:lnTo>
                                  <a:pt x="9566" y="4387"/>
                                </a:lnTo>
                                <a:lnTo>
                                  <a:pt x="9587" y="4370"/>
                                </a:lnTo>
                                <a:lnTo>
                                  <a:pt x="9607" y="4353"/>
                                </a:lnTo>
                                <a:lnTo>
                                  <a:pt x="9624" y="4332"/>
                                </a:lnTo>
                                <a:lnTo>
                                  <a:pt x="9640" y="4312"/>
                                </a:lnTo>
                                <a:lnTo>
                                  <a:pt x="9654" y="4288"/>
                                </a:lnTo>
                                <a:lnTo>
                                  <a:pt x="9668" y="4261"/>
                                </a:lnTo>
                                <a:lnTo>
                                  <a:pt x="9678" y="4231"/>
                                </a:lnTo>
                                <a:lnTo>
                                  <a:pt x="9684" y="4194"/>
                                </a:lnTo>
                                <a:lnTo>
                                  <a:pt x="9684" y="4150"/>
                                </a:lnTo>
                                <a:lnTo>
                                  <a:pt x="9681" y="4099"/>
                                </a:lnTo>
                                <a:lnTo>
                                  <a:pt x="9678" y="4045"/>
                                </a:lnTo>
                                <a:lnTo>
                                  <a:pt x="9668" y="3984"/>
                                </a:lnTo>
                                <a:lnTo>
                                  <a:pt x="9654" y="3919"/>
                                </a:lnTo>
                                <a:lnTo>
                                  <a:pt x="9640" y="3852"/>
                                </a:lnTo>
                                <a:lnTo>
                                  <a:pt x="9600" y="3706"/>
                                </a:lnTo>
                                <a:lnTo>
                                  <a:pt x="9552" y="3550"/>
                                </a:lnTo>
                                <a:lnTo>
                                  <a:pt x="9495" y="3384"/>
                                </a:lnTo>
                                <a:lnTo>
                                  <a:pt x="9434" y="3218"/>
                                </a:lnTo>
                                <a:lnTo>
                                  <a:pt x="9369" y="3052"/>
                                </a:lnTo>
                                <a:lnTo>
                                  <a:pt x="9302" y="2890"/>
                                </a:lnTo>
                                <a:lnTo>
                                  <a:pt x="9238" y="2734"/>
                                </a:lnTo>
                                <a:lnTo>
                                  <a:pt x="9173" y="2591"/>
                                </a:lnTo>
                                <a:lnTo>
                                  <a:pt x="9112" y="2463"/>
                                </a:lnTo>
                                <a:lnTo>
                                  <a:pt x="9062" y="2351"/>
                                </a:lnTo>
                                <a:lnTo>
                                  <a:pt x="9014" y="2263"/>
                                </a:lnTo>
                                <a:lnTo>
                                  <a:pt x="8980" y="2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21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18480"/>
                            <a:ext cx="2786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8" h="5095">
                                <a:moveTo>
                                  <a:pt x="2663" y="5058"/>
                                </a:moveTo>
                                <a:lnTo>
                                  <a:pt x="2426" y="5082"/>
                                </a:lnTo>
                                <a:lnTo>
                                  <a:pt x="2311" y="5088"/>
                                </a:lnTo>
                                <a:lnTo>
                                  <a:pt x="2192" y="5095"/>
                                </a:lnTo>
                                <a:lnTo>
                                  <a:pt x="2077" y="5095"/>
                                </a:lnTo>
                                <a:lnTo>
                                  <a:pt x="2020" y="5095"/>
                                </a:lnTo>
                                <a:lnTo>
                                  <a:pt x="1962" y="5092"/>
                                </a:lnTo>
                                <a:lnTo>
                                  <a:pt x="1905" y="5085"/>
                                </a:lnTo>
                                <a:lnTo>
                                  <a:pt x="1847" y="5074"/>
                                </a:lnTo>
                                <a:lnTo>
                                  <a:pt x="1789" y="5065"/>
                                </a:lnTo>
                                <a:lnTo>
                                  <a:pt x="1728" y="5048"/>
                                </a:lnTo>
                                <a:lnTo>
                                  <a:pt x="1616" y="5021"/>
                                </a:lnTo>
                                <a:lnTo>
                                  <a:pt x="1501" y="4997"/>
                                </a:lnTo>
                                <a:lnTo>
                                  <a:pt x="1389" y="4980"/>
                                </a:lnTo>
                                <a:lnTo>
                                  <a:pt x="1274" y="4964"/>
                                </a:lnTo>
                                <a:lnTo>
                                  <a:pt x="1162" y="4956"/>
                                </a:lnTo>
                                <a:lnTo>
                                  <a:pt x="1047" y="4950"/>
                                </a:lnTo>
                                <a:lnTo>
                                  <a:pt x="928" y="4950"/>
                                </a:lnTo>
                                <a:lnTo>
                                  <a:pt x="810" y="4953"/>
                                </a:lnTo>
                                <a:lnTo>
                                  <a:pt x="739" y="4959"/>
                                </a:lnTo>
                                <a:lnTo>
                                  <a:pt x="661" y="4967"/>
                                </a:lnTo>
                                <a:lnTo>
                                  <a:pt x="491" y="4991"/>
                                </a:lnTo>
                                <a:lnTo>
                                  <a:pt x="406" y="4997"/>
                                </a:lnTo>
                                <a:lnTo>
                                  <a:pt x="326" y="5000"/>
                                </a:lnTo>
                                <a:lnTo>
                                  <a:pt x="285" y="5000"/>
                                </a:lnTo>
                                <a:lnTo>
                                  <a:pt x="244" y="4997"/>
                                </a:lnTo>
                                <a:lnTo>
                                  <a:pt x="206" y="4994"/>
                                </a:lnTo>
                                <a:lnTo>
                                  <a:pt x="170" y="4987"/>
                                </a:lnTo>
                                <a:lnTo>
                                  <a:pt x="129" y="4980"/>
                                </a:lnTo>
                                <a:lnTo>
                                  <a:pt x="85" y="4977"/>
                                </a:lnTo>
                                <a:lnTo>
                                  <a:pt x="44" y="4970"/>
                                </a:lnTo>
                                <a:lnTo>
                                  <a:pt x="0" y="4964"/>
                                </a:lnTo>
                                <a:lnTo>
                                  <a:pt x="10" y="4899"/>
                                </a:lnTo>
                                <a:lnTo>
                                  <a:pt x="20" y="4835"/>
                                </a:lnTo>
                                <a:lnTo>
                                  <a:pt x="28" y="4767"/>
                                </a:lnTo>
                                <a:lnTo>
                                  <a:pt x="31" y="4702"/>
                                </a:lnTo>
                                <a:lnTo>
                                  <a:pt x="37" y="4570"/>
                                </a:lnTo>
                                <a:lnTo>
                                  <a:pt x="41" y="4438"/>
                                </a:lnTo>
                                <a:lnTo>
                                  <a:pt x="47" y="4305"/>
                                </a:lnTo>
                                <a:lnTo>
                                  <a:pt x="61" y="4140"/>
                                </a:lnTo>
                                <a:lnTo>
                                  <a:pt x="99" y="3709"/>
                                </a:lnTo>
                                <a:lnTo>
                                  <a:pt x="146" y="3197"/>
                                </a:lnTo>
                                <a:lnTo>
                                  <a:pt x="203" y="2639"/>
                                </a:lnTo>
                                <a:lnTo>
                                  <a:pt x="264" y="2080"/>
                                </a:lnTo>
                                <a:lnTo>
                                  <a:pt x="326" y="1565"/>
                                </a:lnTo>
                                <a:lnTo>
                                  <a:pt x="379" y="1131"/>
                                </a:lnTo>
                                <a:lnTo>
                                  <a:pt x="403" y="958"/>
                                </a:lnTo>
                                <a:lnTo>
                                  <a:pt x="423" y="822"/>
                                </a:lnTo>
                                <a:lnTo>
                                  <a:pt x="433" y="748"/>
                                </a:lnTo>
                                <a:lnTo>
                                  <a:pt x="441" y="677"/>
                                </a:lnTo>
                                <a:lnTo>
                                  <a:pt x="454" y="535"/>
                                </a:lnTo>
                                <a:lnTo>
                                  <a:pt x="458" y="468"/>
                                </a:lnTo>
                                <a:lnTo>
                                  <a:pt x="468" y="403"/>
                                </a:lnTo>
                                <a:lnTo>
                                  <a:pt x="474" y="342"/>
                                </a:lnTo>
                                <a:lnTo>
                                  <a:pt x="488" y="285"/>
                                </a:lnTo>
                                <a:lnTo>
                                  <a:pt x="508" y="230"/>
                                </a:lnTo>
                                <a:lnTo>
                                  <a:pt x="532" y="182"/>
                                </a:lnTo>
                                <a:lnTo>
                                  <a:pt x="545" y="159"/>
                                </a:lnTo>
                                <a:lnTo>
                                  <a:pt x="562" y="138"/>
                                </a:lnTo>
                                <a:lnTo>
                                  <a:pt x="583" y="118"/>
                                </a:lnTo>
                                <a:lnTo>
                                  <a:pt x="603" y="102"/>
                                </a:lnTo>
                                <a:lnTo>
                                  <a:pt x="623" y="85"/>
                                </a:lnTo>
                                <a:lnTo>
                                  <a:pt x="650" y="71"/>
                                </a:lnTo>
                                <a:lnTo>
                                  <a:pt x="677" y="58"/>
                                </a:lnTo>
                                <a:lnTo>
                                  <a:pt x="708" y="47"/>
                                </a:lnTo>
                                <a:lnTo>
                                  <a:pt x="742" y="37"/>
                                </a:lnTo>
                                <a:lnTo>
                                  <a:pt x="776" y="30"/>
                                </a:lnTo>
                                <a:lnTo>
                                  <a:pt x="816" y="23"/>
                                </a:lnTo>
                                <a:lnTo>
                                  <a:pt x="857" y="20"/>
                                </a:lnTo>
                                <a:lnTo>
                                  <a:pt x="844" y="165"/>
                                </a:lnTo>
                                <a:lnTo>
                                  <a:pt x="833" y="315"/>
                                </a:lnTo>
                                <a:lnTo>
                                  <a:pt x="830" y="468"/>
                                </a:lnTo>
                                <a:lnTo>
                                  <a:pt x="830" y="616"/>
                                </a:lnTo>
                                <a:lnTo>
                                  <a:pt x="833" y="769"/>
                                </a:lnTo>
                                <a:lnTo>
                                  <a:pt x="836" y="921"/>
                                </a:lnTo>
                                <a:lnTo>
                                  <a:pt x="850" y="1216"/>
                                </a:lnTo>
                                <a:lnTo>
                                  <a:pt x="860" y="1396"/>
                                </a:lnTo>
                                <a:lnTo>
                                  <a:pt x="871" y="1568"/>
                                </a:lnTo>
                                <a:lnTo>
                                  <a:pt x="881" y="1653"/>
                                </a:lnTo>
                                <a:lnTo>
                                  <a:pt x="891" y="1735"/>
                                </a:lnTo>
                                <a:lnTo>
                                  <a:pt x="907" y="1812"/>
                                </a:lnTo>
                                <a:lnTo>
                                  <a:pt x="928" y="1886"/>
                                </a:lnTo>
                                <a:lnTo>
                                  <a:pt x="956" y="1962"/>
                                </a:lnTo>
                                <a:lnTo>
                                  <a:pt x="969" y="1995"/>
                                </a:lnTo>
                                <a:lnTo>
                                  <a:pt x="986" y="2029"/>
                                </a:lnTo>
                                <a:lnTo>
                                  <a:pt x="1006" y="2059"/>
                                </a:lnTo>
                                <a:lnTo>
                                  <a:pt x="1030" y="2094"/>
                                </a:lnTo>
                                <a:lnTo>
                                  <a:pt x="1051" y="2124"/>
                                </a:lnTo>
                                <a:lnTo>
                                  <a:pt x="1077" y="2151"/>
                                </a:lnTo>
                                <a:lnTo>
                                  <a:pt x="1104" y="2178"/>
                                </a:lnTo>
                                <a:lnTo>
                                  <a:pt x="1135" y="2206"/>
                                </a:lnTo>
                                <a:lnTo>
                                  <a:pt x="1169" y="2233"/>
                                </a:lnTo>
                                <a:lnTo>
                                  <a:pt x="1203" y="2256"/>
                                </a:lnTo>
                                <a:lnTo>
                                  <a:pt x="1243" y="2280"/>
                                </a:lnTo>
                                <a:lnTo>
                                  <a:pt x="1284" y="2300"/>
                                </a:lnTo>
                                <a:lnTo>
                                  <a:pt x="1328" y="2321"/>
                                </a:lnTo>
                                <a:lnTo>
                                  <a:pt x="1375" y="2337"/>
                                </a:lnTo>
                                <a:lnTo>
                                  <a:pt x="1446" y="2361"/>
                                </a:lnTo>
                                <a:lnTo>
                                  <a:pt x="1522" y="2381"/>
                                </a:lnTo>
                                <a:lnTo>
                                  <a:pt x="1599" y="2395"/>
                                </a:lnTo>
                                <a:lnTo>
                                  <a:pt x="1678" y="2405"/>
                                </a:lnTo>
                                <a:lnTo>
                                  <a:pt x="1755" y="2412"/>
                                </a:lnTo>
                                <a:lnTo>
                                  <a:pt x="1837" y="2412"/>
                                </a:lnTo>
                                <a:lnTo>
                                  <a:pt x="1918" y="2412"/>
                                </a:lnTo>
                                <a:lnTo>
                                  <a:pt x="1996" y="2405"/>
                                </a:lnTo>
                                <a:lnTo>
                                  <a:pt x="2077" y="2395"/>
                                </a:lnTo>
                                <a:lnTo>
                                  <a:pt x="2155" y="2378"/>
                                </a:lnTo>
                                <a:lnTo>
                                  <a:pt x="2233" y="2357"/>
                                </a:lnTo>
                                <a:lnTo>
                                  <a:pt x="2308" y="2334"/>
                                </a:lnTo>
                                <a:lnTo>
                                  <a:pt x="2382" y="2307"/>
                                </a:lnTo>
                                <a:lnTo>
                                  <a:pt x="2453" y="2277"/>
                                </a:lnTo>
                                <a:lnTo>
                                  <a:pt x="2521" y="2239"/>
                                </a:lnTo>
                                <a:lnTo>
                                  <a:pt x="2585" y="2198"/>
                                </a:lnTo>
                                <a:lnTo>
                                  <a:pt x="2643" y="2154"/>
                                </a:lnTo>
                                <a:lnTo>
                                  <a:pt x="2697" y="2107"/>
                                </a:lnTo>
                                <a:lnTo>
                                  <a:pt x="2748" y="2056"/>
                                </a:lnTo>
                                <a:lnTo>
                                  <a:pt x="2792" y="2002"/>
                                </a:lnTo>
                                <a:lnTo>
                                  <a:pt x="2833" y="1944"/>
                                </a:lnTo>
                                <a:lnTo>
                                  <a:pt x="2869" y="1886"/>
                                </a:lnTo>
                                <a:lnTo>
                                  <a:pt x="2901" y="1823"/>
                                </a:lnTo>
                                <a:lnTo>
                                  <a:pt x="2931" y="1761"/>
                                </a:lnTo>
                                <a:lnTo>
                                  <a:pt x="2954" y="1694"/>
                                </a:lnTo>
                                <a:lnTo>
                                  <a:pt x="2978" y="1626"/>
                                </a:lnTo>
                                <a:lnTo>
                                  <a:pt x="2995" y="1555"/>
                                </a:lnTo>
                                <a:lnTo>
                                  <a:pt x="3012" y="1484"/>
                                </a:lnTo>
                                <a:lnTo>
                                  <a:pt x="3022" y="1413"/>
                                </a:lnTo>
                                <a:lnTo>
                                  <a:pt x="3033" y="1338"/>
                                </a:lnTo>
                                <a:lnTo>
                                  <a:pt x="3039" y="1263"/>
                                </a:lnTo>
                                <a:lnTo>
                                  <a:pt x="3046" y="1189"/>
                                </a:lnTo>
                                <a:lnTo>
                                  <a:pt x="3046" y="1111"/>
                                </a:lnTo>
                                <a:lnTo>
                                  <a:pt x="3049" y="1033"/>
                                </a:lnTo>
                                <a:lnTo>
                                  <a:pt x="3043" y="881"/>
                                </a:lnTo>
                                <a:lnTo>
                                  <a:pt x="3033" y="728"/>
                                </a:lnTo>
                                <a:lnTo>
                                  <a:pt x="3019" y="576"/>
                                </a:lnTo>
                                <a:lnTo>
                                  <a:pt x="2999" y="427"/>
                                </a:lnTo>
                                <a:lnTo>
                                  <a:pt x="2978" y="280"/>
                                </a:lnTo>
                                <a:lnTo>
                                  <a:pt x="2937" y="17"/>
                                </a:lnTo>
                                <a:lnTo>
                                  <a:pt x="2937" y="6"/>
                                </a:lnTo>
                                <a:lnTo>
                                  <a:pt x="2945" y="0"/>
                                </a:lnTo>
                                <a:lnTo>
                                  <a:pt x="2954" y="0"/>
                                </a:lnTo>
                                <a:lnTo>
                                  <a:pt x="2972" y="0"/>
                                </a:lnTo>
                                <a:lnTo>
                                  <a:pt x="3009" y="10"/>
                                </a:lnTo>
                                <a:lnTo>
                                  <a:pt x="3049" y="27"/>
                                </a:lnTo>
                                <a:lnTo>
                                  <a:pt x="3096" y="44"/>
                                </a:lnTo>
                                <a:lnTo>
                                  <a:pt x="3137" y="64"/>
                                </a:lnTo>
                                <a:lnTo>
                                  <a:pt x="3189" y="94"/>
                                </a:lnTo>
                                <a:lnTo>
                                  <a:pt x="3205" y="111"/>
                                </a:lnTo>
                                <a:lnTo>
                                  <a:pt x="3222" y="132"/>
                                </a:lnTo>
                                <a:lnTo>
                                  <a:pt x="3243" y="152"/>
                                </a:lnTo>
                                <a:lnTo>
                                  <a:pt x="3257" y="179"/>
                                </a:lnTo>
                                <a:lnTo>
                                  <a:pt x="3287" y="237"/>
                                </a:lnTo>
                                <a:lnTo>
                                  <a:pt x="3314" y="301"/>
                                </a:lnTo>
                                <a:lnTo>
                                  <a:pt x="3337" y="365"/>
                                </a:lnTo>
                                <a:lnTo>
                                  <a:pt x="3361" y="430"/>
                                </a:lnTo>
                                <a:lnTo>
                                  <a:pt x="3392" y="538"/>
                                </a:lnTo>
                                <a:lnTo>
                                  <a:pt x="3432" y="680"/>
                                </a:lnTo>
                                <a:lnTo>
                                  <a:pt x="3470" y="827"/>
                                </a:lnTo>
                                <a:lnTo>
                                  <a:pt x="3504" y="969"/>
                                </a:lnTo>
                                <a:lnTo>
                                  <a:pt x="3534" y="1114"/>
                                </a:lnTo>
                                <a:lnTo>
                                  <a:pt x="3561" y="1260"/>
                                </a:lnTo>
                                <a:lnTo>
                                  <a:pt x="3585" y="1405"/>
                                </a:lnTo>
                                <a:lnTo>
                                  <a:pt x="3605" y="1552"/>
                                </a:lnTo>
                                <a:lnTo>
                                  <a:pt x="3626" y="1700"/>
                                </a:lnTo>
                                <a:lnTo>
                                  <a:pt x="3640" y="1846"/>
                                </a:lnTo>
                                <a:lnTo>
                                  <a:pt x="3656" y="1995"/>
                                </a:lnTo>
                                <a:lnTo>
                                  <a:pt x="3676" y="2293"/>
                                </a:lnTo>
                                <a:lnTo>
                                  <a:pt x="3693" y="2589"/>
                                </a:lnTo>
                                <a:lnTo>
                                  <a:pt x="3707" y="2887"/>
                                </a:lnTo>
                                <a:lnTo>
                                  <a:pt x="3724" y="3479"/>
                                </a:lnTo>
                                <a:lnTo>
                                  <a:pt x="3734" y="3777"/>
                                </a:lnTo>
                                <a:lnTo>
                                  <a:pt x="3744" y="4072"/>
                                </a:lnTo>
                                <a:lnTo>
                                  <a:pt x="3750" y="4177"/>
                                </a:lnTo>
                                <a:lnTo>
                                  <a:pt x="3764" y="4292"/>
                                </a:lnTo>
                                <a:lnTo>
                                  <a:pt x="3775" y="4417"/>
                                </a:lnTo>
                                <a:lnTo>
                                  <a:pt x="3778" y="4479"/>
                                </a:lnTo>
                                <a:lnTo>
                                  <a:pt x="3778" y="4540"/>
                                </a:lnTo>
                                <a:lnTo>
                                  <a:pt x="3775" y="4600"/>
                                </a:lnTo>
                                <a:lnTo>
                                  <a:pt x="3768" y="4658"/>
                                </a:lnTo>
                                <a:lnTo>
                                  <a:pt x="3758" y="4712"/>
                                </a:lnTo>
                                <a:lnTo>
                                  <a:pt x="3741" y="4767"/>
                                </a:lnTo>
                                <a:lnTo>
                                  <a:pt x="3717" y="4814"/>
                                </a:lnTo>
                                <a:lnTo>
                                  <a:pt x="3703" y="4838"/>
                                </a:lnTo>
                                <a:lnTo>
                                  <a:pt x="3690" y="4858"/>
                                </a:lnTo>
                                <a:lnTo>
                                  <a:pt x="3670" y="4879"/>
                                </a:lnTo>
                                <a:lnTo>
                                  <a:pt x="3653" y="4895"/>
                                </a:lnTo>
                                <a:lnTo>
                                  <a:pt x="3632" y="4912"/>
                                </a:lnTo>
                                <a:lnTo>
                                  <a:pt x="3608" y="4926"/>
                                </a:lnTo>
                                <a:lnTo>
                                  <a:pt x="3561" y="4950"/>
                                </a:lnTo>
                                <a:lnTo>
                                  <a:pt x="3514" y="4970"/>
                                </a:lnTo>
                                <a:lnTo>
                                  <a:pt x="3456" y="4987"/>
                                </a:lnTo>
                                <a:lnTo>
                                  <a:pt x="3399" y="5000"/>
                                </a:lnTo>
                                <a:lnTo>
                                  <a:pt x="3337" y="5011"/>
                                </a:lnTo>
                                <a:lnTo>
                                  <a:pt x="3273" y="5021"/>
                                </a:lnTo>
                                <a:lnTo>
                                  <a:pt x="3141" y="5035"/>
                                </a:lnTo>
                                <a:lnTo>
                                  <a:pt x="3009" y="5041"/>
                                </a:lnTo>
                                <a:lnTo>
                                  <a:pt x="2880" y="5048"/>
                                </a:lnTo>
                                <a:lnTo>
                                  <a:pt x="2762" y="5051"/>
                                </a:lnTo>
                                <a:lnTo>
                                  <a:pt x="2663" y="5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14160"/>
                            <a:ext cx="289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" h="5221">
                                <a:moveTo>
                                  <a:pt x="2989" y="11"/>
                                </a:moveTo>
                                <a:lnTo>
                                  <a:pt x="2972" y="24"/>
                                </a:lnTo>
                                <a:lnTo>
                                  <a:pt x="2958" y="41"/>
                                </a:lnTo>
                                <a:lnTo>
                                  <a:pt x="2952" y="62"/>
                                </a:lnTo>
                                <a:lnTo>
                                  <a:pt x="2952" y="82"/>
                                </a:lnTo>
                                <a:lnTo>
                                  <a:pt x="2965" y="177"/>
                                </a:lnTo>
                                <a:lnTo>
                                  <a:pt x="3006" y="435"/>
                                </a:lnTo>
                                <a:lnTo>
                                  <a:pt x="3023" y="570"/>
                                </a:lnTo>
                                <a:lnTo>
                                  <a:pt x="3040" y="709"/>
                                </a:lnTo>
                                <a:lnTo>
                                  <a:pt x="3050" y="851"/>
                                </a:lnTo>
                                <a:lnTo>
                                  <a:pt x="3061" y="996"/>
                                </a:lnTo>
                                <a:lnTo>
                                  <a:pt x="3061" y="1139"/>
                                </a:lnTo>
                                <a:lnTo>
                                  <a:pt x="3056" y="1281"/>
                                </a:lnTo>
                                <a:lnTo>
                                  <a:pt x="3050" y="1352"/>
                                </a:lnTo>
                                <a:lnTo>
                                  <a:pt x="3043" y="1420"/>
                                </a:lnTo>
                                <a:lnTo>
                                  <a:pt x="3033" y="1488"/>
                                </a:lnTo>
                                <a:lnTo>
                                  <a:pt x="3020" y="1556"/>
                                </a:lnTo>
                                <a:lnTo>
                                  <a:pt x="3006" y="1623"/>
                                </a:lnTo>
                                <a:lnTo>
                                  <a:pt x="2989" y="1688"/>
                                </a:lnTo>
                                <a:lnTo>
                                  <a:pt x="2968" y="1749"/>
                                </a:lnTo>
                                <a:lnTo>
                                  <a:pt x="2944" y="1810"/>
                                </a:lnTo>
                                <a:lnTo>
                                  <a:pt x="2918" y="1868"/>
                                </a:lnTo>
                                <a:lnTo>
                                  <a:pt x="2887" y="1925"/>
                                </a:lnTo>
                                <a:lnTo>
                                  <a:pt x="2853" y="1979"/>
                                </a:lnTo>
                                <a:lnTo>
                                  <a:pt x="2816" y="2030"/>
                                </a:lnTo>
                                <a:lnTo>
                                  <a:pt x="2772" y="2081"/>
                                </a:lnTo>
                                <a:lnTo>
                                  <a:pt x="2728" y="2125"/>
                                </a:lnTo>
                                <a:lnTo>
                                  <a:pt x="2678" y="2169"/>
                                </a:lnTo>
                                <a:lnTo>
                                  <a:pt x="2626" y="2210"/>
                                </a:lnTo>
                                <a:lnTo>
                                  <a:pt x="2566" y="2247"/>
                                </a:lnTo>
                                <a:lnTo>
                                  <a:pt x="2501" y="2281"/>
                                </a:lnTo>
                                <a:lnTo>
                                  <a:pt x="2437" y="2312"/>
                                </a:lnTo>
                                <a:lnTo>
                                  <a:pt x="2369" y="2339"/>
                                </a:lnTo>
                                <a:lnTo>
                                  <a:pt x="2298" y="2362"/>
                                </a:lnTo>
                                <a:lnTo>
                                  <a:pt x="2223" y="2380"/>
                                </a:lnTo>
                                <a:lnTo>
                                  <a:pt x="2148" y="2393"/>
                                </a:lnTo>
                                <a:lnTo>
                                  <a:pt x="2074" y="2406"/>
                                </a:lnTo>
                                <a:lnTo>
                                  <a:pt x="1996" y="2413"/>
                                </a:lnTo>
                                <a:lnTo>
                                  <a:pt x="1918" y="2413"/>
                                </a:lnTo>
                                <a:lnTo>
                                  <a:pt x="1844" y="2413"/>
                                </a:lnTo>
                                <a:lnTo>
                                  <a:pt x="1766" y="2406"/>
                                </a:lnTo>
                                <a:lnTo>
                                  <a:pt x="1691" y="2396"/>
                                </a:lnTo>
                                <a:lnTo>
                                  <a:pt x="1617" y="2383"/>
                                </a:lnTo>
                                <a:lnTo>
                                  <a:pt x="1542" y="2366"/>
                                </a:lnTo>
                                <a:lnTo>
                                  <a:pt x="1471" y="2342"/>
                                </a:lnTo>
                                <a:lnTo>
                                  <a:pt x="1393" y="2312"/>
                                </a:lnTo>
                                <a:lnTo>
                                  <a:pt x="1356" y="2291"/>
                                </a:lnTo>
                                <a:lnTo>
                                  <a:pt x="1326" y="2274"/>
                                </a:lnTo>
                                <a:lnTo>
                                  <a:pt x="1294" y="2254"/>
                                </a:lnTo>
                                <a:lnTo>
                                  <a:pt x="1264" y="2233"/>
                                </a:lnTo>
                                <a:lnTo>
                                  <a:pt x="1237" y="2213"/>
                                </a:lnTo>
                                <a:lnTo>
                                  <a:pt x="1214" y="2189"/>
                                </a:lnTo>
                                <a:lnTo>
                                  <a:pt x="1170" y="2139"/>
                                </a:lnTo>
                                <a:lnTo>
                                  <a:pt x="1132" y="2088"/>
                                </a:lnTo>
                                <a:lnTo>
                                  <a:pt x="1099" y="2030"/>
                                </a:lnTo>
                                <a:lnTo>
                                  <a:pt x="1075" y="1973"/>
                                </a:lnTo>
                                <a:lnTo>
                                  <a:pt x="1055" y="1908"/>
                                </a:lnTo>
                                <a:lnTo>
                                  <a:pt x="1037" y="1844"/>
                                </a:lnTo>
                                <a:lnTo>
                                  <a:pt x="1023" y="1773"/>
                                </a:lnTo>
                                <a:lnTo>
                                  <a:pt x="1014" y="1702"/>
                                </a:lnTo>
                                <a:lnTo>
                                  <a:pt x="1007" y="1623"/>
                                </a:lnTo>
                                <a:lnTo>
                                  <a:pt x="1000" y="1549"/>
                                </a:lnTo>
                                <a:lnTo>
                                  <a:pt x="993" y="1384"/>
                                </a:lnTo>
                                <a:lnTo>
                                  <a:pt x="987" y="1275"/>
                                </a:lnTo>
                                <a:lnTo>
                                  <a:pt x="973" y="980"/>
                                </a:lnTo>
                                <a:lnTo>
                                  <a:pt x="970" y="831"/>
                                </a:lnTo>
                                <a:lnTo>
                                  <a:pt x="966" y="681"/>
                                </a:lnTo>
                                <a:lnTo>
                                  <a:pt x="966" y="530"/>
                                </a:lnTo>
                                <a:lnTo>
                                  <a:pt x="970" y="380"/>
                                </a:lnTo>
                                <a:lnTo>
                                  <a:pt x="979" y="235"/>
                                </a:lnTo>
                                <a:lnTo>
                                  <a:pt x="993" y="92"/>
                                </a:lnTo>
                                <a:lnTo>
                                  <a:pt x="1003" y="18"/>
                                </a:lnTo>
                                <a:lnTo>
                                  <a:pt x="929" y="21"/>
                                </a:lnTo>
                                <a:lnTo>
                                  <a:pt x="854" y="31"/>
                                </a:lnTo>
                                <a:lnTo>
                                  <a:pt x="790" y="44"/>
                                </a:lnTo>
                                <a:lnTo>
                                  <a:pt x="732" y="62"/>
                                </a:lnTo>
                                <a:lnTo>
                                  <a:pt x="681" y="85"/>
                                </a:lnTo>
                                <a:lnTo>
                                  <a:pt x="640" y="115"/>
                                </a:lnTo>
                                <a:lnTo>
                                  <a:pt x="604" y="150"/>
                                </a:lnTo>
                                <a:lnTo>
                                  <a:pt x="573" y="187"/>
                                </a:lnTo>
                                <a:lnTo>
                                  <a:pt x="546" y="227"/>
                                </a:lnTo>
                                <a:lnTo>
                                  <a:pt x="525" y="271"/>
                                </a:lnTo>
                                <a:lnTo>
                                  <a:pt x="508" y="319"/>
                                </a:lnTo>
                                <a:lnTo>
                                  <a:pt x="498" y="367"/>
                                </a:lnTo>
                                <a:lnTo>
                                  <a:pt x="489" y="418"/>
                                </a:lnTo>
                                <a:lnTo>
                                  <a:pt x="478" y="468"/>
                                </a:lnTo>
                                <a:lnTo>
                                  <a:pt x="472" y="522"/>
                                </a:lnTo>
                                <a:lnTo>
                                  <a:pt x="465" y="631"/>
                                </a:lnTo>
                                <a:lnTo>
                                  <a:pt x="437" y="875"/>
                                </a:lnTo>
                                <a:lnTo>
                                  <a:pt x="417" y="1010"/>
                                </a:lnTo>
                                <a:lnTo>
                                  <a:pt x="393" y="1183"/>
                                </a:lnTo>
                                <a:lnTo>
                                  <a:pt x="339" y="1614"/>
                                </a:lnTo>
                                <a:lnTo>
                                  <a:pt x="278" y="2132"/>
                                </a:lnTo>
                                <a:lnTo>
                                  <a:pt x="218" y="2687"/>
                                </a:lnTo>
                                <a:lnTo>
                                  <a:pt x="163" y="3247"/>
                                </a:lnTo>
                                <a:lnTo>
                                  <a:pt x="112" y="3762"/>
                                </a:lnTo>
                                <a:lnTo>
                                  <a:pt x="75" y="4192"/>
                                </a:lnTo>
                                <a:lnTo>
                                  <a:pt x="62" y="4364"/>
                                </a:lnTo>
                                <a:lnTo>
                                  <a:pt x="54" y="4496"/>
                                </a:lnTo>
                                <a:lnTo>
                                  <a:pt x="51" y="4615"/>
                                </a:lnTo>
                                <a:lnTo>
                                  <a:pt x="48" y="4714"/>
                                </a:lnTo>
                                <a:lnTo>
                                  <a:pt x="41" y="4815"/>
                                </a:lnTo>
                                <a:lnTo>
                                  <a:pt x="31" y="4914"/>
                                </a:lnTo>
                                <a:lnTo>
                                  <a:pt x="14" y="5012"/>
                                </a:lnTo>
                                <a:lnTo>
                                  <a:pt x="0" y="5076"/>
                                </a:lnTo>
                                <a:lnTo>
                                  <a:pt x="58" y="5083"/>
                                </a:lnTo>
                                <a:lnTo>
                                  <a:pt x="160" y="5100"/>
                                </a:lnTo>
                                <a:lnTo>
                                  <a:pt x="231" y="5106"/>
                                </a:lnTo>
                                <a:lnTo>
                                  <a:pt x="285" y="5117"/>
                                </a:lnTo>
                                <a:lnTo>
                                  <a:pt x="339" y="5123"/>
                                </a:lnTo>
                                <a:lnTo>
                                  <a:pt x="397" y="5123"/>
                                </a:lnTo>
                                <a:lnTo>
                                  <a:pt x="454" y="5123"/>
                                </a:lnTo>
                                <a:lnTo>
                                  <a:pt x="573" y="5113"/>
                                </a:lnTo>
                                <a:lnTo>
                                  <a:pt x="688" y="5097"/>
                                </a:lnTo>
                                <a:lnTo>
                                  <a:pt x="888" y="5076"/>
                                </a:lnTo>
                                <a:lnTo>
                                  <a:pt x="1010" y="5073"/>
                                </a:lnTo>
                                <a:lnTo>
                                  <a:pt x="1129" y="5073"/>
                                </a:lnTo>
                                <a:lnTo>
                                  <a:pt x="1244" y="5079"/>
                                </a:lnTo>
                                <a:lnTo>
                                  <a:pt x="1356" y="5089"/>
                                </a:lnTo>
                                <a:lnTo>
                                  <a:pt x="1468" y="5103"/>
                                </a:lnTo>
                                <a:lnTo>
                                  <a:pt x="1576" y="5120"/>
                                </a:lnTo>
                                <a:lnTo>
                                  <a:pt x="1681" y="5144"/>
                                </a:lnTo>
                                <a:lnTo>
                                  <a:pt x="1789" y="5171"/>
                                </a:lnTo>
                                <a:lnTo>
                                  <a:pt x="1841" y="5185"/>
                                </a:lnTo>
                                <a:lnTo>
                                  <a:pt x="1891" y="5195"/>
                                </a:lnTo>
                                <a:lnTo>
                                  <a:pt x="1993" y="5208"/>
                                </a:lnTo>
                                <a:lnTo>
                                  <a:pt x="2095" y="5218"/>
                                </a:lnTo>
                                <a:lnTo>
                                  <a:pt x="2196" y="5221"/>
                                </a:lnTo>
                                <a:lnTo>
                                  <a:pt x="2298" y="5218"/>
                                </a:lnTo>
                                <a:lnTo>
                                  <a:pt x="2399" y="5212"/>
                                </a:lnTo>
                                <a:lnTo>
                                  <a:pt x="2606" y="5195"/>
                                </a:lnTo>
                                <a:lnTo>
                                  <a:pt x="2741" y="5181"/>
                                </a:lnTo>
                                <a:lnTo>
                                  <a:pt x="2949" y="5171"/>
                                </a:lnTo>
                                <a:lnTo>
                                  <a:pt x="3152" y="5160"/>
                                </a:lnTo>
                                <a:lnTo>
                                  <a:pt x="3256" y="5154"/>
                                </a:lnTo>
                                <a:lnTo>
                                  <a:pt x="3359" y="5144"/>
                                </a:lnTo>
                                <a:lnTo>
                                  <a:pt x="3460" y="5127"/>
                                </a:lnTo>
                                <a:lnTo>
                                  <a:pt x="3551" y="5106"/>
                                </a:lnTo>
                                <a:lnTo>
                                  <a:pt x="3595" y="5092"/>
                                </a:lnTo>
                                <a:lnTo>
                                  <a:pt x="3639" y="5076"/>
                                </a:lnTo>
                                <a:lnTo>
                                  <a:pt x="3677" y="5062"/>
                                </a:lnTo>
                                <a:lnTo>
                                  <a:pt x="3715" y="5042"/>
                                </a:lnTo>
                                <a:lnTo>
                                  <a:pt x="3754" y="5015"/>
                                </a:lnTo>
                                <a:lnTo>
                                  <a:pt x="3792" y="4981"/>
                                </a:lnTo>
                                <a:lnTo>
                                  <a:pt x="3822" y="4944"/>
                                </a:lnTo>
                                <a:lnTo>
                                  <a:pt x="3846" y="4903"/>
                                </a:lnTo>
                                <a:lnTo>
                                  <a:pt x="3866" y="4859"/>
                                </a:lnTo>
                                <a:lnTo>
                                  <a:pt x="3884" y="4812"/>
                                </a:lnTo>
                                <a:lnTo>
                                  <a:pt x="3897" y="4764"/>
                                </a:lnTo>
                                <a:lnTo>
                                  <a:pt x="3904" y="4714"/>
                                </a:lnTo>
                                <a:lnTo>
                                  <a:pt x="3910" y="4659"/>
                                </a:lnTo>
                                <a:lnTo>
                                  <a:pt x="3910" y="4608"/>
                                </a:lnTo>
                                <a:lnTo>
                                  <a:pt x="3914" y="4555"/>
                                </a:lnTo>
                                <a:lnTo>
                                  <a:pt x="3910" y="4500"/>
                                </a:lnTo>
                                <a:lnTo>
                                  <a:pt x="3904" y="4395"/>
                                </a:lnTo>
                                <a:lnTo>
                                  <a:pt x="3893" y="4296"/>
                                </a:lnTo>
                                <a:lnTo>
                                  <a:pt x="3880" y="4134"/>
                                </a:lnTo>
                                <a:lnTo>
                                  <a:pt x="3857" y="3456"/>
                                </a:lnTo>
                                <a:lnTo>
                                  <a:pt x="3846" y="3037"/>
                                </a:lnTo>
                                <a:lnTo>
                                  <a:pt x="3830" y="2610"/>
                                </a:lnTo>
                                <a:lnTo>
                                  <a:pt x="3816" y="2396"/>
                                </a:lnTo>
                                <a:lnTo>
                                  <a:pt x="3802" y="2183"/>
                                </a:lnTo>
                                <a:lnTo>
                                  <a:pt x="3782" y="1969"/>
                                </a:lnTo>
                                <a:lnTo>
                                  <a:pt x="3759" y="1756"/>
                                </a:lnTo>
                                <a:lnTo>
                                  <a:pt x="3738" y="1593"/>
                                </a:lnTo>
                                <a:lnTo>
                                  <a:pt x="3718" y="1434"/>
                                </a:lnTo>
                                <a:lnTo>
                                  <a:pt x="3690" y="1281"/>
                                </a:lnTo>
                                <a:lnTo>
                                  <a:pt x="3663" y="1136"/>
                                </a:lnTo>
                                <a:lnTo>
                                  <a:pt x="3633" y="990"/>
                                </a:lnTo>
                                <a:lnTo>
                                  <a:pt x="3598" y="851"/>
                                </a:lnTo>
                                <a:lnTo>
                                  <a:pt x="3565" y="716"/>
                                </a:lnTo>
                                <a:lnTo>
                                  <a:pt x="3527" y="583"/>
                                </a:lnTo>
                                <a:lnTo>
                                  <a:pt x="3518" y="556"/>
                                </a:lnTo>
                                <a:lnTo>
                                  <a:pt x="3477" y="421"/>
                                </a:lnTo>
                                <a:lnTo>
                                  <a:pt x="3453" y="353"/>
                                </a:lnTo>
                                <a:lnTo>
                                  <a:pt x="3426" y="292"/>
                                </a:lnTo>
                                <a:lnTo>
                                  <a:pt x="3399" y="235"/>
                                </a:lnTo>
                                <a:lnTo>
                                  <a:pt x="3368" y="183"/>
                                </a:lnTo>
                                <a:lnTo>
                                  <a:pt x="3335" y="140"/>
                                </a:lnTo>
                                <a:lnTo>
                                  <a:pt x="3318" y="123"/>
                                </a:lnTo>
                                <a:lnTo>
                                  <a:pt x="3297" y="109"/>
                                </a:lnTo>
                                <a:lnTo>
                                  <a:pt x="3260" y="85"/>
                                </a:lnTo>
                                <a:lnTo>
                                  <a:pt x="3223" y="65"/>
                                </a:lnTo>
                                <a:lnTo>
                                  <a:pt x="3176" y="41"/>
                                </a:lnTo>
                                <a:lnTo>
                                  <a:pt x="3124" y="21"/>
                                </a:lnTo>
                                <a:lnTo>
                                  <a:pt x="3074" y="5"/>
                                </a:lnTo>
                                <a:lnTo>
                                  <a:pt x="3050" y="0"/>
                                </a:lnTo>
                                <a:lnTo>
                                  <a:pt x="3026" y="0"/>
                                </a:lnTo>
                                <a:lnTo>
                                  <a:pt x="3006" y="5"/>
                                </a:lnTo>
                                <a:lnTo>
                                  <a:pt x="2989" y="11"/>
                                </a:lnTo>
                                <a:close/>
                                <a:moveTo>
                                  <a:pt x="2694" y="2308"/>
                                </a:moveTo>
                                <a:lnTo>
                                  <a:pt x="2762" y="2257"/>
                                </a:lnTo>
                                <a:lnTo>
                                  <a:pt x="2826" y="2203"/>
                                </a:lnTo>
                                <a:lnTo>
                                  <a:pt x="2881" y="2142"/>
                                </a:lnTo>
                                <a:lnTo>
                                  <a:pt x="2932" y="2077"/>
                                </a:lnTo>
                                <a:lnTo>
                                  <a:pt x="2979" y="2010"/>
                                </a:lnTo>
                                <a:lnTo>
                                  <a:pt x="3020" y="1939"/>
                                </a:lnTo>
                                <a:lnTo>
                                  <a:pt x="3053" y="1868"/>
                                </a:lnTo>
                                <a:lnTo>
                                  <a:pt x="3084" y="1789"/>
                                </a:lnTo>
                                <a:lnTo>
                                  <a:pt x="3108" y="1712"/>
                                </a:lnTo>
                                <a:lnTo>
                                  <a:pt x="3132" y="1630"/>
                                </a:lnTo>
                                <a:lnTo>
                                  <a:pt x="3148" y="1549"/>
                                </a:lnTo>
                                <a:lnTo>
                                  <a:pt x="3162" y="1464"/>
                                </a:lnTo>
                                <a:lnTo>
                                  <a:pt x="3171" y="1376"/>
                                </a:lnTo>
                                <a:lnTo>
                                  <a:pt x="3179" y="1291"/>
                                </a:lnTo>
                                <a:lnTo>
                                  <a:pt x="3182" y="1204"/>
                                </a:lnTo>
                                <a:lnTo>
                                  <a:pt x="3182" y="1116"/>
                                </a:lnTo>
                                <a:lnTo>
                                  <a:pt x="3182" y="990"/>
                                </a:lnTo>
                                <a:lnTo>
                                  <a:pt x="3176" y="865"/>
                                </a:lnTo>
                                <a:lnTo>
                                  <a:pt x="3165" y="739"/>
                                </a:lnTo>
                                <a:lnTo>
                                  <a:pt x="3152" y="618"/>
                                </a:lnTo>
                                <a:lnTo>
                                  <a:pt x="3121" y="380"/>
                                </a:lnTo>
                                <a:lnTo>
                                  <a:pt x="3087" y="160"/>
                                </a:lnTo>
                                <a:lnTo>
                                  <a:pt x="3084" y="136"/>
                                </a:lnTo>
                                <a:lnTo>
                                  <a:pt x="3124" y="153"/>
                                </a:lnTo>
                                <a:lnTo>
                                  <a:pt x="3168" y="173"/>
                                </a:lnTo>
                                <a:lnTo>
                                  <a:pt x="3203" y="191"/>
                                </a:lnTo>
                                <a:lnTo>
                                  <a:pt x="3226" y="204"/>
                                </a:lnTo>
                                <a:lnTo>
                                  <a:pt x="3240" y="218"/>
                                </a:lnTo>
                                <a:lnTo>
                                  <a:pt x="3253" y="235"/>
                                </a:lnTo>
                                <a:lnTo>
                                  <a:pt x="3283" y="276"/>
                                </a:lnTo>
                                <a:lnTo>
                                  <a:pt x="3308" y="326"/>
                                </a:lnTo>
                                <a:lnTo>
                                  <a:pt x="3332" y="380"/>
                                </a:lnTo>
                                <a:lnTo>
                                  <a:pt x="3351" y="438"/>
                                </a:lnTo>
                                <a:lnTo>
                                  <a:pt x="3371" y="495"/>
                                </a:lnTo>
                                <a:lnTo>
                                  <a:pt x="3403" y="590"/>
                                </a:lnTo>
                                <a:lnTo>
                                  <a:pt x="3409" y="618"/>
                                </a:lnTo>
                                <a:lnTo>
                                  <a:pt x="3447" y="749"/>
                                </a:lnTo>
                                <a:lnTo>
                                  <a:pt x="3480" y="881"/>
                                </a:lnTo>
                                <a:lnTo>
                                  <a:pt x="3515" y="1017"/>
                                </a:lnTo>
                                <a:lnTo>
                                  <a:pt x="3545" y="1160"/>
                                </a:lnTo>
                                <a:lnTo>
                                  <a:pt x="3572" y="1305"/>
                                </a:lnTo>
                                <a:lnTo>
                                  <a:pt x="3595" y="1455"/>
                                </a:lnTo>
                                <a:lnTo>
                                  <a:pt x="3619" y="1609"/>
                                </a:lnTo>
                                <a:lnTo>
                                  <a:pt x="3639" y="1770"/>
                                </a:lnTo>
                                <a:lnTo>
                                  <a:pt x="3660" y="1979"/>
                                </a:lnTo>
                                <a:lnTo>
                                  <a:pt x="3680" y="2192"/>
                                </a:lnTo>
                                <a:lnTo>
                                  <a:pt x="3694" y="2403"/>
                                </a:lnTo>
                                <a:lnTo>
                                  <a:pt x="3707" y="2616"/>
                                </a:lnTo>
                                <a:lnTo>
                                  <a:pt x="3724" y="3040"/>
                                </a:lnTo>
                                <a:lnTo>
                                  <a:pt x="3734" y="3460"/>
                                </a:lnTo>
                                <a:lnTo>
                                  <a:pt x="3759" y="4137"/>
                                </a:lnTo>
                                <a:lnTo>
                                  <a:pt x="3772" y="4310"/>
                                </a:lnTo>
                                <a:lnTo>
                                  <a:pt x="3786" y="4443"/>
                                </a:lnTo>
                                <a:lnTo>
                                  <a:pt x="3789" y="4514"/>
                                </a:lnTo>
                                <a:lnTo>
                                  <a:pt x="3792" y="4581"/>
                                </a:lnTo>
                                <a:lnTo>
                                  <a:pt x="3789" y="4635"/>
                                </a:lnTo>
                                <a:lnTo>
                                  <a:pt x="3786" y="4690"/>
                                </a:lnTo>
                                <a:lnTo>
                                  <a:pt x="3775" y="4744"/>
                                </a:lnTo>
                                <a:lnTo>
                                  <a:pt x="3762" y="4791"/>
                                </a:lnTo>
                                <a:lnTo>
                                  <a:pt x="3745" y="4835"/>
                                </a:lnTo>
                                <a:lnTo>
                                  <a:pt x="3721" y="4876"/>
                                </a:lnTo>
                                <a:lnTo>
                                  <a:pt x="3707" y="4893"/>
                                </a:lnTo>
                                <a:lnTo>
                                  <a:pt x="3690" y="4910"/>
                                </a:lnTo>
                                <a:lnTo>
                                  <a:pt x="3670" y="4923"/>
                                </a:lnTo>
                                <a:lnTo>
                                  <a:pt x="3653" y="4937"/>
                                </a:lnTo>
                                <a:lnTo>
                                  <a:pt x="3619" y="4954"/>
                                </a:lnTo>
                                <a:lnTo>
                                  <a:pt x="3586" y="4968"/>
                                </a:lnTo>
                                <a:lnTo>
                                  <a:pt x="3548" y="4981"/>
                                </a:lnTo>
                                <a:lnTo>
                                  <a:pt x="3507" y="4991"/>
                                </a:lnTo>
                                <a:lnTo>
                                  <a:pt x="3419" y="5008"/>
                                </a:lnTo>
                                <a:lnTo>
                                  <a:pt x="3324" y="5021"/>
                                </a:lnTo>
                                <a:lnTo>
                                  <a:pt x="3230" y="5032"/>
                                </a:lnTo>
                                <a:lnTo>
                                  <a:pt x="3132" y="5039"/>
                                </a:lnTo>
                                <a:lnTo>
                                  <a:pt x="2941" y="5049"/>
                                </a:lnTo>
                                <a:lnTo>
                                  <a:pt x="2731" y="5059"/>
                                </a:lnTo>
                                <a:lnTo>
                                  <a:pt x="2596" y="5073"/>
                                </a:lnTo>
                                <a:lnTo>
                                  <a:pt x="2399" y="5089"/>
                                </a:lnTo>
                                <a:lnTo>
                                  <a:pt x="2301" y="5097"/>
                                </a:lnTo>
                                <a:lnTo>
                                  <a:pt x="2203" y="5100"/>
                                </a:lnTo>
                                <a:lnTo>
                                  <a:pt x="2108" y="5097"/>
                                </a:lnTo>
                                <a:lnTo>
                                  <a:pt x="2013" y="5089"/>
                                </a:lnTo>
                                <a:lnTo>
                                  <a:pt x="1918" y="5076"/>
                                </a:lnTo>
                                <a:lnTo>
                                  <a:pt x="1868" y="5065"/>
                                </a:lnTo>
                                <a:lnTo>
                                  <a:pt x="1820" y="5053"/>
                                </a:lnTo>
                                <a:lnTo>
                                  <a:pt x="1708" y="5026"/>
                                </a:lnTo>
                                <a:lnTo>
                                  <a:pt x="1600" y="5001"/>
                                </a:lnTo>
                                <a:lnTo>
                                  <a:pt x="1485" y="4981"/>
                                </a:lnTo>
                                <a:lnTo>
                                  <a:pt x="1370" y="4968"/>
                                </a:lnTo>
                                <a:lnTo>
                                  <a:pt x="1255" y="4957"/>
                                </a:lnTo>
                                <a:lnTo>
                                  <a:pt x="1132" y="4950"/>
                                </a:lnTo>
                                <a:lnTo>
                                  <a:pt x="1010" y="4950"/>
                                </a:lnTo>
                                <a:lnTo>
                                  <a:pt x="885" y="4954"/>
                                </a:lnTo>
                                <a:lnTo>
                                  <a:pt x="672" y="4977"/>
                                </a:lnTo>
                                <a:lnTo>
                                  <a:pt x="563" y="4991"/>
                                </a:lnTo>
                                <a:lnTo>
                                  <a:pt x="454" y="5001"/>
                                </a:lnTo>
                                <a:lnTo>
                                  <a:pt x="404" y="5001"/>
                                </a:lnTo>
                                <a:lnTo>
                                  <a:pt x="353" y="5001"/>
                                </a:lnTo>
                                <a:lnTo>
                                  <a:pt x="306" y="4998"/>
                                </a:lnTo>
                                <a:lnTo>
                                  <a:pt x="258" y="4988"/>
                                </a:lnTo>
                                <a:lnTo>
                                  <a:pt x="142" y="4974"/>
                                </a:lnTo>
                                <a:lnTo>
                                  <a:pt x="156" y="4883"/>
                                </a:lnTo>
                                <a:lnTo>
                                  <a:pt x="163" y="4794"/>
                                </a:lnTo>
                                <a:lnTo>
                                  <a:pt x="169" y="4706"/>
                                </a:lnTo>
                                <a:lnTo>
                                  <a:pt x="174" y="4619"/>
                                </a:lnTo>
                                <a:lnTo>
                                  <a:pt x="177" y="4503"/>
                                </a:lnTo>
                                <a:lnTo>
                                  <a:pt x="183" y="4372"/>
                                </a:lnTo>
                                <a:lnTo>
                                  <a:pt x="197" y="4198"/>
                                </a:lnTo>
                                <a:lnTo>
                                  <a:pt x="234" y="3771"/>
                                </a:lnTo>
                                <a:lnTo>
                                  <a:pt x="281" y="3256"/>
                                </a:lnTo>
                                <a:lnTo>
                                  <a:pt x="339" y="2701"/>
                                </a:lnTo>
                                <a:lnTo>
                                  <a:pt x="401" y="2145"/>
                                </a:lnTo>
                                <a:lnTo>
                                  <a:pt x="461" y="1630"/>
                                </a:lnTo>
                                <a:lnTo>
                                  <a:pt x="516" y="1200"/>
                                </a:lnTo>
                                <a:lnTo>
                                  <a:pt x="539" y="1031"/>
                                </a:lnTo>
                                <a:lnTo>
                                  <a:pt x="560" y="895"/>
                                </a:lnTo>
                                <a:lnTo>
                                  <a:pt x="587" y="641"/>
                                </a:lnTo>
                                <a:lnTo>
                                  <a:pt x="593" y="536"/>
                                </a:lnTo>
                                <a:lnTo>
                                  <a:pt x="607" y="448"/>
                                </a:lnTo>
                                <a:lnTo>
                                  <a:pt x="614" y="407"/>
                                </a:lnTo>
                                <a:lnTo>
                                  <a:pt x="624" y="370"/>
                                </a:lnTo>
                                <a:lnTo>
                                  <a:pt x="637" y="336"/>
                                </a:lnTo>
                                <a:lnTo>
                                  <a:pt x="651" y="306"/>
                                </a:lnTo>
                                <a:lnTo>
                                  <a:pt x="668" y="276"/>
                                </a:lnTo>
                                <a:lnTo>
                                  <a:pt x="685" y="251"/>
                                </a:lnTo>
                                <a:lnTo>
                                  <a:pt x="705" y="227"/>
                                </a:lnTo>
                                <a:lnTo>
                                  <a:pt x="732" y="211"/>
                                </a:lnTo>
                                <a:lnTo>
                                  <a:pt x="760" y="194"/>
                                </a:lnTo>
                                <a:lnTo>
                                  <a:pt x="793" y="180"/>
                                </a:lnTo>
                                <a:lnTo>
                                  <a:pt x="828" y="167"/>
                                </a:lnTo>
                                <a:lnTo>
                                  <a:pt x="867" y="160"/>
                                </a:lnTo>
                                <a:lnTo>
                                  <a:pt x="858" y="271"/>
                                </a:lnTo>
                                <a:lnTo>
                                  <a:pt x="851" y="383"/>
                                </a:lnTo>
                                <a:lnTo>
                                  <a:pt x="844" y="498"/>
                                </a:lnTo>
                                <a:lnTo>
                                  <a:pt x="844" y="610"/>
                                </a:lnTo>
                                <a:lnTo>
                                  <a:pt x="844" y="780"/>
                                </a:lnTo>
                                <a:lnTo>
                                  <a:pt x="851" y="949"/>
                                </a:lnTo>
                                <a:lnTo>
                                  <a:pt x="864" y="1275"/>
                                </a:lnTo>
                                <a:lnTo>
                                  <a:pt x="872" y="1390"/>
                                </a:lnTo>
                                <a:lnTo>
                                  <a:pt x="878" y="1559"/>
                                </a:lnTo>
                                <a:lnTo>
                                  <a:pt x="885" y="1641"/>
                                </a:lnTo>
                                <a:lnTo>
                                  <a:pt x="895" y="1721"/>
                                </a:lnTo>
                                <a:lnTo>
                                  <a:pt x="905" y="1800"/>
                                </a:lnTo>
                                <a:lnTo>
                                  <a:pt x="919" y="1877"/>
                                </a:lnTo>
                                <a:lnTo>
                                  <a:pt x="939" y="1953"/>
                                </a:lnTo>
                                <a:lnTo>
                                  <a:pt x="963" y="2024"/>
                                </a:lnTo>
                                <a:lnTo>
                                  <a:pt x="993" y="2091"/>
                                </a:lnTo>
                                <a:lnTo>
                                  <a:pt x="1031" y="2159"/>
                                </a:lnTo>
                                <a:lnTo>
                                  <a:pt x="1051" y="2189"/>
                                </a:lnTo>
                                <a:lnTo>
                                  <a:pt x="1075" y="2219"/>
                                </a:lnTo>
                                <a:lnTo>
                                  <a:pt x="1099" y="2247"/>
                                </a:lnTo>
                                <a:lnTo>
                                  <a:pt x="1126" y="2274"/>
                                </a:lnTo>
                                <a:lnTo>
                                  <a:pt x="1156" y="2301"/>
                                </a:lnTo>
                                <a:lnTo>
                                  <a:pt x="1187" y="2328"/>
                                </a:lnTo>
                                <a:lnTo>
                                  <a:pt x="1220" y="2352"/>
                                </a:lnTo>
                                <a:lnTo>
                                  <a:pt x="1258" y="2375"/>
                                </a:lnTo>
                                <a:lnTo>
                                  <a:pt x="1299" y="2399"/>
                                </a:lnTo>
                                <a:lnTo>
                                  <a:pt x="1339" y="2419"/>
                                </a:lnTo>
                                <a:lnTo>
                                  <a:pt x="1383" y="2440"/>
                                </a:lnTo>
                                <a:lnTo>
                                  <a:pt x="1430" y="2457"/>
                                </a:lnTo>
                                <a:lnTo>
                                  <a:pt x="1508" y="2481"/>
                                </a:lnTo>
                                <a:lnTo>
                                  <a:pt x="1586" y="2501"/>
                                </a:lnTo>
                                <a:lnTo>
                                  <a:pt x="1668" y="2518"/>
                                </a:lnTo>
                                <a:lnTo>
                                  <a:pt x="1753" y="2528"/>
                                </a:lnTo>
                                <a:lnTo>
                                  <a:pt x="1837" y="2535"/>
                                </a:lnTo>
                                <a:lnTo>
                                  <a:pt x="1922" y="2535"/>
                                </a:lnTo>
                                <a:lnTo>
                                  <a:pt x="2003" y="2531"/>
                                </a:lnTo>
                                <a:lnTo>
                                  <a:pt x="2087" y="2525"/>
                                </a:lnTo>
                                <a:lnTo>
                                  <a:pt x="2172" y="2515"/>
                                </a:lnTo>
                                <a:lnTo>
                                  <a:pt x="2254" y="2498"/>
                                </a:lnTo>
                                <a:lnTo>
                                  <a:pt x="2335" y="2477"/>
                                </a:lnTo>
                                <a:lnTo>
                                  <a:pt x="2413" y="2451"/>
                                </a:lnTo>
                                <a:lnTo>
                                  <a:pt x="2487" y="2423"/>
                                </a:lnTo>
                                <a:lnTo>
                                  <a:pt x="2558" y="2389"/>
                                </a:lnTo>
                                <a:lnTo>
                                  <a:pt x="2629" y="2352"/>
                                </a:lnTo>
                                <a:lnTo>
                                  <a:pt x="2694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5400"/>
                            <a:ext cx="90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373">
                                <a:moveTo>
                                  <a:pt x="1061" y="949"/>
                                </a:moveTo>
                                <a:lnTo>
                                  <a:pt x="1105" y="898"/>
                                </a:lnTo>
                                <a:lnTo>
                                  <a:pt x="1142" y="841"/>
                                </a:lnTo>
                                <a:lnTo>
                                  <a:pt x="1172" y="783"/>
                                </a:lnTo>
                                <a:lnTo>
                                  <a:pt x="1196" y="719"/>
                                </a:lnTo>
                                <a:lnTo>
                                  <a:pt x="1213" y="654"/>
                                </a:lnTo>
                                <a:lnTo>
                                  <a:pt x="1226" y="590"/>
                                </a:lnTo>
                                <a:lnTo>
                                  <a:pt x="1231" y="526"/>
                                </a:lnTo>
                                <a:lnTo>
                                  <a:pt x="1231" y="458"/>
                                </a:lnTo>
                                <a:lnTo>
                                  <a:pt x="1220" y="394"/>
                                </a:lnTo>
                                <a:lnTo>
                                  <a:pt x="1207" y="333"/>
                                </a:lnTo>
                                <a:lnTo>
                                  <a:pt x="1182" y="271"/>
                                </a:lnTo>
                                <a:lnTo>
                                  <a:pt x="1169" y="244"/>
                                </a:lnTo>
                                <a:lnTo>
                                  <a:pt x="1152" y="218"/>
                                </a:lnTo>
                                <a:lnTo>
                                  <a:pt x="1135" y="191"/>
                                </a:lnTo>
                                <a:lnTo>
                                  <a:pt x="1114" y="167"/>
                                </a:lnTo>
                                <a:lnTo>
                                  <a:pt x="1091" y="143"/>
                                </a:lnTo>
                                <a:lnTo>
                                  <a:pt x="1067" y="120"/>
                                </a:lnTo>
                                <a:lnTo>
                                  <a:pt x="1043" y="99"/>
                                </a:lnTo>
                                <a:lnTo>
                                  <a:pt x="1017" y="79"/>
                                </a:lnTo>
                                <a:lnTo>
                                  <a:pt x="986" y="62"/>
                                </a:lnTo>
                                <a:lnTo>
                                  <a:pt x="955" y="44"/>
                                </a:lnTo>
                                <a:lnTo>
                                  <a:pt x="895" y="21"/>
                                </a:lnTo>
                                <a:lnTo>
                                  <a:pt x="837" y="8"/>
                                </a:lnTo>
                                <a:lnTo>
                                  <a:pt x="776" y="0"/>
                                </a:lnTo>
                                <a:lnTo>
                                  <a:pt x="719" y="0"/>
                                </a:lnTo>
                                <a:lnTo>
                                  <a:pt x="661" y="8"/>
                                </a:lnTo>
                                <a:lnTo>
                                  <a:pt x="603" y="17"/>
                                </a:lnTo>
                                <a:lnTo>
                                  <a:pt x="549" y="35"/>
                                </a:lnTo>
                                <a:lnTo>
                                  <a:pt x="495" y="58"/>
                                </a:lnTo>
                                <a:lnTo>
                                  <a:pt x="444" y="85"/>
                                </a:lnTo>
                                <a:lnTo>
                                  <a:pt x="394" y="120"/>
                                </a:lnTo>
                                <a:lnTo>
                                  <a:pt x="345" y="153"/>
                                </a:lnTo>
                                <a:lnTo>
                                  <a:pt x="298" y="194"/>
                                </a:lnTo>
                                <a:lnTo>
                                  <a:pt x="254" y="238"/>
                                </a:lnTo>
                                <a:lnTo>
                                  <a:pt x="217" y="282"/>
                                </a:lnTo>
                                <a:lnTo>
                                  <a:pt x="180" y="329"/>
                                </a:lnTo>
                                <a:lnTo>
                                  <a:pt x="146" y="377"/>
                                </a:lnTo>
                                <a:lnTo>
                                  <a:pt x="112" y="438"/>
                                </a:lnTo>
                                <a:lnTo>
                                  <a:pt x="82" y="495"/>
                                </a:lnTo>
                                <a:lnTo>
                                  <a:pt x="61" y="556"/>
                                </a:lnTo>
                                <a:lnTo>
                                  <a:pt x="41" y="618"/>
                                </a:lnTo>
                                <a:lnTo>
                                  <a:pt x="27" y="678"/>
                                </a:lnTo>
                                <a:lnTo>
                                  <a:pt x="17" y="742"/>
                                </a:lnTo>
                                <a:lnTo>
                                  <a:pt x="7" y="804"/>
                                </a:lnTo>
                                <a:lnTo>
                                  <a:pt x="3" y="868"/>
                                </a:lnTo>
                                <a:lnTo>
                                  <a:pt x="0" y="996"/>
                                </a:lnTo>
                                <a:lnTo>
                                  <a:pt x="0" y="1122"/>
                                </a:lnTo>
                                <a:lnTo>
                                  <a:pt x="3" y="1248"/>
                                </a:lnTo>
                                <a:lnTo>
                                  <a:pt x="3" y="1373"/>
                                </a:lnTo>
                                <a:lnTo>
                                  <a:pt x="27" y="1346"/>
                                </a:lnTo>
                                <a:lnTo>
                                  <a:pt x="51" y="1319"/>
                                </a:lnTo>
                                <a:lnTo>
                                  <a:pt x="79" y="1295"/>
                                </a:lnTo>
                                <a:lnTo>
                                  <a:pt x="105" y="1275"/>
                                </a:lnTo>
                                <a:lnTo>
                                  <a:pt x="136" y="1254"/>
                                </a:lnTo>
                                <a:lnTo>
                                  <a:pt x="166" y="1241"/>
                                </a:lnTo>
                                <a:lnTo>
                                  <a:pt x="197" y="1223"/>
                                </a:lnTo>
                                <a:lnTo>
                                  <a:pt x="227" y="1214"/>
                                </a:lnTo>
                                <a:lnTo>
                                  <a:pt x="292" y="1193"/>
                                </a:lnTo>
                                <a:lnTo>
                                  <a:pt x="359" y="1176"/>
                                </a:lnTo>
                                <a:lnTo>
                                  <a:pt x="427" y="1166"/>
                                </a:lnTo>
                                <a:lnTo>
                                  <a:pt x="498" y="1157"/>
                                </a:lnTo>
                                <a:lnTo>
                                  <a:pt x="637" y="1139"/>
                                </a:lnTo>
                                <a:lnTo>
                                  <a:pt x="705" y="1129"/>
                                </a:lnTo>
                                <a:lnTo>
                                  <a:pt x="772" y="1116"/>
                                </a:lnTo>
                                <a:lnTo>
                                  <a:pt x="837" y="1095"/>
                                </a:lnTo>
                                <a:lnTo>
                                  <a:pt x="898" y="1072"/>
                                </a:lnTo>
                                <a:lnTo>
                                  <a:pt x="928" y="1054"/>
                                </a:lnTo>
                                <a:lnTo>
                                  <a:pt x="959" y="1037"/>
                                </a:lnTo>
                                <a:lnTo>
                                  <a:pt x="986" y="1021"/>
                                </a:lnTo>
                                <a:lnTo>
                                  <a:pt x="1013" y="996"/>
                                </a:lnTo>
                                <a:lnTo>
                                  <a:pt x="1061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55400"/>
                            <a:ext cx="90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373">
                                <a:moveTo>
                                  <a:pt x="169" y="949"/>
                                </a:moveTo>
                                <a:lnTo>
                                  <a:pt x="129" y="898"/>
                                </a:lnTo>
                                <a:lnTo>
                                  <a:pt x="92" y="841"/>
                                </a:lnTo>
                                <a:lnTo>
                                  <a:pt x="62" y="783"/>
                                </a:lnTo>
                                <a:lnTo>
                                  <a:pt x="34" y="719"/>
                                </a:lnTo>
                                <a:lnTo>
                                  <a:pt x="17" y="654"/>
                                </a:lnTo>
                                <a:lnTo>
                                  <a:pt x="7" y="590"/>
                                </a:lnTo>
                                <a:lnTo>
                                  <a:pt x="0" y="526"/>
                                </a:lnTo>
                                <a:lnTo>
                                  <a:pt x="4" y="458"/>
                                </a:lnTo>
                                <a:lnTo>
                                  <a:pt x="10" y="394"/>
                                </a:lnTo>
                                <a:lnTo>
                                  <a:pt x="27" y="333"/>
                                </a:lnTo>
                                <a:lnTo>
                                  <a:pt x="51" y="271"/>
                                </a:lnTo>
                                <a:lnTo>
                                  <a:pt x="65" y="244"/>
                                </a:lnTo>
                                <a:lnTo>
                                  <a:pt x="82" y="218"/>
                                </a:lnTo>
                                <a:lnTo>
                                  <a:pt x="98" y="191"/>
                                </a:lnTo>
                                <a:lnTo>
                                  <a:pt x="119" y="167"/>
                                </a:lnTo>
                                <a:lnTo>
                                  <a:pt x="139" y="143"/>
                                </a:lnTo>
                                <a:lnTo>
                                  <a:pt x="163" y="120"/>
                                </a:lnTo>
                                <a:lnTo>
                                  <a:pt x="190" y="99"/>
                                </a:lnTo>
                                <a:lnTo>
                                  <a:pt x="218" y="79"/>
                                </a:lnTo>
                                <a:lnTo>
                                  <a:pt x="248" y="62"/>
                                </a:lnTo>
                                <a:lnTo>
                                  <a:pt x="278" y="44"/>
                                </a:lnTo>
                                <a:lnTo>
                                  <a:pt x="336" y="21"/>
                                </a:lnTo>
                                <a:lnTo>
                                  <a:pt x="397" y="8"/>
                                </a:lnTo>
                                <a:lnTo>
                                  <a:pt x="454" y="0"/>
                                </a:lnTo>
                                <a:lnTo>
                                  <a:pt x="515" y="0"/>
                                </a:lnTo>
                                <a:lnTo>
                                  <a:pt x="573" y="8"/>
                                </a:lnTo>
                                <a:lnTo>
                                  <a:pt x="627" y="17"/>
                                </a:lnTo>
                                <a:lnTo>
                                  <a:pt x="684" y="35"/>
                                </a:lnTo>
                                <a:lnTo>
                                  <a:pt x="739" y="58"/>
                                </a:lnTo>
                                <a:lnTo>
                                  <a:pt x="790" y="85"/>
                                </a:lnTo>
                                <a:lnTo>
                                  <a:pt x="840" y="120"/>
                                </a:lnTo>
                                <a:lnTo>
                                  <a:pt x="888" y="153"/>
                                </a:lnTo>
                                <a:lnTo>
                                  <a:pt x="935" y="194"/>
                                </a:lnTo>
                                <a:lnTo>
                                  <a:pt x="976" y="238"/>
                                </a:lnTo>
                                <a:lnTo>
                                  <a:pt x="1017" y="282"/>
                                </a:lnTo>
                                <a:lnTo>
                                  <a:pt x="1054" y="329"/>
                                </a:lnTo>
                                <a:lnTo>
                                  <a:pt x="1088" y="377"/>
                                </a:lnTo>
                                <a:lnTo>
                                  <a:pt x="1122" y="438"/>
                                </a:lnTo>
                                <a:lnTo>
                                  <a:pt x="1149" y="495"/>
                                </a:lnTo>
                                <a:lnTo>
                                  <a:pt x="1173" y="556"/>
                                </a:lnTo>
                                <a:lnTo>
                                  <a:pt x="1193" y="618"/>
                                </a:lnTo>
                                <a:lnTo>
                                  <a:pt x="1206" y="678"/>
                                </a:lnTo>
                                <a:lnTo>
                                  <a:pt x="1217" y="742"/>
                                </a:lnTo>
                                <a:lnTo>
                                  <a:pt x="1223" y="804"/>
                                </a:lnTo>
                                <a:lnTo>
                                  <a:pt x="1230" y="868"/>
                                </a:lnTo>
                                <a:lnTo>
                                  <a:pt x="1234" y="996"/>
                                </a:lnTo>
                                <a:lnTo>
                                  <a:pt x="1234" y="1122"/>
                                </a:lnTo>
                                <a:lnTo>
                                  <a:pt x="1230" y="1248"/>
                                </a:lnTo>
                                <a:lnTo>
                                  <a:pt x="1230" y="1373"/>
                                </a:lnTo>
                                <a:lnTo>
                                  <a:pt x="1206" y="1346"/>
                                </a:lnTo>
                                <a:lnTo>
                                  <a:pt x="1179" y="1319"/>
                                </a:lnTo>
                                <a:lnTo>
                                  <a:pt x="1152" y="1295"/>
                                </a:lnTo>
                                <a:lnTo>
                                  <a:pt x="1125" y="1275"/>
                                </a:lnTo>
                                <a:lnTo>
                                  <a:pt x="1098" y="1254"/>
                                </a:lnTo>
                                <a:lnTo>
                                  <a:pt x="1067" y="1241"/>
                                </a:lnTo>
                                <a:lnTo>
                                  <a:pt x="1037" y="1223"/>
                                </a:lnTo>
                                <a:lnTo>
                                  <a:pt x="1007" y="1214"/>
                                </a:lnTo>
                                <a:lnTo>
                                  <a:pt x="943" y="1193"/>
                                </a:lnTo>
                                <a:lnTo>
                                  <a:pt x="875" y="1176"/>
                                </a:lnTo>
                                <a:lnTo>
                                  <a:pt x="807" y="1166"/>
                                </a:lnTo>
                                <a:lnTo>
                                  <a:pt x="736" y="1157"/>
                                </a:lnTo>
                                <a:lnTo>
                                  <a:pt x="596" y="1139"/>
                                </a:lnTo>
                                <a:lnTo>
                                  <a:pt x="528" y="1129"/>
                                </a:lnTo>
                                <a:lnTo>
                                  <a:pt x="461" y="1116"/>
                                </a:lnTo>
                                <a:lnTo>
                                  <a:pt x="397" y="1095"/>
                                </a:lnTo>
                                <a:lnTo>
                                  <a:pt x="333" y="1072"/>
                                </a:lnTo>
                                <a:lnTo>
                                  <a:pt x="305" y="1054"/>
                                </a:lnTo>
                                <a:lnTo>
                                  <a:pt x="275" y="1037"/>
                                </a:lnTo>
                                <a:lnTo>
                                  <a:pt x="248" y="1021"/>
                                </a:lnTo>
                                <a:lnTo>
                                  <a:pt x="221" y="996"/>
                                </a:lnTo>
                                <a:lnTo>
                                  <a:pt x="169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95480"/>
                            <a:ext cx="3880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9" h="4785">
                                <a:moveTo>
                                  <a:pt x="4988" y="1346"/>
                                </a:moveTo>
                                <a:lnTo>
                                  <a:pt x="4960" y="1281"/>
                                </a:lnTo>
                                <a:lnTo>
                                  <a:pt x="4933" y="1217"/>
                                </a:lnTo>
                                <a:lnTo>
                                  <a:pt x="4903" y="1152"/>
                                </a:lnTo>
                                <a:lnTo>
                                  <a:pt x="4872" y="1094"/>
                                </a:lnTo>
                                <a:lnTo>
                                  <a:pt x="4842" y="1034"/>
                                </a:lnTo>
                                <a:lnTo>
                                  <a:pt x="4804" y="976"/>
                                </a:lnTo>
                                <a:lnTo>
                                  <a:pt x="4771" y="922"/>
                                </a:lnTo>
                                <a:lnTo>
                                  <a:pt x="4733" y="867"/>
                                </a:lnTo>
                                <a:lnTo>
                                  <a:pt x="4692" y="817"/>
                                </a:lnTo>
                                <a:lnTo>
                                  <a:pt x="4653" y="766"/>
                                </a:lnTo>
                                <a:lnTo>
                                  <a:pt x="4609" y="719"/>
                                </a:lnTo>
                                <a:lnTo>
                                  <a:pt x="4564" y="675"/>
                                </a:lnTo>
                                <a:lnTo>
                                  <a:pt x="4520" y="627"/>
                                </a:lnTo>
                                <a:lnTo>
                                  <a:pt x="4473" y="586"/>
                                </a:lnTo>
                                <a:lnTo>
                                  <a:pt x="4426" y="542"/>
                                </a:lnTo>
                                <a:lnTo>
                                  <a:pt x="4374" y="505"/>
                                </a:lnTo>
                                <a:lnTo>
                                  <a:pt x="4324" y="468"/>
                                </a:lnTo>
                                <a:lnTo>
                                  <a:pt x="4273" y="431"/>
                                </a:lnTo>
                                <a:lnTo>
                                  <a:pt x="4164" y="363"/>
                                </a:lnTo>
                                <a:lnTo>
                                  <a:pt x="4052" y="301"/>
                                </a:lnTo>
                                <a:lnTo>
                                  <a:pt x="3937" y="244"/>
                                </a:lnTo>
                                <a:lnTo>
                                  <a:pt x="3819" y="197"/>
                                </a:lnTo>
                                <a:lnTo>
                                  <a:pt x="3696" y="153"/>
                                </a:lnTo>
                                <a:lnTo>
                                  <a:pt x="3572" y="115"/>
                                </a:lnTo>
                                <a:lnTo>
                                  <a:pt x="3443" y="82"/>
                                </a:lnTo>
                                <a:lnTo>
                                  <a:pt x="3314" y="58"/>
                                </a:lnTo>
                                <a:lnTo>
                                  <a:pt x="3182" y="35"/>
                                </a:lnTo>
                                <a:lnTo>
                                  <a:pt x="3050" y="21"/>
                                </a:lnTo>
                                <a:lnTo>
                                  <a:pt x="2918" y="11"/>
                                </a:lnTo>
                                <a:lnTo>
                                  <a:pt x="2782" y="4"/>
                                </a:lnTo>
                                <a:lnTo>
                                  <a:pt x="2647" y="0"/>
                                </a:lnTo>
                                <a:lnTo>
                                  <a:pt x="2511" y="7"/>
                                </a:lnTo>
                                <a:lnTo>
                                  <a:pt x="2379" y="14"/>
                                </a:lnTo>
                                <a:lnTo>
                                  <a:pt x="2243" y="27"/>
                                </a:lnTo>
                                <a:lnTo>
                                  <a:pt x="2111" y="44"/>
                                </a:lnTo>
                                <a:lnTo>
                                  <a:pt x="1982" y="65"/>
                                </a:lnTo>
                                <a:lnTo>
                                  <a:pt x="1854" y="88"/>
                                </a:lnTo>
                                <a:lnTo>
                                  <a:pt x="1725" y="119"/>
                                </a:lnTo>
                                <a:lnTo>
                                  <a:pt x="1599" y="153"/>
                                </a:lnTo>
                                <a:lnTo>
                                  <a:pt x="1481" y="186"/>
                                </a:lnTo>
                                <a:lnTo>
                                  <a:pt x="1362" y="227"/>
                                </a:lnTo>
                                <a:lnTo>
                                  <a:pt x="1264" y="268"/>
                                </a:lnTo>
                                <a:lnTo>
                                  <a:pt x="1169" y="309"/>
                                </a:lnTo>
                                <a:lnTo>
                                  <a:pt x="1077" y="356"/>
                                </a:lnTo>
                                <a:lnTo>
                                  <a:pt x="993" y="410"/>
                                </a:lnTo>
                                <a:lnTo>
                                  <a:pt x="908" y="465"/>
                                </a:lnTo>
                                <a:lnTo>
                                  <a:pt x="830" y="525"/>
                                </a:lnTo>
                                <a:lnTo>
                                  <a:pt x="756" y="590"/>
                                </a:lnTo>
                                <a:lnTo>
                                  <a:pt x="685" y="661"/>
                                </a:lnTo>
                                <a:lnTo>
                                  <a:pt x="617" y="732"/>
                                </a:lnTo>
                                <a:lnTo>
                                  <a:pt x="552" y="810"/>
                                </a:lnTo>
                                <a:lnTo>
                                  <a:pt x="494" y="892"/>
                                </a:lnTo>
                                <a:lnTo>
                                  <a:pt x="440" y="976"/>
                                </a:lnTo>
                                <a:lnTo>
                                  <a:pt x="390" y="1061"/>
                                </a:lnTo>
                                <a:lnTo>
                                  <a:pt x="343" y="1152"/>
                                </a:lnTo>
                                <a:lnTo>
                                  <a:pt x="298" y="1247"/>
                                </a:lnTo>
                                <a:lnTo>
                                  <a:pt x="261" y="1346"/>
                                </a:lnTo>
                                <a:lnTo>
                                  <a:pt x="223" y="1450"/>
                                </a:lnTo>
                                <a:lnTo>
                                  <a:pt x="193" y="1552"/>
                                </a:lnTo>
                                <a:lnTo>
                                  <a:pt x="160" y="1661"/>
                                </a:lnTo>
                                <a:lnTo>
                                  <a:pt x="132" y="1765"/>
                                </a:lnTo>
                                <a:lnTo>
                                  <a:pt x="105" y="1877"/>
                                </a:lnTo>
                                <a:lnTo>
                                  <a:pt x="81" y="1986"/>
                                </a:lnTo>
                                <a:lnTo>
                                  <a:pt x="58" y="2098"/>
                                </a:lnTo>
                                <a:lnTo>
                                  <a:pt x="40" y="2210"/>
                                </a:lnTo>
                                <a:lnTo>
                                  <a:pt x="24" y="2321"/>
                                </a:lnTo>
                                <a:lnTo>
                                  <a:pt x="13" y="2433"/>
                                </a:lnTo>
                                <a:lnTo>
                                  <a:pt x="7" y="2548"/>
                                </a:lnTo>
                                <a:lnTo>
                                  <a:pt x="0" y="2660"/>
                                </a:lnTo>
                                <a:lnTo>
                                  <a:pt x="0" y="2768"/>
                                </a:lnTo>
                                <a:lnTo>
                                  <a:pt x="4" y="2880"/>
                                </a:lnTo>
                                <a:lnTo>
                                  <a:pt x="10" y="2988"/>
                                </a:lnTo>
                                <a:lnTo>
                                  <a:pt x="24" y="3097"/>
                                </a:lnTo>
                                <a:lnTo>
                                  <a:pt x="37" y="3209"/>
                                </a:lnTo>
                                <a:lnTo>
                                  <a:pt x="61" y="3324"/>
                                </a:lnTo>
                                <a:lnTo>
                                  <a:pt x="88" y="3446"/>
                                </a:lnTo>
                                <a:lnTo>
                                  <a:pt x="119" y="3568"/>
                                </a:lnTo>
                                <a:lnTo>
                                  <a:pt x="155" y="3693"/>
                                </a:lnTo>
                                <a:lnTo>
                                  <a:pt x="200" y="3819"/>
                                </a:lnTo>
                                <a:lnTo>
                                  <a:pt x="251" y="3940"/>
                                </a:lnTo>
                                <a:lnTo>
                                  <a:pt x="305" y="4063"/>
                                </a:lnTo>
                                <a:lnTo>
                                  <a:pt x="366" y="4181"/>
                                </a:lnTo>
                                <a:lnTo>
                                  <a:pt x="400" y="4235"/>
                                </a:lnTo>
                                <a:lnTo>
                                  <a:pt x="434" y="4290"/>
                                </a:lnTo>
                                <a:lnTo>
                                  <a:pt x="471" y="4344"/>
                                </a:lnTo>
                                <a:lnTo>
                                  <a:pt x="508" y="4394"/>
                                </a:lnTo>
                                <a:lnTo>
                                  <a:pt x="549" y="4446"/>
                                </a:lnTo>
                                <a:lnTo>
                                  <a:pt x="590" y="4490"/>
                                </a:lnTo>
                                <a:lnTo>
                                  <a:pt x="634" y="4534"/>
                                </a:lnTo>
                                <a:lnTo>
                                  <a:pt x="681" y="4577"/>
                                </a:lnTo>
                                <a:lnTo>
                                  <a:pt x="729" y="4615"/>
                                </a:lnTo>
                                <a:lnTo>
                                  <a:pt x="776" y="4652"/>
                                </a:lnTo>
                                <a:lnTo>
                                  <a:pt x="827" y="4682"/>
                                </a:lnTo>
                                <a:lnTo>
                                  <a:pt x="881" y="4713"/>
                                </a:lnTo>
                                <a:lnTo>
                                  <a:pt x="935" y="4736"/>
                                </a:lnTo>
                                <a:lnTo>
                                  <a:pt x="989" y="4761"/>
                                </a:lnTo>
                                <a:lnTo>
                                  <a:pt x="1020" y="4767"/>
                                </a:lnTo>
                                <a:lnTo>
                                  <a:pt x="1050" y="4774"/>
                                </a:lnTo>
                                <a:lnTo>
                                  <a:pt x="1108" y="4785"/>
                                </a:lnTo>
                                <a:lnTo>
                                  <a:pt x="1165" y="4785"/>
                                </a:lnTo>
                                <a:lnTo>
                                  <a:pt x="1224" y="4777"/>
                                </a:lnTo>
                                <a:lnTo>
                                  <a:pt x="1281" y="4771"/>
                                </a:lnTo>
                                <a:lnTo>
                                  <a:pt x="1339" y="4761"/>
                                </a:lnTo>
                                <a:lnTo>
                                  <a:pt x="1457" y="4741"/>
                                </a:lnTo>
                                <a:lnTo>
                                  <a:pt x="1623" y="4720"/>
                                </a:lnTo>
                                <a:lnTo>
                                  <a:pt x="1793" y="4709"/>
                                </a:lnTo>
                                <a:lnTo>
                                  <a:pt x="1958" y="4703"/>
                                </a:lnTo>
                                <a:lnTo>
                                  <a:pt x="2128" y="4703"/>
                                </a:lnTo>
                                <a:lnTo>
                                  <a:pt x="2335" y="4700"/>
                                </a:lnTo>
                                <a:lnTo>
                                  <a:pt x="2544" y="4696"/>
                                </a:lnTo>
                                <a:lnTo>
                                  <a:pt x="2751" y="4696"/>
                                </a:lnTo>
                                <a:lnTo>
                                  <a:pt x="2958" y="4693"/>
                                </a:lnTo>
                                <a:lnTo>
                                  <a:pt x="3168" y="4696"/>
                                </a:lnTo>
                                <a:lnTo>
                                  <a:pt x="3375" y="4703"/>
                                </a:lnTo>
                                <a:lnTo>
                                  <a:pt x="3477" y="4709"/>
                                </a:lnTo>
                                <a:lnTo>
                                  <a:pt x="3581" y="4717"/>
                                </a:lnTo>
                                <a:lnTo>
                                  <a:pt x="3687" y="4727"/>
                                </a:lnTo>
                                <a:lnTo>
                                  <a:pt x="3788" y="4741"/>
                                </a:lnTo>
                                <a:lnTo>
                                  <a:pt x="3907" y="4761"/>
                                </a:lnTo>
                                <a:lnTo>
                                  <a:pt x="3967" y="4771"/>
                                </a:lnTo>
                                <a:lnTo>
                                  <a:pt x="4026" y="4777"/>
                                </a:lnTo>
                                <a:lnTo>
                                  <a:pt x="4083" y="4785"/>
                                </a:lnTo>
                                <a:lnTo>
                                  <a:pt x="4141" y="4785"/>
                                </a:lnTo>
                                <a:lnTo>
                                  <a:pt x="4199" y="4774"/>
                                </a:lnTo>
                                <a:lnTo>
                                  <a:pt x="4229" y="4767"/>
                                </a:lnTo>
                                <a:lnTo>
                                  <a:pt x="4256" y="4761"/>
                                </a:lnTo>
                                <a:lnTo>
                                  <a:pt x="4314" y="4736"/>
                                </a:lnTo>
                                <a:lnTo>
                                  <a:pt x="4368" y="4713"/>
                                </a:lnTo>
                                <a:lnTo>
                                  <a:pt x="4421" y="4682"/>
                                </a:lnTo>
                                <a:lnTo>
                                  <a:pt x="4473" y="4652"/>
                                </a:lnTo>
                                <a:lnTo>
                                  <a:pt x="4520" y="4615"/>
                                </a:lnTo>
                                <a:lnTo>
                                  <a:pt x="4568" y="4577"/>
                                </a:lnTo>
                                <a:lnTo>
                                  <a:pt x="4612" y="4534"/>
                                </a:lnTo>
                                <a:lnTo>
                                  <a:pt x="4656" y="4490"/>
                                </a:lnTo>
                                <a:lnTo>
                                  <a:pt x="4697" y="4446"/>
                                </a:lnTo>
                                <a:lnTo>
                                  <a:pt x="4737" y="4394"/>
                                </a:lnTo>
                                <a:lnTo>
                                  <a:pt x="4777" y="4344"/>
                                </a:lnTo>
                                <a:lnTo>
                                  <a:pt x="4812" y="4290"/>
                                </a:lnTo>
                                <a:lnTo>
                                  <a:pt x="4848" y="4235"/>
                                </a:lnTo>
                                <a:lnTo>
                                  <a:pt x="4883" y="4181"/>
                                </a:lnTo>
                                <a:lnTo>
                                  <a:pt x="4944" y="4063"/>
                                </a:lnTo>
                                <a:lnTo>
                                  <a:pt x="4998" y="3940"/>
                                </a:lnTo>
                                <a:lnTo>
                                  <a:pt x="5049" y="3819"/>
                                </a:lnTo>
                                <a:lnTo>
                                  <a:pt x="5089" y="3693"/>
                                </a:lnTo>
                                <a:lnTo>
                                  <a:pt x="5130" y="3568"/>
                                </a:lnTo>
                                <a:lnTo>
                                  <a:pt x="5160" y="3446"/>
                                </a:lnTo>
                                <a:lnTo>
                                  <a:pt x="5187" y="3324"/>
                                </a:lnTo>
                                <a:lnTo>
                                  <a:pt x="5208" y="3209"/>
                                </a:lnTo>
                                <a:lnTo>
                                  <a:pt x="5225" y="3097"/>
                                </a:lnTo>
                                <a:lnTo>
                                  <a:pt x="5239" y="2988"/>
                                </a:lnTo>
                                <a:lnTo>
                                  <a:pt x="5245" y="2880"/>
                                </a:lnTo>
                                <a:lnTo>
                                  <a:pt x="5249" y="2768"/>
                                </a:lnTo>
                                <a:lnTo>
                                  <a:pt x="5245" y="2660"/>
                                </a:lnTo>
                                <a:lnTo>
                                  <a:pt x="5242" y="2548"/>
                                </a:lnTo>
                                <a:lnTo>
                                  <a:pt x="5236" y="2433"/>
                                </a:lnTo>
                                <a:lnTo>
                                  <a:pt x="5222" y="2321"/>
                                </a:lnTo>
                                <a:lnTo>
                                  <a:pt x="5208" y="2210"/>
                                </a:lnTo>
                                <a:lnTo>
                                  <a:pt x="5187" y="2098"/>
                                </a:lnTo>
                                <a:lnTo>
                                  <a:pt x="5168" y="1986"/>
                                </a:lnTo>
                                <a:lnTo>
                                  <a:pt x="5143" y="1877"/>
                                </a:lnTo>
                                <a:lnTo>
                                  <a:pt x="5116" y="1765"/>
                                </a:lnTo>
                                <a:lnTo>
                                  <a:pt x="5086" y="1661"/>
                                </a:lnTo>
                                <a:lnTo>
                                  <a:pt x="5056" y="1552"/>
                                </a:lnTo>
                                <a:lnTo>
                                  <a:pt x="5022" y="1450"/>
                                </a:lnTo>
                                <a:lnTo>
                                  <a:pt x="4988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58176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2">
                                <a:moveTo>
                                  <a:pt x="966" y="983"/>
                                </a:moveTo>
                                <a:lnTo>
                                  <a:pt x="936" y="1017"/>
                                </a:lnTo>
                                <a:lnTo>
                                  <a:pt x="902" y="1051"/>
                                </a:lnTo>
                                <a:lnTo>
                                  <a:pt x="864" y="1081"/>
                                </a:lnTo>
                                <a:lnTo>
                                  <a:pt x="827" y="1105"/>
                                </a:lnTo>
                                <a:lnTo>
                                  <a:pt x="786" y="1128"/>
                                </a:lnTo>
                                <a:lnTo>
                                  <a:pt x="746" y="1146"/>
                                </a:lnTo>
                                <a:lnTo>
                                  <a:pt x="701" y="1160"/>
                                </a:lnTo>
                                <a:lnTo>
                                  <a:pt x="657" y="1166"/>
                                </a:lnTo>
                                <a:lnTo>
                                  <a:pt x="621" y="1169"/>
                                </a:lnTo>
                                <a:lnTo>
                                  <a:pt x="583" y="1172"/>
                                </a:lnTo>
                                <a:lnTo>
                                  <a:pt x="546" y="1169"/>
                                </a:lnTo>
                                <a:lnTo>
                                  <a:pt x="509" y="1163"/>
                                </a:lnTo>
                                <a:lnTo>
                                  <a:pt x="471" y="1155"/>
                                </a:lnTo>
                                <a:lnTo>
                                  <a:pt x="434" y="1146"/>
                                </a:lnTo>
                                <a:lnTo>
                                  <a:pt x="400" y="1132"/>
                                </a:lnTo>
                                <a:lnTo>
                                  <a:pt x="366" y="1115"/>
                                </a:lnTo>
                                <a:lnTo>
                                  <a:pt x="333" y="1098"/>
                                </a:lnTo>
                                <a:lnTo>
                                  <a:pt x="298" y="1078"/>
                                </a:lnTo>
                                <a:lnTo>
                                  <a:pt x="268" y="1054"/>
                                </a:lnTo>
                                <a:lnTo>
                                  <a:pt x="241" y="1030"/>
                                </a:lnTo>
                                <a:lnTo>
                                  <a:pt x="210" y="1004"/>
                                </a:lnTo>
                                <a:lnTo>
                                  <a:pt x="183" y="977"/>
                                </a:lnTo>
                                <a:lnTo>
                                  <a:pt x="159" y="949"/>
                                </a:lnTo>
                                <a:lnTo>
                                  <a:pt x="136" y="915"/>
                                </a:lnTo>
                                <a:lnTo>
                                  <a:pt x="112" y="884"/>
                                </a:lnTo>
                                <a:lnTo>
                                  <a:pt x="92" y="851"/>
                                </a:lnTo>
                                <a:lnTo>
                                  <a:pt x="74" y="816"/>
                                </a:lnTo>
                                <a:lnTo>
                                  <a:pt x="58" y="783"/>
                                </a:lnTo>
                                <a:lnTo>
                                  <a:pt x="41" y="746"/>
                                </a:lnTo>
                                <a:lnTo>
                                  <a:pt x="30" y="712"/>
                                </a:lnTo>
                                <a:lnTo>
                                  <a:pt x="21" y="674"/>
                                </a:lnTo>
                                <a:lnTo>
                                  <a:pt x="11" y="638"/>
                                </a:lnTo>
                                <a:lnTo>
                                  <a:pt x="3" y="600"/>
                                </a:lnTo>
                                <a:lnTo>
                                  <a:pt x="3" y="563"/>
                                </a:lnTo>
                                <a:lnTo>
                                  <a:pt x="0" y="522"/>
                                </a:lnTo>
                                <a:lnTo>
                                  <a:pt x="3" y="485"/>
                                </a:lnTo>
                                <a:lnTo>
                                  <a:pt x="7" y="448"/>
                                </a:lnTo>
                                <a:lnTo>
                                  <a:pt x="14" y="410"/>
                                </a:lnTo>
                                <a:lnTo>
                                  <a:pt x="24" y="373"/>
                                </a:lnTo>
                                <a:lnTo>
                                  <a:pt x="38" y="339"/>
                                </a:lnTo>
                                <a:lnTo>
                                  <a:pt x="58" y="295"/>
                                </a:lnTo>
                                <a:lnTo>
                                  <a:pt x="79" y="255"/>
                                </a:lnTo>
                                <a:lnTo>
                                  <a:pt x="102" y="221"/>
                                </a:lnTo>
                                <a:lnTo>
                                  <a:pt x="129" y="187"/>
                                </a:lnTo>
                                <a:lnTo>
                                  <a:pt x="156" y="156"/>
                                </a:lnTo>
                                <a:lnTo>
                                  <a:pt x="183" y="126"/>
                                </a:lnTo>
                                <a:lnTo>
                                  <a:pt x="214" y="102"/>
                                </a:lnTo>
                                <a:lnTo>
                                  <a:pt x="244" y="79"/>
                                </a:lnTo>
                                <a:lnTo>
                                  <a:pt x="278" y="61"/>
                                </a:lnTo>
                                <a:lnTo>
                                  <a:pt x="309" y="44"/>
                                </a:lnTo>
                                <a:lnTo>
                                  <a:pt x="345" y="31"/>
                                </a:lnTo>
                                <a:lnTo>
                                  <a:pt x="380" y="17"/>
                                </a:lnTo>
                                <a:lnTo>
                                  <a:pt x="413" y="11"/>
                                </a:lnTo>
                                <a:lnTo>
                                  <a:pt x="451" y="3"/>
                                </a:lnTo>
                                <a:lnTo>
                                  <a:pt x="488" y="0"/>
                                </a:lnTo>
                                <a:lnTo>
                                  <a:pt x="525" y="0"/>
                                </a:lnTo>
                                <a:lnTo>
                                  <a:pt x="563" y="0"/>
                                </a:lnTo>
                                <a:lnTo>
                                  <a:pt x="600" y="3"/>
                                </a:lnTo>
                                <a:lnTo>
                                  <a:pt x="637" y="11"/>
                                </a:lnTo>
                                <a:lnTo>
                                  <a:pt x="675" y="21"/>
                                </a:lnTo>
                                <a:lnTo>
                                  <a:pt x="712" y="31"/>
                                </a:lnTo>
                                <a:lnTo>
                                  <a:pt x="749" y="44"/>
                                </a:lnTo>
                                <a:lnTo>
                                  <a:pt x="786" y="61"/>
                                </a:lnTo>
                                <a:lnTo>
                                  <a:pt x="820" y="82"/>
                                </a:lnTo>
                                <a:lnTo>
                                  <a:pt x="854" y="102"/>
                                </a:lnTo>
                                <a:lnTo>
                                  <a:pt x="888" y="123"/>
                                </a:lnTo>
                                <a:lnTo>
                                  <a:pt x="922" y="150"/>
                                </a:lnTo>
                                <a:lnTo>
                                  <a:pt x="952" y="176"/>
                                </a:lnTo>
                                <a:lnTo>
                                  <a:pt x="983" y="203"/>
                                </a:lnTo>
                                <a:lnTo>
                                  <a:pt x="1010" y="235"/>
                                </a:lnTo>
                                <a:lnTo>
                                  <a:pt x="1037" y="268"/>
                                </a:lnTo>
                                <a:lnTo>
                                  <a:pt x="1064" y="306"/>
                                </a:lnTo>
                                <a:lnTo>
                                  <a:pt x="1084" y="342"/>
                                </a:lnTo>
                                <a:lnTo>
                                  <a:pt x="1105" y="380"/>
                                </a:lnTo>
                                <a:lnTo>
                                  <a:pt x="1119" y="421"/>
                                </a:lnTo>
                                <a:lnTo>
                                  <a:pt x="1125" y="465"/>
                                </a:lnTo>
                                <a:lnTo>
                                  <a:pt x="1132" y="509"/>
                                </a:lnTo>
                                <a:lnTo>
                                  <a:pt x="1132" y="553"/>
                                </a:lnTo>
                                <a:lnTo>
                                  <a:pt x="1132" y="600"/>
                                </a:lnTo>
                                <a:lnTo>
                                  <a:pt x="1125" y="644"/>
                                </a:lnTo>
                                <a:lnTo>
                                  <a:pt x="1116" y="692"/>
                                </a:lnTo>
                                <a:lnTo>
                                  <a:pt x="1105" y="736"/>
                                </a:lnTo>
                                <a:lnTo>
                                  <a:pt x="1088" y="780"/>
                                </a:lnTo>
                                <a:lnTo>
                                  <a:pt x="1067" y="824"/>
                                </a:lnTo>
                                <a:lnTo>
                                  <a:pt x="1047" y="868"/>
                                </a:lnTo>
                                <a:lnTo>
                                  <a:pt x="1023" y="909"/>
                                </a:lnTo>
                                <a:lnTo>
                                  <a:pt x="996" y="946"/>
                                </a:lnTo>
                                <a:lnTo>
                                  <a:pt x="966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62520"/>
                            <a:ext cx="337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8" h="3527">
                                <a:moveTo>
                                  <a:pt x="2985" y="3391"/>
                                </a:moveTo>
                                <a:lnTo>
                                  <a:pt x="3073" y="3361"/>
                                </a:lnTo>
                                <a:lnTo>
                                  <a:pt x="3155" y="3327"/>
                                </a:lnTo>
                                <a:lnTo>
                                  <a:pt x="3237" y="3293"/>
                                </a:lnTo>
                                <a:lnTo>
                                  <a:pt x="3311" y="3256"/>
                                </a:lnTo>
                                <a:lnTo>
                                  <a:pt x="3385" y="3219"/>
                                </a:lnTo>
                                <a:lnTo>
                                  <a:pt x="3456" y="3178"/>
                                </a:lnTo>
                                <a:lnTo>
                                  <a:pt x="3521" y="3134"/>
                                </a:lnTo>
                                <a:lnTo>
                                  <a:pt x="3585" y="3090"/>
                                </a:lnTo>
                                <a:lnTo>
                                  <a:pt x="3650" y="3043"/>
                                </a:lnTo>
                                <a:lnTo>
                                  <a:pt x="3707" y="2995"/>
                                </a:lnTo>
                                <a:lnTo>
                                  <a:pt x="3765" y="2944"/>
                                </a:lnTo>
                                <a:lnTo>
                                  <a:pt x="3815" y="2893"/>
                                </a:lnTo>
                                <a:lnTo>
                                  <a:pt x="3867" y="2839"/>
                                </a:lnTo>
                                <a:lnTo>
                                  <a:pt x="3918" y="2781"/>
                                </a:lnTo>
                                <a:lnTo>
                                  <a:pt x="3962" y="2724"/>
                                </a:lnTo>
                                <a:lnTo>
                                  <a:pt x="4006" y="2666"/>
                                </a:lnTo>
                                <a:lnTo>
                                  <a:pt x="4050" y="2605"/>
                                </a:lnTo>
                                <a:lnTo>
                                  <a:pt x="4087" y="2541"/>
                                </a:lnTo>
                                <a:lnTo>
                                  <a:pt x="4124" y="2477"/>
                                </a:lnTo>
                                <a:lnTo>
                                  <a:pt x="4162" y="2409"/>
                                </a:lnTo>
                                <a:lnTo>
                                  <a:pt x="4195" y="2341"/>
                                </a:lnTo>
                                <a:lnTo>
                                  <a:pt x="4225" y="2273"/>
                                </a:lnTo>
                                <a:lnTo>
                                  <a:pt x="4256" y="2199"/>
                                </a:lnTo>
                                <a:lnTo>
                                  <a:pt x="4287" y="2127"/>
                                </a:lnTo>
                                <a:lnTo>
                                  <a:pt x="4337" y="1976"/>
                                </a:lnTo>
                                <a:lnTo>
                                  <a:pt x="4384" y="1816"/>
                                </a:lnTo>
                                <a:lnTo>
                                  <a:pt x="4425" y="1653"/>
                                </a:lnTo>
                                <a:lnTo>
                                  <a:pt x="4463" y="1481"/>
                                </a:lnTo>
                                <a:lnTo>
                                  <a:pt x="4477" y="1386"/>
                                </a:lnTo>
                                <a:lnTo>
                                  <a:pt x="4493" y="1202"/>
                                </a:lnTo>
                                <a:lnTo>
                                  <a:pt x="4514" y="962"/>
                                </a:lnTo>
                                <a:lnTo>
                                  <a:pt x="4534" y="698"/>
                                </a:lnTo>
                                <a:lnTo>
                                  <a:pt x="4548" y="437"/>
                                </a:lnTo>
                                <a:lnTo>
                                  <a:pt x="4554" y="318"/>
                                </a:lnTo>
                                <a:lnTo>
                                  <a:pt x="4558" y="214"/>
                                </a:lnTo>
                                <a:lnTo>
                                  <a:pt x="4554" y="125"/>
                                </a:lnTo>
                                <a:lnTo>
                                  <a:pt x="4551" y="58"/>
                                </a:lnTo>
                                <a:lnTo>
                                  <a:pt x="4548" y="34"/>
                                </a:lnTo>
                                <a:lnTo>
                                  <a:pt x="4545" y="17"/>
                                </a:lnTo>
                                <a:lnTo>
                                  <a:pt x="4537" y="3"/>
                                </a:lnTo>
                                <a:lnTo>
                                  <a:pt x="4531" y="0"/>
                                </a:lnTo>
                                <a:lnTo>
                                  <a:pt x="4249" y="28"/>
                                </a:lnTo>
                                <a:lnTo>
                                  <a:pt x="3968" y="58"/>
                                </a:lnTo>
                                <a:lnTo>
                                  <a:pt x="3687" y="85"/>
                                </a:lnTo>
                                <a:lnTo>
                                  <a:pt x="3402" y="115"/>
                                </a:lnTo>
                                <a:lnTo>
                                  <a:pt x="3117" y="138"/>
                                </a:lnTo>
                                <a:lnTo>
                                  <a:pt x="2833" y="156"/>
                                </a:lnTo>
                                <a:lnTo>
                                  <a:pt x="2545" y="170"/>
                                </a:lnTo>
                                <a:lnTo>
                                  <a:pt x="2403" y="173"/>
                                </a:lnTo>
                                <a:lnTo>
                                  <a:pt x="2257" y="173"/>
                                </a:lnTo>
                                <a:lnTo>
                                  <a:pt x="1847" y="173"/>
                                </a:lnTo>
                                <a:lnTo>
                                  <a:pt x="1078" y="170"/>
                                </a:lnTo>
                                <a:lnTo>
                                  <a:pt x="681" y="162"/>
                                </a:lnTo>
                                <a:lnTo>
                                  <a:pt x="336" y="156"/>
                                </a:lnTo>
                                <a:lnTo>
                                  <a:pt x="200" y="149"/>
                                </a:lnTo>
                                <a:lnTo>
                                  <a:pt x="95" y="143"/>
                                </a:lnTo>
                                <a:lnTo>
                                  <a:pt x="24" y="132"/>
                                </a:lnTo>
                                <a:lnTo>
                                  <a:pt x="8" y="129"/>
                                </a:lnTo>
                                <a:lnTo>
                                  <a:pt x="0" y="122"/>
                                </a:lnTo>
                                <a:lnTo>
                                  <a:pt x="21" y="278"/>
                                </a:lnTo>
                                <a:lnTo>
                                  <a:pt x="41" y="430"/>
                                </a:lnTo>
                                <a:lnTo>
                                  <a:pt x="75" y="742"/>
                                </a:lnTo>
                                <a:lnTo>
                                  <a:pt x="109" y="1054"/>
                                </a:lnTo>
                                <a:lnTo>
                                  <a:pt x="129" y="1210"/>
                                </a:lnTo>
                                <a:lnTo>
                                  <a:pt x="150" y="1362"/>
                                </a:lnTo>
                                <a:lnTo>
                                  <a:pt x="177" y="1517"/>
                                </a:lnTo>
                                <a:lnTo>
                                  <a:pt x="203" y="1670"/>
                                </a:lnTo>
                                <a:lnTo>
                                  <a:pt x="238" y="1823"/>
                                </a:lnTo>
                                <a:lnTo>
                                  <a:pt x="279" y="1971"/>
                                </a:lnTo>
                                <a:lnTo>
                                  <a:pt x="326" y="2121"/>
                                </a:lnTo>
                                <a:lnTo>
                                  <a:pt x="380" y="2267"/>
                                </a:lnTo>
                                <a:lnTo>
                                  <a:pt x="407" y="2338"/>
                                </a:lnTo>
                                <a:lnTo>
                                  <a:pt x="441" y="2409"/>
                                </a:lnTo>
                                <a:lnTo>
                                  <a:pt x="474" y="2480"/>
                                </a:lnTo>
                                <a:lnTo>
                                  <a:pt x="509" y="2551"/>
                                </a:lnTo>
                                <a:lnTo>
                                  <a:pt x="569" y="2653"/>
                                </a:lnTo>
                                <a:lnTo>
                                  <a:pt x="634" y="2751"/>
                                </a:lnTo>
                                <a:lnTo>
                                  <a:pt x="705" y="2839"/>
                                </a:lnTo>
                                <a:lnTo>
                                  <a:pt x="780" y="2924"/>
                                </a:lnTo>
                                <a:lnTo>
                                  <a:pt x="861" y="3005"/>
                                </a:lnTo>
                                <a:lnTo>
                                  <a:pt x="946" y="3076"/>
                                </a:lnTo>
                                <a:lnTo>
                                  <a:pt x="1034" y="3144"/>
                                </a:lnTo>
                                <a:lnTo>
                                  <a:pt x="1129" y="3205"/>
                                </a:lnTo>
                                <a:lnTo>
                                  <a:pt x="1227" y="3263"/>
                                </a:lnTo>
                                <a:lnTo>
                                  <a:pt x="1325" y="3310"/>
                                </a:lnTo>
                                <a:lnTo>
                                  <a:pt x="1431" y="3358"/>
                                </a:lnTo>
                                <a:lnTo>
                                  <a:pt x="1535" y="3399"/>
                                </a:lnTo>
                                <a:lnTo>
                                  <a:pt x="1647" y="3432"/>
                                </a:lnTo>
                                <a:lnTo>
                                  <a:pt x="1759" y="3462"/>
                                </a:lnTo>
                                <a:lnTo>
                                  <a:pt x="1871" y="3486"/>
                                </a:lnTo>
                                <a:lnTo>
                                  <a:pt x="1986" y="3509"/>
                                </a:lnTo>
                                <a:lnTo>
                                  <a:pt x="2044" y="3517"/>
                                </a:lnTo>
                                <a:lnTo>
                                  <a:pt x="2104" y="3523"/>
                                </a:lnTo>
                                <a:lnTo>
                                  <a:pt x="2162" y="3527"/>
                                </a:lnTo>
                                <a:lnTo>
                                  <a:pt x="2223" y="3527"/>
                                </a:lnTo>
                                <a:lnTo>
                                  <a:pt x="2348" y="3523"/>
                                </a:lnTo>
                                <a:lnTo>
                                  <a:pt x="2474" y="3514"/>
                                </a:lnTo>
                                <a:lnTo>
                                  <a:pt x="2603" y="3493"/>
                                </a:lnTo>
                                <a:lnTo>
                                  <a:pt x="2731" y="3466"/>
                                </a:lnTo>
                                <a:lnTo>
                                  <a:pt x="2860" y="3432"/>
                                </a:lnTo>
                                <a:lnTo>
                                  <a:pt x="2985" y="3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02480"/>
                            <a:ext cx="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47">
                                <a:moveTo>
                                  <a:pt x="115" y="0"/>
                                </a:moveTo>
                                <a:lnTo>
                                  <a:pt x="135" y="3"/>
                                </a:lnTo>
                                <a:lnTo>
                                  <a:pt x="156" y="6"/>
                                </a:lnTo>
                                <a:lnTo>
                                  <a:pt x="173" y="13"/>
                                </a:lnTo>
                                <a:lnTo>
                                  <a:pt x="189" y="27"/>
                                </a:lnTo>
                                <a:lnTo>
                                  <a:pt x="203" y="41"/>
                                </a:lnTo>
                                <a:lnTo>
                                  <a:pt x="213" y="57"/>
                                </a:lnTo>
                                <a:lnTo>
                                  <a:pt x="220" y="81"/>
                                </a:lnTo>
                                <a:lnTo>
                                  <a:pt x="227" y="104"/>
                                </a:lnTo>
                                <a:lnTo>
                                  <a:pt x="223" y="136"/>
                                </a:lnTo>
                                <a:lnTo>
                                  <a:pt x="217" y="162"/>
                                </a:lnTo>
                                <a:lnTo>
                                  <a:pt x="206" y="189"/>
                                </a:lnTo>
                                <a:lnTo>
                                  <a:pt x="193" y="210"/>
                                </a:lnTo>
                                <a:lnTo>
                                  <a:pt x="173" y="230"/>
                                </a:lnTo>
                                <a:lnTo>
                                  <a:pt x="149" y="244"/>
                                </a:lnTo>
                                <a:lnTo>
                                  <a:pt x="121" y="247"/>
                                </a:lnTo>
                                <a:lnTo>
                                  <a:pt x="108" y="247"/>
                                </a:lnTo>
                                <a:lnTo>
                                  <a:pt x="91" y="247"/>
                                </a:lnTo>
                                <a:lnTo>
                                  <a:pt x="68" y="237"/>
                                </a:lnTo>
                                <a:lnTo>
                                  <a:pt x="44" y="227"/>
                                </a:lnTo>
                                <a:lnTo>
                                  <a:pt x="27" y="207"/>
                                </a:lnTo>
                                <a:lnTo>
                                  <a:pt x="14" y="186"/>
                                </a:lnTo>
                                <a:lnTo>
                                  <a:pt x="3" y="162"/>
                                </a:lnTo>
                                <a:lnTo>
                                  <a:pt x="0" y="139"/>
                                </a:lnTo>
                                <a:lnTo>
                                  <a:pt x="0" y="112"/>
                                </a:lnTo>
                                <a:lnTo>
                                  <a:pt x="6" y="85"/>
                                </a:lnTo>
                                <a:lnTo>
                                  <a:pt x="14" y="65"/>
                                </a:lnTo>
                                <a:lnTo>
                                  <a:pt x="23" y="51"/>
                                </a:lnTo>
                                <a:lnTo>
                                  <a:pt x="37" y="33"/>
                                </a:lnTo>
                                <a:lnTo>
                                  <a:pt x="50" y="24"/>
                                </a:lnTo>
                                <a:lnTo>
                                  <a:pt x="64" y="13"/>
                                </a:lnTo>
                                <a:lnTo>
                                  <a:pt x="81" y="6"/>
                                </a:lnTo>
                                <a:lnTo>
                                  <a:pt x="98" y="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9924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47">
                                <a:moveTo>
                                  <a:pt x="119" y="0"/>
                                </a:moveTo>
                                <a:lnTo>
                                  <a:pt x="135" y="0"/>
                                </a:lnTo>
                                <a:lnTo>
                                  <a:pt x="156" y="6"/>
                                </a:lnTo>
                                <a:lnTo>
                                  <a:pt x="173" y="13"/>
                                </a:lnTo>
                                <a:lnTo>
                                  <a:pt x="190" y="23"/>
                                </a:lnTo>
                                <a:lnTo>
                                  <a:pt x="203" y="41"/>
                                </a:lnTo>
                                <a:lnTo>
                                  <a:pt x="214" y="57"/>
                                </a:lnTo>
                                <a:lnTo>
                                  <a:pt x="223" y="80"/>
                                </a:lnTo>
                                <a:lnTo>
                                  <a:pt x="226" y="104"/>
                                </a:lnTo>
                                <a:lnTo>
                                  <a:pt x="223" y="132"/>
                                </a:lnTo>
                                <a:lnTo>
                                  <a:pt x="220" y="162"/>
                                </a:lnTo>
                                <a:lnTo>
                                  <a:pt x="206" y="186"/>
                                </a:lnTo>
                                <a:lnTo>
                                  <a:pt x="193" y="209"/>
                                </a:lnTo>
                                <a:lnTo>
                                  <a:pt x="173" y="227"/>
                                </a:lnTo>
                                <a:lnTo>
                                  <a:pt x="149" y="240"/>
                                </a:lnTo>
                                <a:lnTo>
                                  <a:pt x="122" y="247"/>
                                </a:lnTo>
                                <a:lnTo>
                                  <a:pt x="108" y="247"/>
                                </a:lnTo>
                                <a:lnTo>
                                  <a:pt x="91" y="247"/>
                                </a:lnTo>
                                <a:lnTo>
                                  <a:pt x="67" y="236"/>
                                </a:lnTo>
                                <a:lnTo>
                                  <a:pt x="44" y="223"/>
                                </a:lnTo>
                                <a:lnTo>
                                  <a:pt x="26" y="206"/>
                                </a:lnTo>
                                <a:lnTo>
                                  <a:pt x="14" y="186"/>
                                </a:lnTo>
                                <a:lnTo>
                                  <a:pt x="3" y="162"/>
                                </a:lnTo>
                                <a:lnTo>
                                  <a:pt x="0" y="135"/>
                                </a:lnTo>
                                <a:lnTo>
                                  <a:pt x="0" y="112"/>
                                </a:lnTo>
                                <a:lnTo>
                                  <a:pt x="7" y="85"/>
                                </a:lnTo>
                                <a:lnTo>
                                  <a:pt x="14" y="64"/>
                                </a:lnTo>
                                <a:lnTo>
                                  <a:pt x="23" y="47"/>
                                </a:lnTo>
                                <a:lnTo>
                                  <a:pt x="37" y="33"/>
                                </a:lnTo>
                                <a:lnTo>
                                  <a:pt x="51" y="20"/>
                                </a:lnTo>
                                <a:lnTo>
                                  <a:pt x="67" y="13"/>
                                </a:lnTo>
                                <a:lnTo>
                                  <a:pt x="81" y="6"/>
                                </a:lnTo>
                                <a:lnTo>
                                  <a:pt x="98" y="3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611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764">
                                <a:moveTo>
                                  <a:pt x="403" y="704"/>
                                </a:moveTo>
                                <a:lnTo>
                                  <a:pt x="339" y="707"/>
                                </a:lnTo>
                                <a:lnTo>
                                  <a:pt x="279" y="704"/>
                                </a:lnTo>
                                <a:lnTo>
                                  <a:pt x="248" y="701"/>
                                </a:lnTo>
                                <a:lnTo>
                                  <a:pt x="221" y="693"/>
                                </a:lnTo>
                                <a:lnTo>
                                  <a:pt x="194" y="687"/>
                                </a:lnTo>
                                <a:lnTo>
                                  <a:pt x="170" y="677"/>
                                </a:lnTo>
                                <a:lnTo>
                                  <a:pt x="150" y="663"/>
                                </a:lnTo>
                                <a:lnTo>
                                  <a:pt x="132" y="649"/>
                                </a:lnTo>
                                <a:lnTo>
                                  <a:pt x="115" y="630"/>
                                </a:lnTo>
                                <a:lnTo>
                                  <a:pt x="102" y="610"/>
                                </a:lnTo>
                                <a:lnTo>
                                  <a:pt x="96" y="586"/>
                                </a:lnTo>
                                <a:lnTo>
                                  <a:pt x="92" y="555"/>
                                </a:lnTo>
                                <a:lnTo>
                                  <a:pt x="88" y="525"/>
                                </a:lnTo>
                                <a:lnTo>
                                  <a:pt x="96" y="487"/>
                                </a:lnTo>
                                <a:lnTo>
                                  <a:pt x="102" y="454"/>
                                </a:lnTo>
                                <a:lnTo>
                                  <a:pt x="112" y="416"/>
                                </a:lnTo>
                                <a:lnTo>
                                  <a:pt x="143" y="348"/>
                                </a:lnTo>
                                <a:lnTo>
                                  <a:pt x="173" y="28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189"/>
                                </a:lnTo>
                                <a:lnTo>
                                  <a:pt x="207" y="162"/>
                                </a:lnTo>
                                <a:lnTo>
                                  <a:pt x="211" y="135"/>
                                </a:lnTo>
                                <a:lnTo>
                                  <a:pt x="207" y="104"/>
                                </a:lnTo>
                                <a:lnTo>
                                  <a:pt x="203" y="74"/>
                                </a:lnTo>
                                <a:lnTo>
                                  <a:pt x="197" y="44"/>
                                </a:lnTo>
                                <a:lnTo>
                                  <a:pt x="187" y="20"/>
                                </a:lnTo>
                                <a:lnTo>
                                  <a:pt x="173" y="0"/>
                                </a:lnTo>
                                <a:lnTo>
                                  <a:pt x="170" y="36"/>
                                </a:lnTo>
                                <a:lnTo>
                                  <a:pt x="164" y="74"/>
                                </a:lnTo>
                                <a:lnTo>
                                  <a:pt x="153" y="115"/>
                                </a:lnTo>
                                <a:lnTo>
                                  <a:pt x="139" y="156"/>
                                </a:lnTo>
                                <a:lnTo>
                                  <a:pt x="112" y="233"/>
                                </a:lnTo>
                                <a:lnTo>
                                  <a:pt x="82" y="304"/>
                                </a:lnTo>
                                <a:lnTo>
                                  <a:pt x="41" y="402"/>
                                </a:lnTo>
                                <a:lnTo>
                                  <a:pt x="21" y="454"/>
                                </a:lnTo>
                                <a:lnTo>
                                  <a:pt x="8" y="507"/>
                                </a:lnTo>
                                <a:lnTo>
                                  <a:pt x="3" y="534"/>
                                </a:lnTo>
                                <a:lnTo>
                                  <a:pt x="0" y="562"/>
                                </a:lnTo>
                                <a:lnTo>
                                  <a:pt x="0" y="589"/>
                                </a:lnTo>
                                <a:lnTo>
                                  <a:pt x="3" y="616"/>
                                </a:lnTo>
                                <a:lnTo>
                                  <a:pt x="11" y="640"/>
                                </a:lnTo>
                                <a:lnTo>
                                  <a:pt x="21" y="663"/>
                                </a:lnTo>
                                <a:lnTo>
                                  <a:pt x="35" y="687"/>
                                </a:lnTo>
                                <a:lnTo>
                                  <a:pt x="52" y="707"/>
                                </a:lnTo>
                                <a:lnTo>
                                  <a:pt x="75" y="728"/>
                                </a:lnTo>
                                <a:lnTo>
                                  <a:pt x="99" y="741"/>
                                </a:lnTo>
                                <a:lnTo>
                                  <a:pt x="123" y="752"/>
                                </a:lnTo>
                                <a:lnTo>
                                  <a:pt x="150" y="758"/>
                                </a:lnTo>
                                <a:lnTo>
                                  <a:pt x="177" y="761"/>
                                </a:lnTo>
                                <a:lnTo>
                                  <a:pt x="203" y="764"/>
                                </a:lnTo>
                                <a:lnTo>
                                  <a:pt x="235" y="761"/>
                                </a:lnTo>
                                <a:lnTo>
                                  <a:pt x="261" y="758"/>
                                </a:lnTo>
                                <a:lnTo>
                                  <a:pt x="319" y="745"/>
                                </a:lnTo>
                                <a:lnTo>
                                  <a:pt x="377" y="731"/>
                                </a:lnTo>
                                <a:lnTo>
                                  <a:pt x="430" y="714"/>
                                </a:lnTo>
                                <a:lnTo>
                                  <a:pt x="485" y="701"/>
                                </a:lnTo>
                                <a:lnTo>
                                  <a:pt x="40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71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58">
                                <a:moveTo>
                                  <a:pt x="553" y="121"/>
                                </a:moveTo>
                                <a:lnTo>
                                  <a:pt x="574" y="156"/>
                                </a:lnTo>
                                <a:lnTo>
                                  <a:pt x="587" y="196"/>
                                </a:lnTo>
                                <a:lnTo>
                                  <a:pt x="597" y="233"/>
                                </a:lnTo>
                                <a:lnTo>
                                  <a:pt x="597" y="274"/>
                                </a:lnTo>
                                <a:lnTo>
                                  <a:pt x="591" y="315"/>
                                </a:lnTo>
                                <a:lnTo>
                                  <a:pt x="580" y="352"/>
                                </a:lnTo>
                                <a:lnTo>
                                  <a:pt x="567" y="389"/>
                                </a:lnTo>
                                <a:lnTo>
                                  <a:pt x="547" y="426"/>
                                </a:lnTo>
                                <a:lnTo>
                                  <a:pt x="519" y="460"/>
                                </a:lnTo>
                                <a:lnTo>
                                  <a:pt x="492" y="487"/>
                                </a:lnTo>
                                <a:lnTo>
                                  <a:pt x="462" y="514"/>
                                </a:lnTo>
                                <a:lnTo>
                                  <a:pt x="424" y="534"/>
                                </a:lnTo>
                                <a:lnTo>
                                  <a:pt x="388" y="548"/>
                                </a:lnTo>
                                <a:lnTo>
                                  <a:pt x="350" y="558"/>
                                </a:lnTo>
                                <a:lnTo>
                                  <a:pt x="309" y="558"/>
                                </a:lnTo>
                                <a:lnTo>
                                  <a:pt x="265" y="555"/>
                                </a:lnTo>
                                <a:lnTo>
                                  <a:pt x="218" y="542"/>
                                </a:lnTo>
                                <a:lnTo>
                                  <a:pt x="174" y="521"/>
                                </a:lnTo>
                                <a:lnTo>
                                  <a:pt x="129" y="501"/>
                                </a:lnTo>
                                <a:lnTo>
                                  <a:pt x="96" y="474"/>
                                </a:lnTo>
                                <a:lnTo>
                                  <a:pt x="62" y="440"/>
                                </a:lnTo>
                                <a:lnTo>
                                  <a:pt x="49" y="419"/>
                                </a:lnTo>
                                <a:lnTo>
                                  <a:pt x="35" y="402"/>
                                </a:lnTo>
                                <a:lnTo>
                                  <a:pt x="24" y="378"/>
                                </a:lnTo>
                                <a:lnTo>
                                  <a:pt x="18" y="358"/>
                                </a:lnTo>
                                <a:lnTo>
                                  <a:pt x="11" y="331"/>
                                </a:lnTo>
                                <a:lnTo>
                                  <a:pt x="5" y="307"/>
                                </a:lnTo>
                                <a:lnTo>
                                  <a:pt x="0" y="267"/>
                                </a:lnTo>
                                <a:lnTo>
                                  <a:pt x="5" y="230"/>
                                </a:lnTo>
                                <a:lnTo>
                                  <a:pt x="14" y="192"/>
                                </a:lnTo>
                                <a:lnTo>
                                  <a:pt x="28" y="159"/>
                                </a:lnTo>
                                <a:lnTo>
                                  <a:pt x="49" y="125"/>
                                </a:lnTo>
                                <a:lnTo>
                                  <a:pt x="72" y="94"/>
                                </a:lnTo>
                                <a:lnTo>
                                  <a:pt x="99" y="71"/>
                                </a:lnTo>
                                <a:lnTo>
                                  <a:pt x="129" y="47"/>
                                </a:lnTo>
                                <a:lnTo>
                                  <a:pt x="167" y="27"/>
                                </a:lnTo>
                                <a:lnTo>
                                  <a:pt x="204" y="13"/>
                                </a:lnTo>
                                <a:lnTo>
                                  <a:pt x="245" y="3"/>
                                </a:lnTo>
                                <a:lnTo>
                                  <a:pt x="285" y="0"/>
                                </a:lnTo>
                                <a:lnTo>
                                  <a:pt x="326" y="3"/>
                                </a:lnTo>
                                <a:lnTo>
                                  <a:pt x="367" y="6"/>
                                </a:lnTo>
                                <a:lnTo>
                                  <a:pt x="407" y="20"/>
                                </a:lnTo>
                                <a:lnTo>
                                  <a:pt x="445" y="33"/>
                                </a:lnTo>
                                <a:lnTo>
                                  <a:pt x="479" y="54"/>
                                </a:lnTo>
                                <a:lnTo>
                                  <a:pt x="506" y="74"/>
                                </a:lnTo>
                                <a:lnTo>
                                  <a:pt x="533" y="94"/>
                                </a:lnTo>
                                <a:lnTo>
                                  <a:pt x="55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8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36">
                                <a:moveTo>
                                  <a:pt x="305" y="72"/>
                                </a:moveTo>
                                <a:lnTo>
                                  <a:pt x="316" y="92"/>
                                </a:lnTo>
                                <a:lnTo>
                                  <a:pt x="325" y="115"/>
                                </a:lnTo>
                                <a:lnTo>
                                  <a:pt x="329" y="136"/>
                                </a:lnTo>
                                <a:lnTo>
                                  <a:pt x="329" y="164"/>
                                </a:lnTo>
                                <a:lnTo>
                                  <a:pt x="325" y="187"/>
                                </a:lnTo>
                                <a:lnTo>
                                  <a:pt x="319" y="211"/>
                                </a:lnTo>
                                <a:lnTo>
                                  <a:pt x="308" y="232"/>
                                </a:lnTo>
                                <a:lnTo>
                                  <a:pt x="298" y="255"/>
                                </a:lnTo>
                                <a:lnTo>
                                  <a:pt x="284" y="271"/>
                                </a:lnTo>
                                <a:lnTo>
                                  <a:pt x="268" y="292"/>
                                </a:lnTo>
                                <a:lnTo>
                                  <a:pt x="251" y="306"/>
                                </a:lnTo>
                                <a:lnTo>
                                  <a:pt x="231" y="319"/>
                                </a:lnTo>
                                <a:lnTo>
                                  <a:pt x="21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66" y="336"/>
                                </a:lnTo>
                                <a:lnTo>
                                  <a:pt x="142" y="333"/>
                                </a:lnTo>
                                <a:lnTo>
                                  <a:pt x="119" y="323"/>
                                </a:lnTo>
                                <a:lnTo>
                                  <a:pt x="92" y="312"/>
                                </a:lnTo>
                                <a:lnTo>
                                  <a:pt x="71" y="299"/>
                                </a:lnTo>
                                <a:lnTo>
                                  <a:pt x="51" y="285"/>
                                </a:lnTo>
                                <a:lnTo>
                                  <a:pt x="31" y="265"/>
                                </a:lnTo>
                                <a:lnTo>
                                  <a:pt x="18" y="241"/>
                                </a:lnTo>
                                <a:lnTo>
                                  <a:pt x="7" y="218"/>
                                </a:lnTo>
                                <a:lnTo>
                                  <a:pt x="4" y="187"/>
                                </a:lnTo>
                                <a:lnTo>
                                  <a:pt x="0" y="164"/>
                                </a:lnTo>
                                <a:lnTo>
                                  <a:pt x="4" y="140"/>
                                </a:lnTo>
                                <a:lnTo>
                                  <a:pt x="7" y="120"/>
                                </a:lnTo>
                                <a:lnTo>
                                  <a:pt x="18" y="96"/>
                                </a:lnTo>
                                <a:lnTo>
                                  <a:pt x="27" y="79"/>
                                </a:lnTo>
                                <a:lnTo>
                                  <a:pt x="41" y="58"/>
                                </a:lnTo>
                                <a:lnTo>
                                  <a:pt x="54" y="44"/>
                                </a:lnTo>
                                <a:lnTo>
                                  <a:pt x="75" y="28"/>
                                </a:lnTo>
                                <a:lnTo>
                                  <a:pt x="95" y="18"/>
                                </a:lnTo>
                                <a:lnTo>
                                  <a:pt x="116" y="8"/>
                                </a:lnTo>
                                <a:lnTo>
                                  <a:pt x="136" y="5"/>
                                </a:lnTo>
                                <a:lnTo>
                                  <a:pt x="160" y="0"/>
                                </a:lnTo>
                                <a:lnTo>
                                  <a:pt x="180" y="0"/>
                                </a:lnTo>
                                <a:lnTo>
                                  <a:pt x="204" y="5"/>
                                </a:lnTo>
                                <a:lnTo>
                                  <a:pt x="224" y="11"/>
                                </a:lnTo>
                                <a:lnTo>
                                  <a:pt x="245" y="21"/>
                                </a:lnTo>
                                <a:lnTo>
                                  <a:pt x="264" y="32"/>
                                </a:lnTo>
                                <a:lnTo>
                                  <a:pt x="281" y="41"/>
                                </a:lnTo>
                                <a:lnTo>
                                  <a:pt x="292" y="55"/>
                                </a:lnTo>
                                <a:lnTo>
                                  <a:pt x="30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640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59">
                                <a:moveTo>
                                  <a:pt x="549" y="119"/>
                                </a:moveTo>
                                <a:lnTo>
                                  <a:pt x="572" y="155"/>
                                </a:lnTo>
                                <a:lnTo>
                                  <a:pt x="586" y="193"/>
                                </a:lnTo>
                                <a:lnTo>
                                  <a:pt x="593" y="234"/>
                                </a:lnTo>
                                <a:lnTo>
                                  <a:pt x="596" y="275"/>
                                </a:lnTo>
                                <a:lnTo>
                                  <a:pt x="589" y="311"/>
                                </a:lnTo>
                                <a:lnTo>
                                  <a:pt x="579" y="352"/>
                                </a:lnTo>
                                <a:lnTo>
                                  <a:pt x="563" y="390"/>
                                </a:lnTo>
                                <a:lnTo>
                                  <a:pt x="542" y="426"/>
                                </a:lnTo>
                                <a:lnTo>
                                  <a:pt x="518" y="457"/>
                                </a:lnTo>
                                <a:lnTo>
                                  <a:pt x="491" y="488"/>
                                </a:lnTo>
                                <a:lnTo>
                                  <a:pt x="457" y="511"/>
                                </a:lnTo>
                                <a:lnTo>
                                  <a:pt x="423" y="532"/>
                                </a:lnTo>
                                <a:lnTo>
                                  <a:pt x="386" y="549"/>
                                </a:lnTo>
                                <a:lnTo>
                                  <a:pt x="349" y="555"/>
                                </a:lnTo>
                                <a:lnTo>
                                  <a:pt x="304" y="559"/>
                                </a:lnTo>
                                <a:lnTo>
                                  <a:pt x="264" y="552"/>
                                </a:lnTo>
                                <a:lnTo>
                                  <a:pt x="216" y="538"/>
                                </a:lnTo>
                                <a:lnTo>
                                  <a:pt x="169" y="522"/>
                                </a:lnTo>
                                <a:lnTo>
                                  <a:pt x="128" y="498"/>
                                </a:lnTo>
                                <a:lnTo>
                                  <a:pt x="91" y="470"/>
                                </a:lnTo>
                                <a:lnTo>
                                  <a:pt x="60" y="437"/>
                                </a:lnTo>
                                <a:lnTo>
                                  <a:pt x="47" y="420"/>
                                </a:lnTo>
                                <a:lnTo>
                                  <a:pt x="33" y="399"/>
                                </a:lnTo>
                                <a:lnTo>
                                  <a:pt x="24" y="379"/>
                                </a:lnTo>
                                <a:lnTo>
                                  <a:pt x="13" y="355"/>
                                </a:lnTo>
                                <a:lnTo>
                                  <a:pt x="7" y="332"/>
                                </a:lnTo>
                                <a:lnTo>
                                  <a:pt x="3" y="305"/>
                                </a:lnTo>
                                <a:lnTo>
                                  <a:pt x="0" y="267"/>
                                </a:lnTo>
                                <a:lnTo>
                                  <a:pt x="3" y="227"/>
                                </a:lnTo>
                                <a:lnTo>
                                  <a:pt x="13" y="190"/>
                                </a:lnTo>
                                <a:lnTo>
                                  <a:pt x="27" y="155"/>
                                </a:lnTo>
                                <a:lnTo>
                                  <a:pt x="44" y="125"/>
                                </a:lnTo>
                                <a:lnTo>
                                  <a:pt x="71" y="95"/>
                                </a:lnTo>
                                <a:lnTo>
                                  <a:pt x="98" y="68"/>
                                </a:lnTo>
                                <a:lnTo>
                                  <a:pt x="128" y="44"/>
                                </a:lnTo>
                                <a:lnTo>
                                  <a:pt x="166" y="24"/>
                                </a:lnTo>
                                <a:lnTo>
                                  <a:pt x="203" y="10"/>
                                </a:lnTo>
                                <a:lnTo>
                                  <a:pt x="243" y="4"/>
                                </a:lnTo>
                                <a:lnTo>
                                  <a:pt x="284" y="0"/>
                                </a:lnTo>
                                <a:lnTo>
                                  <a:pt x="325" y="0"/>
                                </a:lnTo>
                                <a:lnTo>
                                  <a:pt x="366" y="7"/>
                                </a:lnTo>
                                <a:lnTo>
                                  <a:pt x="402" y="16"/>
                                </a:lnTo>
                                <a:lnTo>
                                  <a:pt x="440" y="34"/>
                                </a:lnTo>
                                <a:lnTo>
                                  <a:pt x="474" y="51"/>
                                </a:lnTo>
                                <a:lnTo>
                                  <a:pt x="505" y="71"/>
                                </a:lnTo>
                                <a:lnTo>
                                  <a:pt x="528" y="95"/>
                                </a:lnTo>
                                <a:lnTo>
                                  <a:pt x="54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744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35">
                                <a:moveTo>
                                  <a:pt x="301" y="71"/>
                                </a:moveTo>
                                <a:lnTo>
                                  <a:pt x="315" y="91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38"/>
                                </a:lnTo>
                                <a:lnTo>
                                  <a:pt x="325" y="162"/>
                                </a:lnTo>
                                <a:lnTo>
                                  <a:pt x="322" y="186"/>
                                </a:lnTo>
                                <a:lnTo>
                                  <a:pt x="318" y="209"/>
                                </a:lnTo>
                                <a:lnTo>
                                  <a:pt x="309" y="234"/>
                                </a:lnTo>
                                <a:lnTo>
                                  <a:pt x="298" y="254"/>
                                </a:lnTo>
                                <a:lnTo>
                                  <a:pt x="285" y="274"/>
                                </a:lnTo>
                                <a:lnTo>
                                  <a:pt x="268" y="291"/>
                                </a:lnTo>
                                <a:lnTo>
                                  <a:pt x="251" y="308"/>
                                </a:lnTo>
                                <a:lnTo>
                                  <a:pt x="230" y="318"/>
                                </a:lnTo>
                                <a:lnTo>
                                  <a:pt x="210" y="329"/>
                                </a:lnTo>
                                <a:lnTo>
                                  <a:pt x="189" y="335"/>
                                </a:lnTo>
                                <a:lnTo>
                                  <a:pt x="166" y="335"/>
                                </a:lnTo>
                                <a:lnTo>
                                  <a:pt x="142" y="332"/>
                                </a:lnTo>
                                <a:lnTo>
                                  <a:pt x="115" y="326"/>
                                </a:lnTo>
                                <a:lnTo>
                                  <a:pt x="91" y="315"/>
                                </a:lnTo>
                                <a:lnTo>
                                  <a:pt x="68" y="302"/>
                                </a:lnTo>
                                <a:lnTo>
                                  <a:pt x="47" y="285"/>
                                </a:lnTo>
                                <a:lnTo>
                                  <a:pt x="30" y="268"/>
                                </a:lnTo>
                                <a:lnTo>
                                  <a:pt x="17" y="244"/>
                                </a:lnTo>
                                <a:lnTo>
                                  <a:pt x="7" y="217"/>
                                </a:lnTo>
                                <a:lnTo>
                                  <a:pt x="0" y="186"/>
                                </a:lnTo>
                                <a:lnTo>
                                  <a:pt x="0" y="162"/>
                                </a:lnTo>
                                <a:lnTo>
                                  <a:pt x="0" y="143"/>
                                </a:lnTo>
                                <a:lnTo>
                                  <a:pt x="7" y="118"/>
                                </a:lnTo>
                                <a:lnTo>
                                  <a:pt x="14" y="99"/>
                                </a:lnTo>
                                <a:lnTo>
                                  <a:pt x="24" y="78"/>
                                </a:lnTo>
                                <a:lnTo>
                                  <a:pt x="38" y="61"/>
                                </a:lnTo>
                                <a:lnTo>
                                  <a:pt x="54" y="44"/>
                                </a:lnTo>
                                <a:lnTo>
                                  <a:pt x="71" y="31"/>
                                </a:lnTo>
                                <a:lnTo>
                                  <a:pt x="91" y="17"/>
                                </a:lnTo>
                                <a:lnTo>
                                  <a:pt x="112" y="10"/>
                                </a:lnTo>
                                <a:lnTo>
                                  <a:pt x="136" y="3"/>
                                </a:lnTo>
                                <a:lnTo>
                                  <a:pt x="156" y="0"/>
                                </a:lnTo>
                                <a:lnTo>
                                  <a:pt x="180" y="3"/>
                                </a:lnTo>
                                <a:lnTo>
                                  <a:pt x="203" y="7"/>
                                </a:lnTo>
                                <a:lnTo>
                                  <a:pt x="224" y="14"/>
                                </a:lnTo>
                                <a:lnTo>
                                  <a:pt x="244" y="20"/>
                                </a:lnTo>
                                <a:lnTo>
                                  <a:pt x="260" y="31"/>
                                </a:lnTo>
                                <a:lnTo>
                                  <a:pt x="278" y="44"/>
                                </a:lnTo>
                                <a:lnTo>
                                  <a:pt x="292" y="58"/>
                                </a:lnTo>
                                <a:lnTo>
                                  <a:pt x="30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32800"/>
                            <a:ext cx="87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376">
                                <a:moveTo>
                                  <a:pt x="1053" y="146"/>
                                </a:moveTo>
                                <a:lnTo>
                                  <a:pt x="1121" y="88"/>
                                </a:lnTo>
                                <a:lnTo>
                                  <a:pt x="1162" y="58"/>
                                </a:lnTo>
                                <a:lnTo>
                                  <a:pt x="1199" y="31"/>
                                </a:lnTo>
                                <a:lnTo>
                                  <a:pt x="1236" y="10"/>
                                </a:lnTo>
                                <a:lnTo>
                                  <a:pt x="1253" y="4"/>
                                </a:lnTo>
                                <a:lnTo>
                                  <a:pt x="1270" y="0"/>
                                </a:lnTo>
                                <a:lnTo>
                                  <a:pt x="1288" y="0"/>
                                </a:lnTo>
                                <a:lnTo>
                                  <a:pt x="1297" y="4"/>
                                </a:lnTo>
                                <a:lnTo>
                                  <a:pt x="1311" y="10"/>
                                </a:lnTo>
                                <a:lnTo>
                                  <a:pt x="1318" y="20"/>
                                </a:lnTo>
                                <a:lnTo>
                                  <a:pt x="1209" y="119"/>
                                </a:lnTo>
                                <a:lnTo>
                                  <a:pt x="1104" y="217"/>
                                </a:lnTo>
                                <a:lnTo>
                                  <a:pt x="1061" y="258"/>
                                </a:lnTo>
                                <a:lnTo>
                                  <a:pt x="1012" y="291"/>
                                </a:lnTo>
                                <a:lnTo>
                                  <a:pt x="965" y="319"/>
                                </a:lnTo>
                                <a:lnTo>
                                  <a:pt x="914" y="338"/>
                                </a:lnTo>
                                <a:lnTo>
                                  <a:pt x="864" y="356"/>
                                </a:lnTo>
                                <a:lnTo>
                                  <a:pt x="809" y="366"/>
                                </a:lnTo>
                                <a:lnTo>
                                  <a:pt x="752" y="373"/>
                                </a:lnTo>
                                <a:lnTo>
                                  <a:pt x="687" y="376"/>
                                </a:lnTo>
                                <a:lnTo>
                                  <a:pt x="634" y="376"/>
                                </a:lnTo>
                                <a:lnTo>
                                  <a:pt x="576" y="373"/>
                                </a:lnTo>
                                <a:lnTo>
                                  <a:pt x="522" y="366"/>
                                </a:lnTo>
                                <a:lnTo>
                                  <a:pt x="467" y="352"/>
                                </a:lnTo>
                                <a:lnTo>
                                  <a:pt x="413" y="335"/>
                                </a:lnTo>
                                <a:lnTo>
                                  <a:pt x="363" y="315"/>
                                </a:lnTo>
                                <a:lnTo>
                                  <a:pt x="311" y="288"/>
                                </a:lnTo>
                                <a:lnTo>
                                  <a:pt x="264" y="254"/>
                                </a:lnTo>
                                <a:lnTo>
                                  <a:pt x="128" y="132"/>
                                </a:lnTo>
                                <a:lnTo>
                                  <a:pt x="43" y="61"/>
                                </a:lnTo>
                                <a:lnTo>
                                  <a:pt x="13" y="37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  <a:lnTo>
                                  <a:pt x="13" y="23"/>
                                </a:lnTo>
                                <a:lnTo>
                                  <a:pt x="27" y="17"/>
                                </a:lnTo>
                                <a:lnTo>
                                  <a:pt x="40" y="14"/>
                                </a:lnTo>
                                <a:lnTo>
                                  <a:pt x="54" y="14"/>
                                </a:lnTo>
                                <a:lnTo>
                                  <a:pt x="71" y="17"/>
                                </a:lnTo>
                                <a:lnTo>
                                  <a:pt x="87" y="23"/>
                                </a:lnTo>
                                <a:lnTo>
                                  <a:pt x="118" y="40"/>
                                </a:lnTo>
                                <a:lnTo>
                                  <a:pt x="152" y="61"/>
                                </a:lnTo>
                                <a:lnTo>
                                  <a:pt x="183" y="85"/>
                                </a:lnTo>
                                <a:lnTo>
                                  <a:pt x="230" y="125"/>
                                </a:lnTo>
                                <a:lnTo>
                                  <a:pt x="271" y="159"/>
                                </a:lnTo>
                                <a:lnTo>
                                  <a:pt x="318" y="190"/>
                                </a:lnTo>
                                <a:lnTo>
                                  <a:pt x="363" y="210"/>
                                </a:lnTo>
                                <a:lnTo>
                                  <a:pt x="413" y="231"/>
                                </a:lnTo>
                                <a:lnTo>
                                  <a:pt x="461" y="244"/>
                                </a:lnTo>
                                <a:lnTo>
                                  <a:pt x="511" y="254"/>
                                </a:lnTo>
                                <a:lnTo>
                                  <a:pt x="566" y="261"/>
                                </a:lnTo>
                                <a:lnTo>
                                  <a:pt x="623" y="264"/>
                                </a:lnTo>
                                <a:lnTo>
                                  <a:pt x="674" y="264"/>
                                </a:lnTo>
                                <a:lnTo>
                                  <a:pt x="725" y="264"/>
                                </a:lnTo>
                                <a:lnTo>
                                  <a:pt x="776" y="258"/>
                                </a:lnTo>
                                <a:lnTo>
                                  <a:pt x="823" y="247"/>
                                </a:lnTo>
                                <a:lnTo>
                                  <a:pt x="874" y="237"/>
                                </a:lnTo>
                                <a:lnTo>
                                  <a:pt x="921" y="220"/>
                                </a:lnTo>
                                <a:lnTo>
                                  <a:pt x="968" y="200"/>
                                </a:lnTo>
                                <a:lnTo>
                                  <a:pt x="1017" y="173"/>
                                </a:lnTo>
                                <a:lnTo>
                                  <a:pt x="105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320"/>
                            <a:ext cx="4748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4" h="4787">
                                <a:moveTo>
                                  <a:pt x="803" y="4719"/>
                                </a:moveTo>
                                <a:lnTo>
                                  <a:pt x="814" y="4686"/>
                                </a:lnTo>
                                <a:lnTo>
                                  <a:pt x="820" y="4648"/>
                                </a:lnTo>
                                <a:lnTo>
                                  <a:pt x="827" y="4577"/>
                                </a:lnTo>
                                <a:lnTo>
                                  <a:pt x="830" y="4503"/>
                                </a:lnTo>
                                <a:lnTo>
                                  <a:pt x="833" y="4428"/>
                                </a:lnTo>
                                <a:lnTo>
                                  <a:pt x="857" y="4137"/>
                                </a:lnTo>
                                <a:lnTo>
                                  <a:pt x="885" y="3906"/>
                                </a:lnTo>
                                <a:lnTo>
                                  <a:pt x="915" y="3652"/>
                                </a:lnTo>
                                <a:lnTo>
                                  <a:pt x="932" y="3527"/>
                                </a:lnTo>
                                <a:lnTo>
                                  <a:pt x="953" y="3408"/>
                                </a:lnTo>
                                <a:lnTo>
                                  <a:pt x="973" y="3296"/>
                                </a:lnTo>
                                <a:lnTo>
                                  <a:pt x="997" y="3198"/>
                                </a:lnTo>
                                <a:lnTo>
                                  <a:pt x="1020" y="3116"/>
                                </a:lnTo>
                                <a:lnTo>
                                  <a:pt x="1030" y="3083"/>
                                </a:lnTo>
                                <a:lnTo>
                                  <a:pt x="1044" y="3053"/>
                                </a:lnTo>
                                <a:lnTo>
                                  <a:pt x="1057" y="3029"/>
                                </a:lnTo>
                                <a:lnTo>
                                  <a:pt x="1071" y="3015"/>
                                </a:lnTo>
                                <a:lnTo>
                                  <a:pt x="1085" y="3006"/>
                                </a:lnTo>
                                <a:lnTo>
                                  <a:pt x="1098" y="3001"/>
                                </a:lnTo>
                                <a:lnTo>
                                  <a:pt x="1027" y="2995"/>
                                </a:lnTo>
                                <a:lnTo>
                                  <a:pt x="959" y="2985"/>
                                </a:lnTo>
                                <a:lnTo>
                                  <a:pt x="891" y="2968"/>
                                </a:lnTo>
                                <a:lnTo>
                                  <a:pt x="824" y="2951"/>
                                </a:lnTo>
                                <a:lnTo>
                                  <a:pt x="759" y="2934"/>
                                </a:lnTo>
                                <a:lnTo>
                                  <a:pt x="694" y="2910"/>
                                </a:lnTo>
                                <a:lnTo>
                                  <a:pt x="634" y="2883"/>
                                </a:lnTo>
                                <a:lnTo>
                                  <a:pt x="576" y="2856"/>
                                </a:lnTo>
                                <a:lnTo>
                                  <a:pt x="518" y="2826"/>
                                </a:lnTo>
                                <a:lnTo>
                                  <a:pt x="461" y="2792"/>
                                </a:lnTo>
                                <a:lnTo>
                                  <a:pt x="410" y="2754"/>
                                </a:lnTo>
                                <a:lnTo>
                                  <a:pt x="359" y="2714"/>
                                </a:lnTo>
                                <a:lnTo>
                                  <a:pt x="312" y="2673"/>
                                </a:lnTo>
                                <a:lnTo>
                                  <a:pt x="267" y="2629"/>
                                </a:lnTo>
                                <a:lnTo>
                                  <a:pt x="228" y="2585"/>
                                </a:lnTo>
                                <a:lnTo>
                                  <a:pt x="187" y="2538"/>
                                </a:lnTo>
                                <a:lnTo>
                                  <a:pt x="152" y="2487"/>
                                </a:lnTo>
                                <a:lnTo>
                                  <a:pt x="119" y="2432"/>
                                </a:lnTo>
                                <a:lnTo>
                                  <a:pt x="92" y="2379"/>
                                </a:lnTo>
                                <a:lnTo>
                                  <a:pt x="67" y="2324"/>
                                </a:lnTo>
                                <a:lnTo>
                                  <a:pt x="44" y="2267"/>
                                </a:lnTo>
                                <a:lnTo>
                                  <a:pt x="28" y="2205"/>
                                </a:lnTo>
                                <a:lnTo>
                                  <a:pt x="14" y="2144"/>
                                </a:lnTo>
                                <a:lnTo>
                                  <a:pt x="7" y="2084"/>
                                </a:lnTo>
                                <a:lnTo>
                                  <a:pt x="0" y="2019"/>
                                </a:lnTo>
                                <a:lnTo>
                                  <a:pt x="0" y="1955"/>
                                </a:lnTo>
                                <a:lnTo>
                                  <a:pt x="7" y="1887"/>
                                </a:lnTo>
                                <a:lnTo>
                                  <a:pt x="14" y="1819"/>
                                </a:lnTo>
                                <a:lnTo>
                                  <a:pt x="28" y="1748"/>
                                </a:lnTo>
                                <a:lnTo>
                                  <a:pt x="48" y="1677"/>
                                </a:lnTo>
                                <a:lnTo>
                                  <a:pt x="72" y="1606"/>
                                </a:lnTo>
                                <a:lnTo>
                                  <a:pt x="102" y="1535"/>
                                </a:lnTo>
                                <a:lnTo>
                                  <a:pt x="132" y="1474"/>
                                </a:lnTo>
                                <a:lnTo>
                                  <a:pt x="166" y="1413"/>
                                </a:lnTo>
                                <a:lnTo>
                                  <a:pt x="203" y="1359"/>
                                </a:lnTo>
                                <a:lnTo>
                                  <a:pt x="244" y="1304"/>
                                </a:lnTo>
                                <a:lnTo>
                                  <a:pt x="288" y="1257"/>
                                </a:lnTo>
                                <a:lnTo>
                                  <a:pt x="338" y="1209"/>
                                </a:lnTo>
                                <a:lnTo>
                                  <a:pt x="390" y="1165"/>
                                </a:lnTo>
                                <a:lnTo>
                                  <a:pt x="444" y="1124"/>
                                </a:lnTo>
                                <a:lnTo>
                                  <a:pt x="499" y="1088"/>
                                </a:lnTo>
                                <a:lnTo>
                                  <a:pt x="559" y="1053"/>
                                </a:lnTo>
                                <a:lnTo>
                                  <a:pt x="620" y="1026"/>
                                </a:lnTo>
                                <a:lnTo>
                                  <a:pt x="682" y="1000"/>
                                </a:lnTo>
                                <a:lnTo>
                                  <a:pt x="746" y="979"/>
                                </a:lnTo>
                                <a:lnTo>
                                  <a:pt x="810" y="962"/>
                                </a:lnTo>
                                <a:lnTo>
                                  <a:pt x="877" y="949"/>
                                </a:lnTo>
                                <a:lnTo>
                                  <a:pt x="945" y="942"/>
                                </a:lnTo>
                                <a:lnTo>
                                  <a:pt x="1033" y="935"/>
                                </a:lnTo>
                                <a:lnTo>
                                  <a:pt x="1118" y="938"/>
                                </a:lnTo>
                                <a:lnTo>
                                  <a:pt x="1196" y="949"/>
                                </a:lnTo>
                                <a:lnTo>
                                  <a:pt x="1271" y="965"/>
                                </a:lnTo>
                                <a:lnTo>
                                  <a:pt x="1339" y="989"/>
                                </a:lnTo>
                                <a:lnTo>
                                  <a:pt x="1403" y="1017"/>
                                </a:lnTo>
                                <a:lnTo>
                                  <a:pt x="1464" y="1053"/>
                                </a:lnTo>
                                <a:lnTo>
                                  <a:pt x="1522" y="1091"/>
                                </a:lnTo>
                                <a:lnTo>
                                  <a:pt x="1579" y="1135"/>
                                </a:lnTo>
                                <a:lnTo>
                                  <a:pt x="1630" y="1186"/>
                                </a:lnTo>
                                <a:lnTo>
                                  <a:pt x="1684" y="1236"/>
                                </a:lnTo>
                                <a:lnTo>
                                  <a:pt x="1735" y="1294"/>
                                </a:lnTo>
                                <a:lnTo>
                                  <a:pt x="1834" y="1413"/>
                                </a:lnTo>
                                <a:lnTo>
                                  <a:pt x="1938" y="1542"/>
                                </a:lnTo>
                                <a:lnTo>
                                  <a:pt x="1905" y="1474"/>
                                </a:lnTo>
                                <a:lnTo>
                                  <a:pt x="1881" y="1403"/>
                                </a:lnTo>
                                <a:lnTo>
                                  <a:pt x="1864" y="1332"/>
                                </a:lnTo>
                                <a:lnTo>
                                  <a:pt x="1854" y="1260"/>
                                </a:lnTo>
                                <a:lnTo>
                                  <a:pt x="1850" y="1189"/>
                                </a:lnTo>
                                <a:lnTo>
                                  <a:pt x="1854" y="1121"/>
                                </a:lnTo>
                                <a:lnTo>
                                  <a:pt x="1864" y="1050"/>
                                </a:lnTo>
                                <a:lnTo>
                                  <a:pt x="1878" y="982"/>
                                </a:lnTo>
                                <a:lnTo>
                                  <a:pt x="1898" y="915"/>
                                </a:lnTo>
                                <a:lnTo>
                                  <a:pt x="1925" y="850"/>
                                </a:lnTo>
                                <a:lnTo>
                                  <a:pt x="1955" y="782"/>
                                </a:lnTo>
                                <a:lnTo>
                                  <a:pt x="1989" y="722"/>
                                </a:lnTo>
                                <a:lnTo>
                                  <a:pt x="2029" y="661"/>
                                </a:lnTo>
                                <a:lnTo>
                                  <a:pt x="2070" y="599"/>
                                </a:lnTo>
                                <a:lnTo>
                                  <a:pt x="2118" y="542"/>
                                </a:lnTo>
                                <a:lnTo>
                                  <a:pt x="2165" y="484"/>
                                </a:lnTo>
                                <a:lnTo>
                                  <a:pt x="2216" y="434"/>
                                </a:lnTo>
                                <a:lnTo>
                                  <a:pt x="2270" y="386"/>
                                </a:lnTo>
                                <a:lnTo>
                                  <a:pt x="2328" y="339"/>
                                </a:lnTo>
                                <a:lnTo>
                                  <a:pt x="2385" y="295"/>
                                </a:lnTo>
                                <a:lnTo>
                                  <a:pt x="2447" y="257"/>
                                </a:lnTo>
                                <a:lnTo>
                                  <a:pt x="2508" y="220"/>
                                </a:lnTo>
                                <a:lnTo>
                                  <a:pt x="2571" y="186"/>
                                </a:lnTo>
                                <a:lnTo>
                                  <a:pt x="2639" y="152"/>
                                </a:lnTo>
                                <a:lnTo>
                                  <a:pt x="2704" y="125"/>
                                </a:lnTo>
                                <a:lnTo>
                                  <a:pt x="2775" y="98"/>
                                </a:lnTo>
                                <a:lnTo>
                                  <a:pt x="2843" y="78"/>
                                </a:lnTo>
                                <a:lnTo>
                                  <a:pt x="2915" y="57"/>
                                </a:lnTo>
                                <a:lnTo>
                                  <a:pt x="2986" y="40"/>
                                </a:lnTo>
                                <a:lnTo>
                                  <a:pt x="3057" y="27"/>
                                </a:lnTo>
                                <a:lnTo>
                                  <a:pt x="3128" y="13"/>
                                </a:lnTo>
                                <a:lnTo>
                                  <a:pt x="3199" y="7"/>
                                </a:lnTo>
                                <a:lnTo>
                                  <a:pt x="3274" y="0"/>
                                </a:lnTo>
                                <a:lnTo>
                                  <a:pt x="3348" y="0"/>
                                </a:lnTo>
                                <a:lnTo>
                                  <a:pt x="3422" y="0"/>
                                </a:lnTo>
                                <a:lnTo>
                                  <a:pt x="3493" y="7"/>
                                </a:lnTo>
                                <a:lnTo>
                                  <a:pt x="3564" y="13"/>
                                </a:lnTo>
                                <a:lnTo>
                                  <a:pt x="3636" y="27"/>
                                </a:lnTo>
                                <a:lnTo>
                                  <a:pt x="3704" y="44"/>
                                </a:lnTo>
                                <a:lnTo>
                                  <a:pt x="3772" y="61"/>
                                </a:lnTo>
                                <a:lnTo>
                                  <a:pt x="3835" y="81"/>
                                </a:lnTo>
                                <a:lnTo>
                                  <a:pt x="3900" y="108"/>
                                </a:lnTo>
                                <a:lnTo>
                                  <a:pt x="3961" y="136"/>
                                </a:lnTo>
                                <a:lnTo>
                                  <a:pt x="4022" y="166"/>
                                </a:lnTo>
                                <a:lnTo>
                                  <a:pt x="4080" y="200"/>
                                </a:lnTo>
                                <a:lnTo>
                                  <a:pt x="4138" y="237"/>
                                </a:lnTo>
                                <a:lnTo>
                                  <a:pt x="4191" y="275"/>
                                </a:lnTo>
                                <a:lnTo>
                                  <a:pt x="4246" y="315"/>
                                </a:lnTo>
                                <a:lnTo>
                                  <a:pt x="4297" y="360"/>
                                </a:lnTo>
                                <a:lnTo>
                                  <a:pt x="4344" y="407"/>
                                </a:lnTo>
                                <a:lnTo>
                                  <a:pt x="4391" y="457"/>
                                </a:lnTo>
                                <a:lnTo>
                                  <a:pt x="4436" y="508"/>
                                </a:lnTo>
                                <a:lnTo>
                                  <a:pt x="4480" y="563"/>
                                </a:lnTo>
                                <a:lnTo>
                                  <a:pt x="4517" y="617"/>
                                </a:lnTo>
                                <a:lnTo>
                                  <a:pt x="4554" y="675"/>
                                </a:lnTo>
                                <a:lnTo>
                                  <a:pt x="4588" y="735"/>
                                </a:lnTo>
                                <a:lnTo>
                                  <a:pt x="4622" y="796"/>
                                </a:lnTo>
                                <a:lnTo>
                                  <a:pt x="4649" y="861"/>
                                </a:lnTo>
                                <a:lnTo>
                                  <a:pt x="4676" y="929"/>
                                </a:lnTo>
                                <a:lnTo>
                                  <a:pt x="4700" y="996"/>
                                </a:lnTo>
                                <a:lnTo>
                                  <a:pt x="4721" y="1064"/>
                                </a:lnTo>
                                <a:lnTo>
                                  <a:pt x="4741" y="1135"/>
                                </a:lnTo>
                                <a:lnTo>
                                  <a:pt x="4754" y="1206"/>
                                </a:lnTo>
                                <a:lnTo>
                                  <a:pt x="4768" y="1280"/>
                                </a:lnTo>
                                <a:lnTo>
                                  <a:pt x="4792" y="1244"/>
                                </a:lnTo>
                                <a:lnTo>
                                  <a:pt x="4822" y="1206"/>
                                </a:lnTo>
                                <a:lnTo>
                                  <a:pt x="4852" y="1168"/>
                                </a:lnTo>
                                <a:lnTo>
                                  <a:pt x="4883" y="1135"/>
                                </a:lnTo>
                                <a:lnTo>
                                  <a:pt x="4920" y="1105"/>
                                </a:lnTo>
                                <a:lnTo>
                                  <a:pt x="4954" y="1077"/>
                                </a:lnTo>
                                <a:lnTo>
                                  <a:pt x="4995" y="1050"/>
                                </a:lnTo>
                                <a:lnTo>
                                  <a:pt x="5031" y="1023"/>
                                </a:lnTo>
                                <a:lnTo>
                                  <a:pt x="5072" y="1000"/>
                                </a:lnTo>
                                <a:lnTo>
                                  <a:pt x="5116" y="979"/>
                                </a:lnTo>
                                <a:lnTo>
                                  <a:pt x="5161" y="959"/>
                                </a:lnTo>
                                <a:lnTo>
                                  <a:pt x="5205" y="942"/>
                                </a:lnTo>
                                <a:lnTo>
                                  <a:pt x="5249" y="929"/>
                                </a:lnTo>
                                <a:lnTo>
                                  <a:pt x="5296" y="915"/>
                                </a:lnTo>
                                <a:lnTo>
                                  <a:pt x="5343" y="905"/>
                                </a:lnTo>
                                <a:lnTo>
                                  <a:pt x="5387" y="894"/>
                                </a:lnTo>
                                <a:lnTo>
                                  <a:pt x="5438" y="888"/>
                                </a:lnTo>
                                <a:lnTo>
                                  <a:pt x="5486" y="884"/>
                                </a:lnTo>
                                <a:lnTo>
                                  <a:pt x="5534" y="881"/>
                                </a:lnTo>
                                <a:lnTo>
                                  <a:pt x="5581" y="881"/>
                                </a:lnTo>
                                <a:lnTo>
                                  <a:pt x="5628" y="884"/>
                                </a:lnTo>
                                <a:lnTo>
                                  <a:pt x="5676" y="888"/>
                                </a:lnTo>
                                <a:lnTo>
                                  <a:pt x="5723" y="894"/>
                                </a:lnTo>
                                <a:lnTo>
                                  <a:pt x="5770" y="905"/>
                                </a:lnTo>
                                <a:lnTo>
                                  <a:pt x="5815" y="915"/>
                                </a:lnTo>
                                <a:lnTo>
                                  <a:pt x="5862" y="929"/>
                                </a:lnTo>
                                <a:lnTo>
                                  <a:pt x="5906" y="942"/>
                                </a:lnTo>
                                <a:lnTo>
                                  <a:pt x="5947" y="959"/>
                                </a:lnTo>
                                <a:lnTo>
                                  <a:pt x="5991" y="979"/>
                                </a:lnTo>
                                <a:lnTo>
                                  <a:pt x="6032" y="1003"/>
                                </a:lnTo>
                                <a:lnTo>
                                  <a:pt x="6068" y="1026"/>
                                </a:lnTo>
                                <a:lnTo>
                                  <a:pt x="6109" y="1053"/>
                                </a:lnTo>
                                <a:lnTo>
                                  <a:pt x="6153" y="1091"/>
                                </a:lnTo>
                                <a:lnTo>
                                  <a:pt x="6197" y="1135"/>
                                </a:lnTo>
                                <a:lnTo>
                                  <a:pt x="6235" y="1179"/>
                                </a:lnTo>
                                <a:lnTo>
                                  <a:pt x="6272" y="1227"/>
                                </a:lnTo>
                                <a:lnTo>
                                  <a:pt x="6303" y="1280"/>
                                </a:lnTo>
                                <a:lnTo>
                                  <a:pt x="6330" y="1332"/>
                                </a:lnTo>
                                <a:lnTo>
                                  <a:pt x="6353" y="1389"/>
                                </a:lnTo>
                                <a:lnTo>
                                  <a:pt x="6374" y="1447"/>
                                </a:lnTo>
                                <a:lnTo>
                                  <a:pt x="6391" y="1507"/>
                                </a:lnTo>
                                <a:lnTo>
                                  <a:pt x="6404" y="1569"/>
                                </a:lnTo>
                                <a:lnTo>
                                  <a:pt x="6415" y="1630"/>
                                </a:lnTo>
                                <a:lnTo>
                                  <a:pt x="6421" y="1694"/>
                                </a:lnTo>
                                <a:lnTo>
                                  <a:pt x="6424" y="1755"/>
                                </a:lnTo>
                                <a:lnTo>
                                  <a:pt x="6424" y="1819"/>
                                </a:lnTo>
                                <a:lnTo>
                                  <a:pt x="6418" y="1884"/>
                                </a:lnTo>
                                <a:lnTo>
                                  <a:pt x="6411" y="1945"/>
                                </a:lnTo>
                                <a:lnTo>
                                  <a:pt x="6401" y="2005"/>
                                </a:lnTo>
                                <a:lnTo>
                                  <a:pt x="6384" y="2067"/>
                                </a:lnTo>
                                <a:lnTo>
                                  <a:pt x="6367" y="2128"/>
                                </a:lnTo>
                                <a:lnTo>
                                  <a:pt x="6344" y="2185"/>
                                </a:lnTo>
                                <a:lnTo>
                                  <a:pt x="6316" y="2240"/>
                                </a:lnTo>
                                <a:lnTo>
                                  <a:pt x="6289" y="2294"/>
                                </a:lnTo>
                                <a:lnTo>
                                  <a:pt x="6255" y="2344"/>
                                </a:lnTo>
                                <a:lnTo>
                                  <a:pt x="6218" y="2391"/>
                                </a:lnTo>
                                <a:lnTo>
                                  <a:pt x="6177" y="2436"/>
                                </a:lnTo>
                                <a:lnTo>
                                  <a:pt x="6133" y="2476"/>
                                </a:lnTo>
                                <a:lnTo>
                                  <a:pt x="6086" y="2514"/>
                                </a:lnTo>
                                <a:lnTo>
                                  <a:pt x="6035" y="2547"/>
                                </a:lnTo>
                                <a:lnTo>
                                  <a:pt x="5980" y="2575"/>
                                </a:lnTo>
                                <a:lnTo>
                                  <a:pt x="5923" y="2599"/>
                                </a:lnTo>
                                <a:lnTo>
                                  <a:pt x="5862" y="2618"/>
                                </a:lnTo>
                                <a:lnTo>
                                  <a:pt x="5797" y="2632"/>
                                </a:lnTo>
                                <a:lnTo>
                                  <a:pt x="5797" y="2650"/>
                                </a:lnTo>
                                <a:lnTo>
                                  <a:pt x="5805" y="2700"/>
                                </a:lnTo>
                                <a:lnTo>
                                  <a:pt x="5828" y="2886"/>
                                </a:lnTo>
                                <a:lnTo>
                                  <a:pt x="5917" y="3476"/>
                                </a:lnTo>
                                <a:lnTo>
                                  <a:pt x="6018" y="4133"/>
                                </a:lnTo>
                                <a:lnTo>
                                  <a:pt x="6086" y="4591"/>
                                </a:lnTo>
                                <a:lnTo>
                                  <a:pt x="5808" y="4628"/>
                                </a:lnTo>
                                <a:lnTo>
                                  <a:pt x="5537" y="4662"/>
                                </a:lnTo>
                                <a:lnTo>
                                  <a:pt x="5266" y="4689"/>
                                </a:lnTo>
                                <a:lnTo>
                                  <a:pt x="5001" y="4713"/>
                                </a:lnTo>
                                <a:lnTo>
                                  <a:pt x="4744" y="4733"/>
                                </a:lnTo>
                                <a:lnTo>
                                  <a:pt x="4489" y="4750"/>
                                </a:lnTo>
                                <a:lnTo>
                                  <a:pt x="4246" y="4763"/>
                                </a:lnTo>
                                <a:lnTo>
                                  <a:pt x="4005" y="4774"/>
                                </a:lnTo>
                                <a:lnTo>
                                  <a:pt x="3772" y="4780"/>
                                </a:lnTo>
                                <a:lnTo>
                                  <a:pt x="3541" y="4784"/>
                                </a:lnTo>
                                <a:lnTo>
                                  <a:pt x="3321" y="4787"/>
                                </a:lnTo>
                                <a:lnTo>
                                  <a:pt x="3110" y="4787"/>
                                </a:lnTo>
                                <a:lnTo>
                                  <a:pt x="2707" y="4780"/>
                                </a:lnTo>
                                <a:lnTo>
                                  <a:pt x="2335" y="4771"/>
                                </a:lnTo>
                                <a:lnTo>
                                  <a:pt x="1999" y="4753"/>
                                </a:lnTo>
                                <a:lnTo>
                                  <a:pt x="1701" y="4736"/>
                                </a:lnTo>
                                <a:lnTo>
                                  <a:pt x="1224" y="4709"/>
                                </a:lnTo>
                                <a:lnTo>
                                  <a:pt x="1047" y="4699"/>
                                </a:lnTo>
                                <a:lnTo>
                                  <a:pt x="918" y="4695"/>
                                </a:lnTo>
                                <a:lnTo>
                                  <a:pt x="871" y="4699"/>
                                </a:lnTo>
                                <a:lnTo>
                                  <a:pt x="837" y="4703"/>
                                </a:lnTo>
                                <a:lnTo>
                                  <a:pt x="814" y="4709"/>
                                </a:lnTo>
                                <a:lnTo>
                                  <a:pt x="806" y="4716"/>
                                </a:lnTo>
                                <a:lnTo>
                                  <a:pt x="803" y="4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83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7" h="4909">
                                <a:moveTo>
                                  <a:pt x="3253" y="6"/>
                                </a:moveTo>
                                <a:lnTo>
                                  <a:pt x="3171" y="17"/>
                                </a:lnTo>
                                <a:lnTo>
                                  <a:pt x="3094" y="30"/>
                                </a:lnTo>
                                <a:lnTo>
                                  <a:pt x="3015" y="44"/>
                                </a:lnTo>
                                <a:lnTo>
                                  <a:pt x="2941" y="65"/>
                                </a:lnTo>
                                <a:lnTo>
                                  <a:pt x="2867" y="85"/>
                                </a:lnTo>
                                <a:lnTo>
                                  <a:pt x="2793" y="109"/>
                                </a:lnTo>
                                <a:lnTo>
                                  <a:pt x="2721" y="139"/>
                                </a:lnTo>
                                <a:lnTo>
                                  <a:pt x="2653" y="169"/>
                                </a:lnTo>
                                <a:lnTo>
                                  <a:pt x="2585" y="200"/>
                                </a:lnTo>
                                <a:lnTo>
                                  <a:pt x="2521" y="237"/>
                                </a:lnTo>
                                <a:lnTo>
                                  <a:pt x="2457" y="274"/>
                                </a:lnTo>
                                <a:lnTo>
                                  <a:pt x="2396" y="318"/>
                                </a:lnTo>
                                <a:lnTo>
                                  <a:pt x="2338" y="359"/>
                                </a:lnTo>
                                <a:lnTo>
                                  <a:pt x="2284" y="407"/>
                                </a:lnTo>
                                <a:lnTo>
                                  <a:pt x="2233" y="454"/>
                                </a:lnTo>
                                <a:lnTo>
                                  <a:pt x="2182" y="504"/>
                                </a:lnTo>
                                <a:lnTo>
                                  <a:pt x="2142" y="549"/>
                                </a:lnTo>
                                <a:lnTo>
                                  <a:pt x="2104" y="596"/>
                                </a:lnTo>
                                <a:lnTo>
                                  <a:pt x="2071" y="640"/>
                                </a:lnTo>
                                <a:lnTo>
                                  <a:pt x="2037" y="687"/>
                                </a:lnTo>
                                <a:lnTo>
                                  <a:pt x="2010" y="736"/>
                                </a:lnTo>
                                <a:lnTo>
                                  <a:pt x="1983" y="783"/>
                                </a:lnTo>
                                <a:lnTo>
                                  <a:pt x="1955" y="827"/>
                                </a:lnTo>
                                <a:lnTo>
                                  <a:pt x="1934" y="874"/>
                                </a:lnTo>
                                <a:lnTo>
                                  <a:pt x="1915" y="922"/>
                                </a:lnTo>
                                <a:lnTo>
                                  <a:pt x="1898" y="969"/>
                                </a:lnTo>
                                <a:lnTo>
                                  <a:pt x="1884" y="1016"/>
                                </a:lnTo>
                                <a:lnTo>
                                  <a:pt x="1871" y="1064"/>
                                </a:lnTo>
                                <a:lnTo>
                                  <a:pt x="1860" y="1111"/>
                                </a:lnTo>
                                <a:lnTo>
                                  <a:pt x="1854" y="1158"/>
                                </a:lnTo>
                                <a:lnTo>
                                  <a:pt x="1850" y="1206"/>
                                </a:lnTo>
                                <a:lnTo>
                                  <a:pt x="1850" y="1253"/>
                                </a:lnTo>
                                <a:lnTo>
                                  <a:pt x="1850" y="1274"/>
                                </a:lnTo>
                                <a:lnTo>
                                  <a:pt x="1854" y="1294"/>
                                </a:lnTo>
                                <a:lnTo>
                                  <a:pt x="1860" y="1338"/>
                                </a:lnTo>
                                <a:lnTo>
                                  <a:pt x="1779" y="1247"/>
                                </a:lnTo>
                                <a:lnTo>
                                  <a:pt x="1735" y="1203"/>
                                </a:lnTo>
                                <a:lnTo>
                                  <a:pt x="1691" y="1162"/>
                                </a:lnTo>
                                <a:lnTo>
                                  <a:pt x="1647" y="1125"/>
                                </a:lnTo>
                                <a:lnTo>
                                  <a:pt x="1600" y="1091"/>
                                </a:lnTo>
                                <a:lnTo>
                                  <a:pt x="1552" y="1057"/>
                                </a:lnTo>
                                <a:lnTo>
                                  <a:pt x="1501" y="1030"/>
                                </a:lnTo>
                                <a:lnTo>
                                  <a:pt x="1450" y="1003"/>
                                </a:lnTo>
                                <a:lnTo>
                                  <a:pt x="1397" y="982"/>
                                </a:lnTo>
                                <a:lnTo>
                                  <a:pt x="1338" y="966"/>
                                </a:lnTo>
                                <a:lnTo>
                                  <a:pt x="1277" y="952"/>
                                </a:lnTo>
                                <a:lnTo>
                                  <a:pt x="1214" y="942"/>
                                </a:lnTo>
                                <a:lnTo>
                                  <a:pt x="1146" y="935"/>
                                </a:lnTo>
                                <a:lnTo>
                                  <a:pt x="1074" y="935"/>
                                </a:lnTo>
                                <a:lnTo>
                                  <a:pt x="1000" y="942"/>
                                </a:lnTo>
                                <a:lnTo>
                                  <a:pt x="929" y="949"/>
                                </a:lnTo>
                                <a:lnTo>
                                  <a:pt x="854" y="966"/>
                                </a:lnTo>
                                <a:lnTo>
                                  <a:pt x="787" y="982"/>
                                </a:lnTo>
                                <a:lnTo>
                                  <a:pt x="719" y="1006"/>
                                </a:lnTo>
                                <a:lnTo>
                                  <a:pt x="651" y="1034"/>
                                </a:lnTo>
                                <a:lnTo>
                                  <a:pt x="587" y="1064"/>
                                </a:lnTo>
                                <a:lnTo>
                                  <a:pt x="522" y="1101"/>
                                </a:lnTo>
                                <a:lnTo>
                                  <a:pt x="464" y="1138"/>
                                </a:lnTo>
                                <a:lnTo>
                                  <a:pt x="407" y="1182"/>
                                </a:lnTo>
                                <a:lnTo>
                                  <a:pt x="352" y="1229"/>
                                </a:lnTo>
                                <a:lnTo>
                                  <a:pt x="302" y="1277"/>
                                </a:lnTo>
                                <a:lnTo>
                                  <a:pt x="254" y="1332"/>
                                </a:lnTo>
                                <a:lnTo>
                                  <a:pt x="210" y="1389"/>
                                </a:lnTo>
                                <a:lnTo>
                                  <a:pt x="172" y="1447"/>
                                </a:lnTo>
                                <a:lnTo>
                                  <a:pt x="136" y="1508"/>
                                </a:lnTo>
                                <a:lnTo>
                                  <a:pt x="105" y="1573"/>
                                </a:lnTo>
                                <a:lnTo>
                                  <a:pt x="81" y="1630"/>
                                </a:lnTo>
                                <a:lnTo>
                                  <a:pt x="61" y="1691"/>
                                </a:lnTo>
                                <a:lnTo>
                                  <a:pt x="41" y="1748"/>
                                </a:lnTo>
                                <a:lnTo>
                                  <a:pt x="27" y="1809"/>
                                </a:lnTo>
                                <a:lnTo>
                                  <a:pt x="18" y="1867"/>
                                </a:lnTo>
                                <a:lnTo>
                                  <a:pt x="7" y="1928"/>
                                </a:lnTo>
                                <a:lnTo>
                                  <a:pt x="4" y="1986"/>
                                </a:lnTo>
                                <a:lnTo>
                                  <a:pt x="0" y="2043"/>
                                </a:lnTo>
                                <a:lnTo>
                                  <a:pt x="4" y="2110"/>
                                </a:lnTo>
                                <a:lnTo>
                                  <a:pt x="10" y="2175"/>
                                </a:lnTo>
                                <a:lnTo>
                                  <a:pt x="21" y="2239"/>
                                </a:lnTo>
                                <a:lnTo>
                                  <a:pt x="34" y="2301"/>
                                </a:lnTo>
                                <a:lnTo>
                                  <a:pt x="54" y="2365"/>
                                </a:lnTo>
                                <a:lnTo>
                                  <a:pt x="78" y="2422"/>
                                </a:lnTo>
                                <a:lnTo>
                                  <a:pt x="105" y="2484"/>
                                </a:lnTo>
                                <a:lnTo>
                                  <a:pt x="136" y="2541"/>
                                </a:lnTo>
                                <a:lnTo>
                                  <a:pt x="172" y="2595"/>
                                </a:lnTo>
                                <a:lnTo>
                                  <a:pt x="210" y="2649"/>
                                </a:lnTo>
                                <a:lnTo>
                                  <a:pt x="254" y="2700"/>
                                </a:lnTo>
                                <a:lnTo>
                                  <a:pt x="298" y="2747"/>
                                </a:lnTo>
                                <a:lnTo>
                                  <a:pt x="349" y="2791"/>
                                </a:lnTo>
                                <a:lnTo>
                                  <a:pt x="399" y="2835"/>
                                </a:lnTo>
                                <a:lnTo>
                                  <a:pt x="454" y="2873"/>
                                </a:lnTo>
                                <a:lnTo>
                                  <a:pt x="511" y="2911"/>
                                </a:lnTo>
                                <a:lnTo>
                                  <a:pt x="569" y="2947"/>
                                </a:lnTo>
                                <a:lnTo>
                                  <a:pt x="634" y="2978"/>
                                </a:lnTo>
                                <a:lnTo>
                                  <a:pt x="698" y="3005"/>
                                </a:lnTo>
                                <a:lnTo>
                                  <a:pt x="763" y="3032"/>
                                </a:lnTo>
                                <a:lnTo>
                                  <a:pt x="831" y="3053"/>
                                </a:lnTo>
                                <a:lnTo>
                                  <a:pt x="902" y="3073"/>
                                </a:lnTo>
                                <a:lnTo>
                                  <a:pt x="973" y="3090"/>
                                </a:lnTo>
                                <a:lnTo>
                                  <a:pt x="1047" y="3103"/>
                                </a:lnTo>
                                <a:lnTo>
                                  <a:pt x="1027" y="3151"/>
                                </a:lnTo>
                                <a:lnTo>
                                  <a:pt x="1009" y="3209"/>
                                </a:lnTo>
                                <a:lnTo>
                                  <a:pt x="993" y="3270"/>
                                </a:lnTo>
                                <a:lnTo>
                                  <a:pt x="976" y="3341"/>
                                </a:lnTo>
                                <a:lnTo>
                                  <a:pt x="946" y="3503"/>
                                </a:lnTo>
                                <a:lnTo>
                                  <a:pt x="918" y="3683"/>
                                </a:lnTo>
                                <a:lnTo>
                                  <a:pt x="891" y="3875"/>
                                </a:lnTo>
                                <a:lnTo>
                                  <a:pt x="871" y="4079"/>
                                </a:lnTo>
                                <a:lnTo>
                                  <a:pt x="850" y="4282"/>
                                </a:lnTo>
                                <a:lnTo>
                                  <a:pt x="834" y="4482"/>
                                </a:lnTo>
                                <a:lnTo>
                                  <a:pt x="826" y="4574"/>
                                </a:lnTo>
                                <a:lnTo>
                                  <a:pt x="807" y="4767"/>
                                </a:lnTo>
                                <a:lnTo>
                                  <a:pt x="925" y="4797"/>
                                </a:lnTo>
                                <a:lnTo>
                                  <a:pt x="918" y="4811"/>
                                </a:lnTo>
                                <a:lnTo>
                                  <a:pt x="911" y="4818"/>
                                </a:lnTo>
                                <a:lnTo>
                                  <a:pt x="902" y="4824"/>
                                </a:lnTo>
                                <a:lnTo>
                                  <a:pt x="929" y="4821"/>
                                </a:lnTo>
                                <a:lnTo>
                                  <a:pt x="973" y="4818"/>
                                </a:lnTo>
                                <a:lnTo>
                                  <a:pt x="1108" y="4821"/>
                                </a:lnTo>
                                <a:lnTo>
                                  <a:pt x="1288" y="4832"/>
                                </a:lnTo>
                                <a:lnTo>
                                  <a:pt x="1501" y="4845"/>
                                </a:lnTo>
                                <a:lnTo>
                                  <a:pt x="1874" y="4865"/>
                                </a:lnTo>
                                <a:lnTo>
                                  <a:pt x="2322" y="4889"/>
                                </a:lnTo>
                                <a:lnTo>
                                  <a:pt x="2565" y="4895"/>
                                </a:lnTo>
                                <a:lnTo>
                                  <a:pt x="2826" y="4906"/>
                                </a:lnTo>
                                <a:lnTo>
                                  <a:pt x="3104" y="4909"/>
                                </a:lnTo>
                                <a:lnTo>
                                  <a:pt x="3395" y="4909"/>
                                </a:lnTo>
                                <a:lnTo>
                                  <a:pt x="3701" y="4906"/>
                                </a:lnTo>
                                <a:lnTo>
                                  <a:pt x="4016" y="4899"/>
                                </a:lnTo>
                                <a:lnTo>
                                  <a:pt x="4344" y="4885"/>
                                </a:lnTo>
                                <a:lnTo>
                                  <a:pt x="4686" y="4865"/>
                                </a:lnTo>
                                <a:lnTo>
                                  <a:pt x="5039" y="4838"/>
                                </a:lnTo>
                                <a:lnTo>
                                  <a:pt x="5401" y="4804"/>
                                </a:lnTo>
                                <a:lnTo>
                                  <a:pt x="5774" y="4764"/>
                                </a:lnTo>
                                <a:lnTo>
                                  <a:pt x="6157" y="4712"/>
                                </a:lnTo>
                                <a:lnTo>
                                  <a:pt x="6218" y="4703"/>
                                </a:lnTo>
                                <a:lnTo>
                                  <a:pt x="6109" y="3984"/>
                                </a:lnTo>
                                <a:lnTo>
                                  <a:pt x="5998" y="3253"/>
                                </a:lnTo>
                                <a:lnTo>
                                  <a:pt x="5950" y="2934"/>
                                </a:lnTo>
                                <a:lnTo>
                                  <a:pt x="5923" y="2734"/>
                                </a:lnTo>
                                <a:lnTo>
                                  <a:pt x="5978" y="2720"/>
                                </a:lnTo>
                                <a:lnTo>
                                  <a:pt x="6028" y="2700"/>
                                </a:lnTo>
                                <a:lnTo>
                                  <a:pt x="6076" y="2679"/>
                                </a:lnTo>
                                <a:lnTo>
                                  <a:pt x="6126" y="2656"/>
                                </a:lnTo>
                                <a:lnTo>
                                  <a:pt x="6170" y="2626"/>
                                </a:lnTo>
                                <a:lnTo>
                                  <a:pt x="6214" y="2595"/>
                                </a:lnTo>
                                <a:lnTo>
                                  <a:pt x="6255" y="2558"/>
                                </a:lnTo>
                                <a:lnTo>
                                  <a:pt x="6296" y="2520"/>
                                </a:lnTo>
                                <a:lnTo>
                                  <a:pt x="6333" y="2480"/>
                                </a:lnTo>
                                <a:lnTo>
                                  <a:pt x="6367" y="2436"/>
                                </a:lnTo>
                                <a:lnTo>
                                  <a:pt x="6397" y="2389"/>
                                </a:lnTo>
                                <a:lnTo>
                                  <a:pt x="6428" y="2337"/>
                                </a:lnTo>
                                <a:lnTo>
                                  <a:pt x="6452" y="2287"/>
                                </a:lnTo>
                                <a:lnTo>
                                  <a:pt x="6476" y="2230"/>
                                </a:lnTo>
                                <a:lnTo>
                                  <a:pt x="6496" y="2172"/>
                                </a:lnTo>
                                <a:lnTo>
                                  <a:pt x="6512" y="2110"/>
                                </a:lnTo>
                                <a:lnTo>
                                  <a:pt x="6526" y="2043"/>
                                </a:lnTo>
                                <a:lnTo>
                                  <a:pt x="6540" y="1972"/>
                                </a:lnTo>
                                <a:lnTo>
                                  <a:pt x="6547" y="1901"/>
                                </a:lnTo>
                                <a:lnTo>
                                  <a:pt x="6547" y="1833"/>
                                </a:lnTo>
                                <a:lnTo>
                                  <a:pt x="6547" y="1775"/>
                                </a:lnTo>
                                <a:lnTo>
                                  <a:pt x="6540" y="1718"/>
                                </a:lnTo>
                                <a:lnTo>
                                  <a:pt x="6533" y="1660"/>
                                </a:lnTo>
                                <a:lnTo>
                                  <a:pt x="6523" y="1606"/>
                                </a:lnTo>
                                <a:lnTo>
                                  <a:pt x="6512" y="1552"/>
                                </a:lnTo>
                                <a:lnTo>
                                  <a:pt x="6496" y="1497"/>
                                </a:lnTo>
                                <a:lnTo>
                                  <a:pt x="6479" y="1447"/>
                                </a:lnTo>
                                <a:lnTo>
                                  <a:pt x="6458" y="1396"/>
                                </a:lnTo>
                                <a:lnTo>
                                  <a:pt x="6435" y="1345"/>
                                </a:lnTo>
                                <a:lnTo>
                                  <a:pt x="6408" y="1297"/>
                                </a:lnTo>
                                <a:lnTo>
                                  <a:pt x="6380" y="1253"/>
                                </a:lnTo>
                                <a:lnTo>
                                  <a:pt x="6350" y="1213"/>
                                </a:lnTo>
                                <a:lnTo>
                                  <a:pt x="6316" y="1172"/>
                                </a:lnTo>
                                <a:lnTo>
                                  <a:pt x="6282" y="1135"/>
                                </a:lnTo>
                                <a:lnTo>
                                  <a:pt x="6244" y="1098"/>
                                </a:lnTo>
                                <a:lnTo>
                                  <a:pt x="6205" y="1067"/>
                                </a:lnTo>
                                <a:lnTo>
                                  <a:pt x="6167" y="1037"/>
                                </a:lnTo>
                                <a:lnTo>
                                  <a:pt x="6123" y="1013"/>
                                </a:lnTo>
                                <a:lnTo>
                                  <a:pt x="6082" y="990"/>
                                </a:lnTo>
                                <a:lnTo>
                                  <a:pt x="6035" y="966"/>
                                </a:lnTo>
                                <a:lnTo>
                                  <a:pt x="5987" y="949"/>
                                </a:lnTo>
                                <a:lnTo>
                                  <a:pt x="5940" y="931"/>
                                </a:lnTo>
                                <a:lnTo>
                                  <a:pt x="5893" y="919"/>
                                </a:lnTo>
                                <a:lnTo>
                                  <a:pt x="5842" y="905"/>
                                </a:lnTo>
                                <a:lnTo>
                                  <a:pt x="5791" y="895"/>
                                </a:lnTo>
                                <a:lnTo>
                                  <a:pt x="5737" y="887"/>
                                </a:lnTo>
                                <a:lnTo>
                                  <a:pt x="5686" y="884"/>
                                </a:lnTo>
                                <a:lnTo>
                                  <a:pt x="5631" y="881"/>
                                </a:lnTo>
                                <a:lnTo>
                                  <a:pt x="5578" y="881"/>
                                </a:lnTo>
                                <a:lnTo>
                                  <a:pt x="5524" y="884"/>
                                </a:lnTo>
                                <a:lnTo>
                                  <a:pt x="5472" y="891"/>
                                </a:lnTo>
                                <a:lnTo>
                                  <a:pt x="5418" y="901"/>
                                </a:lnTo>
                                <a:lnTo>
                                  <a:pt x="5333" y="919"/>
                                </a:lnTo>
                                <a:lnTo>
                                  <a:pt x="5253" y="945"/>
                                </a:lnTo>
                                <a:lnTo>
                                  <a:pt x="5177" y="976"/>
                                </a:lnTo>
                                <a:lnTo>
                                  <a:pt x="5103" y="1010"/>
                                </a:lnTo>
                                <a:lnTo>
                                  <a:pt x="5035" y="1054"/>
                                </a:lnTo>
                                <a:lnTo>
                                  <a:pt x="4971" y="1098"/>
                                </a:lnTo>
                                <a:lnTo>
                                  <a:pt x="4913" y="1152"/>
                                </a:lnTo>
                                <a:lnTo>
                                  <a:pt x="4859" y="1206"/>
                                </a:lnTo>
                                <a:lnTo>
                                  <a:pt x="4842" y="1135"/>
                                </a:lnTo>
                                <a:lnTo>
                                  <a:pt x="4821" y="1064"/>
                                </a:lnTo>
                                <a:lnTo>
                                  <a:pt x="4798" y="996"/>
                                </a:lnTo>
                                <a:lnTo>
                                  <a:pt x="4774" y="928"/>
                                </a:lnTo>
                                <a:lnTo>
                                  <a:pt x="4747" y="864"/>
                                </a:lnTo>
                                <a:lnTo>
                                  <a:pt x="4717" y="799"/>
                                </a:lnTo>
                                <a:lnTo>
                                  <a:pt x="4683" y="739"/>
                                </a:lnTo>
                                <a:lnTo>
                                  <a:pt x="4649" y="681"/>
                                </a:lnTo>
                                <a:lnTo>
                                  <a:pt x="4612" y="624"/>
                                </a:lnTo>
                                <a:lnTo>
                                  <a:pt x="4571" y="569"/>
                                </a:lnTo>
                                <a:lnTo>
                                  <a:pt x="4531" y="515"/>
                                </a:lnTo>
                                <a:lnTo>
                                  <a:pt x="4487" y="468"/>
                                </a:lnTo>
                                <a:lnTo>
                                  <a:pt x="4438" y="416"/>
                                </a:lnTo>
                                <a:lnTo>
                                  <a:pt x="4391" y="372"/>
                                </a:lnTo>
                                <a:lnTo>
                                  <a:pt x="4341" y="329"/>
                                </a:lnTo>
                                <a:lnTo>
                                  <a:pt x="4290" y="288"/>
                                </a:lnTo>
                                <a:lnTo>
                                  <a:pt x="4235" y="247"/>
                                </a:lnTo>
                                <a:lnTo>
                                  <a:pt x="4178" y="213"/>
                                </a:lnTo>
                                <a:lnTo>
                                  <a:pt x="4120" y="180"/>
                                </a:lnTo>
                                <a:lnTo>
                                  <a:pt x="4063" y="149"/>
                                </a:lnTo>
                                <a:lnTo>
                                  <a:pt x="4002" y="122"/>
                                </a:lnTo>
                                <a:lnTo>
                                  <a:pt x="3940" y="95"/>
                                </a:lnTo>
                                <a:lnTo>
                                  <a:pt x="3877" y="74"/>
                                </a:lnTo>
                                <a:lnTo>
                                  <a:pt x="3812" y="54"/>
                                </a:lnTo>
                                <a:lnTo>
                                  <a:pt x="3748" y="38"/>
                                </a:lnTo>
                                <a:lnTo>
                                  <a:pt x="3680" y="24"/>
                                </a:lnTo>
                                <a:lnTo>
                                  <a:pt x="3612" y="14"/>
                                </a:lnTo>
                                <a:lnTo>
                                  <a:pt x="3541" y="3"/>
                                </a:lnTo>
                                <a:lnTo>
                                  <a:pt x="3469" y="0"/>
                                </a:lnTo>
                                <a:lnTo>
                                  <a:pt x="3398" y="0"/>
                                </a:lnTo>
                                <a:lnTo>
                                  <a:pt x="3327" y="0"/>
                                </a:lnTo>
                                <a:lnTo>
                                  <a:pt x="3253" y="6"/>
                                </a:lnTo>
                                <a:close/>
                                <a:moveTo>
                                  <a:pt x="2054" y="1576"/>
                                </a:moveTo>
                                <a:lnTo>
                                  <a:pt x="2033" y="1535"/>
                                </a:lnTo>
                                <a:lnTo>
                                  <a:pt x="2016" y="1494"/>
                                </a:lnTo>
                                <a:lnTo>
                                  <a:pt x="2002" y="1456"/>
                                </a:lnTo>
                                <a:lnTo>
                                  <a:pt x="1992" y="1417"/>
                                </a:lnTo>
                                <a:lnTo>
                                  <a:pt x="1983" y="1376"/>
                                </a:lnTo>
                                <a:lnTo>
                                  <a:pt x="1975" y="1338"/>
                                </a:lnTo>
                                <a:lnTo>
                                  <a:pt x="1972" y="1300"/>
                                </a:lnTo>
                                <a:lnTo>
                                  <a:pt x="1972" y="1261"/>
                                </a:lnTo>
                                <a:lnTo>
                                  <a:pt x="1975" y="1185"/>
                                </a:lnTo>
                                <a:lnTo>
                                  <a:pt x="1986" y="1114"/>
                                </a:lnTo>
                                <a:lnTo>
                                  <a:pt x="2002" y="1043"/>
                                </a:lnTo>
                                <a:lnTo>
                                  <a:pt x="2027" y="979"/>
                                </a:lnTo>
                                <a:lnTo>
                                  <a:pt x="2050" y="914"/>
                                </a:lnTo>
                                <a:lnTo>
                                  <a:pt x="2081" y="854"/>
                                </a:lnTo>
                                <a:lnTo>
                                  <a:pt x="2114" y="799"/>
                                </a:lnTo>
                                <a:lnTo>
                                  <a:pt x="2148" y="745"/>
                                </a:lnTo>
                                <a:lnTo>
                                  <a:pt x="2182" y="698"/>
                                </a:lnTo>
                                <a:lnTo>
                                  <a:pt x="2213" y="657"/>
                                </a:lnTo>
                                <a:lnTo>
                                  <a:pt x="2274" y="586"/>
                                </a:lnTo>
                                <a:lnTo>
                                  <a:pt x="2317" y="542"/>
                                </a:lnTo>
                                <a:lnTo>
                                  <a:pt x="2366" y="498"/>
                                </a:lnTo>
                                <a:lnTo>
                                  <a:pt x="2416" y="454"/>
                                </a:lnTo>
                                <a:lnTo>
                                  <a:pt x="2470" y="413"/>
                                </a:lnTo>
                                <a:lnTo>
                                  <a:pt x="2528" y="376"/>
                                </a:lnTo>
                                <a:lnTo>
                                  <a:pt x="2585" y="342"/>
                                </a:lnTo>
                                <a:lnTo>
                                  <a:pt x="2646" y="309"/>
                                </a:lnTo>
                                <a:lnTo>
                                  <a:pt x="2708" y="278"/>
                                </a:lnTo>
                                <a:lnTo>
                                  <a:pt x="2772" y="251"/>
                                </a:lnTo>
                                <a:lnTo>
                                  <a:pt x="2836" y="224"/>
                                </a:lnTo>
                                <a:lnTo>
                                  <a:pt x="2904" y="200"/>
                                </a:lnTo>
                                <a:lnTo>
                                  <a:pt x="2976" y="180"/>
                                </a:lnTo>
                                <a:lnTo>
                                  <a:pt x="3047" y="162"/>
                                </a:lnTo>
                                <a:lnTo>
                                  <a:pt x="3118" y="149"/>
                                </a:lnTo>
                                <a:lnTo>
                                  <a:pt x="3192" y="136"/>
                                </a:lnTo>
                                <a:lnTo>
                                  <a:pt x="3263" y="129"/>
                                </a:lnTo>
                                <a:lnTo>
                                  <a:pt x="3335" y="122"/>
                                </a:lnTo>
                                <a:lnTo>
                                  <a:pt x="3406" y="122"/>
                                </a:lnTo>
                                <a:lnTo>
                                  <a:pt x="3477" y="122"/>
                                </a:lnTo>
                                <a:lnTo>
                                  <a:pt x="3545" y="129"/>
                                </a:lnTo>
                                <a:lnTo>
                                  <a:pt x="3612" y="136"/>
                                </a:lnTo>
                                <a:lnTo>
                                  <a:pt x="3677" y="145"/>
                                </a:lnTo>
                                <a:lnTo>
                                  <a:pt x="3741" y="162"/>
                                </a:lnTo>
                                <a:lnTo>
                                  <a:pt x="3805" y="180"/>
                                </a:lnTo>
                                <a:lnTo>
                                  <a:pt x="3869" y="200"/>
                                </a:lnTo>
                                <a:lnTo>
                                  <a:pt x="3931" y="220"/>
                                </a:lnTo>
                                <a:lnTo>
                                  <a:pt x="3988" y="247"/>
                                </a:lnTo>
                                <a:lnTo>
                                  <a:pt x="4046" y="278"/>
                                </a:lnTo>
                                <a:lnTo>
                                  <a:pt x="4104" y="309"/>
                                </a:lnTo>
                                <a:lnTo>
                                  <a:pt x="4158" y="342"/>
                                </a:lnTo>
                                <a:lnTo>
                                  <a:pt x="4212" y="380"/>
                                </a:lnTo>
                                <a:lnTo>
                                  <a:pt x="4263" y="421"/>
                                </a:lnTo>
                                <a:lnTo>
                                  <a:pt x="4310" y="460"/>
                                </a:lnTo>
                                <a:lnTo>
                                  <a:pt x="4358" y="504"/>
                                </a:lnTo>
                                <a:lnTo>
                                  <a:pt x="4402" y="552"/>
                                </a:lnTo>
                                <a:lnTo>
                                  <a:pt x="4446" y="600"/>
                                </a:lnTo>
                                <a:lnTo>
                                  <a:pt x="4487" y="654"/>
                                </a:lnTo>
                                <a:lnTo>
                                  <a:pt x="4523" y="705"/>
                                </a:lnTo>
                                <a:lnTo>
                                  <a:pt x="4561" y="763"/>
                                </a:lnTo>
                                <a:lnTo>
                                  <a:pt x="4594" y="820"/>
                                </a:lnTo>
                                <a:lnTo>
                                  <a:pt x="4626" y="881"/>
                                </a:lnTo>
                                <a:lnTo>
                                  <a:pt x="4653" y="942"/>
                                </a:lnTo>
                                <a:lnTo>
                                  <a:pt x="4679" y="1006"/>
                                </a:lnTo>
                                <a:lnTo>
                                  <a:pt x="4703" y="1070"/>
                                </a:lnTo>
                                <a:lnTo>
                                  <a:pt x="4724" y="1138"/>
                                </a:lnTo>
                                <a:lnTo>
                                  <a:pt x="4741" y="1206"/>
                                </a:lnTo>
                                <a:lnTo>
                                  <a:pt x="4754" y="1277"/>
                                </a:lnTo>
                                <a:lnTo>
                                  <a:pt x="4768" y="1352"/>
                                </a:lnTo>
                                <a:lnTo>
                                  <a:pt x="4791" y="1518"/>
                                </a:lnTo>
                                <a:lnTo>
                                  <a:pt x="4879" y="1376"/>
                                </a:lnTo>
                                <a:lnTo>
                                  <a:pt x="4900" y="1341"/>
                                </a:lnTo>
                                <a:lnTo>
                                  <a:pt x="4927" y="1308"/>
                                </a:lnTo>
                                <a:lnTo>
                                  <a:pt x="4950" y="1277"/>
                                </a:lnTo>
                                <a:lnTo>
                                  <a:pt x="4981" y="1250"/>
                                </a:lnTo>
                                <a:lnTo>
                                  <a:pt x="5012" y="1220"/>
                                </a:lnTo>
                                <a:lnTo>
                                  <a:pt x="5042" y="1196"/>
                                </a:lnTo>
                                <a:lnTo>
                                  <a:pt x="5076" y="1169"/>
                                </a:lnTo>
                                <a:lnTo>
                                  <a:pt x="5110" y="1146"/>
                                </a:lnTo>
                                <a:lnTo>
                                  <a:pt x="5147" y="1125"/>
                                </a:lnTo>
                                <a:lnTo>
                                  <a:pt x="5184" y="1105"/>
                                </a:lnTo>
                                <a:lnTo>
                                  <a:pt x="5225" y="1084"/>
                                </a:lnTo>
                                <a:lnTo>
                                  <a:pt x="5266" y="1067"/>
                                </a:lnTo>
                                <a:lnTo>
                                  <a:pt x="5306" y="1054"/>
                                </a:lnTo>
                                <a:lnTo>
                                  <a:pt x="5351" y="1040"/>
                                </a:lnTo>
                                <a:lnTo>
                                  <a:pt x="5395" y="1030"/>
                                </a:lnTo>
                                <a:lnTo>
                                  <a:pt x="5439" y="1020"/>
                                </a:lnTo>
                                <a:lnTo>
                                  <a:pt x="5486" y="1013"/>
                                </a:lnTo>
                                <a:lnTo>
                                  <a:pt x="5533" y="1006"/>
                                </a:lnTo>
                                <a:lnTo>
                                  <a:pt x="5581" y="1003"/>
                                </a:lnTo>
                                <a:lnTo>
                                  <a:pt x="5628" y="1003"/>
                                </a:lnTo>
                                <a:lnTo>
                                  <a:pt x="5675" y="1006"/>
                                </a:lnTo>
                                <a:lnTo>
                                  <a:pt x="5723" y="1010"/>
                                </a:lnTo>
                                <a:lnTo>
                                  <a:pt x="5767" y="1016"/>
                                </a:lnTo>
                                <a:lnTo>
                                  <a:pt x="5814" y="1023"/>
                                </a:lnTo>
                                <a:lnTo>
                                  <a:pt x="5858" y="1034"/>
                                </a:lnTo>
                                <a:lnTo>
                                  <a:pt x="5899" y="1047"/>
                                </a:lnTo>
                                <a:lnTo>
                                  <a:pt x="5943" y="1061"/>
                                </a:lnTo>
                                <a:lnTo>
                                  <a:pt x="5984" y="1078"/>
                                </a:lnTo>
                                <a:lnTo>
                                  <a:pt x="6025" y="1094"/>
                                </a:lnTo>
                                <a:lnTo>
                                  <a:pt x="6062" y="1114"/>
                                </a:lnTo>
                                <a:lnTo>
                                  <a:pt x="6099" y="1138"/>
                                </a:lnTo>
                                <a:lnTo>
                                  <a:pt x="6134" y="1162"/>
                                </a:lnTo>
                                <a:lnTo>
                                  <a:pt x="6167" y="1193"/>
                                </a:lnTo>
                                <a:lnTo>
                                  <a:pt x="6197" y="1223"/>
                                </a:lnTo>
                                <a:lnTo>
                                  <a:pt x="6228" y="1253"/>
                                </a:lnTo>
                                <a:lnTo>
                                  <a:pt x="6255" y="1288"/>
                                </a:lnTo>
                                <a:lnTo>
                                  <a:pt x="6282" y="1325"/>
                                </a:lnTo>
                                <a:lnTo>
                                  <a:pt x="6306" y="1365"/>
                                </a:lnTo>
                                <a:lnTo>
                                  <a:pt x="6329" y="1406"/>
                                </a:lnTo>
                                <a:lnTo>
                                  <a:pt x="6350" y="1447"/>
                                </a:lnTo>
                                <a:lnTo>
                                  <a:pt x="6367" y="1491"/>
                                </a:lnTo>
                                <a:lnTo>
                                  <a:pt x="6380" y="1538"/>
                                </a:lnTo>
                                <a:lnTo>
                                  <a:pt x="6394" y="1582"/>
                                </a:lnTo>
                                <a:lnTo>
                                  <a:pt x="6405" y="1633"/>
                                </a:lnTo>
                                <a:lnTo>
                                  <a:pt x="6414" y="1680"/>
                                </a:lnTo>
                                <a:lnTo>
                                  <a:pt x="6421" y="1727"/>
                                </a:lnTo>
                                <a:lnTo>
                                  <a:pt x="6424" y="1779"/>
                                </a:lnTo>
                                <a:lnTo>
                                  <a:pt x="6424" y="1830"/>
                                </a:lnTo>
                                <a:lnTo>
                                  <a:pt x="6424" y="1894"/>
                                </a:lnTo>
                                <a:lnTo>
                                  <a:pt x="6418" y="1954"/>
                                </a:lnTo>
                                <a:lnTo>
                                  <a:pt x="6408" y="2019"/>
                                </a:lnTo>
                                <a:lnTo>
                                  <a:pt x="6394" y="2083"/>
                                </a:lnTo>
                                <a:lnTo>
                                  <a:pt x="6377" y="2137"/>
                                </a:lnTo>
                                <a:lnTo>
                                  <a:pt x="6361" y="2192"/>
                                </a:lnTo>
                                <a:lnTo>
                                  <a:pt x="6340" y="2243"/>
                                </a:lnTo>
                                <a:lnTo>
                                  <a:pt x="6316" y="2290"/>
                                </a:lnTo>
                                <a:lnTo>
                                  <a:pt x="6289" y="2337"/>
                                </a:lnTo>
                                <a:lnTo>
                                  <a:pt x="6258" y="2378"/>
                                </a:lnTo>
                                <a:lnTo>
                                  <a:pt x="6228" y="2419"/>
                                </a:lnTo>
                                <a:lnTo>
                                  <a:pt x="6194" y="2457"/>
                                </a:lnTo>
                                <a:lnTo>
                                  <a:pt x="6157" y="2490"/>
                                </a:lnTo>
                                <a:lnTo>
                                  <a:pt x="6120" y="2520"/>
                                </a:lnTo>
                                <a:lnTo>
                                  <a:pt x="6079" y="2548"/>
                                </a:lnTo>
                                <a:lnTo>
                                  <a:pt x="6038" y="2572"/>
                                </a:lnTo>
                                <a:lnTo>
                                  <a:pt x="5994" y="2592"/>
                                </a:lnTo>
                                <a:lnTo>
                                  <a:pt x="5947" y="2608"/>
                                </a:lnTo>
                                <a:lnTo>
                                  <a:pt x="5899" y="2622"/>
                                </a:lnTo>
                                <a:lnTo>
                                  <a:pt x="5849" y="2632"/>
                                </a:lnTo>
                                <a:lnTo>
                                  <a:pt x="5831" y="2636"/>
                                </a:lnTo>
                                <a:lnTo>
                                  <a:pt x="5825" y="2640"/>
                                </a:lnTo>
                                <a:lnTo>
                                  <a:pt x="5818" y="2646"/>
                                </a:lnTo>
                                <a:lnTo>
                                  <a:pt x="5814" y="2653"/>
                                </a:lnTo>
                                <a:lnTo>
                                  <a:pt x="5811" y="2666"/>
                                </a:lnTo>
                                <a:lnTo>
                                  <a:pt x="5808" y="2707"/>
                                </a:lnTo>
                                <a:lnTo>
                                  <a:pt x="5811" y="2761"/>
                                </a:lnTo>
                                <a:lnTo>
                                  <a:pt x="5818" y="2840"/>
                                </a:lnTo>
                                <a:lnTo>
                                  <a:pt x="5849" y="3076"/>
                                </a:lnTo>
                                <a:lnTo>
                                  <a:pt x="5902" y="3453"/>
                                </a:lnTo>
                                <a:lnTo>
                                  <a:pt x="5987" y="4001"/>
                                </a:lnTo>
                                <a:lnTo>
                                  <a:pt x="6079" y="4600"/>
                                </a:lnTo>
                                <a:lnTo>
                                  <a:pt x="5702" y="4648"/>
                                </a:lnTo>
                                <a:lnTo>
                                  <a:pt x="5337" y="4689"/>
                                </a:lnTo>
                                <a:lnTo>
                                  <a:pt x="4981" y="4720"/>
                                </a:lnTo>
                                <a:lnTo>
                                  <a:pt x="4635" y="4743"/>
                                </a:lnTo>
                                <a:lnTo>
                                  <a:pt x="4303" y="4764"/>
                                </a:lnTo>
                                <a:lnTo>
                                  <a:pt x="3978" y="4777"/>
                                </a:lnTo>
                                <a:lnTo>
                                  <a:pt x="3666" y="4783"/>
                                </a:lnTo>
                                <a:lnTo>
                                  <a:pt x="3368" y="4788"/>
                                </a:lnTo>
                                <a:lnTo>
                                  <a:pt x="3083" y="4788"/>
                                </a:lnTo>
                                <a:lnTo>
                                  <a:pt x="2812" y="4780"/>
                                </a:lnTo>
                                <a:lnTo>
                                  <a:pt x="2555" y="4774"/>
                                </a:lnTo>
                                <a:lnTo>
                                  <a:pt x="2314" y="4767"/>
                                </a:lnTo>
                                <a:lnTo>
                                  <a:pt x="1877" y="4743"/>
                                </a:lnTo>
                                <a:lnTo>
                                  <a:pt x="1508" y="4723"/>
                                </a:lnTo>
                                <a:lnTo>
                                  <a:pt x="1146" y="4699"/>
                                </a:lnTo>
                                <a:lnTo>
                                  <a:pt x="1023" y="4696"/>
                                </a:lnTo>
                                <a:lnTo>
                                  <a:pt x="935" y="4699"/>
                                </a:lnTo>
                                <a:lnTo>
                                  <a:pt x="949" y="4580"/>
                                </a:lnTo>
                                <a:lnTo>
                                  <a:pt x="956" y="4493"/>
                                </a:lnTo>
                                <a:lnTo>
                                  <a:pt x="982" y="4184"/>
                                </a:lnTo>
                                <a:lnTo>
                                  <a:pt x="1009" y="3916"/>
                                </a:lnTo>
                                <a:lnTo>
                                  <a:pt x="1040" y="3686"/>
                                </a:lnTo>
                                <a:lnTo>
                                  <a:pt x="1071" y="3497"/>
                                </a:lnTo>
                                <a:lnTo>
                                  <a:pt x="1098" y="3344"/>
                                </a:lnTo>
                                <a:lnTo>
                                  <a:pt x="1125" y="3232"/>
                                </a:lnTo>
                                <a:lnTo>
                                  <a:pt x="1138" y="3188"/>
                                </a:lnTo>
                                <a:lnTo>
                                  <a:pt x="1152" y="3158"/>
                                </a:lnTo>
                                <a:lnTo>
                                  <a:pt x="1162" y="3134"/>
                                </a:lnTo>
                                <a:lnTo>
                                  <a:pt x="1176" y="3117"/>
                                </a:lnTo>
                                <a:lnTo>
                                  <a:pt x="1156" y="3124"/>
                                </a:lnTo>
                                <a:lnTo>
                                  <a:pt x="1165" y="3002"/>
                                </a:lnTo>
                                <a:lnTo>
                                  <a:pt x="1162" y="3002"/>
                                </a:lnTo>
                                <a:lnTo>
                                  <a:pt x="1088" y="2995"/>
                                </a:lnTo>
                                <a:lnTo>
                                  <a:pt x="1017" y="2982"/>
                                </a:lnTo>
                                <a:lnTo>
                                  <a:pt x="946" y="2968"/>
                                </a:lnTo>
                                <a:lnTo>
                                  <a:pt x="875" y="2947"/>
                                </a:lnTo>
                                <a:lnTo>
                                  <a:pt x="807" y="2924"/>
                                </a:lnTo>
                                <a:lnTo>
                                  <a:pt x="743" y="2900"/>
                                </a:lnTo>
                                <a:lnTo>
                                  <a:pt x="678" y="2870"/>
                                </a:lnTo>
                                <a:lnTo>
                                  <a:pt x="617" y="2840"/>
                                </a:lnTo>
                                <a:lnTo>
                                  <a:pt x="560" y="2802"/>
                                </a:lnTo>
                                <a:lnTo>
                                  <a:pt x="505" y="2764"/>
                                </a:lnTo>
                                <a:lnTo>
                                  <a:pt x="451" y="2724"/>
                                </a:lnTo>
                                <a:lnTo>
                                  <a:pt x="404" y="2679"/>
                                </a:lnTo>
                                <a:lnTo>
                                  <a:pt x="356" y="2632"/>
                                </a:lnTo>
                                <a:lnTo>
                                  <a:pt x="315" y="2585"/>
                                </a:lnTo>
                                <a:lnTo>
                                  <a:pt x="278" y="2534"/>
                                </a:lnTo>
                                <a:lnTo>
                                  <a:pt x="240" y="2480"/>
                                </a:lnTo>
                                <a:lnTo>
                                  <a:pt x="213" y="2429"/>
                                </a:lnTo>
                                <a:lnTo>
                                  <a:pt x="190" y="2375"/>
                                </a:lnTo>
                                <a:lnTo>
                                  <a:pt x="169" y="2324"/>
                                </a:lnTo>
                                <a:lnTo>
                                  <a:pt x="153" y="2270"/>
                                </a:lnTo>
                                <a:lnTo>
                                  <a:pt x="139" y="2213"/>
                                </a:lnTo>
                                <a:lnTo>
                                  <a:pt x="128" y="2158"/>
                                </a:lnTo>
                                <a:lnTo>
                                  <a:pt x="125" y="2101"/>
                                </a:lnTo>
                                <a:lnTo>
                                  <a:pt x="122" y="2046"/>
                                </a:lnTo>
                                <a:lnTo>
                                  <a:pt x="122" y="1992"/>
                                </a:lnTo>
                                <a:lnTo>
                                  <a:pt x="128" y="1941"/>
                                </a:lnTo>
                                <a:lnTo>
                                  <a:pt x="136" y="1887"/>
                                </a:lnTo>
                                <a:lnTo>
                                  <a:pt x="146" y="1836"/>
                                </a:lnTo>
                                <a:lnTo>
                                  <a:pt x="160" y="1782"/>
                                </a:lnTo>
                                <a:lnTo>
                                  <a:pt x="177" y="1727"/>
                                </a:lnTo>
                                <a:lnTo>
                                  <a:pt x="196" y="1674"/>
                                </a:lnTo>
                                <a:lnTo>
                                  <a:pt x="217" y="1620"/>
                                </a:lnTo>
                                <a:lnTo>
                                  <a:pt x="244" y="1565"/>
                                </a:lnTo>
                                <a:lnTo>
                                  <a:pt x="275" y="1511"/>
                                </a:lnTo>
                                <a:lnTo>
                                  <a:pt x="312" y="1456"/>
                                </a:lnTo>
                                <a:lnTo>
                                  <a:pt x="349" y="1409"/>
                                </a:lnTo>
                                <a:lnTo>
                                  <a:pt x="390" y="1362"/>
                                </a:lnTo>
                                <a:lnTo>
                                  <a:pt x="437" y="1318"/>
                                </a:lnTo>
                                <a:lnTo>
                                  <a:pt x="484" y="1277"/>
                                </a:lnTo>
                                <a:lnTo>
                                  <a:pt x="535" y="1240"/>
                                </a:lnTo>
                                <a:lnTo>
                                  <a:pt x="587" y="1203"/>
                                </a:lnTo>
                                <a:lnTo>
                                  <a:pt x="644" y="1172"/>
                                </a:lnTo>
                                <a:lnTo>
                                  <a:pt x="702" y="1146"/>
                                </a:lnTo>
                                <a:lnTo>
                                  <a:pt x="759" y="1122"/>
                                </a:lnTo>
                                <a:lnTo>
                                  <a:pt x="820" y="1098"/>
                                </a:lnTo>
                                <a:lnTo>
                                  <a:pt x="885" y="1084"/>
                                </a:lnTo>
                                <a:lnTo>
                                  <a:pt x="946" y="1070"/>
                                </a:lnTo>
                                <a:lnTo>
                                  <a:pt x="1014" y="1061"/>
                                </a:lnTo>
                                <a:lnTo>
                                  <a:pt x="1091" y="1057"/>
                                </a:lnTo>
                                <a:lnTo>
                                  <a:pt x="1170" y="1061"/>
                                </a:lnTo>
                                <a:lnTo>
                                  <a:pt x="1241" y="1067"/>
                                </a:lnTo>
                                <a:lnTo>
                                  <a:pt x="1308" y="1084"/>
                                </a:lnTo>
                                <a:lnTo>
                                  <a:pt x="1369" y="1105"/>
                                </a:lnTo>
                                <a:lnTo>
                                  <a:pt x="1430" y="1132"/>
                                </a:lnTo>
                                <a:lnTo>
                                  <a:pt x="1485" y="1162"/>
                                </a:lnTo>
                                <a:lnTo>
                                  <a:pt x="1539" y="1196"/>
                                </a:lnTo>
                                <a:lnTo>
                                  <a:pt x="1589" y="1237"/>
                                </a:lnTo>
                                <a:lnTo>
                                  <a:pt x="1640" y="1281"/>
                                </a:lnTo>
                                <a:lnTo>
                                  <a:pt x="1688" y="1328"/>
                                </a:lnTo>
                                <a:lnTo>
                                  <a:pt x="1739" y="1382"/>
                                </a:lnTo>
                                <a:lnTo>
                                  <a:pt x="1830" y="1491"/>
                                </a:lnTo>
                                <a:lnTo>
                                  <a:pt x="1928" y="1612"/>
                                </a:lnTo>
                                <a:lnTo>
                                  <a:pt x="1952" y="1644"/>
                                </a:lnTo>
                                <a:lnTo>
                                  <a:pt x="2054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6960"/>
                            <a:ext cx="10706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2" h="4865">
                                <a:moveTo>
                                  <a:pt x="14492" y="2432"/>
                                </a:moveTo>
                                <a:lnTo>
                                  <a:pt x="14492" y="2493"/>
                                </a:lnTo>
                                <a:lnTo>
                                  <a:pt x="14482" y="2555"/>
                                </a:lnTo>
                                <a:lnTo>
                                  <a:pt x="14472" y="2619"/>
                                </a:lnTo>
                                <a:lnTo>
                                  <a:pt x="14454" y="2679"/>
                                </a:lnTo>
                                <a:lnTo>
                                  <a:pt x="14434" y="2741"/>
                                </a:lnTo>
                                <a:lnTo>
                                  <a:pt x="14410" y="2802"/>
                                </a:lnTo>
                                <a:lnTo>
                                  <a:pt x="14380" y="2862"/>
                                </a:lnTo>
                                <a:lnTo>
                                  <a:pt x="14347" y="2920"/>
                                </a:lnTo>
                                <a:lnTo>
                                  <a:pt x="14306" y="2982"/>
                                </a:lnTo>
                                <a:lnTo>
                                  <a:pt x="14265" y="3039"/>
                                </a:lnTo>
                                <a:lnTo>
                                  <a:pt x="14218" y="3097"/>
                                </a:lnTo>
                                <a:lnTo>
                                  <a:pt x="14167" y="3154"/>
                                </a:lnTo>
                                <a:lnTo>
                                  <a:pt x="14112" y="3212"/>
                                </a:lnTo>
                                <a:lnTo>
                                  <a:pt x="14051" y="3266"/>
                                </a:lnTo>
                                <a:lnTo>
                                  <a:pt x="13991" y="3324"/>
                                </a:lnTo>
                                <a:lnTo>
                                  <a:pt x="13923" y="3377"/>
                                </a:lnTo>
                                <a:lnTo>
                                  <a:pt x="13852" y="3432"/>
                                </a:lnTo>
                                <a:lnTo>
                                  <a:pt x="13777" y="3486"/>
                                </a:lnTo>
                                <a:lnTo>
                                  <a:pt x="13699" y="3537"/>
                                </a:lnTo>
                                <a:lnTo>
                                  <a:pt x="13618" y="3591"/>
                                </a:lnTo>
                                <a:lnTo>
                                  <a:pt x="13534" y="3642"/>
                                </a:lnTo>
                                <a:lnTo>
                                  <a:pt x="13445" y="3693"/>
                                </a:lnTo>
                                <a:lnTo>
                                  <a:pt x="13350" y="3743"/>
                                </a:lnTo>
                                <a:lnTo>
                                  <a:pt x="13255" y="3791"/>
                                </a:lnTo>
                                <a:lnTo>
                                  <a:pt x="13157" y="3839"/>
                                </a:lnTo>
                                <a:lnTo>
                                  <a:pt x="13052" y="3886"/>
                                </a:lnTo>
                                <a:lnTo>
                                  <a:pt x="12947" y="3934"/>
                                </a:lnTo>
                                <a:lnTo>
                                  <a:pt x="12839" y="3978"/>
                                </a:lnTo>
                                <a:lnTo>
                                  <a:pt x="12612" y="4066"/>
                                </a:lnTo>
                                <a:lnTo>
                                  <a:pt x="12371" y="4150"/>
                                </a:lnTo>
                                <a:lnTo>
                                  <a:pt x="12120" y="4231"/>
                                </a:lnTo>
                                <a:lnTo>
                                  <a:pt x="11856" y="4309"/>
                                </a:lnTo>
                                <a:lnTo>
                                  <a:pt x="11581" y="4381"/>
                                </a:lnTo>
                                <a:lnTo>
                                  <a:pt x="11296" y="4449"/>
                                </a:lnTo>
                                <a:lnTo>
                                  <a:pt x="11006" y="4512"/>
                                </a:lnTo>
                                <a:lnTo>
                                  <a:pt x="10700" y="4570"/>
                                </a:lnTo>
                                <a:lnTo>
                                  <a:pt x="10388" y="4624"/>
                                </a:lnTo>
                                <a:lnTo>
                                  <a:pt x="10067" y="4671"/>
                                </a:lnTo>
                                <a:lnTo>
                                  <a:pt x="9738" y="4716"/>
                                </a:lnTo>
                                <a:lnTo>
                                  <a:pt x="9402" y="4753"/>
                                </a:lnTo>
                                <a:lnTo>
                                  <a:pt x="9057" y="4788"/>
                                </a:lnTo>
                                <a:lnTo>
                                  <a:pt x="8708" y="4814"/>
                                </a:lnTo>
                                <a:lnTo>
                                  <a:pt x="8349" y="4835"/>
                                </a:lnTo>
                                <a:lnTo>
                                  <a:pt x="7986" y="4851"/>
                                </a:lnTo>
                                <a:lnTo>
                                  <a:pt x="7621" y="4862"/>
                                </a:lnTo>
                                <a:lnTo>
                                  <a:pt x="7248" y="4865"/>
                                </a:lnTo>
                                <a:lnTo>
                                  <a:pt x="6871" y="4862"/>
                                </a:lnTo>
                                <a:lnTo>
                                  <a:pt x="6505" y="4851"/>
                                </a:lnTo>
                                <a:lnTo>
                                  <a:pt x="6143" y="4835"/>
                                </a:lnTo>
                                <a:lnTo>
                                  <a:pt x="5787" y="4814"/>
                                </a:lnTo>
                                <a:lnTo>
                                  <a:pt x="5435" y="4788"/>
                                </a:lnTo>
                                <a:lnTo>
                                  <a:pt x="5093" y="4753"/>
                                </a:lnTo>
                                <a:lnTo>
                                  <a:pt x="4753" y="4716"/>
                                </a:lnTo>
                                <a:lnTo>
                                  <a:pt x="4425" y="4671"/>
                                </a:lnTo>
                                <a:lnTo>
                                  <a:pt x="4103" y="4624"/>
                                </a:lnTo>
                                <a:lnTo>
                                  <a:pt x="3791" y="4570"/>
                                </a:lnTo>
                                <a:lnTo>
                                  <a:pt x="3489" y="4512"/>
                                </a:lnTo>
                                <a:lnTo>
                                  <a:pt x="3195" y="4449"/>
                                </a:lnTo>
                                <a:lnTo>
                                  <a:pt x="2911" y="4381"/>
                                </a:lnTo>
                                <a:lnTo>
                                  <a:pt x="2636" y="4309"/>
                                </a:lnTo>
                                <a:lnTo>
                                  <a:pt x="2375" y="4231"/>
                                </a:lnTo>
                                <a:lnTo>
                                  <a:pt x="2121" y="4150"/>
                                </a:lnTo>
                                <a:lnTo>
                                  <a:pt x="1880" y="4066"/>
                                </a:lnTo>
                                <a:lnTo>
                                  <a:pt x="1653" y="3978"/>
                                </a:lnTo>
                                <a:lnTo>
                                  <a:pt x="1544" y="3934"/>
                                </a:lnTo>
                                <a:lnTo>
                                  <a:pt x="1440" y="3886"/>
                                </a:lnTo>
                                <a:lnTo>
                                  <a:pt x="1335" y="3839"/>
                                </a:lnTo>
                                <a:lnTo>
                                  <a:pt x="1237" y="3791"/>
                                </a:lnTo>
                                <a:lnTo>
                                  <a:pt x="1141" y="3743"/>
                                </a:lnTo>
                                <a:lnTo>
                                  <a:pt x="1046" y="3693"/>
                                </a:lnTo>
                                <a:lnTo>
                                  <a:pt x="958" y="3642"/>
                                </a:lnTo>
                                <a:lnTo>
                                  <a:pt x="874" y="3591"/>
                                </a:lnTo>
                                <a:lnTo>
                                  <a:pt x="793" y="3537"/>
                                </a:lnTo>
                                <a:lnTo>
                                  <a:pt x="715" y="3486"/>
                                </a:lnTo>
                                <a:lnTo>
                                  <a:pt x="640" y="3432"/>
                                </a:lnTo>
                                <a:lnTo>
                                  <a:pt x="569" y="3377"/>
                                </a:lnTo>
                                <a:lnTo>
                                  <a:pt x="501" y="3324"/>
                                </a:lnTo>
                                <a:lnTo>
                                  <a:pt x="440" y="3266"/>
                                </a:lnTo>
                                <a:lnTo>
                                  <a:pt x="380" y="3212"/>
                                </a:lnTo>
                                <a:lnTo>
                                  <a:pt x="325" y="3154"/>
                                </a:lnTo>
                                <a:lnTo>
                                  <a:pt x="274" y="3097"/>
                                </a:lnTo>
                                <a:lnTo>
                                  <a:pt x="227" y="3039"/>
                                </a:lnTo>
                                <a:lnTo>
                                  <a:pt x="186" y="2982"/>
                                </a:lnTo>
                                <a:lnTo>
                                  <a:pt x="145" y="2920"/>
                                </a:lnTo>
                                <a:lnTo>
                                  <a:pt x="112" y="2862"/>
                                </a:lnTo>
                                <a:lnTo>
                                  <a:pt x="85" y="2802"/>
                                </a:lnTo>
                                <a:lnTo>
                                  <a:pt x="57" y="2741"/>
                                </a:lnTo>
                                <a:lnTo>
                                  <a:pt x="36" y="2679"/>
                                </a:lnTo>
                                <a:lnTo>
                                  <a:pt x="20" y="2619"/>
                                </a:lnTo>
                                <a:lnTo>
                                  <a:pt x="10" y="2555"/>
                                </a:lnTo>
                                <a:lnTo>
                                  <a:pt x="3" y="2493"/>
                                </a:lnTo>
                                <a:lnTo>
                                  <a:pt x="0" y="2432"/>
                                </a:lnTo>
                                <a:lnTo>
                                  <a:pt x="3" y="2368"/>
                                </a:lnTo>
                                <a:lnTo>
                                  <a:pt x="10" y="2307"/>
                                </a:lnTo>
                                <a:lnTo>
                                  <a:pt x="20" y="2243"/>
                                </a:lnTo>
                                <a:lnTo>
                                  <a:pt x="36" y="2181"/>
                                </a:lnTo>
                                <a:lnTo>
                                  <a:pt x="57" y="2121"/>
                                </a:lnTo>
                                <a:lnTo>
                                  <a:pt x="85" y="2060"/>
                                </a:lnTo>
                                <a:lnTo>
                                  <a:pt x="112" y="1998"/>
                                </a:lnTo>
                                <a:lnTo>
                                  <a:pt x="145" y="1941"/>
                                </a:lnTo>
                                <a:lnTo>
                                  <a:pt x="186" y="1880"/>
                                </a:lnTo>
                                <a:lnTo>
                                  <a:pt x="227" y="1823"/>
                                </a:lnTo>
                                <a:lnTo>
                                  <a:pt x="274" y="1765"/>
                                </a:lnTo>
                                <a:lnTo>
                                  <a:pt x="325" y="1707"/>
                                </a:lnTo>
                                <a:lnTo>
                                  <a:pt x="380" y="1650"/>
                                </a:lnTo>
                                <a:lnTo>
                                  <a:pt x="440" y="1595"/>
                                </a:lnTo>
                                <a:lnTo>
                                  <a:pt x="501" y="1538"/>
                                </a:lnTo>
                                <a:lnTo>
                                  <a:pt x="569" y="1484"/>
                                </a:lnTo>
                                <a:lnTo>
                                  <a:pt x="640" y="1429"/>
                                </a:lnTo>
                                <a:lnTo>
                                  <a:pt x="715" y="1376"/>
                                </a:lnTo>
                                <a:lnTo>
                                  <a:pt x="793" y="1324"/>
                                </a:lnTo>
                                <a:lnTo>
                                  <a:pt x="874" y="1270"/>
                                </a:lnTo>
                                <a:lnTo>
                                  <a:pt x="958" y="1220"/>
                                </a:lnTo>
                                <a:lnTo>
                                  <a:pt x="1046" y="1169"/>
                                </a:lnTo>
                                <a:lnTo>
                                  <a:pt x="1141" y="1122"/>
                                </a:lnTo>
                                <a:lnTo>
                                  <a:pt x="1237" y="1070"/>
                                </a:lnTo>
                                <a:lnTo>
                                  <a:pt x="1335" y="1023"/>
                                </a:lnTo>
                                <a:lnTo>
                                  <a:pt x="1440" y="976"/>
                                </a:lnTo>
                                <a:lnTo>
                                  <a:pt x="1544" y="928"/>
                                </a:lnTo>
                                <a:lnTo>
                                  <a:pt x="1653" y="884"/>
                                </a:lnTo>
                                <a:lnTo>
                                  <a:pt x="1880" y="796"/>
                                </a:lnTo>
                                <a:lnTo>
                                  <a:pt x="2121" y="711"/>
                                </a:lnTo>
                                <a:lnTo>
                                  <a:pt x="2375" y="630"/>
                                </a:lnTo>
                                <a:lnTo>
                                  <a:pt x="2636" y="552"/>
                                </a:lnTo>
                                <a:lnTo>
                                  <a:pt x="2911" y="481"/>
                                </a:lnTo>
                                <a:lnTo>
                                  <a:pt x="3195" y="413"/>
                                </a:lnTo>
                                <a:lnTo>
                                  <a:pt x="3489" y="348"/>
                                </a:lnTo>
                                <a:lnTo>
                                  <a:pt x="3791" y="291"/>
                                </a:lnTo>
                                <a:lnTo>
                                  <a:pt x="4103" y="237"/>
                                </a:lnTo>
                                <a:lnTo>
                                  <a:pt x="4425" y="189"/>
                                </a:lnTo>
                                <a:lnTo>
                                  <a:pt x="4753" y="145"/>
                                </a:lnTo>
                                <a:lnTo>
                                  <a:pt x="5093" y="109"/>
                                </a:lnTo>
                                <a:lnTo>
                                  <a:pt x="5435" y="74"/>
                                </a:lnTo>
                                <a:lnTo>
                                  <a:pt x="5787" y="47"/>
                                </a:lnTo>
                                <a:lnTo>
                                  <a:pt x="6143" y="27"/>
                                </a:lnTo>
                                <a:lnTo>
                                  <a:pt x="6505" y="10"/>
                                </a:lnTo>
                                <a:lnTo>
                                  <a:pt x="6871" y="0"/>
                                </a:lnTo>
                                <a:lnTo>
                                  <a:pt x="7248" y="0"/>
                                </a:lnTo>
                                <a:lnTo>
                                  <a:pt x="7621" y="0"/>
                                </a:lnTo>
                                <a:lnTo>
                                  <a:pt x="7986" y="10"/>
                                </a:lnTo>
                                <a:lnTo>
                                  <a:pt x="8349" y="27"/>
                                </a:lnTo>
                                <a:lnTo>
                                  <a:pt x="8708" y="47"/>
                                </a:lnTo>
                                <a:lnTo>
                                  <a:pt x="9057" y="74"/>
                                </a:lnTo>
                                <a:lnTo>
                                  <a:pt x="9402" y="109"/>
                                </a:lnTo>
                                <a:lnTo>
                                  <a:pt x="9738" y="145"/>
                                </a:lnTo>
                                <a:lnTo>
                                  <a:pt x="10067" y="189"/>
                                </a:lnTo>
                                <a:lnTo>
                                  <a:pt x="10388" y="237"/>
                                </a:lnTo>
                                <a:lnTo>
                                  <a:pt x="10700" y="291"/>
                                </a:lnTo>
                                <a:lnTo>
                                  <a:pt x="11006" y="348"/>
                                </a:lnTo>
                                <a:lnTo>
                                  <a:pt x="11296" y="413"/>
                                </a:lnTo>
                                <a:lnTo>
                                  <a:pt x="11581" y="481"/>
                                </a:lnTo>
                                <a:lnTo>
                                  <a:pt x="11856" y="552"/>
                                </a:lnTo>
                                <a:lnTo>
                                  <a:pt x="12120" y="630"/>
                                </a:lnTo>
                                <a:lnTo>
                                  <a:pt x="12371" y="711"/>
                                </a:lnTo>
                                <a:lnTo>
                                  <a:pt x="12612" y="796"/>
                                </a:lnTo>
                                <a:lnTo>
                                  <a:pt x="12839" y="884"/>
                                </a:lnTo>
                                <a:lnTo>
                                  <a:pt x="12947" y="928"/>
                                </a:lnTo>
                                <a:lnTo>
                                  <a:pt x="13052" y="976"/>
                                </a:lnTo>
                                <a:lnTo>
                                  <a:pt x="13157" y="1023"/>
                                </a:lnTo>
                                <a:lnTo>
                                  <a:pt x="13255" y="1070"/>
                                </a:lnTo>
                                <a:lnTo>
                                  <a:pt x="13350" y="1122"/>
                                </a:lnTo>
                                <a:lnTo>
                                  <a:pt x="13445" y="1169"/>
                                </a:lnTo>
                                <a:lnTo>
                                  <a:pt x="13534" y="1220"/>
                                </a:lnTo>
                                <a:lnTo>
                                  <a:pt x="13618" y="1270"/>
                                </a:lnTo>
                                <a:lnTo>
                                  <a:pt x="13699" y="1324"/>
                                </a:lnTo>
                                <a:lnTo>
                                  <a:pt x="13777" y="1376"/>
                                </a:lnTo>
                                <a:lnTo>
                                  <a:pt x="13852" y="1429"/>
                                </a:lnTo>
                                <a:lnTo>
                                  <a:pt x="13923" y="1484"/>
                                </a:lnTo>
                                <a:lnTo>
                                  <a:pt x="13991" y="1538"/>
                                </a:lnTo>
                                <a:lnTo>
                                  <a:pt x="14051" y="1595"/>
                                </a:lnTo>
                                <a:lnTo>
                                  <a:pt x="14112" y="1650"/>
                                </a:lnTo>
                                <a:lnTo>
                                  <a:pt x="14167" y="1707"/>
                                </a:lnTo>
                                <a:lnTo>
                                  <a:pt x="14218" y="1765"/>
                                </a:lnTo>
                                <a:lnTo>
                                  <a:pt x="14265" y="1823"/>
                                </a:lnTo>
                                <a:lnTo>
                                  <a:pt x="14306" y="1880"/>
                                </a:lnTo>
                                <a:lnTo>
                                  <a:pt x="14347" y="1941"/>
                                </a:lnTo>
                                <a:lnTo>
                                  <a:pt x="14380" y="1998"/>
                                </a:lnTo>
                                <a:lnTo>
                                  <a:pt x="14410" y="2060"/>
                                </a:lnTo>
                                <a:lnTo>
                                  <a:pt x="14434" y="2121"/>
                                </a:lnTo>
                                <a:lnTo>
                                  <a:pt x="14454" y="2181"/>
                                </a:lnTo>
                                <a:lnTo>
                                  <a:pt x="14472" y="2243"/>
                                </a:lnTo>
                                <a:lnTo>
                                  <a:pt x="14482" y="2307"/>
                                </a:lnTo>
                                <a:lnTo>
                                  <a:pt x="14492" y="2368"/>
                                </a:lnTo>
                                <a:lnTo>
                                  <a:pt x="14492" y="2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d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2040"/>
                            <a:ext cx="10706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2" h="4865">
                                <a:moveTo>
                                  <a:pt x="14492" y="2433"/>
                                </a:moveTo>
                                <a:lnTo>
                                  <a:pt x="14492" y="2493"/>
                                </a:lnTo>
                                <a:lnTo>
                                  <a:pt x="14482" y="2557"/>
                                </a:lnTo>
                                <a:lnTo>
                                  <a:pt x="14472" y="2619"/>
                                </a:lnTo>
                                <a:lnTo>
                                  <a:pt x="14454" y="2679"/>
                                </a:lnTo>
                                <a:lnTo>
                                  <a:pt x="14434" y="2740"/>
                                </a:lnTo>
                                <a:lnTo>
                                  <a:pt x="14410" y="2802"/>
                                </a:lnTo>
                                <a:lnTo>
                                  <a:pt x="14380" y="2863"/>
                                </a:lnTo>
                                <a:lnTo>
                                  <a:pt x="14347" y="2920"/>
                                </a:lnTo>
                                <a:lnTo>
                                  <a:pt x="14306" y="2981"/>
                                </a:lnTo>
                                <a:lnTo>
                                  <a:pt x="14265" y="3038"/>
                                </a:lnTo>
                                <a:lnTo>
                                  <a:pt x="14218" y="3096"/>
                                </a:lnTo>
                                <a:lnTo>
                                  <a:pt x="14167" y="3153"/>
                                </a:lnTo>
                                <a:lnTo>
                                  <a:pt x="14112" y="3211"/>
                                </a:lnTo>
                                <a:lnTo>
                                  <a:pt x="14051" y="3268"/>
                                </a:lnTo>
                                <a:lnTo>
                                  <a:pt x="13991" y="3323"/>
                                </a:lnTo>
                                <a:lnTo>
                                  <a:pt x="13923" y="3377"/>
                                </a:lnTo>
                                <a:lnTo>
                                  <a:pt x="13852" y="3432"/>
                                </a:lnTo>
                                <a:lnTo>
                                  <a:pt x="13777" y="3486"/>
                                </a:lnTo>
                                <a:lnTo>
                                  <a:pt x="13699" y="3540"/>
                                </a:lnTo>
                                <a:lnTo>
                                  <a:pt x="13618" y="3591"/>
                                </a:lnTo>
                                <a:lnTo>
                                  <a:pt x="13534" y="3642"/>
                                </a:lnTo>
                                <a:lnTo>
                                  <a:pt x="13445" y="3692"/>
                                </a:lnTo>
                                <a:lnTo>
                                  <a:pt x="13350" y="3743"/>
                                </a:lnTo>
                                <a:lnTo>
                                  <a:pt x="13255" y="3791"/>
                                </a:lnTo>
                                <a:lnTo>
                                  <a:pt x="13157" y="3838"/>
                                </a:lnTo>
                                <a:lnTo>
                                  <a:pt x="13052" y="3886"/>
                                </a:lnTo>
                                <a:lnTo>
                                  <a:pt x="12947" y="3933"/>
                                </a:lnTo>
                                <a:lnTo>
                                  <a:pt x="12839" y="3977"/>
                                </a:lnTo>
                                <a:lnTo>
                                  <a:pt x="12612" y="4069"/>
                                </a:lnTo>
                                <a:lnTo>
                                  <a:pt x="12371" y="4149"/>
                                </a:lnTo>
                                <a:lnTo>
                                  <a:pt x="12120" y="4231"/>
                                </a:lnTo>
                                <a:lnTo>
                                  <a:pt x="11856" y="4309"/>
                                </a:lnTo>
                                <a:lnTo>
                                  <a:pt x="11581" y="4381"/>
                                </a:lnTo>
                                <a:lnTo>
                                  <a:pt x="11296" y="4448"/>
                                </a:lnTo>
                                <a:lnTo>
                                  <a:pt x="11006" y="4512"/>
                                </a:lnTo>
                                <a:lnTo>
                                  <a:pt x="10700" y="4570"/>
                                </a:lnTo>
                                <a:lnTo>
                                  <a:pt x="10388" y="4624"/>
                                </a:lnTo>
                                <a:lnTo>
                                  <a:pt x="10067" y="4671"/>
                                </a:lnTo>
                                <a:lnTo>
                                  <a:pt x="9738" y="4715"/>
                                </a:lnTo>
                                <a:lnTo>
                                  <a:pt x="9402" y="4753"/>
                                </a:lnTo>
                                <a:lnTo>
                                  <a:pt x="9057" y="4787"/>
                                </a:lnTo>
                                <a:lnTo>
                                  <a:pt x="8708" y="4814"/>
                                </a:lnTo>
                                <a:lnTo>
                                  <a:pt x="8349" y="4838"/>
                                </a:lnTo>
                                <a:lnTo>
                                  <a:pt x="7986" y="4851"/>
                                </a:lnTo>
                                <a:lnTo>
                                  <a:pt x="7621" y="4861"/>
                                </a:lnTo>
                                <a:lnTo>
                                  <a:pt x="7248" y="4865"/>
                                </a:lnTo>
                                <a:lnTo>
                                  <a:pt x="6871" y="4861"/>
                                </a:lnTo>
                                <a:lnTo>
                                  <a:pt x="6505" y="4851"/>
                                </a:lnTo>
                                <a:lnTo>
                                  <a:pt x="6143" y="4838"/>
                                </a:lnTo>
                                <a:lnTo>
                                  <a:pt x="5787" y="4814"/>
                                </a:lnTo>
                                <a:lnTo>
                                  <a:pt x="5435" y="4787"/>
                                </a:lnTo>
                                <a:lnTo>
                                  <a:pt x="5093" y="4753"/>
                                </a:lnTo>
                                <a:lnTo>
                                  <a:pt x="4753" y="4715"/>
                                </a:lnTo>
                                <a:lnTo>
                                  <a:pt x="4425" y="4671"/>
                                </a:lnTo>
                                <a:lnTo>
                                  <a:pt x="4103" y="4624"/>
                                </a:lnTo>
                                <a:lnTo>
                                  <a:pt x="3791" y="4570"/>
                                </a:lnTo>
                                <a:lnTo>
                                  <a:pt x="3489" y="4512"/>
                                </a:lnTo>
                                <a:lnTo>
                                  <a:pt x="3195" y="4448"/>
                                </a:lnTo>
                                <a:lnTo>
                                  <a:pt x="2911" y="4381"/>
                                </a:lnTo>
                                <a:lnTo>
                                  <a:pt x="2636" y="4309"/>
                                </a:lnTo>
                                <a:lnTo>
                                  <a:pt x="2375" y="4231"/>
                                </a:lnTo>
                                <a:lnTo>
                                  <a:pt x="2121" y="4149"/>
                                </a:lnTo>
                                <a:lnTo>
                                  <a:pt x="1880" y="4069"/>
                                </a:lnTo>
                                <a:lnTo>
                                  <a:pt x="1653" y="3977"/>
                                </a:lnTo>
                                <a:lnTo>
                                  <a:pt x="1544" y="3933"/>
                                </a:lnTo>
                                <a:lnTo>
                                  <a:pt x="1440" y="3886"/>
                                </a:lnTo>
                                <a:lnTo>
                                  <a:pt x="1335" y="3838"/>
                                </a:lnTo>
                                <a:lnTo>
                                  <a:pt x="1237" y="3791"/>
                                </a:lnTo>
                                <a:lnTo>
                                  <a:pt x="1141" y="3743"/>
                                </a:lnTo>
                                <a:lnTo>
                                  <a:pt x="1046" y="3692"/>
                                </a:lnTo>
                                <a:lnTo>
                                  <a:pt x="958" y="3642"/>
                                </a:lnTo>
                                <a:lnTo>
                                  <a:pt x="874" y="3591"/>
                                </a:lnTo>
                                <a:lnTo>
                                  <a:pt x="793" y="3540"/>
                                </a:lnTo>
                                <a:lnTo>
                                  <a:pt x="715" y="3486"/>
                                </a:lnTo>
                                <a:lnTo>
                                  <a:pt x="640" y="3432"/>
                                </a:lnTo>
                                <a:lnTo>
                                  <a:pt x="569" y="3377"/>
                                </a:lnTo>
                                <a:lnTo>
                                  <a:pt x="501" y="3323"/>
                                </a:lnTo>
                                <a:lnTo>
                                  <a:pt x="440" y="3268"/>
                                </a:lnTo>
                                <a:lnTo>
                                  <a:pt x="380" y="3211"/>
                                </a:lnTo>
                                <a:lnTo>
                                  <a:pt x="325" y="3153"/>
                                </a:lnTo>
                                <a:lnTo>
                                  <a:pt x="274" y="3096"/>
                                </a:lnTo>
                                <a:lnTo>
                                  <a:pt x="227" y="3038"/>
                                </a:lnTo>
                                <a:lnTo>
                                  <a:pt x="186" y="2981"/>
                                </a:lnTo>
                                <a:lnTo>
                                  <a:pt x="145" y="2920"/>
                                </a:lnTo>
                                <a:lnTo>
                                  <a:pt x="112" y="2863"/>
                                </a:lnTo>
                                <a:lnTo>
                                  <a:pt x="85" y="2802"/>
                                </a:lnTo>
                                <a:lnTo>
                                  <a:pt x="57" y="2740"/>
                                </a:lnTo>
                                <a:lnTo>
                                  <a:pt x="36" y="2679"/>
                                </a:lnTo>
                                <a:lnTo>
                                  <a:pt x="20" y="2619"/>
                                </a:lnTo>
                                <a:lnTo>
                                  <a:pt x="10" y="2557"/>
                                </a:lnTo>
                                <a:lnTo>
                                  <a:pt x="3" y="2493"/>
                                </a:lnTo>
                                <a:lnTo>
                                  <a:pt x="0" y="2433"/>
                                </a:lnTo>
                                <a:lnTo>
                                  <a:pt x="3" y="2368"/>
                                </a:lnTo>
                                <a:lnTo>
                                  <a:pt x="10" y="2307"/>
                                </a:lnTo>
                                <a:lnTo>
                                  <a:pt x="20" y="2246"/>
                                </a:lnTo>
                                <a:lnTo>
                                  <a:pt x="36" y="2181"/>
                                </a:lnTo>
                                <a:lnTo>
                                  <a:pt x="57" y="2121"/>
                                </a:lnTo>
                                <a:lnTo>
                                  <a:pt x="85" y="2059"/>
                                </a:lnTo>
                                <a:lnTo>
                                  <a:pt x="112" y="2001"/>
                                </a:lnTo>
                                <a:lnTo>
                                  <a:pt x="145" y="1941"/>
                                </a:lnTo>
                                <a:lnTo>
                                  <a:pt x="186" y="1883"/>
                                </a:lnTo>
                                <a:lnTo>
                                  <a:pt x="227" y="1823"/>
                                </a:lnTo>
                                <a:lnTo>
                                  <a:pt x="274" y="1765"/>
                                </a:lnTo>
                                <a:lnTo>
                                  <a:pt x="325" y="1707"/>
                                </a:lnTo>
                                <a:lnTo>
                                  <a:pt x="380" y="1650"/>
                                </a:lnTo>
                                <a:lnTo>
                                  <a:pt x="440" y="1596"/>
                                </a:lnTo>
                                <a:lnTo>
                                  <a:pt x="501" y="1541"/>
                                </a:lnTo>
                                <a:lnTo>
                                  <a:pt x="569" y="1484"/>
                                </a:lnTo>
                                <a:lnTo>
                                  <a:pt x="640" y="1429"/>
                                </a:lnTo>
                                <a:lnTo>
                                  <a:pt x="715" y="1375"/>
                                </a:lnTo>
                                <a:lnTo>
                                  <a:pt x="793" y="1325"/>
                                </a:lnTo>
                                <a:lnTo>
                                  <a:pt x="874" y="1273"/>
                                </a:lnTo>
                                <a:lnTo>
                                  <a:pt x="958" y="1219"/>
                                </a:lnTo>
                                <a:lnTo>
                                  <a:pt x="1046" y="1169"/>
                                </a:lnTo>
                                <a:lnTo>
                                  <a:pt x="1141" y="1121"/>
                                </a:lnTo>
                                <a:lnTo>
                                  <a:pt x="1237" y="1070"/>
                                </a:lnTo>
                                <a:lnTo>
                                  <a:pt x="1335" y="1023"/>
                                </a:lnTo>
                                <a:lnTo>
                                  <a:pt x="1440" y="975"/>
                                </a:lnTo>
                                <a:lnTo>
                                  <a:pt x="1544" y="928"/>
                                </a:lnTo>
                                <a:lnTo>
                                  <a:pt x="1653" y="884"/>
                                </a:lnTo>
                                <a:lnTo>
                                  <a:pt x="1880" y="796"/>
                                </a:lnTo>
                                <a:lnTo>
                                  <a:pt x="2121" y="711"/>
                                </a:lnTo>
                                <a:lnTo>
                                  <a:pt x="2375" y="630"/>
                                </a:lnTo>
                                <a:lnTo>
                                  <a:pt x="2636" y="556"/>
                                </a:lnTo>
                                <a:lnTo>
                                  <a:pt x="2911" y="480"/>
                                </a:lnTo>
                                <a:lnTo>
                                  <a:pt x="3195" y="413"/>
                                </a:lnTo>
                                <a:lnTo>
                                  <a:pt x="3489" y="352"/>
                                </a:lnTo>
                                <a:lnTo>
                                  <a:pt x="3791" y="291"/>
                                </a:lnTo>
                                <a:lnTo>
                                  <a:pt x="4103" y="241"/>
                                </a:lnTo>
                                <a:lnTo>
                                  <a:pt x="4425" y="189"/>
                                </a:lnTo>
                                <a:lnTo>
                                  <a:pt x="4753" y="145"/>
                                </a:lnTo>
                                <a:lnTo>
                                  <a:pt x="5093" y="108"/>
                                </a:lnTo>
                                <a:lnTo>
                                  <a:pt x="5435" y="74"/>
                                </a:lnTo>
                                <a:lnTo>
                                  <a:pt x="5787" y="47"/>
                                </a:lnTo>
                                <a:lnTo>
                                  <a:pt x="6143" y="26"/>
                                </a:lnTo>
                                <a:lnTo>
                                  <a:pt x="6505" y="9"/>
                                </a:lnTo>
                                <a:lnTo>
                                  <a:pt x="6871" y="3"/>
                                </a:lnTo>
                                <a:lnTo>
                                  <a:pt x="7248" y="0"/>
                                </a:lnTo>
                                <a:lnTo>
                                  <a:pt x="7621" y="3"/>
                                </a:lnTo>
                                <a:lnTo>
                                  <a:pt x="7986" y="9"/>
                                </a:lnTo>
                                <a:lnTo>
                                  <a:pt x="8349" y="26"/>
                                </a:lnTo>
                                <a:lnTo>
                                  <a:pt x="8708" y="47"/>
                                </a:lnTo>
                                <a:lnTo>
                                  <a:pt x="9057" y="74"/>
                                </a:lnTo>
                                <a:lnTo>
                                  <a:pt x="9402" y="108"/>
                                </a:lnTo>
                                <a:lnTo>
                                  <a:pt x="9738" y="145"/>
                                </a:lnTo>
                                <a:lnTo>
                                  <a:pt x="10067" y="189"/>
                                </a:lnTo>
                                <a:lnTo>
                                  <a:pt x="10388" y="241"/>
                                </a:lnTo>
                                <a:lnTo>
                                  <a:pt x="10700" y="291"/>
                                </a:lnTo>
                                <a:lnTo>
                                  <a:pt x="11006" y="352"/>
                                </a:lnTo>
                                <a:lnTo>
                                  <a:pt x="11296" y="413"/>
                                </a:lnTo>
                                <a:lnTo>
                                  <a:pt x="11581" y="480"/>
                                </a:lnTo>
                                <a:lnTo>
                                  <a:pt x="11856" y="556"/>
                                </a:lnTo>
                                <a:lnTo>
                                  <a:pt x="12120" y="630"/>
                                </a:lnTo>
                                <a:lnTo>
                                  <a:pt x="12371" y="711"/>
                                </a:lnTo>
                                <a:lnTo>
                                  <a:pt x="12612" y="796"/>
                                </a:lnTo>
                                <a:lnTo>
                                  <a:pt x="12839" y="884"/>
                                </a:lnTo>
                                <a:lnTo>
                                  <a:pt x="12947" y="928"/>
                                </a:lnTo>
                                <a:lnTo>
                                  <a:pt x="13052" y="975"/>
                                </a:lnTo>
                                <a:lnTo>
                                  <a:pt x="13157" y="1023"/>
                                </a:lnTo>
                                <a:lnTo>
                                  <a:pt x="13255" y="1070"/>
                                </a:lnTo>
                                <a:lnTo>
                                  <a:pt x="13350" y="1121"/>
                                </a:lnTo>
                                <a:lnTo>
                                  <a:pt x="13445" y="1169"/>
                                </a:lnTo>
                                <a:lnTo>
                                  <a:pt x="13534" y="1219"/>
                                </a:lnTo>
                                <a:lnTo>
                                  <a:pt x="13618" y="1273"/>
                                </a:lnTo>
                                <a:lnTo>
                                  <a:pt x="13699" y="1325"/>
                                </a:lnTo>
                                <a:lnTo>
                                  <a:pt x="13777" y="1375"/>
                                </a:lnTo>
                                <a:lnTo>
                                  <a:pt x="13852" y="1429"/>
                                </a:lnTo>
                                <a:lnTo>
                                  <a:pt x="13923" y="1484"/>
                                </a:lnTo>
                                <a:lnTo>
                                  <a:pt x="13991" y="1541"/>
                                </a:lnTo>
                                <a:lnTo>
                                  <a:pt x="14051" y="1596"/>
                                </a:lnTo>
                                <a:lnTo>
                                  <a:pt x="14112" y="1650"/>
                                </a:lnTo>
                                <a:lnTo>
                                  <a:pt x="14167" y="1707"/>
                                </a:lnTo>
                                <a:lnTo>
                                  <a:pt x="14218" y="1765"/>
                                </a:lnTo>
                                <a:lnTo>
                                  <a:pt x="14265" y="1823"/>
                                </a:lnTo>
                                <a:lnTo>
                                  <a:pt x="14306" y="1883"/>
                                </a:lnTo>
                                <a:lnTo>
                                  <a:pt x="14347" y="1941"/>
                                </a:lnTo>
                                <a:lnTo>
                                  <a:pt x="14380" y="2001"/>
                                </a:lnTo>
                                <a:lnTo>
                                  <a:pt x="14410" y="2059"/>
                                </a:lnTo>
                                <a:lnTo>
                                  <a:pt x="14434" y="2121"/>
                                </a:lnTo>
                                <a:lnTo>
                                  <a:pt x="14454" y="2181"/>
                                </a:lnTo>
                                <a:lnTo>
                                  <a:pt x="14472" y="2246"/>
                                </a:lnTo>
                                <a:lnTo>
                                  <a:pt x="14482" y="2307"/>
                                </a:lnTo>
                                <a:lnTo>
                                  <a:pt x="14492" y="2368"/>
                                </a:lnTo>
                                <a:lnTo>
                                  <a:pt x="14492" y="2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8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96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3018">
                                <a:moveTo>
                                  <a:pt x="2490" y="1653"/>
                                </a:moveTo>
                                <a:lnTo>
                                  <a:pt x="2266" y="1195"/>
                                </a:lnTo>
                                <a:lnTo>
                                  <a:pt x="2148" y="968"/>
                                </a:lnTo>
                                <a:lnTo>
                                  <a:pt x="2030" y="741"/>
                                </a:lnTo>
                                <a:lnTo>
                                  <a:pt x="1951" y="592"/>
                                </a:lnTo>
                                <a:lnTo>
                                  <a:pt x="1871" y="446"/>
                                </a:lnTo>
                                <a:lnTo>
                                  <a:pt x="1826" y="375"/>
                                </a:lnTo>
                                <a:lnTo>
                                  <a:pt x="1782" y="307"/>
                                </a:lnTo>
                                <a:lnTo>
                                  <a:pt x="1738" y="243"/>
                                </a:lnTo>
                                <a:lnTo>
                                  <a:pt x="1688" y="186"/>
                                </a:lnTo>
                                <a:lnTo>
                                  <a:pt x="1633" y="134"/>
                                </a:lnTo>
                                <a:lnTo>
                                  <a:pt x="1606" y="110"/>
                                </a:lnTo>
                                <a:lnTo>
                                  <a:pt x="1576" y="91"/>
                                </a:lnTo>
                                <a:lnTo>
                                  <a:pt x="1549" y="71"/>
                                </a:lnTo>
                                <a:lnTo>
                                  <a:pt x="1515" y="53"/>
                                </a:lnTo>
                                <a:lnTo>
                                  <a:pt x="1484" y="36"/>
                                </a:lnTo>
                                <a:lnTo>
                                  <a:pt x="1450" y="27"/>
                                </a:lnTo>
                                <a:lnTo>
                                  <a:pt x="1413" y="16"/>
                                </a:lnTo>
                                <a:lnTo>
                                  <a:pt x="1376" y="6"/>
                                </a:lnTo>
                                <a:lnTo>
                                  <a:pt x="1338" y="3"/>
                                </a:lnTo>
                                <a:lnTo>
                                  <a:pt x="1297" y="0"/>
                                </a:lnTo>
                                <a:lnTo>
                                  <a:pt x="1257" y="3"/>
                                </a:lnTo>
                                <a:lnTo>
                                  <a:pt x="1213" y="6"/>
                                </a:lnTo>
                                <a:lnTo>
                                  <a:pt x="1169" y="13"/>
                                </a:lnTo>
                                <a:lnTo>
                                  <a:pt x="1122" y="23"/>
                                </a:lnTo>
                                <a:lnTo>
                                  <a:pt x="1040" y="47"/>
                                </a:lnTo>
                                <a:lnTo>
                                  <a:pt x="949" y="74"/>
                                </a:lnTo>
                                <a:lnTo>
                                  <a:pt x="857" y="107"/>
                                </a:lnTo>
                                <a:lnTo>
                                  <a:pt x="763" y="145"/>
                                </a:lnTo>
                                <a:lnTo>
                                  <a:pt x="664" y="186"/>
                                </a:lnTo>
                                <a:lnTo>
                                  <a:pt x="569" y="233"/>
                                </a:lnTo>
                                <a:lnTo>
                                  <a:pt x="478" y="287"/>
                                </a:lnTo>
                                <a:lnTo>
                                  <a:pt x="386" y="345"/>
                                </a:lnTo>
                                <a:lnTo>
                                  <a:pt x="301" y="405"/>
                                </a:lnTo>
                                <a:lnTo>
                                  <a:pt x="265" y="440"/>
                                </a:lnTo>
                                <a:lnTo>
                                  <a:pt x="227" y="473"/>
                                </a:lnTo>
                                <a:lnTo>
                                  <a:pt x="189" y="511"/>
                                </a:lnTo>
                                <a:lnTo>
                                  <a:pt x="159" y="548"/>
                                </a:lnTo>
                                <a:lnTo>
                                  <a:pt x="129" y="585"/>
                                </a:lnTo>
                                <a:lnTo>
                                  <a:pt x="98" y="626"/>
                                </a:lnTo>
                                <a:lnTo>
                                  <a:pt x="74" y="667"/>
                                </a:lnTo>
                                <a:lnTo>
                                  <a:pt x="54" y="711"/>
                                </a:lnTo>
                                <a:lnTo>
                                  <a:pt x="38" y="755"/>
                                </a:lnTo>
                                <a:lnTo>
                                  <a:pt x="20" y="799"/>
                                </a:lnTo>
                                <a:lnTo>
                                  <a:pt x="10" y="846"/>
                                </a:lnTo>
                                <a:lnTo>
                                  <a:pt x="3" y="893"/>
                                </a:lnTo>
                                <a:lnTo>
                                  <a:pt x="0" y="941"/>
                                </a:lnTo>
                                <a:lnTo>
                                  <a:pt x="3" y="991"/>
                                </a:lnTo>
                                <a:lnTo>
                                  <a:pt x="10" y="1056"/>
                                </a:lnTo>
                                <a:lnTo>
                                  <a:pt x="27" y="1124"/>
                                </a:lnTo>
                                <a:lnTo>
                                  <a:pt x="47" y="1188"/>
                                </a:lnTo>
                                <a:lnTo>
                                  <a:pt x="74" y="1256"/>
                                </a:lnTo>
                                <a:lnTo>
                                  <a:pt x="129" y="1388"/>
                                </a:lnTo>
                                <a:lnTo>
                                  <a:pt x="183" y="1510"/>
                                </a:lnTo>
                                <a:lnTo>
                                  <a:pt x="233" y="1629"/>
                                </a:lnTo>
                                <a:lnTo>
                                  <a:pt x="291" y="1748"/>
                                </a:lnTo>
                                <a:lnTo>
                                  <a:pt x="349" y="1866"/>
                                </a:lnTo>
                                <a:lnTo>
                                  <a:pt x="410" y="1981"/>
                                </a:lnTo>
                                <a:lnTo>
                                  <a:pt x="474" y="2096"/>
                                </a:lnTo>
                                <a:lnTo>
                                  <a:pt x="539" y="2208"/>
                                </a:lnTo>
                                <a:lnTo>
                                  <a:pt x="610" y="2320"/>
                                </a:lnTo>
                                <a:lnTo>
                                  <a:pt x="681" y="2432"/>
                                </a:lnTo>
                                <a:lnTo>
                                  <a:pt x="742" y="2526"/>
                                </a:lnTo>
                                <a:lnTo>
                                  <a:pt x="813" y="2628"/>
                                </a:lnTo>
                                <a:lnTo>
                                  <a:pt x="851" y="2682"/>
                                </a:lnTo>
                                <a:lnTo>
                                  <a:pt x="892" y="2733"/>
                                </a:lnTo>
                                <a:lnTo>
                                  <a:pt x="932" y="2784"/>
                                </a:lnTo>
                                <a:lnTo>
                                  <a:pt x="976" y="2832"/>
                                </a:lnTo>
                                <a:lnTo>
                                  <a:pt x="1023" y="2876"/>
                                </a:lnTo>
                                <a:lnTo>
                                  <a:pt x="1070" y="2916"/>
                                </a:lnTo>
                                <a:lnTo>
                                  <a:pt x="1122" y="2950"/>
                                </a:lnTo>
                                <a:lnTo>
                                  <a:pt x="1176" y="2977"/>
                                </a:lnTo>
                                <a:lnTo>
                                  <a:pt x="1229" y="3001"/>
                                </a:lnTo>
                                <a:lnTo>
                                  <a:pt x="1261" y="3007"/>
                                </a:lnTo>
                                <a:lnTo>
                                  <a:pt x="1288" y="3015"/>
                                </a:lnTo>
                                <a:lnTo>
                                  <a:pt x="1318" y="3018"/>
                                </a:lnTo>
                                <a:lnTo>
                                  <a:pt x="1349" y="3018"/>
                                </a:lnTo>
                                <a:lnTo>
                                  <a:pt x="1379" y="3018"/>
                                </a:lnTo>
                                <a:lnTo>
                                  <a:pt x="1409" y="3015"/>
                                </a:lnTo>
                                <a:lnTo>
                                  <a:pt x="1461" y="3004"/>
                                </a:lnTo>
                                <a:lnTo>
                                  <a:pt x="1508" y="2991"/>
                                </a:lnTo>
                                <a:lnTo>
                                  <a:pt x="1609" y="2960"/>
                                </a:lnTo>
                                <a:lnTo>
                                  <a:pt x="1708" y="2923"/>
                                </a:lnTo>
                                <a:lnTo>
                                  <a:pt x="1809" y="2879"/>
                                </a:lnTo>
                                <a:lnTo>
                                  <a:pt x="1908" y="2835"/>
                                </a:lnTo>
                                <a:lnTo>
                                  <a:pt x="2006" y="2788"/>
                                </a:lnTo>
                                <a:lnTo>
                                  <a:pt x="2189" y="2696"/>
                                </a:lnTo>
                                <a:lnTo>
                                  <a:pt x="2263" y="2659"/>
                                </a:lnTo>
                                <a:lnTo>
                                  <a:pt x="2331" y="2611"/>
                                </a:lnTo>
                                <a:lnTo>
                                  <a:pt x="2399" y="2561"/>
                                </a:lnTo>
                                <a:lnTo>
                                  <a:pt x="2463" y="2506"/>
                                </a:lnTo>
                                <a:lnTo>
                                  <a:pt x="2490" y="2476"/>
                                </a:lnTo>
                                <a:lnTo>
                                  <a:pt x="2518" y="2441"/>
                                </a:lnTo>
                                <a:lnTo>
                                  <a:pt x="2545" y="2411"/>
                                </a:lnTo>
                                <a:lnTo>
                                  <a:pt x="2569" y="2378"/>
                                </a:lnTo>
                                <a:lnTo>
                                  <a:pt x="2589" y="2340"/>
                                </a:lnTo>
                                <a:lnTo>
                                  <a:pt x="2609" y="2306"/>
                                </a:lnTo>
                                <a:lnTo>
                                  <a:pt x="2626" y="2269"/>
                                </a:lnTo>
                                <a:lnTo>
                                  <a:pt x="2640" y="2232"/>
                                </a:lnTo>
                                <a:lnTo>
                                  <a:pt x="2649" y="2191"/>
                                </a:lnTo>
                                <a:lnTo>
                                  <a:pt x="2657" y="2154"/>
                                </a:lnTo>
                                <a:lnTo>
                                  <a:pt x="2660" y="2116"/>
                                </a:lnTo>
                                <a:lnTo>
                                  <a:pt x="2660" y="2079"/>
                                </a:lnTo>
                                <a:lnTo>
                                  <a:pt x="2657" y="2042"/>
                                </a:lnTo>
                                <a:lnTo>
                                  <a:pt x="2646" y="2005"/>
                                </a:lnTo>
                                <a:lnTo>
                                  <a:pt x="2640" y="1968"/>
                                </a:lnTo>
                                <a:lnTo>
                                  <a:pt x="2626" y="1934"/>
                                </a:lnTo>
                                <a:lnTo>
                                  <a:pt x="2599" y="1863"/>
                                </a:lnTo>
                                <a:lnTo>
                                  <a:pt x="2561" y="1792"/>
                                </a:lnTo>
                                <a:lnTo>
                                  <a:pt x="2490" y="1653"/>
                                </a:lnTo>
                                <a:close/>
                                <a:moveTo>
                                  <a:pt x="1434" y="2736"/>
                                </a:moveTo>
                                <a:lnTo>
                                  <a:pt x="329" y="775"/>
                                </a:lnTo>
                                <a:lnTo>
                                  <a:pt x="427" y="720"/>
                                </a:lnTo>
                                <a:lnTo>
                                  <a:pt x="1532" y="2679"/>
                                </a:lnTo>
                                <a:lnTo>
                                  <a:pt x="1434" y="2736"/>
                                </a:lnTo>
                                <a:close/>
                                <a:moveTo>
                                  <a:pt x="1812" y="2493"/>
                                </a:moveTo>
                                <a:lnTo>
                                  <a:pt x="708" y="531"/>
                                </a:lnTo>
                                <a:lnTo>
                                  <a:pt x="807" y="477"/>
                                </a:lnTo>
                                <a:lnTo>
                                  <a:pt x="1911" y="2435"/>
                                </a:lnTo>
                                <a:lnTo>
                                  <a:pt x="1812" y="2493"/>
                                </a:lnTo>
                                <a:close/>
                                <a:moveTo>
                                  <a:pt x="2257" y="2276"/>
                                </a:moveTo>
                                <a:lnTo>
                                  <a:pt x="1152" y="318"/>
                                </a:lnTo>
                                <a:lnTo>
                                  <a:pt x="1250" y="260"/>
                                </a:lnTo>
                                <a:lnTo>
                                  <a:pt x="2355" y="2222"/>
                                </a:lnTo>
                                <a:lnTo>
                                  <a:pt x="2257" y="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92240"/>
                            <a:ext cx="15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89">
                                <a:moveTo>
                                  <a:pt x="105" y="0"/>
                                </a:moveTo>
                                <a:lnTo>
                                  <a:pt x="94" y="20"/>
                                </a:lnTo>
                                <a:lnTo>
                                  <a:pt x="71" y="68"/>
                                </a:lnTo>
                                <a:lnTo>
                                  <a:pt x="27" y="139"/>
                                </a:lnTo>
                                <a:lnTo>
                                  <a:pt x="14" y="176"/>
                                </a:lnTo>
                                <a:lnTo>
                                  <a:pt x="3" y="219"/>
                                </a:lnTo>
                                <a:lnTo>
                                  <a:pt x="0" y="263"/>
                                </a:lnTo>
                                <a:lnTo>
                                  <a:pt x="3" y="284"/>
                                </a:lnTo>
                                <a:lnTo>
                                  <a:pt x="6" y="304"/>
                                </a:lnTo>
                                <a:lnTo>
                                  <a:pt x="17" y="328"/>
                                </a:lnTo>
                                <a:lnTo>
                                  <a:pt x="27" y="345"/>
                                </a:lnTo>
                                <a:lnTo>
                                  <a:pt x="44" y="362"/>
                                </a:lnTo>
                                <a:lnTo>
                                  <a:pt x="64" y="375"/>
                                </a:lnTo>
                                <a:lnTo>
                                  <a:pt x="85" y="386"/>
                                </a:lnTo>
                                <a:lnTo>
                                  <a:pt x="105" y="389"/>
                                </a:lnTo>
                                <a:lnTo>
                                  <a:pt x="129" y="386"/>
                                </a:lnTo>
                                <a:lnTo>
                                  <a:pt x="149" y="375"/>
                                </a:lnTo>
                                <a:lnTo>
                                  <a:pt x="173" y="359"/>
                                </a:lnTo>
                                <a:lnTo>
                                  <a:pt x="189" y="339"/>
                                </a:lnTo>
                                <a:lnTo>
                                  <a:pt x="203" y="315"/>
                                </a:lnTo>
                                <a:lnTo>
                                  <a:pt x="209" y="291"/>
                                </a:lnTo>
                                <a:lnTo>
                                  <a:pt x="214" y="268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16"/>
                                </a:lnTo>
                                <a:lnTo>
                                  <a:pt x="203" y="189"/>
                                </a:lnTo>
                                <a:lnTo>
                                  <a:pt x="197" y="162"/>
                                </a:lnTo>
                                <a:lnTo>
                                  <a:pt x="186" y="135"/>
                                </a:lnTo>
                                <a:lnTo>
                                  <a:pt x="162" y="84"/>
                                </a:lnTo>
                                <a:lnTo>
                                  <a:pt x="132" y="36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09080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29">
                                <a:moveTo>
                                  <a:pt x="0" y="0"/>
                                </a:moveTo>
                                <a:lnTo>
                                  <a:pt x="6" y="23"/>
                                </a:lnTo>
                                <a:lnTo>
                                  <a:pt x="14" y="74"/>
                                </a:lnTo>
                                <a:lnTo>
                                  <a:pt x="24" y="159"/>
                                </a:lnTo>
                                <a:lnTo>
                                  <a:pt x="34" y="200"/>
                                </a:lnTo>
                                <a:lnTo>
                                  <a:pt x="50" y="241"/>
                                </a:lnTo>
                                <a:lnTo>
                                  <a:pt x="74" y="274"/>
                                </a:lnTo>
                                <a:lnTo>
                                  <a:pt x="91" y="291"/>
                                </a:lnTo>
                                <a:lnTo>
                                  <a:pt x="105" y="304"/>
                                </a:lnTo>
                                <a:lnTo>
                                  <a:pt x="126" y="318"/>
                                </a:lnTo>
                                <a:lnTo>
                                  <a:pt x="149" y="324"/>
                                </a:lnTo>
                                <a:lnTo>
                                  <a:pt x="170" y="329"/>
                                </a:lnTo>
                                <a:lnTo>
                                  <a:pt x="194" y="329"/>
                                </a:lnTo>
                                <a:lnTo>
                                  <a:pt x="217" y="321"/>
                                </a:lnTo>
                                <a:lnTo>
                                  <a:pt x="234" y="312"/>
                                </a:lnTo>
                                <a:lnTo>
                                  <a:pt x="251" y="294"/>
                                </a:lnTo>
                                <a:lnTo>
                                  <a:pt x="261" y="274"/>
                                </a:lnTo>
                                <a:lnTo>
                                  <a:pt x="271" y="247"/>
                                </a:lnTo>
                                <a:lnTo>
                                  <a:pt x="271" y="220"/>
                                </a:lnTo>
                                <a:lnTo>
                                  <a:pt x="268" y="196"/>
                                </a:lnTo>
                                <a:lnTo>
                                  <a:pt x="261" y="173"/>
                                </a:lnTo>
                                <a:lnTo>
                                  <a:pt x="247" y="149"/>
                                </a:lnTo>
                                <a:lnTo>
                                  <a:pt x="234" y="129"/>
                                </a:lnTo>
                                <a:lnTo>
                                  <a:pt x="214" y="111"/>
                                </a:lnTo>
                                <a:lnTo>
                                  <a:pt x="194" y="91"/>
                                </a:lnTo>
                                <a:lnTo>
                                  <a:pt x="170" y="74"/>
                                </a:lnTo>
                                <a:lnTo>
                                  <a:pt x="146" y="61"/>
                                </a:lnTo>
                                <a:lnTo>
                                  <a:pt x="95" y="33"/>
                                </a:lnTo>
                                <a:lnTo>
                                  <a:pt x="4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6812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29">
                                <a:moveTo>
                                  <a:pt x="0" y="0"/>
                                </a:moveTo>
                                <a:lnTo>
                                  <a:pt x="8" y="25"/>
                                </a:lnTo>
                                <a:lnTo>
                                  <a:pt x="14" y="75"/>
                                </a:lnTo>
                                <a:lnTo>
                                  <a:pt x="24" y="160"/>
                                </a:lnTo>
                                <a:lnTo>
                                  <a:pt x="34" y="197"/>
                                </a:lnTo>
                                <a:lnTo>
                                  <a:pt x="55" y="238"/>
                                </a:lnTo>
                                <a:lnTo>
                                  <a:pt x="79" y="275"/>
                                </a:lnTo>
                                <a:lnTo>
                                  <a:pt x="92" y="292"/>
                                </a:lnTo>
                                <a:lnTo>
                                  <a:pt x="109" y="306"/>
                                </a:lnTo>
                                <a:lnTo>
                                  <a:pt x="126" y="315"/>
                                </a:lnTo>
                                <a:lnTo>
                                  <a:pt x="150" y="326"/>
                                </a:lnTo>
                                <a:lnTo>
                                  <a:pt x="173" y="329"/>
                                </a:lnTo>
                                <a:lnTo>
                                  <a:pt x="197" y="329"/>
                                </a:lnTo>
                                <a:lnTo>
                                  <a:pt x="217" y="323"/>
                                </a:lnTo>
                                <a:lnTo>
                                  <a:pt x="238" y="312"/>
                                </a:lnTo>
                                <a:lnTo>
                                  <a:pt x="251" y="296"/>
                                </a:lnTo>
                                <a:lnTo>
                                  <a:pt x="265" y="275"/>
                                </a:lnTo>
                                <a:lnTo>
                                  <a:pt x="271" y="244"/>
                                </a:lnTo>
                                <a:lnTo>
                                  <a:pt x="271" y="221"/>
                                </a:lnTo>
                                <a:lnTo>
                                  <a:pt x="268" y="194"/>
                                </a:lnTo>
                                <a:lnTo>
                                  <a:pt x="261" y="170"/>
                                </a:lnTo>
                                <a:lnTo>
                                  <a:pt x="251" y="150"/>
                                </a:lnTo>
                                <a:lnTo>
                                  <a:pt x="235" y="129"/>
                                </a:lnTo>
                                <a:lnTo>
                                  <a:pt x="217" y="109"/>
                                </a:lnTo>
                                <a:lnTo>
                                  <a:pt x="194" y="93"/>
                                </a:lnTo>
                                <a:lnTo>
                                  <a:pt x="173" y="75"/>
                                </a:lnTo>
                                <a:lnTo>
                                  <a:pt x="150" y="61"/>
                                </a:lnTo>
                                <a:lnTo>
                                  <a:pt x="99" y="35"/>
                                </a:lnTo>
                                <a:lnTo>
                                  <a:pt x="4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90800"/>
                            <a:ext cx="19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29">
                                <a:moveTo>
                                  <a:pt x="271" y="0"/>
                                </a:moveTo>
                                <a:lnTo>
                                  <a:pt x="264" y="23"/>
                                </a:lnTo>
                                <a:lnTo>
                                  <a:pt x="258" y="74"/>
                                </a:lnTo>
                                <a:lnTo>
                                  <a:pt x="247" y="159"/>
                                </a:lnTo>
                                <a:lnTo>
                                  <a:pt x="237" y="200"/>
                                </a:lnTo>
                                <a:lnTo>
                                  <a:pt x="220" y="241"/>
                                </a:lnTo>
                                <a:lnTo>
                                  <a:pt x="193" y="274"/>
                                </a:lnTo>
                                <a:lnTo>
                                  <a:pt x="179" y="291"/>
                                </a:lnTo>
                                <a:lnTo>
                                  <a:pt x="166" y="304"/>
                                </a:lnTo>
                                <a:lnTo>
                                  <a:pt x="146" y="318"/>
                                </a:lnTo>
                                <a:lnTo>
                                  <a:pt x="122" y="324"/>
                                </a:lnTo>
                                <a:lnTo>
                                  <a:pt x="98" y="329"/>
                                </a:lnTo>
                                <a:lnTo>
                                  <a:pt x="78" y="329"/>
                                </a:lnTo>
                                <a:lnTo>
                                  <a:pt x="54" y="321"/>
                                </a:lnTo>
                                <a:lnTo>
                                  <a:pt x="37" y="312"/>
                                </a:lnTo>
                                <a:lnTo>
                                  <a:pt x="20" y="294"/>
                                </a:lnTo>
                                <a:lnTo>
                                  <a:pt x="7" y="274"/>
                                </a:lnTo>
                                <a:lnTo>
                                  <a:pt x="0" y="247"/>
                                </a:lnTo>
                                <a:lnTo>
                                  <a:pt x="0" y="220"/>
                                </a:lnTo>
                                <a:lnTo>
                                  <a:pt x="3" y="196"/>
                                </a:lnTo>
                                <a:lnTo>
                                  <a:pt x="10" y="173"/>
                                </a:lnTo>
                                <a:lnTo>
                                  <a:pt x="23" y="149"/>
                                </a:lnTo>
                                <a:lnTo>
                                  <a:pt x="37" y="129"/>
                                </a:lnTo>
                                <a:lnTo>
                                  <a:pt x="58" y="111"/>
                                </a:lnTo>
                                <a:lnTo>
                                  <a:pt x="78" y="91"/>
                                </a:lnTo>
                                <a:lnTo>
                                  <a:pt x="102" y="74"/>
                                </a:lnTo>
                                <a:lnTo>
                                  <a:pt x="125" y="61"/>
                                </a:lnTo>
                                <a:lnTo>
                                  <a:pt x="176" y="33"/>
                                </a:lnTo>
                                <a:lnTo>
                                  <a:pt x="223" y="17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6812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29">
                                <a:moveTo>
                                  <a:pt x="271" y="0"/>
                                </a:moveTo>
                                <a:lnTo>
                                  <a:pt x="264" y="25"/>
                                </a:lnTo>
                                <a:lnTo>
                                  <a:pt x="257" y="75"/>
                                </a:lnTo>
                                <a:lnTo>
                                  <a:pt x="247" y="160"/>
                                </a:lnTo>
                                <a:lnTo>
                                  <a:pt x="237" y="197"/>
                                </a:lnTo>
                                <a:lnTo>
                                  <a:pt x="221" y="238"/>
                                </a:lnTo>
                                <a:lnTo>
                                  <a:pt x="196" y="275"/>
                                </a:lnTo>
                                <a:lnTo>
                                  <a:pt x="183" y="292"/>
                                </a:lnTo>
                                <a:lnTo>
                                  <a:pt x="166" y="306"/>
                                </a:lnTo>
                                <a:lnTo>
                                  <a:pt x="145" y="315"/>
                                </a:lnTo>
                                <a:lnTo>
                                  <a:pt x="125" y="326"/>
                                </a:lnTo>
                                <a:lnTo>
                                  <a:pt x="101" y="329"/>
                                </a:lnTo>
                                <a:lnTo>
                                  <a:pt x="78" y="329"/>
                                </a:lnTo>
                                <a:lnTo>
                                  <a:pt x="57" y="323"/>
                                </a:lnTo>
                                <a:lnTo>
                                  <a:pt x="37" y="312"/>
                                </a:lnTo>
                                <a:lnTo>
                                  <a:pt x="20" y="296"/>
                                </a:lnTo>
                                <a:lnTo>
                                  <a:pt x="10" y="275"/>
                                </a:lnTo>
                                <a:lnTo>
                                  <a:pt x="3" y="248"/>
                                </a:lnTo>
                                <a:lnTo>
                                  <a:pt x="0" y="221"/>
                                </a:lnTo>
                                <a:lnTo>
                                  <a:pt x="3" y="194"/>
                                </a:lnTo>
                                <a:lnTo>
                                  <a:pt x="10" y="170"/>
                                </a:lnTo>
                                <a:lnTo>
                                  <a:pt x="24" y="150"/>
                                </a:lnTo>
                                <a:lnTo>
                                  <a:pt x="41" y="129"/>
                                </a:lnTo>
                                <a:lnTo>
                                  <a:pt x="57" y="109"/>
                                </a:lnTo>
                                <a:lnTo>
                                  <a:pt x="78" y="93"/>
                                </a:lnTo>
                                <a:lnTo>
                                  <a:pt x="101" y="75"/>
                                </a:lnTo>
                                <a:lnTo>
                                  <a:pt x="125" y="61"/>
                                </a:lnTo>
                                <a:lnTo>
                                  <a:pt x="176" y="35"/>
                                </a:lnTo>
                                <a:lnTo>
                                  <a:pt x="227" y="14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71680"/>
                            <a:ext cx="5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37">
                                <a:moveTo>
                                  <a:pt x="663" y="929"/>
                                </a:moveTo>
                                <a:lnTo>
                                  <a:pt x="636" y="875"/>
                                </a:lnTo>
                                <a:lnTo>
                                  <a:pt x="602" y="810"/>
                                </a:lnTo>
                                <a:lnTo>
                                  <a:pt x="539" y="665"/>
                                </a:lnTo>
                                <a:lnTo>
                                  <a:pt x="501" y="593"/>
                                </a:lnTo>
                                <a:lnTo>
                                  <a:pt x="460" y="525"/>
                                </a:lnTo>
                                <a:lnTo>
                                  <a:pt x="436" y="498"/>
                                </a:lnTo>
                                <a:lnTo>
                                  <a:pt x="413" y="471"/>
                                </a:lnTo>
                                <a:lnTo>
                                  <a:pt x="389" y="448"/>
                                </a:lnTo>
                                <a:lnTo>
                                  <a:pt x="365" y="427"/>
                                </a:lnTo>
                                <a:lnTo>
                                  <a:pt x="409" y="386"/>
                                </a:lnTo>
                                <a:lnTo>
                                  <a:pt x="454" y="342"/>
                                </a:lnTo>
                                <a:lnTo>
                                  <a:pt x="539" y="254"/>
                                </a:lnTo>
                                <a:lnTo>
                                  <a:pt x="562" y="224"/>
                                </a:lnTo>
                                <a:lnTo>
                                  <a:pt x="583" y="194"/>
                                </a:lnTo>
                                <a:lnTo>
                                  <a:pt x="589" y="177"/>
                                </a:lnTo>
                                <a:lnTo>
                                  <a:pt x="596" y="160"/>
                                </a:lnTo>
                                <a:lnTo>
                                  <a:pt x="599" y="142"/>
                                </a:lnTo>
                                <a:lnTo>
                                  <a:pt x="599" y="123"/>
                                </a:lnTo>
                                <a:lnTo>
                                  <a:pt x="599" y="92"/>
                                </a:lnTo>
                                <a:lnTo>
                                  <a:pt x="592" y="68"/>
                                </a:lnTo>
                                <a:lnTo>
                                  <a:pt x="578" y="48"/>
                                </a:lnTo>
                                <a:lnTo>
                                  <a:pt x="565" y="31"/>
                                </a:lnTo>
                                <a:lnTo>
                                  <a:pt x="545" y="18"/>
                                </a:lnTo>
                                <a:lnTo>
                                  <a:pt x="525" y="8"/>
                                </a:lnTo>
                                <a:lnTo>
                                  <a:pt x="501" y="0"/>
                                </a:lnTo>
                                <a:lnTo>
                                  <a:pt x="477" y="0"/>
                                </a:lnTo>
                                <a:lnTo>
                                  <a:pt x="494" y="18"/>
                                </a:lnTo>
                                <a:lnTo>
                                  <a:pt x="511" y="38"/>
                                </a:lnTo>
                                <a:lnTo>
                                  <a:pt x="521" y="65"/>
                                </a:lnTo>
                                <a:lnTo>
                                  <a:pt x="525" y="92"/>
                                </a:lnTo>
                                <a:lnTo>
                                  <a:pt x="525" y="115"/>
                                </a:lnTo>
                                <a:lnTo>
                                  <a:pt x="525" y="139"/>
                                </a:lnTo>
                                <a:lnTo>
                                  <a:pt x="518" y="163"/>
                                </a:lnTo>
                                <a:lnTo>
                                  <a:pt x="511" y="183"/>
                                </a:lnTo>
                                <a:lnTo>
                                  <a:pt x="501" y="207"/>
                                </a:lnTo>
                                <a:lnTo>
                                  <a:pt x="490" y="227"/>
                                </a:lnTo>
                                <a:lnTo>
                                  <a:pt x="463" y="265"/>
                                </a:lnTo>
                                <a:lnTo>
                                  <a:pt x="430" y="298"/>
                                </a:lnTo>
                                <a:lnTo>
                                  <a:pt x="396" y="333"/>
                                </a:lnTo>
                                <a:lnTo>
                                  <a:pt x="325" y="394"/>
                                </a:lnTo>
                                <a:lnTo>
                                  <a:pt x="274" y="438"/>
                                </a:lnTo>
                                <a:lnTo>
                                  <a:pt x="206" y="502"/>
                                </a:lnTo>
                                <a:lnTo>
                                  <a:pt x="135" y="574"/>
                                </a:lnTo>
                                <a:lnTo>
                                  <a:pt x="101" y="613"/>
                                </a:lnTo>
                                <a:lnTo>
                                  <a:pt x="71" y="654"/>
                                </a:lnTo>
                                <a:lnTo>
                                  <a:pt x="44" y="695"/>
                                </a:lnTo>
                                <a:lnTo>
                                  <a:pt x="20" y="736"/>
                                </a:lnTo>
                                <a:lnTo>
                                  <a:pt x="6" y="777"/>
                                </a:lnTo>
                                <a:lnTo>
                                  <a:pt x="0" y="796"/>
                                </a:lnTo>
                                <a:lnTo>
                                  <a:pt x="0" y="817"/>
                                </a:lnTo>
                                <a:lnTo>
                                  <a:pt x="0" y="834"/>
                                </a:lnTo>
                                <a:lnTo>
                                  <a:pt x="0" y="854"/>
                                </a:lnTo>
                                <a:lnTo>
                                  <a:pt x="6" y="872"/>
                                </a:lnTo>
                                <a:lnTo>
                                  <a:pt x="13" y="888"/>
                                </a:lnTo>
                                <a:lnTo>
                                  <a:pt x="23" y="905"/>
                                </a:lnTo>
                                <a:lnTo>
                                  <a:pt x="36" y="919"/>
                                </a:lnTo>
                                <a:lnTo>
                                  <a:pt x="53" y="936"/>
                                </a:lnTo>
                                <a:lnTo>
                                  <a:pt x="77" y="949"/>
                                </a:lnTo>
                                <a:lnTo>
                                  <a:pt x="101" y="963"/>
                                </a:lnTo>
                                <a:lnTo>
                                  <a:pt x="128" y="973"/>
                                </a:lnTo>
                                <a:lnTo>
                                  <a:pt x="192" y="996"/>
                                </a:lnTo>
                                <a:lnTo>
                                  <a:pt x="260" y="1014"/>
                                </a:lnTo>
                                <a:lnTo>
                                  <a:pt x="335" y="1023"/>
                                </a:lnTo>
                                <a:lnTo>
                                  <a:pt x="409" y="1034"/>
                                </a:lnTo>
                                <a:lnTo>
                                  <a:pt x="481" y="1037"/>
                                </a:lnTo>
                                <a:lnTo>
                                  <a:pt x="548" y="1037"/>
                                </a:lnTo>
                                <a:lnTo>
                                  <a:pt x="610" y="1031"/>
                                </a:lnTo>
                                <a:lnTo>
                                  <a:pt x="643" y="1023"/>
                                </a:lnTo>
                                <a:lnTo>
                                  <a:pt x="670" y="1017"/>
                                </a:lnTo>
                                <a:lnTo>
                                  <a:pt x="693" y="1007"/>
                                </a:lnTo>
                                <a:lnTo>
                                  <a:pt x="711" y="993"/>
                                </a:lnTo>
                                <a:lnTo>
                                  <a:pt x="663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93920"/>
                            <a:ext cx="39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37">
                                <a:moveTo>
                                  <a:pt x="454" y="163"/>
                                </a:moveTo>
                                <a:lnTo>
                                  <a:pt x="443" y="190"/>
                                </a:lnTo>
                                <a:lnTo>
                                  <a:pt x="430" y="216"/>
                                </a:lnTo>
                                <a:lnTo>
                                  <a:pt x="413" y="243"/>
                                </a:lnTo>
                                <a:lnTo>
                                  <a:pt x="396" y="267"/>
                                </a:lnTo>
                                <a:lnTo>
                                  <a:pt x="356" y="319"/>
                                </a:lnTo>
                                <a:lnTo>
                                  <a:pt x="315" y="363"/>
                                </a:lnTo>
                                <a:lnTo>
                                  <a:pt x="298" y="376"/>
                                </a:lnTo>
                                <a:lnTo>
                                  <a:pt x="277" y="390"/>
                                </a:lnTo>
                                <a:lnTo>
                                  <a:pt x="233" y="420"/>
                                </a:lnTo>
                                <a:lnTo>
                                  <a:pt x="125" y="478"/>
                                </a:lnTo>
                                <a:lnTo>
                                  <a:pt x="77" y="511"/>
                                </a:lnTo>
                                <a:lnTo>
                                  <a:pt x="54" y="528"/>
                                </a:lnTo>
                                <a:lnTo>
                                  <a:pt x="36" y="546"/>
                                </a:lnTo>
                                <a:lnTo>
                                  <a:pt x="20" y="566"/>
                                </a:lnTo>
                                <a:lnTo>
                                  <a:pt x="6" y="586"/>
                                </a:lnTo>
                                <a:lnTo>
                                  <a:pt x="0" y="610"/>
                                </a:lnTo>
                                <a:lnTo>
                                  <a:pt x="0" y="634"/>
                                </a:lnTo>
                                <a:lnTo>
                                  <a:pt x="13" y="637"/>
                                </a:lnTo>
                                <a:lnTo>
                                  <a:pt x="27" y="637"/>
                                </a:lnTo>
                                <a:lnTo>
                                  <a:pt x="36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17"/>
                                </a:lnTo>
                                <a:lnTo>
                                  <a:pt x="57" y="599"/>
                                </a:lnTo>
                                <a:lnTo>
                                  <a:pt x="71" y="586"/>
                                </a:lnTo>
                                <a:lnTo>
                                  <a:pt x="88" y="572"/>
                                </a:lnTo>
                                <a:lnTo>
                                  <a:pt x="121" y="546"/>
                                </a:lnTo>
                                <a:lnTo>
                                  <a:pt x="240" y="443"/>
                                </a:lnTo>
                                <a:lnTo>
                                  <a:pt x="342" y="369"/>
                                </a:lnTo>
                                <a:lnTo>
                                  <a:pt x="399" y="315"/>
                                </a:lnTo>
                                <a:lnTo>
                                  <a:pt x="430" y="284"/>
                                </a:lnTo>
                                <a:lnTo>
                                  <a:pt x="457" y="257"/>
                                </a:lnTo>
                                <a:lnTo>
                                  <a:pt x="481" y="227"/>
                                </a:lnTo>
                                <a:lnTo>
                                  <a:pt x="501" y="196"/>
                                </a:lnTo>
                                <a:lnTo>
                                  <a:pt x="518" y="163"/>
                                </a:lnTo>
                                <a:lnTo>
                                  <a:pt x="528" y="133"/>
                                </a:lnTo>
                                <a:lnTo>
                                  <a:pt x="528" y="105"/>
                                </a:lnTo>
                                <a:lnTo>
                                  <a:pt x="528" y="88"/>
                                </a:lnTo>
                                <a:lnTo>
                                  <a:pt x="521" y="74"/>
                                </a:lnTo>
                                <a:lnTo>
                                  <a:pt x="515" y="61"/>
                                </a:lnTo>
                                <a:lnTo>
                                  <a:pt x="507" y="48"/>
                                </a:lnTo>
                                <a:lnTo>
                                  <a:pt x="495" y="34"/>
                                </a:lnTo>
                                <a:lnTo>
                                  <a:pt x="481" y="21"/>
                                </a:lnTo>
                                <a:lnTo>
                                  <a:pt x="457" y="7"/>
                                </a:lnTo>
                                <a:lnTo>
                                  <a:pt x="430" y="0"/>
                                </a:lnTo>
                                <a:lnTo>
                                  <a:pt x="440" y="16"/>
                                </a:lnTo>
                                <a:lnTo>
                                  <a:pt x="447" y="34"/>
                                </a:lnTo>
                                <a:lnTo>
                                  <a:pt x="454" y="54"/>
                                </a:lnTo>
                                <a:lnTo>
                                  <a:pt x="460" y="74"/>
                                </a:lnTo>
                                <a:lnTo>
                                  <a:pt x="460" y="95"/>
                                </a:lnTo>
                                <a:lnTo>
                                  <a:pt x="460" y="119"/>
                                </a:lnTo>
                                <a:lnTo>
                                  <a:pt x="460" y="139"/>
                                </a:lnTo>
                                <a:lnTo>
                                  <a:pt x="45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4108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51">
                                <a:moveTo>
                                  <a:pt x="176" y="525"/>
                                </a:moveTo>
                                <a:lnTo>
                                  <a:pt x="250" y="484"/>
                                </a:lnTo>
                                <a:lnTo>
                                  <a:pt x="321" y="440"/>
                                </a:lnTo>
                                <a:lnTo>
                                  <a:pt x="389" y="389"/>
                                </a:lnTo>
                                <a:lnTo>
                                  <a:pt x="457" y="336"/>
                                </a:lnTo>
                                <a:lnTo>
                                  <a:pt x="501" y="298"/>
                                </a:lnTo>
                                <a:lnTo>
                                  <a:pt x="545" y="251"/>
                                </a:lnTo>
                                <a:lnTo>
                                  <a:pt x="569" y="227"/>
                                </a:lnTo>
                                <a:lnTo>
                                  <a:pt x="586" y="200"/>
                                </a:lnTo>
                                <a:lnTo>
                                  <a:pt x="599" y="172"/>
                                </a:lnTo>
                                <a:lnTo>
                                  <a:pt x="609" y="145"/>
                                </a:lnTo>
                                <a:lnTo>
                                  <a:pt x="613" y="125"/>
                                </a:lnTo>
                                <a:lnTo>
                                  <a:pt x="613" y="104"/>
                                </a:lnTo>
                                <a:lnTo>
                                  <a:pt x="609" y="85"/>
                                </a:lnTo>
                                <a:lnTo>
                                  <a:pt x="606" y="65"/>
                                </a:lnTo>
                                <a:lnTo>
                                  <a:pt x="599" y="44"/>
                                </a:lnTo>
                                <a:lnTo>
                                  <a:pt x="589" y="27"/>
                                </a:lnTo>
                                <a:lnTo>
                                  <a:pt x="575" y="10"/>
                                </a:lnTo>
                                <a:lnTo>
                                  <a:pt x="559" y="0"/>
                                </a:lnTo>
                                <a:lnTo>
                                  <a:pt x="565" y="33"/>
                                </a:lnTo>
                                <a:lnTo>
                                  <a:pt x="565" y="71"/>
                                </a:lnTo>
                                <a:lnTo>
                                  <a:pt x="559" y="104"/>
                                </a:lnTo>
                                <a:lnTo>
                                  <a:pt x="545" y="142"/>
                                </a:lnTo>
                                <a:lnTo>
                                  <a:pt x="531" y="176"/>
                                </a:lnTo>
                                <a:lnTo>
                                  <a:pt x="515" y="207"/>
                                </a:lnTo>
                                <a:lnTo>
                                  <a:pt x="491" y="237"/>
                                </a:lnTo>
                                <a:lnTo>
                                  <a:pt x="466" y="264"/>
                                </a:lnTo>
                                <a:lnTo>
                                  <a:pt x="443" y="292"/>
                                </a:lnTo>
                                <a:lnTo>
                                  <a:pt x="413" y="318"/>
                                </a:lnTo>
                                <a:lnTo>
                                  <a:pt x="356" y="366"/>
                                </a:lnTo>
                                <a:lnTo>
                                  <a:pt x="294" y="410"/>
                                </a:lnTo>
                                <a:lnTo>
                                  <a:pt x="230" y="451"/>
                                </a:lnTo>
                                <a:lnTo>
                                  <a:pt x="165" y="484"/>
                                </a:lnTo>
                                <a:lnTo>
                                  <a:pt x="118" y="515"/>
                                </a:lnTo>
                                <a:lnTo>
                                  <a:pt x="71" y="545"/>
                                </a:lnTo>
                                <a:lnTo>
                                  <a:pt x="30" y="579"/>
                                </a:lnTo>
                                <a:lnTo>
                                  <a:pt x="12" y="593"/>
                                </a:lnTo>
                                <a:lnTo>
                                  <a:pt x="3" y="610"/>
                                </a:lnTo>
                                <a:lnTo>
                                  <a:pt x="0" y="620"/>
                                </a:lnTo>
                                <a:lnTo>
                                  <a:pt x="0" y="634"/>
                                </a:lnTo>
                                <a:lnTo>
                                  <a:pt x="9" y="640"/>
                                </a:lnTo>
                                <a:lnTo>
                                  <a:pt x="30" y="647"/>
                                </a:lnTo>
                                <a:lnTo>
                                  <a:pt x="36" y="651"/>
                                </a:lnTo>
                                <a:lnTo>
                                  <a:pt x="47" y="647"/>
                                </a:lnTo>
                                <a:lnTo>
                                  <a:pt x="40" y="643"/>
                                </a:lnTo>
                                <a:lnTo>
                                  <a:pt x="36" y="640"/>
                                </a:lnTo>
                                <a:lnTo>
                                  <a:pt x="36" y="637"/>
                                </a:lnTo>
                                <a:lnTo>
                                  <a:pt x="47" y="620"/>
                                </a:lnTo>
                                <a:lnTo>
                                  <a:pt x="64" y="602"/>
                                </a:lnTo>
                                <a:lnTo>
                                  <a:pt x="88" y="586"/>
                                </a:lnTo>
                                <a:lnTo>
                                  <a:pt x="138" y="549"/>
                                </a:lnTo>
                                <a:lnTo>
                                  <a:pt x="176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624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661">
                                <a:moveTo>
                                  <a:pt x="644" y="119"/>
                                </a:moveTo>
                                <a:lnTo>
                                  <a:pt x="624" y="153"/>
                                </a:lnTo>
                                <a:lnTo>
                                  <a:pt x="597" y="183"/>
                                </a:lnTo>
                                <a:lnTo>
                                  <a:pt x="567" y="210"/>
                                </a:lnTo>
                                <a:lnTo>
                                  <a:pt x="535" y="234"/>
                                </a:lnTo>
                                <a:lnTo>
                                  <a:pt x="474" y="278"/>
                                </a:lnTo>
                                <a:lnTo>
                                  <a:pt x="414" y="319"/>
                                </a:lnTo>
                                <a:lnTo>
                                  <a:pt x="353" y="356"/>
                                </a:lnTo>
                                <a:lnTo>
                                  <a:pt x="288" y="393"/>
                                </a:lnTo>
                                <a:lnTo>
                                  <a:pt x="211" y="437"/>
                                </a:lnTo>
                                <a:lnTo>
                                  <a:pt x="156" y="475"/>
                                </a:lnTo>
                                <a:lnTo>
                                  <a:pt x="99" y="516"/>
                                </a:lnTo>
                                <a:lnTo>
                                  <a:pt x="44" y="560"/>
                                </a:lnTo>
                                <a:lnTo>
                                  <a:pt x="28" y="580"/>
                                </a:lnTo>
                                <a:lnTo>
                                  <a:pt x="11" y="600"/>
                                </a:lnTo>
                                <a:lnTo>
                                  <a:pt x="0" y="617"/>
                                </a:lnTo>
                                <a:lnTo>
                                  <a:pt x="0" y="634"/>
                                </a:lnTo>
                                <a:lnTo>
                                  <a:pt x="0" y="640"/>
                                </a:lnTo>
                                <a:lnTo>
                                  <a:pt x="7" y="648"/>
                                </a:lnTo>
                                <a:lnTo>
                                  <a:pt x="11" y="654"/>
                                </a:lnTo>
                                <a:lnTo>
                                  <a:pt x="20" y="658"/>
                                </a:lnTo>
                                <a:lnTo>
                                  <a:pt x="31" y="661"/>
                                </a:lnTo>
                                <a:lnTo>
                                  <a:pt x="44" y="661"/>
                                </a:lnTo>
                                <a:lnTo>
                                  <a:pt x="61" y="658"/>
                                </a:lnTo>
                                <a:lnTo>
                                  <a:pt x="75" y="651"/>
                                </a:lnTo>
                                <a:lnTo>
                                  <a:pt x="72" y="644"/>
                                </a:lnTo>
                                <a:lnTo>
                                  <a:pt x="75" y="634"/>
                                </a:lnTo>
                                <a:lnTo>
                                  <a:pt x="82" y="624"/>
                                </a:lnTo>
                                <a:lnTo>
                                  <a:pt x="92" y="614"/>
                                </a:lnTo>
                                <a:lnTo>
                                  <a:pt x="119" y="593"/>
                                </a:lnTo>
                                <a:lnTo>
                                  <a:pt x="153" y="569"/>
                                </a:lnTo>
                                <a:lnTo>
                                  <a:pt x="223" y="529"/>
                                </a:lnTo>
                                <a:lnTo>
                                  <a:pt x="271" y="502"/>
                                </a:lnTo>
                                <a:lnTo>
                                  <a:pt x="400" y="417"/>
                                </a:lnTo>
                                <a:lnTo>
                                  <a:pt x="461" y="373"/>
                                </a:lnTo>
                                <a:lnTo>
                                  <a:pt x="522" y="325"/>
                                </a:lnTo>
                                <a:lnTo>
                                  <a:pt x="546" y="305"/>
                                </a:lnTo>
                                <a:lnTo>
                                  <a:pt x="573" y="289"/>
                                </a:lnTo>
                                <a:lnTo>
                                  <a:pt x="624" y="251"/>
                                </a:lnTo>
                                <a:lnTo>
                                  <a:pt x="647" y="234"/>
                                </a:lnTo>
                                <a:lnTo>
                                  <a:pt x="671" y="213"/>
                                </a:lnTo>
                                <a:lnTo>
                                  <a:pt x="688" y="190"/>
                                </a:lnTo>
                                <a:lnTo>
                                  <a:pt x="702" y="163"/>
                                </a:lnTo>
                                <a:lnTo>
                                  <a:pt x="712" y="133"/>
                                </a:lnTo>
                                <a:lnTo>
                                  <a:pt x="715" y="106"/>
                                </a:lnTo>
                                <a:lnTo>
                                  <a:pt x="715" y="82"/>
                                </a:lnTo>
                                <a:lnTo>
                                  <a:pt x="709" y="57"/>
                                </a:lnTo>
                                <a:lnTo>
                                  <a:pt x="698" y="41"/>
                                </a:lnTo>
                                <a:lnTo>
                                  <a:pt x="685" y="24"/>
                                </a:lnTo>
                                <a:lnTo>
                                  <a:pt x="664" y="10"/>
                                </a:lnTo>
                                <a:lnTo>
                                  <a:pt x="644" y="0"/>
                                </a:lnTo>
                                <a:lnTo>
                                  <a:pt x="654" y="31"/>
                                </a:lnTo>
                                <a:lnTo>
                                  <a:pt x="661" y="57"/>
                                </a:lnTo>
                                <a:lnTo>
                                  <a:pt x="661" y="71"/>
                                </a:lnTo>
                                <a:lnTo>
                                  <a:pt x="658" y="85"/>
                                </a:lnTo>
                                <a:lnTo>
                                  <a:pt x="654" y="102"/>
                                </a:lnTo>
                                <a:lnTo>
                                  <a:pt x="64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842040"/>
                            <a:ext cx="34416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4" h="10544">
                                  <a:moveTo>
                                    <a:pt x="10534" y="5272"/>
                                  </a:moveTo>
                                  <a:lnTo>
                                    <a:pt x="10527" y="5544"/>
                                  </a:lnTo>
                                  <a:lnTo>
                                    <a:pt x="10506" y="5811"/>
                                  </a:lnTo>
                                  <a:lnTo>
                                    <a:pt x="10473" y="6075"/>
                                  </a:lnTo>
                                  <a:lnTo>
                                    <a:pt x="10427" y="6335"/>
                                  </a:lnTo>
                                  <a:lnTo>
                                    <a:pt x="10368" y="6590"/>
                                  </a:lnTo>
                                  <a:lnTo>
                                    <a:pt x="10297" y="6840"/>
                                  </a:lnTo>
                                  <a:lnTo>
                                    <a:pt x="10214" y="7085"/>
                                  </a:lnTo>
                                  <a:lnTo>
                                    <a:pt x="10120" y="7325"/>
                                  </a:lnTo>
                                  <a:lnTo>
                                    <a:pt x="10014" y="7558"/>
                                  </a:lnTo>
                                  <a:lnTo>
                                    <a:pt x="9898" y="7785"/>
                                  </a:lnTo>
                                  <a:lnTo>
                                    <a:pt x="9771" y="8006"/>
                                  </a:lnTo>
                                  <a:lnTo>
                                    <a:pt x="9635" y="8219"/>
                                  </a:lnTo>
                                  <a:lnTo>
                                    <a:pt x="9488" y="8427"/>
                                  </a:lnTo>
                                  <a:lnTo>
                                    <a:pt x="9332" y="8625"/>
                                  </a:lnTo>
                                  <a:lnTo>
                                    <a:pt x="9166" y="8817"/>
                                  </a:lnTo>
                                  <a:lnTo>
                                    <a:pt x="8991" y="9000"/>
                                  </a:lnTo>
                                  <a:lnTo>
                                    <a:pt x="8809" y="9174"/>
                                  </a:lnTo>
                                  <a:lnTo>
                                    <a:pt x="8617" y="9340"/>
                                  </a:lnTo>
                                  <a:lnTo>
                                    <a:pt x="8419" y="9497"/>
                                  </a:lnTo>
                                  <a:lnTo>
                                    <a:pt x="8212" y="9644"/>
                                  </a:lnTo>
                                  <a:lnTo>
                                    <a:pt x="7998" y="9781"/>
                                  </a:lnTo>
                                  <a:lnTo>
                                    <a:pt x="7777" y="9908"/>
                                  </a:lnTo>
                                  <a:lnTo>
                                    <a:pt x="7550" y="10024"/>
                                  </a:lnTo>
                                  <a:lnTo>
                                    <a:pt x="7317" y="10130"/>
                                  </a:lnTo>
                                  <a:lnTo>
                                    <a:pt x="7078" y="10224"/>
                                  </a:lnTo>
                                  <a:lnTo>
                                    <a:pt x="6833" y="10307"/>
                                  </a:lnTo>
                                  <a:lnTo>
                                    <a:pt x="6583" y="10378"/>
                                  </a:lnTo>
                                  <a:lnTo>
                                    <a:pt x="6329" y="10437"/>
                                  </a:lnTo>
                                  <a:lnTo>
                                    <a:pt x="6069" y="10483"/>
                                  </a:lnTo>
                                  <a:lnTo>
                                    <a:pt x="5806" y="10517"/>
                                  </a:lnTo>
                                  <a:lnTo>
                                    <a:pt x="5537" y="10537"/>
                                  </a:lnTo>
                                  <a:lnTo>
                                    <a:pt x="5267" y="10544"/>
                                  </a:lnTo>
                                  <a:lnTo>
                                    <a:pt x="4995" y="10537"/>
                                  </a:lnTo>
                                  <a:lnTo>
                                    <a:pt x="4728" y="10517"/>
                                  </a:lnTo>
                                  <a:lnTo>
                                    <a:pt x="4465" y="10483"/>
                                  </a:lnTo>
                                  <a:lnTo>
                                    <a:pt x="4205" y="10437"/>
                                  </a:lnTo>
                                  <a:lnTo>
                                    <a:pt x="3951" y="10378"/>
                                  </a:lnTo>
                                  <a:lnTo>
                                    <a:pt x="3700" y="10307"/>
                                  </a:lnTo>
                                  <a:lnTo>
                                    <a:pt x="3456" y="10224"/>
                                  </a:lnTo>
                                  <a:lnTo>
                                    <a:pt x="3216" y="10130"/>
                                  </a:lnTo>
                                  <a:lnTo>
                                    <a:pt x="2984" y="10024"/>
                                  </a:lnTo>
                                  <a:lnTo>
                                    <a:pt x="2757" y="9908"/>
                                  </a:lnTo>
                                  <a:lnTo>
                                    <a:pt x="2536" y="9781"/>
                                  </a:lnTo>
                                  <a:lnTo>
                                    <a:pt x="2322" y="9644"/>
                                  </a:lnTo>
                                  <a:lnTo>
                                    <a:pt x="2115" y="9497"/>
                                  </a:lnTo>
                                  <a:lnTo>
                                    <a:pt x="1917" y="9340"/>
                                  </a:lnTo>
                                  <a:lnTo>
                                    <a:pt x="1725" y="9174"/>
                                  </a:lnTo>
                                  <a:lnTo>
                                    <a:pt x="1543" y="9000"/>
                                  </a:lnTo>
                                  <a:lnTo>
                                    <a:pt x="1368" y="8817"/>
                                  </a:lnTo>
                                  <a:lnTo>
                                    <a:pt x="1202" y="8625"/>
                                  </a:lnTo>
                                  <a:lnTo>
                                    <a:pt x="1046" y="8427"/>
                                  </a:lnTo>
                                  <a:lnTo>
                                    <a:pt x="899" y="8219"/>
                                  </a:lnTo>
                                  <a:lnTo>
                                    <a:pt x="762" y="8006"/>
                                  </a:lnTo>
                                  <a:lnTo>
                                    <a:pt x="635" y="7785"/>
                                  </a:lnTo>
                                  <a:lnTo>
                                    <a:pt x="519" y="7558"/>
                                  </a:lnTo>
                                  <a:lnTo>
                                    <a:pt x="414" y="7325"/>
                                  </a:lnTo>
                                  <a:lnTo>
                                    <a:pt x="319" y="7085"/>
                                  </a:lnTo>
                                  <a:lnTo>
                                    <a:pt x="237" y="6840"/>
                                  </a:lnTo>
                                  <a:lnTo>
                                    <a:pt x="166" y="6590"/>
                                  </a:lnTo>
                                  <a:lnTo>
                                    <a:pt x="107" y="6335"/>
                                  </a:lnTo>
                                  <a:lnTo>
                                    <a:pt x="60" y="6075"/>
                                  </a:lnTo>
                                  <a:lnTo>
                                    <a:pt x="26" y="5811"/>
                                  </a:lnTo>
                                  <a:lnTo>
                                    <a:pt x="6" y="5544"/>
                                  </a:lnTo>
                                  <a:lnTo>
                                    <a:pt x="0" y="5272"/>
                                  </a:lnTo>
                                  <a:lnTo>
                                    <a:pt x="6" y="5001"/>
                                  </a:lnTo>
                                  <a:lnTo>
                                    <a:pt x="26" y="4733"/>
                                  </a:lnTo>
                                  <a:lnTo>
                                    <a:pt x="60" y="4469"/>
                                  </a:lnTo>
                                  <a:lnTo>
                                    <a:pt x="107" y="4209"/>
                                  </a:lnTo>
                                  <a:lnTo>
                                    <a:pt x="166" y="3954"/>
                                  </a:lnTo>
                                  <a:lnTo>
                                    <a:pt x="237" y="3705"/>
                                  </a:lnTo>
                                  <a:lnTo>
                                    <a:pt x="319" y="3459"/>
                                  </a:lnTo>
                                  <a:lnTo>
                                    <a:pt x="414" y="3220"/>
                                  </a:lnTo>
                                  <a:lnTo>
                                    <a:pt x="519" y="2987"/>
                                  </a:lnTo>
                                  <a:lnTo>
                                    <a:pt x="635" y="2759"/>
                                  </a:lnTo>
                                  <a:lnTo>
                                    <a:pt x="762" y="2538"/>
                                  </a:lnTo>
                                  <a:lnTo>
                                    <a:pt x="899" y="2325"/>
                                  </a:lnTo>
                                  <a:lnTo>
                                    <a:pt x="1046" y="2118"/>
                                  </a:lnTo>
                                  <a:lnTo>
                                    <a:pt x="1202" y="1919"/>
                                  </a:lnTo>
                                  <a:lnTo>
                                    <a:pt x="1368" y="1727"/>
                                  </a:lnTo>
                                  <a:lnTo>
                                    <a:pt x="1543" y="1544"/>
                                  </a:lnTo>
                                  <a:lnTo>
                                    <a:pt x="1725" y="1370"/>
                                  </a:lnTo>
                                  <a:lnTo>
                                    <a:pt x="1917" y="1204"/>
                                  </a:lnTo>
                                  <a:lnTo>
                                    <a:pt x="2115" y="1047"/>
                                  </a:lnTo>
                                  <a:lnTo>
                                    <a:pt x="2322" y="900"/>
                                  </a:lnTo>
                                  <a:lnTo>
                                    <a:pt x="2536" y="764"/>
                                  </a:lnTo>
                                  <a:lnTo>
                                    <a:pt x="2757" y="637"/>
                                  </a:lnTo>
                                  <a:lnTo>
                                    <a:pt x="2984" y="520"/>
                                  </a:lnTo>
                                  <a:lnTo>
                                    <a:pt x="3216" y="415"/>
                                  </a:lnTo>
                                  <a:lnTo>
                                    <a:pt x="3456" y="320"/>
                                  </a:lnTo>
                                  <a:lnTo>
                                    <a:pt x="3700" y="237"/>
                                  </a:lnTo>
                                  <a:lnTo>
                                    <a:pt x="3951" y="166"/>
                                  </a:lnTo>
                                  <a:lnTo>
                                    <a:pt x="4205" y="107"/>
                                  </a:lnTo>
                                  <a:lnTo>
                                    <a:pt x="4465" y="61"/>
                                  </a:lnTo>
                                  <a:lnTo>
                                    <a:pt x="4728" y="28"/>
                                  </a:lnTo>
                                  <a:lnTo>
                                    <a:pt x="4995" y="7"/>
                                  </a:lnTo>
                                  <a:lnTo>
                                    <a:pt x="5267" y="0"/>
                                  </a:lnTo>
                                  <a:lnTo>
                                    <a:pt x="5537" y="7"/>
                                  </a:lnTo>
                                  <a:lnTo>
                                    <a:pt x="5806" y="28"/>
                                  </a:lnTo>
                                  <a:lnTo>
                                    <a:pt x="6069" y="61"/>
                                  </a:lnTo>
                                  <a:lnTo>
                                    <a:pt x="6329" y="107"/>
                                  </a:lnTo>
                                  <a:lnTo>
                                    <a:pt x="6583" y="166"/>
                                  </a:lnTo>
                                  <a:lnTo>
                                    <a:pt x="6833" y="237"/>
                                  </a:lnTo>
                                  <a:lnTo>
                                    <a:pt x="7078" y="320"/>
                                  </a:lnTo>
                                  <a:lnTo>
                                    <a:pt x="7317" y="415"/>
                                  </a:lnTo>
                                  <a:lnTo>
                                    <a:pt x="7550" y="520"/>
                                  </a:lnTo>
                                  <a:lnTo>
                                    <a:pt x="7777" y="637"/>
                                  </a:lnTo>
                                  <a:lnTo>
                                    <a:pt x="7998" y="764"/>
                                  </a:lnTo>
                                  <a:lnTo>
                                    <a:pt x="8212" y="900"/>
                                  </a:lnTo>
                                  <a:lnTo>
                                    <a:pt x="8419" y="1047"/>
                                  </a:lnTo>
                                  <a:lnTo>
                                    <a:pt x="8617" y="1204"/>
                                  </a:lnTo>
                                  <a:lnTo>
                                    <a:pt x="8809" y="1370"/>
                                  </a:lnTo>
                                  <a:lnTo>
                                    <a:pt x="8991" y="1544"/>
                                  </a:lnTo>
                                  <a:lnTo>
                                    <a:pt x="9166" y="1727"/>
                                  </a:lnTo>
                                  <a:lnTo>
                                    <a:pt x="9332" y="1919"/>
                                  </a:lnTo>
                                  <a:lnTo>
                                    <a:pt x="9488" y="2118"/>
                                  </a:lnTo>
                                  <a:lnTo>
                                    <a:pt x="9635" y="2325"/>
                                  </a:lnTo>
                                  <a:lnTo>
                                    <a:pt x="9771" y="2538"/>
                                  </a:lnTo>
                                  <a:lnTo>
                                    <a:pt x="9898" y="2759"/>
                                  </a:lnTo>
                                  <a:lnTo>
                                    <a:pt x="10014" y="2987"/>
                                  </a:lnTo>
                                  <a:lnTo>
                                    <a:pt x="10120" y="3220"/>
                                  </a:lnTo>
                                  <a:lnTo>
                                    <a:pt x="10214" y="3459"/>
                                  </a:lnTo>
                                  <a:lnTo>
                                    <a:pt x="10297" y="3705"/>
                                  </a:lnTo>
                                  <a:lnTo>
                                    <a:pt x="10368" y="3954"/>
                                  </a:lnTo>
                                  <a:lnTo>
                                    <a:pt x="10427" y="4209"/>
                                  </a:lnTo>
                                  <a:lnTo>
                                    <a:pt x="10473" y="4469"/>
                                  </a:lnTo>
                                  <a:lnTo>
                                    <a:pt x="10506" y="4733"/>
                                  </a:lnTo>
                                  <a:lnTo>
                                    <a:pt x="10527" y="5001"/>
                                  </a:lnTo>
                                  <a:lnTo>
                                    <a:pt x="10534" y="5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1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8" h="10578">
                                  <a:moveTo>
                                    <a:pt x="0" y="5288"/>
                                  </a:moveTo>
                                  <a:lnTo>
                                    <a:pt x="6" y="5560"/>
                                  </a:lnTo>
                                  <a:lnTo>
                                    <a:pt x="27" y="5828"/>
                                  </a:lnTo>
                                  <a:lnTo>
                                    <a:pt x="60" y="6093"/>
                                  </a:lnTo>
                                  <a:lnTo>
                                    <a:pt x="107" y="6353"/>
                                  </a:lnTo>
                                  <a:lnTo>
                                    <a:pt x="166" y="6609"/>
                                  </a:lnTo>
                                  <a:lnTo>
                                    <a:pt x="238" y="6859"/>
                                  </a:lnTo>
                                  <a:lnTo>
                                    <a:pt x="321" y="7105"/>
                                  </a:lnTo>
                                  <a:lnTo>
                                    <a:pt x="415" y="7345"/>
                                  </a:lnTo>
                                  <a:lnTo>
                                    <a:pt x="521" y="7580"/>
                                  </a:lnTo>
                                  <a:lnTo>
                                    <a:pt x="638" y="7807"/>
                                  </a:lnTo>
                                  <a:lnTo>
                                    <a:pt x="766" y="8029"/>
                                  </a:lnTo>
                                  <a:lnTo>
                                    <a:pt x="903" y="8244"/>
                                  </a:lnTo>
                                  <a:lnTo>
                                    <a:pt x="1050" y="8451"/>
                                  </a:lnTo>
                                  <a:lnTo>
                                    <a:pt x="1208" y="8651"/>
                                  </a:lnTo>
                                  <a:lnTo>
                                    <a:pt x="1374" y="8842"/>
                                  </a:lnTo>
                                  <a:lnTo>
                                    <a:pt x="1549" y="9026"/>
                                  </a:lnTo>
                                  <a:lnTo>
                                    <a:pt x="1733" y="9202"/>
                                  </a:lnTo>
                                  <a:lnTo>
                                    <a:pt x="1924" y="9368"/>
                                  </a:lnTo>
                                  <a:lnTo>
                                    <a:pt x="2124" y="9525"/>
                                  </a:lnTo>
                                  <a:lnTo>
                                    <a:pt x="2332" y="9672"/>
                                  </a:lnTo>
                                  <a:lnTo>
                                    <a:pt x="2545" y="9811"/>
                                  </a:lnTo>
                                  <a:lnTo>
                                    <a:pt x="2767" y="9938"/>
                                  </a:lnTo>
                                  <a:lnTo>
                                    <a:pt x="2994" y="10055"/>
                                  </a:lnTo>
                                  <a:lnTo>
                                    <a:pt x="3229" y="10161"/>
                                  </a:lnTo>
                                  <a:lnTo>
                                    <a:pt x="3469" y="10256"/>
                                  </a:lnTo>
                                  <a:lnTo>
                                    <a:pt x="3714" y="10339"/>
                                  </a:lnTo>
                                  <a:lnTo>
                                    <a:pt x="3964" y="10410"/>
                                  </a:lnTo>
                                  <a:lnTo>
                                    <a:pt x="4220" y="10470"/>
                                  </a:lnTo>
                                  <a:lnTo>
                                    <a:pt x="4480" y="10516"/>
                                  </a:lnTo>
                                  <a:lnTo>
                                    <a:pt x="4744" y="10550"/>
                                  </a:lnTo>
                                  <a:lnTo>
                                    <a:pt x="5012" y="10570"/>
                                  </a:lnTo>
                                  <a:lnTo>
                                    <a:pt x="5284" y="10578"/>
                                  </a:lnTo>
                                  <a:lnTo>
                                    <a:pt x="5556" y="10570"/>
                                  </a:lnTo>
                                  <a:lnTo>
                                    <a:pt x="5824" y="10550"/>
                                  </a:lnTo>
                                  <a:lnTo>
                                    <a:pt x="6087" y="10516"/>
                                  </a:lnTo>
                                  <a:lnTo>
                                    <a:pt x="6348" y="10470"/>
                                  </a:lnTo>
                                  <a:lnTo>
                                    <a:pt x="6603" y="10410"/>
                                  </a:lnTo>
                                  <a:lnTo>
                                    <a:pt x="6853" y="10339"/>
                                  </a:lnTo>
                                  <a:lnTo>
                                    <a:pt x="7099" y="10256"/>
                                  </a:lnTo>
                                  <a:lnTo>
                                    <a:pt x="7339" y="10161"/>
                                  </a:lnTo>
                                  <a:lnTo>
                                    <a:pt x="7572" y="10055"/>
                                  </a:lnTo>
                                  <a:lnTo>
                                    <a:pt x="7801" y="9938"/>
                                  </a:lnTo>
                                  <a:lnTo>
                                    <a:pt x="8022" y="9811"/>
                                  </a:lnTo>
                                  <a:lnTo>
                                    <a:pt x="8236" y="9672"/>
                                  </a:lnTo>
                                  <a:lnTo>
                                    <a:pt x="8443" y="9525"/>
                                  </a:lnTo>
                                  <a:lnTo>
                                    <a:pt x="8643" y="9368"/>
                                  </a:lnTo>
                                  <a:lnTo>
                                    <a:pt x="8835" y="9202"/>
                                  </a:lnTo>
                                  <a:lnTo>
                                    <a:pt x="9019" y="9026"/>
                                  </a:lnTo>
                                  <a:lnTo>
                                    <a:pt x="9193" y="8842"/>
                                  </a:lnTo>
                                  <a:lnTo>
                                    <a:pt x="9360" y="8651"/>
                                  </a:lnTo>
                                  <a:lnTo>
                                    <a:pt x="9517" y="8451"/>
                                  </a:lnTo>
                                  <a:lnTo>
                                    <a:pt x="9664" y="8244"/>
                                  </a:lnTo>
                                  <a:lnTo>
                                    <a:pt x="9802" y="8029"/>
                                  </a:lnTo>
                                  <a:lnTo>
                                    <a:pt x="9929" y="7807"/>
                                  </a:lnTo>
                                  <a:lnTo>
                                    <a:pt x="10046" y="7580"/>
                                  </a:lnTo>
                                  <a:lnTo>
                                    <a:pt x="10152" y="7345"/>
                                  </a:lnTo>
                                  <a:lnTo>
                                    <a:pt x="10247" y="7105"/>
                                  </a:lnTo>
                                  <a:lnTo>
                                    <a:pt x="10330" y="6859"/>
                                  </a:lnTo>
                                  <a:lnTo>
                                    <a:pt x="10401" y="6609"/>
                                  </a:lnTo>
                                  <a:lnTo>
                                    <a:pt x="10460" y="6353"/>
                                  </a:lnTo>
                                  <a:lnTo>
                                    <a:pt x="10507" y="6093"/>
                                  </a:lnTo>
                                  <a:lnTo>
                                    <a:pt x="10540" y="5828"/>
                                  </a:lnTo>
                                  <a:lnTo>
                                    <a:pt x="10562" y="5560"/>
                                  </a:lnTo>
                                  <a:lnTo>
                                    <a:pt x="10568" y="5288"/>
                                  </a:lnTo>
                                  <a:lnTo>
                                    <a:pt x="10562" y="5016"/>
                                  </a:lnTo>
                                  <a:lnTo>
                                    <a:pt x="10540" y="4749"/>
                                  </a:lnTo>
                                  <a:lnTo>
                                    <a:pt x="10507" y="4484"/>
                                  </a:lnTo>
                                  <a:lnTo>
                                    <a:pt x="10460" y="4223"/>
                                  </a:lnTo>
                                  <a:lnTo>
                                    <a:pt x="10401" y="3968"/>
                                  </a:lnTo>
                                  <a:lnTo>
                                    <a:pt x="10330" y="3718"/>
                                  </a:lnTo>
                                  <a:lnTo>
                                    <a:pt x="10247" y="3471"/>
                                  </a:lnTo>
                                  <a:lnTo>
                                    <a:pt x="10152" y="3231"/>
                                  </a:lnTo>
                                  <a:lnTo>
                                    <a:pt x="10046" y="2997"/>
                                  </a:lnTo>
                                  <a:lnTo>
                                    <a:pt x="9929" y="2769"/>
                                  </a:lnTo>
                                  <a:lnTo>
                                    <a:pt x="9802" y="2548"/>
                                  </a:lnTo>
                                  <a:lnTo>
                                    <a:pt x="9664" y="2333"/>
                                  </a:lnTo>
                                  <a:lnTo>
                                    <a:pt x="9517" y="2126"/>
                                  </a:lnTo>
                                  <a:lnTo>
                                    <a:pt x="9360" y="1926"/>
                                  </a:lnTo>
                                  <a:lnTo>
                                    <a:pt x="9193" y="1734"/>
                                  </a:lnTo>
                                  <a:lnTo>
                                    <a:pt x="9019" y="1550"/>
                                  </a:lnTo>
                                  <a:lnTo>
                                    <a:pt x="8835" y="1375"/>
                                  </a:lnTo>
                                  <a:lnTo>
                                    <a:pt x="8643" y="1208"/>
                                  </a:lnTo>
                                  <a:lnTo>
                                    <a:pt x="8443" y="1052"/>
                                  </a:lnTo>
                                  <a:lnTo>
                                    <a:pt x="8236" y="904"/>
                                  </a:lnTo>
                                  <a:lnTo>
                                    <a:pt x="8022" y="766"/>
                                  </a:lnTo>
                                  <a:lnTo>
                                    <a:pt x="7801" y="638"/>
                                  </a:lnTo>
                                  <a:lnTo>
                                    <a:pt x="7572" y="522"/>
                                  </a:lnTo>
                                  <a:lnTo>
                                    <a:pt x="7339" y="415"/>
                                  </a:lnTo>
                                  <a:lnTo>
                                    <a:pt x="7099" y="321"/>
                                  </a:lnTo>
                                  <a:lnTo>
                                    <a:pt x="6853" y="237"/>
                                  </a:lnTo>
                                  <a:lnTo>
                                    <a:pt x="6603" y="166"/>
                                  </a:lnTo>
                                  <a:lnTo>
                                    <a:pt x="6348" y="107"/>
                                  </a:lnTo>
                                  <a:lnTo>
                                    <a:pt x="6087" y="60"/>
                                  </a:lnTo>
                                  <a:lnTo>
                                    <a:pt x="5824" y="27"/>
                                  </a:lnTo>
                                  <a:lnTo>
                                    <a:pt x="5556" y="6"/>
                                  </a:lnTo>
                                  <a:lnTo>
                                    <a:pt x="5284" y="0"/>
                                  </a:lnTo>
                                  <a:lnTo>
                                    <a:pt x="5012" y="6"/>
                                  </a:lnTo>
                                  <a:lnTo>
                                    <a:pt x="4744" y="27"/>
                                  </a:lnTo>
                                  <a:lnTo>
                                    <a:pt x="4480" y="60"/>
                                  </a:lnTo>
                                  <a:lnTo>
                                    <a:pt x="4220" y="107"/>
                                  </a:lnTo>
                                  <a:lnTo>
                                    <a:pt x="3964" y="166"/>
                                  </a:lnTo>
                                  <a:lnTo>
                                    <a:pt x="3714" y="237"/>
                                  </a:lnTo>
                                  <a:lnTo>
                                    <a:pt x="3469" y="321"/>
                                  </a:lnTo>
                                  <a:lnTo>
                                    <a:pt x="3229" y="415"/>
                                  </a:lnTo>
                                  <a:lnTo>
                                    <a:pt x="2994" y="522"/>
                                  </a:lnTo>
                                  <a:lnTo>
                                    <a:pt x="2767" y="638"/>
                                  </a:lnTo>
                                  <a:lnTo>
                                    <a:pt x="2545" y="766"/>
                                  </a:lnTo>
                                  <a:lnTo>
                                    <a:pt x="2332" y="904"/>
                                  </a:lnTo>
                                  <a:lnTo>
                                    <a:pt x="2124" y="1052"/>
                                  </a:lnTo>
                                  <a:lnTo>
                                    <a:pt x="1924" y="1208"/>
                                  </a:lnTo>
                                  <a:lnTo>
                                    <a:pt x="1733" y="1375"/>
                                  </a:lnTo>
                                  <a:lnTo>
                                    <a:pt x="1549" y="1550"/>
                                  </a:lnTo>
                                  <a:lnTo>
                                    <a:pt x="1374" y="1734"/>
                                  </a:lnTo>
                                  <a:lnTo>
                                    <a:pt x="1208" y="1926"/>
                                  </a:lnTo>
                                  <a:lnTo>
                                    <a:pt x="1050" y="2126"/>
                                  </a:lnTo>
                                  <a:lnTo>
                                    <a:pt x="903" y="2333"/>
                                  </a:lnTo>
                                  <a:lnTo>
                                    <a:pt x="766" y="2548"/>
                                  </a:lnTo>
                                  <a:lnTo>
                                    <a:pt x="638" y="2769"/>
                                  </a:lnTo>
                                  <a:lnTo>
                                    <a:pt x="521" y="2997"/>
                                  </a:lnTo>
                                  <a:lnTo>
                                    <a:pt x="415" y="3231"/>
                                  </a:lnTo>
                                  <a:lnTo>
                                    <a:pt x="321" y="3471"/>
                                  </a:lnTo>
                                  <a:lnTo>
                                    <a:pt x="238" y="3718"/>
                                  </a:lnTo>
                                  <a:lnTo>
                                    <a:pt x="166" y="3968"/>
                                  </a:lnTo>
                                  <a:lnTo>
                                    <a:pt x="107" y="4223"/>
                                  </a:lnTo>
                                  <a:lnTo>
                                    <a:pt x="60" y="4484"/>
                                  </a:lnTo>
                                  <a:lnTo>
                                    <a:pt x="27" y="4749"/>
                                  </a:lnTo>
                                  <a:lnTo>
                                    <a:pt x="6" y="5016"/>
                                  </a:lnTo>
                                  <a:lnTo>
                                    <a:pt x="0" y="5288"/>
                                  </a:lnTo>
                                  <a:close/>
                                  <a:moveTo>
                                    <a:pt x="34" y="5288"/>
                                  </a:moveTo>
                                  <a:lnTo>
                                    <a:pt x="40" y="5018"/>
                                  </a:lnTo>
                                  <a:lnTo>
                                    <a:pt x="61" y="4752"/>
                                  </a:lnTo>
                                  <a:lnTo>
                                    <a:pt x="94" y="4489"/>
                                  </a:lnTo>
                                  <a:lnTo>
                                    <a:pt x="141" y="4231"/>
                                  </a:lnTo>
                                  <a:lnTo>
                                    <a:pt x="200" y="3977"/>
                                  </a:lnTo>
                                  <a:lnTo>
                                    <a:pt x="271" y="3727"/>
                                  </a:lnTo>
                                  <a:lnTo>
                                    <a:pt x="353" y="3483"/>
                                  </a:lnTo>
                                  <a:lnTo>
                                    <a:pt x="447" y="3245"/>
                                  </a:lnTo>
                                  <a:lnTo>
                                    <a:pt x="553" y="3012"/>
                                  </a:lnTo>
                                  <a:lnTo>
                                    <a:pt x="668" y="2786"/>
                                  </a:lnTo>
                                  <a:lnTo>
                                    <a:pt x="795" y="2565"/>
                                  </a:lnTo>
                                  <a:lnTo>
                                    <a:pt x="932" y="2352"/>
                                  </a:lnTo>
                                  <a:lnTo>
                                    <a:pt x="1078" y="2146"/>
                                  </a:lnTo>
                                  <a:lnTo>
                                    <a:pt x="1234" y="1947"/>
                                  </a:lnTo>
                                  <a:lnTo>
                                    <a:pt x="1399" y="1757"/>
                                  </a:lnTo>
                                  <a:lnTo>
                                    <a:pt x="1573" y="1574"/>
                                  </a:lnTo>
                                  <a:lnTo>
                                    <a:pt x="1756" y="1401"/>
                                  </a:lnTo>
                                  <a:lnTo>
                                    <a:pt x="1946" y="1235"/>
                                  </a:lnTo>
                                  <a:lnTo>
                                    <a:pt x="2145" y="1079"/>
                                  </a:lnTo>
                                  <a:lnTo>
                                    <a:pt x="2351" y="932"/>
                                  </a:lnTo>
                                  <a:lnTo>
                                    <a:pt x="2563" y="795"/>
                                  </a:lnTo>
                                  <a:lnTo>
                                    <a:pt x="2783" y="669"/>
                                  </a:lnTo>
                                  <a:lnTo>
                                    <a:pt x="3009" y="553"/>
                                  </a:lnTo>
                                  <a:lnTo>
                                    <a:pt x="3243" y="447"/>
                                  </a:lnTo>
                                  <a:lnTo>
                                    <a:pt x="3480" y="353"/>
                                  </a:lnTo>
                                  <a:lnTo>
                                    <a:pt x="3724" y="270"/>
                                  </a:lnTo>
                                  <a:lnTo>
                                    <a:pt x="3973" y="199"/>
                                  </a:lnTo>
                                  <a:lnTo>
                                    <a:pt x="4227" y="140"/>
                                  </a:lnTo>
                                  <a:lnTo>
                                    <a:pt x="4485" y="94"/>
                                  </a:lnTo>
                                  <a:lnTo>
                                    <a:pt x="4748" y="61"/>
                                  </a:lnTo>
                                  <a:lnTo>
                                    <a:pt x="5015" y="40"/>
                                  </a:lnTo>
                                  <a:lnTo>
                                    <a:pt x="5284" y="33"/>
                                  </a:lnTo>
                                  <a:lnTo>
                                    <a:pt x="5553" y="40"/>
                                  </a:lnTo>
                                  <a:lnTo>
                                    <a:pt x="5820" y="61"/>
                                  </a:lnTo>
                                  <a:lnTo>
                                    <a:pt x="6083" y="94"/>
                                  </a:lnTo>
                                  <a:lnTo>
                                    <a:pt x="6341" y="140"/>
                                  </a:lnTo>
                                  <a:lnTo>
                                    <a:pt x="6594" y="199"/>
                                  </a:lnTo>
                                  <a:lnTo>
                                    <a:pt x="6843" y="270"/>
                                  </a:lnTo>
                                  <a:lnTo>
                                    <a:pt x="7088" y="353"/>
                                  </a:lnTo>
                                  <a:lnTo>
                                    <a:pt x="7325" y="447"/>
                                  </a:lnTo>
                                  <a:lnTo>
                                    <a:pt x="7558" y="553"/>
                                  </a:lnTo>
                                  <a:lnTo>
                                    <a:pt x="7784" y="669"/>
                                  </a:lnTo>
                                  <a:lnTo>
                                    <a:pt x="8004" y="795"/>
                                  </a:lnTo>
                                  <a:lnTo>
                                    <a:pt x="8217" y="932"/>
                                  </a:lnTo>
                                  <a:lnTo>
                                    <a:pt x="8423" y="1079"/>
                                  </a:lnTo>
                                  <a:lnTo>
                                    <a:pt x="8622" y="1235"/>
                                  </a:lnTo>
                                  <a:lnTo>
                                    <a:pt x="8812" y="1401"/>
                                  </a:lnTo>
                                  <a:lnTo>
                                    <a:pt x="8995" y="1574"/>
                                  </a:lnTo>
                                  <a:lnTo>
                                    <a:pt x="9168" y="1757"/>
                                  </a:lnTo>
                                  <a:lnTo>
                                    <a:pt x="9334" y="1947"/>
                                  </a:lnTo>
                                  <a:lnTo>
                                    <a:pt x="9489" y="2146"/>
                                  </a:lnTo>
                                  <a:lnTo>
                                    <a:pt x="9636" y="2352"/>
                                  </a:lnTo>
                                  <a:lnTo>
                                    <a:pt x="9772" y="2565"/>
                                  </a:lnTo>
                                  <a:lnTo>
                                    <a:pt x="9899" y="2786"/>
                                  </a:lnTo>
                                  <a:lnTo>
                                    <a:pt x="10015" y="3012"/>
                                  </a:lnTo>
                                  <a:lnTo>
                                    <a:pt x="10121" y="3245"/>
                                  </a:lnTo>
                                  <a:lnTo>
                                    <a:pt x="10215" y="3483"/>
                                  </a:lnTo>
                                  <a:lnTo>
                                    <a:pt x="10297" y="3727"/>
                                  </a:lnTo>
                                  <a:lnTo>
                                    <a:pt x="10368" y="3977"/>
                                  </a:lnTo>
                                  <a:lnTo>
                                    <a:pt x="10427" y="4231"/>
                                  </a:lnTo>
                                  <a:lnTo>
                                    <a:pt x="10473" y="4489"/>
                                  </a:lnTo>
                                  <a:lnTo>
                                    <a:pt x="10507" y="4752"/>
                                  </a:lnTo>
                                  <a:lnTo>
                                    <a:pt x="10527" y="5018"/>
                                  </a:lnTo>
                                  <a:lnTo>
                                    <a:pt x="10534" y="5288"/>
                                  </a:lnTo>
                                  <a:lnTo>
                                    <a:pt x="10527" y="5558"/>
                                  </a:lnTo>
                                  <a:lnTo>
                                    <a:pt x="10507" y="5825"/>
                                  </a:lnTo>
                                  <a:lnTo>
                                    <a:pt x="10473" y="6087"/>
                                  </a:lnTo>
                                  <a:lnTo>
                                    <a:pt x="10427" y="6346"/>
                                  </a:lnTo>
                                  <a:lnTo>
                                    <a:pt x="10368" y="6600"/>
                                  </a:lnTo>
                                  <a:lnTo>
                                    <a:pt x="10297" y="6849"/>
                                  </a:lnTo>
                                  <a:lnTo>
                                    <a:pt x="10215" y="7093"/>
                                  </a:lnTo>
                                  <a:lnTo>
                                    <a:pt x="10121" y="7332"/>
                                  </a:lnTo>
                                  <a:lnTo>
                                    <a:pt x="10015" y="7565"/>
                                  </a:lnTo>
                                  <a:lnTo>
                                    <a:pt x="9899" y="7791"/>
                                  </a:lnTo>
                                  <a:lnTo>
                                    <a:pt x="9772" y="8011"/>
                                  </a:lnTo>
                                  <a:lnTo>
                                    <a:pt x="9636" y="8225"/>
                                  </a:lnTo>
                                  <a:lnTo>
                                    <a:pt x="9489" y="8430"/>
                                  </a:lnTo>
                                  <a:lnTo>
                                    <a:pt x="9334" y="8629"/>
                                  </a:lnTo>
                                  <a:lnTo>
                                    <a:pt x="9168" y="8820"/>
                                  </a:lnTo>
                                  <a:lnTo>
                                    <a:pt x="8995" y="9002"/>
                                  </a:lnTo>
                                  <a:lnTo>
                                    <a:pt x="8812" y="9176"/>
                                  </a:lnTo>
                                  <a:lnTo>
                                    <a:pt x="8622" y="9341"/>
                                  </a:lnTo>
                                  <a:lnTo>
                                    <a:pt x="8423" y="9498"/>
                                  </a:lnTo>
                                  <a:lnTo>
                                    <a:pt x="8217" y="9644"/>
                                  </a:lnTo>
                                  <a:lnTo>
                                    <a:pt x="8004" y="9781"/>
                                  </a:lnTo>
                                  <a:lnTo>
                                    <a:pt x="7784" y="9908"/>
                                  </a:lnTo>
                                  <a:lnTo>
                                    <a:pt x="7558" y="10025"/>
                                  </a:lnTo>
                                  <a:lnTo>
                                    <a:pt x="7325" y="10129"/>
                                  </a:lnTo>
                                  <a:lnTo>
                                    <a:pt x="7088" y="10223"/>
                                  </a:lnTo>
                                  <a:lnTo>
                                    <a:pt x="6843" y="10306"/>
                                  </a:lnTo>
                                  <a:lnTo>
                                    <a:pt x="6594" y="10378"/>
                                  </a:lnTo>
                                  <a:lnTo>
                                    <a:pt x="6341" y="10436"/>
                                  </a:lnTo>
                                  <a:lnTo>
                                    <a:pt x="6083" y="10482"/>
                                  </a:lnTo>
                                  <a:lnTo>
                                    <a:pt x="5820" y="10516"/>
                                  </a:lnTo>
                                  <a:lnTo>
                                    <a:pt x="5553" y="10536"/>
                                  </a:lnTo>
                                  <a:lnTo>
                                    <a:pt x="5284" y="10543"/>
                                  </a:lnTo>
                                  <a:lnTo>
                                    <a:pt x="5015" y="10536"/>
                                  </a:lnTo>
                                  <a:lnTo>
                                    <a:pt x="4748" y="10516"/>
                                  </a:lnTo>
                                  <a:lnTo>
                                    <a:pt x="4485" y="10482"/>
                                  </a:lnTo>
                                  <a:lnTo>
                                    <a:pt x="4227" y="10436"/>
                                  </a:lnTo>
                                  <a:lnTo>
                                    <a:pt x="3973" y="10378"/>
                                  </a:lnTo>
                                  <a:lnTo>
                                    <a:pt x="3724" y="10306"/>
                                  </a:lnTo>
                                  <a:lnTo>
                                    <a:pt x="3480" y="10223"/>
                                  </a:lnTo>
                                  <a:lnTo>
                                    <a:pt x="3243" y="10129"/>
                                  </a:lnTo>
                                  <a:lnTo>
                                    <a:pt x="3009" y="10025"/>
                                  </a:lnTo>
                                  <a:lnTo>
                                    <a:pt x="2783" y="9908"/>
                                  </a:lnTo>
                                  <a:lnTo>
                                    <a:pt x="2563" y="9781"/>
                                  </a:lnTo>
                                  <a:lnTo>
                                    <a:pt x="2351" y="9644"/>
                                  </a:lnTo>
                                  <a:lnTo>
                                    <a:pt x="2145" y="9498"/>
                                  </a:lnTo>
                                  <a:lnTo>
                                    <a:pt x="1946" y="9341"/>
                                  </a:lnTo>
                                  <a:lnTo>
                                    <a:pt x="1756" y="9176"/>
                                  </a:lnTo>
                                  <a:lnTo>
                                    <a:pt x="1573" y="9002"/>
                                  </a:lnTo>
                                  <a:lnTo>
                                    <a:pt x="1399" y="8820"/>
                                  </a:lnTo>
                                  <a:lnTo>
                                    <a:pt x="1234" y="8629"/>
                                  </a:lnTo>
                                  <a:lnTo>
                                    <a:pt x="1078" y="8430"/>
                                  </a:lnTo>
                                  <a:lnTo>
                                    <a:pt x="932" y="8225"/>
                                  </a:lnTo>
                                  <a:lnTo>
                                    <a:pt x="795" y="8011"/>
                                  </a:lnTo>
                                  <a:lnTo>
                                    <a:pt x="668" y="7791"/>
                                  </a:lnTo>
                                  <a:lnTo>
                                    <a:pt x="553" y="7565"/>
                                  </a:lnTo>
                                  <a:lnTo>
                                    <a:pt x="447" y="7332"/>
                                  </a:lnTo>
                                  <a:lnTo>
                                    <a:pt x="353" y="7093"/>
                                  </a:lnTo>
                                  <a:lnTo>
                                    <a:pt x="271" y="6849"/>
                                  </a:lnTo>
                                  <a:lnTo>
                                    <a:pt x="200" y="6600"/>
                                  </a:lnTo>
                                  <a:lnTo>
                                    <a:pt x="141" y="6346"/>
                                  </a:lnTo>
                                  <a:lnTo>
                                    <a:pt x="94" y="6087"/>
                                  </a:lnTo>
                                  <a:lnTo>
                                    <a:pt x="61" y="5825"/>
                                  </a:lnTo>
                                  <a:lnTo>
                                    <a:pt x="40" y="5558"/>
                                  </a:lnTo>
                                  <a:lnTo>
                                    <a:pt x="34" y="5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440"/>
                              <a:ext cx="2808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5" h="8624">
                                  <a:moveTo>
                                    <a:pt x="8615" y="4312"/>
                                  </a:moveTo>
                                  <a:lnTo>
                                    <a:pt x="8610" y="4533"/>
                                  </a:lnTo>
                                  <a:lnTo>
                                    <a:pt x="8593" y="4753"/>
                                  </a:lnTo>
                                  <a:lnTo>
                                    <a:pt x="8566" y="4969"/>
                                  </a:lnTo>
                                  <a:lnTo>
                                    <a:pt x="8527" y="5180"/>
                                  </a:lnTo>
                                  <a:lnTo>
                                    <a:pt x="8480" y="5390"/>
                                  </a:lnTo>
                                  <a:lnTo>
                                    <a:pt x="8422" y="5594"/>
                                  </a:lnTo>
                                  <a:lnTo>
                                    <a:pt x="8354" y="5795"/>
                                  </a:lnTo>
                                  <a:lnTo>
                                    <a:pt x="8277" y="5990"/>
                                  </a:lnTo>
                                  <a:lnTo>
                                    <a:pt x="8190" y="6182"/>
                                  </a:lnTo>
                                  <a:lnTo>
                                    <a:pt x="8095" y="6367"/>
                                  </a:lnTo>
                                  <a:lnTo>
                                    <a:pt x="7992" y="6548"/>
                                  </a:lnTo>
                                  <a:lnTo>
                                    <a:pt x="7880" y="6723"/>
                                  </a:lnTo>
                                  <a:lnTo>
                                    <a:pt x="7759" y="6891"/>
                                  </a:lnTo>
                                  <a:lnTo>
                                    <a:pt x="7632" y="7054"/>
                                  </a:lnTo>
                                  <a:lnTo>
                                    <a:pt x="7496" y="7211"/>
                                  </a:lnTo>
                                  <a:lnTo>
                                    <a:pt x="7354" y="7361"/>
                                  </a:lnTo>
                                  <a:lnTo>
                                    <a:pt x="7204" y="7504"/>
                                  </a:lnTo>
                                  <a:lnTo>
                                    <a:pt x="7047" y="7639"/>
                                  </a:lnTo>
                                  <a:lnTo>
                                    <a:pt x="6885" y="7767"/>
                                  </a:lnTo>
                                  <a:lnTo>
                                    <a:pt x="6717" y="7888"/>
                                  </a:lnTo>
                                  <a:lnTo>
                                    <a:pt x="6541" y="8000"/>
                                  </a:lnTo>
                                  <a:lnTo>
                                    <a:pt x="6360" y="8103"/>
                                  </a:lnTo>
                                  <a:lnTo>
                                    <a:pt x="6176" y="8198"/>
                                  </a:lnTo>
                                  <a:lnTo>
                                    <a:pt x="5984" y="8285"/>
                                  </a:lnTo>
                                  <a:lnTo>
                                    <a:pt x="5789" y="8362"/>
                                  </a:lnTo>
                                  <a:lnTo>
                                    <a:pt x="5588" y="8430"/>
                                  </a:lnTo>
                                  <a:lnTo>
                                    <a:pt x="5384" y="8488"/>
                                  </a:lnTo>
                                  <a:lnTo>
                                    <a:pt x="5176" y="8536"/>
                                  </a:lnTo>
                                  <a:lnTo>
                                    <a:pt x="4964" y="8574"/>
                                  </a:lnTo>
                                  <a:lnTo>
                                    <a:pt x="4748" y="8601"/>
                                  </a:lnTo>
                                  <a:lnTo>
                                    <a:pt x="4529" y="8618"/>
                                  </a:lnTo>
                                  <a:lnTo>
                                    <a:pt x="4308" y="8624"/>
                                  </a:lnTo>
                                  <a:lnTo>
                                    <a:pt x="4086" y="8618"/>
                                  </a:lnTo>
                                  <a:lnTo>
                                    <a:pt x="3867" y="8601"/>
                                  </a:lnTo>
                                  <a:lnTo>
                                    <a:pt x="3651" y="8574"/>
                                  </a:lnTo>
                                  <a:lnTo>
                                    <a:pt x="3439" y="8536"/>
                                  </a:lnTo>
                                  <a:lnTo>
                                    <a:pt x="3231" y="8488"/>
                                  </a:lnTo>
                                  <a:lnTo>
                                    <a:pt x="3026" y="8430"/>
                                  </a:lnTo>
                                  <a:lnTo>
                                    <a:pt x="2826" y="8362"/>
                                  </a:lnTo>
                                  <a:lnTo>
                                    <a:pt x="2631" y="8285"/>
                                  </a:lnTo>
                                  <a:lnTo>
                                    <a:pt x="2440" y="8198"/>
                                  </a:lnTo>
                                  <a:lnTo>
                                    <a:pt x="2254" y="8103"/>
                                  </a:lnTo>
                                  <a:lnTo>
                                    <a:pt x="2074" y="8000"/>
                                  </a:lnTo>
                                  <a:lnTo>
                                    <a:pt x="1899" y="7888"/>
                                  </a:lnTo>
                                  <a:lnTo>
                                    <a:pt x="1730" y="7767"/>
                                  </a:lnTo>
                                  <a:lnTo>
                                    <a:pt x="1567" y="7639"/>
                                  </a:lnTo>
                                  <a:lnTo>
                                    <a:pt x="1410" y="7504"/>
                                  </a:lnTo>
                                  <a:lnTo>
                                    <a:pt x="1262" y="7361"/>
                                  </a:lnTo>
                                  <a:lnTo>
                                    <a:pt x="1119" y="7211"/>
                                  </a:lnTo>
                                  <a:lnTo>
                                    <a:pt x="984" y="7054"/>
                                  </a:lnTo>
                                  <a:lnTo>
                                    <a:pt x="856" y="6891"/>
                                  </a:lnTo>
                                  <a:lnTo>
                                    <a:pt x="735" y="6723"/>
                                  </a:lnTo>
                                  <a:lnTo>
                                    <a:pt x="623" y="6548"/>
                                  </a:lnTo>
                                  <a:lnTo>
                                    <a:pt x="520" y="6367"/>
                                  </a:lnTo>
                                  <a:lnTo>
                                    <a:pt x="425" y="6182"/>
                                  </a:lnTo>
                                  <a:lnTo>
                                    <a:pt x="338" y="5990"/>
                                  </a:lnTo>
                                  <a:lnTo>
                                    <a:pt x="261" y="5795"/>
                                  </a:lnTo>
                                  <a:lnTo>
                                    <a:pt x="193" y="5594"/>
                                  </a:lnTo>
                                  <a:lnTo>
                                    <a:pt x="135" y="5390"/>
                                  </a:lnTo>
                                  <a:lnTo>
                                    <a:pt x="87" y="5180"/>
                                  </a:lnTo>
                                  <a:lnTo>
                                    <a:pt x="50" y="4969"/>
                                  </a:lnTo>
                                  <a:lnTo>
                                    <a:pt x="22" y="4753"/>
                                  </a:lnTo>
                                  <a:lnTo>
                                    <a:pt x="5" y="4533"/>
                                  </a:lnTo>
                                  <a:lnTo>
                                    <a:pt x="0" y="4312"/>
                                  </a:lnTo>
                                  <a:lnTo>
                                    <a:pt x="5" y="4090"/>
                                  </a:lnTo>
                                  <a:lnTo>
                                    <a:pt x="22" y="3871"/>
                                  </a:lnTo>
                                  <a:lnTo>
                                    <a:pt x="50" y="3655"/>
                                  </a:lnTo>
                                  <a:lnTo>
                                    <a:pt x="87" y="3443"/>
                                  </a:lnTo>
                                  <a:lnTo>
                                    <a:pt x="135" y="3235"/>
                                  </a:lnTo>
                                  <a:lnTo>
                                    <a:pt x="193" y="3029"/>
                                  </a:lnTo>
                                  <a:lnTo>
                                    <a:pt x="261" y="2830"/>
                                  </a:lnTo>
                                  <a:lnTo>
                                    <a:pt x="338" y="2634"/>
                                  </a:lnTo>
                                  <a:lnTo>
                                    <a:pt x="425" y="2443"/>
                                  </a:lnTo>
                                  <a:lnTo>
                                    <a:pt x="520" y="2256"/>
                                  </a:lnTo>
                                  <a:lnTo>
                                    <a:pt x="623" y="2076"/>
                                  </a:lnTo>
                                  <a:lnTo>
                                    <a:pt x="735" y="1901"/>
                                  </a:lnTo>
                                  <a:lnTo>
                                    <a:pt x="856" y="1732"/>
                                  </a:lnTo>
                                  <a:lnTo>
                                    <a:pt x="984" y="1569"/>
                                  </a:lnTo>
                                  <a:lnTo>
                                    <a:pt x="1119" y="1413"/>
                                  </a:lnTo>
                                  <a:lnTo>
                                    <a:pt x="1262" y="1262"/>
                                  </a:lnTo>
                                  <a:lnTo>
                                    <a:pt x="1410" y="1121"/>
                                  </a:lnTo>
                                  <a:lnTo>
                                    <a:pt x="1567" y="984"/>
                                  </a:lnTo>
                                  <a:lnTo>
                                    <a:pt x="1730" y="856"/>
                                  </a:lnTo>
                                  <a:lnTo>
                                    <a:pt x="1899" y="737"/>
                                  </a:lnTo>
                                  <a:lnTo>
                                    <a:pt x="2074" y="625"/>
                                  </a:lnTo>
                                  <a:lnTo>
                                    <a:pt x="2254" y="520"/>
                                  </a:lnTo>
                                  <a:lnTo>
                                    <a:pt x="2440" y="425"/>
                                  </a:lnTo>
                                  <a:lnTo>
                                    <a:pt x="2631" y="339"/>
                                  </a:lnTo>
                                  <a:lnTo>
                                    <a:pt x="2826" y="262"/>
                                  </a:lnTo>
                                  <a:lnTo>
                                    <a:pt x="3026" y="194"/>
                                  </a:lnTo>
                                  <a:lnTo>
                                    <a:pt x="3231" y="136"/>
                                  </a:lnTo>
                                  <a:lnTo>
                                    <a:pt x="3439" y="87"/>
                                  </a:lnTo>
                                  <a:lnTo>
                                    <a:pt x="3651" y="49"/>
                                  </a:lnTo>
                                  <a:lnTo>
                                    <a:pt x="3867" y="22"/>
                                  </a:lnTo>
                                  <a:lnTo>
                                    <a:pt x="4086" y="6"/>
                                  </a:lnTo>
                                  <a:lnTo>
                                    <a:pt x="4308" y="0"/>
                                  </a:lnTo>
                                  <a:lnTo>
                                    <a:pt x="4529" y="6"/>
                                  </a:lnTo>
                                  <a:lnTo>
                                    <a:pt x="4748" y="22"/>
                                  </a:lnTo>
                                  <a:lnTo>
                                    <a:pt x="4964" y="49"/>
                                  </a:lnTo>
                                  <a:lnTo>
                                    <a:pt x="5176" y="87"/>
                                  </a:lnTo>
                                  <a:lnTo>
                                    <a:pt x="5384" y="136"/>
                                  </a:lnTo>
                                  <a:lnTo>
                                    <a:pt x="5588" y="194"/>
                                  </a:lnTo>
                                  <a:lnTo>
                                    <a:pt x="5789" y="262"/>
                                  </a:lnTo>
                                  <a:lnTo>
                                    <a:pt x="5984" y="339"/>
                                  </a:lnTo>
                                  <a:lnTo>
                                    <a:pt x="6176" y="425"/>
                                  </a:lnTo>
                                  <a:lnTo>
                                    <a:pt x="6360" y="520"/>
                                  </a:lnTo>
                                  <a:lnTo>
                                    <a:pt x="6541" y="625"/>
                                  </a:lnTo>
                                  <a:lnTo>
                                    <a:pt x="6717" y="737"/>
                                  </a:lnTo>
                                  <a:lnTo>
                                    <a:pt x="6885" y="856"/>
                                  </a:lnTo>
                                  <a:lnTo>
                                    <a:pt x="7047" y="984"/>
                                  </a:lnTo>
                                  <a:lnTo>
                                    <a:pt x="7204" y="1121"/>
                                  </a:lnTo>
                                  <a:lnTo>
                                    <a:pt x="7354" y="1262"/>
                                  </a:lnTo>
                                  <a:lnTo>
                                    <a:pt x="7496" y="1413"/>
                                  </a:lnTo>
                                  <a:lnTo>
                                    <a:pt x="7632" y="1569"/>
                                  </a:lnTo>
                                  <a:lnTo>
                                    <a:pt x="7759" y="1732"/>
                                  </a:lnTo>
                                  <a:lnTo>
                                    <a:pt x="7880" y="1901"/>
                                  </a:lnTo>
                                  <a:lnTo>
                                    <a:pt x="7992" y="2076"/>
                                  </a:lnTo>
                                  <a:lnTo>
                                    <a:pt x="8095" y="2256"/>
                                  </a:lnTo>
                                  <a:lnTo>
                                    <a:pt x="8190" y="2443"/>
                                  </a:lnTo>
                                  <a:lnTo>
                                    <a:pt x="8277" y="2634"/>
                                  </a:lnTo>
                                  <a:lnTo>
                                    <a:pt x="8354" y="2830"/>
                                  </a:lnTo>
                                  <a:lnTo>
                                    <a:pt x="8422" y="3029"/>
                                  </a:lnTo>
                                  <a:lnTo>
                                    <a:pt x="8480" y="3235"/>
                                  </a:lnTo>
                                  <a:lnTo>
                                    <a:pt x="8527" y="3443"/>
                                  </a:lnTo>
                                  <a:lnTo>
                                    <a:pt x="8566" y="3655"/>
                                  </a:lnTo>
                                  <a:lnTo>
                                    <a:pt x="8593" y="3871"/>
                                  </a:lnTo>
                                  <a:lnTo>
                                    <a:pt x="8610" y="4090"/>
                                  </a:lnTo>
                                  <a:lnTo>
                                    <a:pt x="8615" y="4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cb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200"/>
                              <a:ext cx="2620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2" h="7765">
                                  <a:moveTo>
                                    <a:pt x="2598" y="660"/>
                                  </a:moveTo>
                                  <a:lnTo>
                                    <a:pt x="2608" y="656"/>
                                  </a:lnTo>
                                  <a:lnTo>
                                    <a:pt x="2617" y="651"/>
                                  </a:lnTo>
                                  <a:lnTo>
                                    <a:pt x="2625" y="646"/>
                                  </a:lnTo>
                                  <a:lnTo>
                                    <a:pt x="2632" y="640"/>
                                  </a:lnTo>
                                  <a:lnTo>
                                    <a:pt x="2637" y="634"/>
                                  </a:lnTo>
                                  <a:lnTo>
                                    <a:pt x="2642" y="628"/>
                                  </a:lnTo>
                                  <a:lnTo>
                                    <a:pt x="2647" y="621"/>
                                  </a:lnTo>
                                  <a:lnTo>
                                    <a:pt x="2650" y="614"/>
                                  </a:lnTo>
                                  <a:lnTo>
                                    <a:pt x="2652" y="607"/>
                                  </a:lnTo>
                                  <a:lnTo>
                                    <a:pt x="2654" y="599"/>
                                  </a:lnTo>
                                  <a:lnTo>
                                    <a:pt x="2655" y="592"/>
                                  </a:lnTo>
                                  <a:lnTo>
                                    <a:pt x="2655" y="583"/>
                                  </a:lnTo>
                                  <a:lnTo>
                                    <a:pt x="2655" y="567"/>
                                  </a:lnTo>
                                  <a:lnTo>
                                    <a:pt x="2654" y="550"/>
                                  </a:lnTo>
                                  <a:lnTo>
                                    <a:pt x="2651" y="516"/>
                                  </a:lnTo>
                                  <a:lnTo>
                                    <a:pt x="2649" y="480"/>
                                  </a:lnTo>
                                  <a:lnTo>
                                    <a:pt x="2650" y="470"/>
                                  </a:lnTo>
                                  <a:lnTo>
                                    <a:pt x="2650" y="462"/>
                                  </a:lnTo>
                                  <a:lnTo>
                                    <a:pt x="2652" y="453"/>
                                  </a:lnTo>
                                  <a:lnTo>
                                    <a:pt x="2654" y="445"/>
                                  </a:lnTo>
                                  <a:lnTo>
                                    <a:pt x="2656" y="436"/>
                                  </a:lnTo>
                                  <a:lnTo>
                                    <a:pt x="2659" y="428"/>
                                  </a:lnTo>
                                  <a:lnTo>
                                    <a:pt x="2665" y="419"/>
                                  </a:lnTo>
                                  <a:lnTo>
                                    <a:pt x="2670" y="411"/>
                                  </a:lnTo>
                                  <a:lnTo>
                                    <a:pt x="2678" y="399"/>
                                  </a:lnTo>
                                  <a:lnTo>
                                    <a:pt x="2689" y="387"/>
                                  </a:lnTo>
                                  <a:lnTo>
                                    <a:pt x="2701" y="374"/>
                                  </a:lnTo>
                                  <a:lnTo>
                                    <a:pt x="2713" y="361"/>
                                  </a:lnTo>
                                  <a:lnTo>
                                    <a:pt x="2726" y="350"/>
                                  </a:lnTo>
                                  <a:lnTo>
                                    <a:pt x="2740" y="337"/>
                                  </a:lnTo>
                                  <a:lnTo>
                                    <a:pt x="2753" y="325"/>
                                  </a:lnTo>
                                  <a:lnTo>
                                    <a:pt x="2769" y="315"/>
                                  </a:lnTo>
                                  <a:lnTo>
                                    <a:pt x="2784" y="303"/>
                                  </a:lnTo>
                                  <a:lnTo>
                                    <a:pt x="2801" y="292"/>
                                  </a:lnTo>
                                  <a:lnTo>
                                    <a:pt x="2818" y="282"/>
                                  </a:lnTo>
                                  <a:lnTo>
                                    <a:pt x="2836" y="272"/>
                                  </a:lnTo>
                                  <a:lnTo>
                                    <a:pt x="2854" y="263"/>
                                  </a:lnTo>
                                  <a:lnTo>
                                    <a:pt x="2872" y="253"/>
                                  </a:lnTo>
                                  <a:lnTo>
                                    <a:pt x="2891" y="245"/>
                                  </a:lnTo>
                                  <a:lnTo>
                                    <a:pt x="2910" y="237"/>
                                  </a:lnTo>
                                  <a:lnTo>
                                    <a:pt x="2930" y="230"/>
                                  </a:lnTo>
                                  <a:lnTo>
                                    <a:pt x="2950" y="223"/>
                                  </a:lnTo>
                                  <a:lnTo>
                                    <a:pt x="2970" y="216"/>
                                  </a:lnTo>
                                  <a:lnTo>
                                    <a:pt x="2991" y="211"/>
                                  </a:lnTo>
                                  <a:lnTo>
                                    <a:pt x="3011" y="206"/>
                                  </a:lnTo>
                                  <a:lnTo>
                                    <a:pt x="3032" y="202"/>
                                  </a:lnTo>
                                  <a:lnTo>
                                    <a:pt x="3055" y="198"/>
                                  </a:lnTo>
                                  <a:lnTo>
                                    <a:pt x="3076" y="196"/>
                                  </a:lnTo>
                                  <a:lnTo>
                                    <a:pt x="3097" y="194"/>
                                  </a:lnTo>
                                  <a:lnTo>
                                    <a:pt x="3119" y="193"/>
                                  </a:lnTo>
                                  <a:lnTo>
                                    <a:pt x="3140" y="193"/>
                                  </a:lnTo>
                                  <a:lnTo>
                                    <a:pt x="3162" y="194"/>
                                  </a:lnTo>
                                  <a:lnTo>
                                    <a:pt x="3183" y="196"/>
                                  </a:lnTo>
                                  <a:lnTo>
                                    <a:pt x="3206" y="199"/>
                                  </a:lnTo>
                                  <a:lnTo>
                                    <a:pt x="3227" y="203"/>
                                  </a:lnTo>
                                  <a:lnTo>
                                    <a:pt x="3248" y="208"/>
                                  </a:lnTo>
                                  <a:lnTo>
                                    <a:pt x="3273" y="215"/>
                                  </a:lnTo>
                                  <a:lnTo>
                                    <a:pt x="3298" y="223"/>
                                  </a:lnTo>
                                  <a:lnTo>
                                    <a:pt x="3319" y="231"/>
                                  </a:lnTo>
                                  <a:lnTo>
                                    <a:pt x="3340" y="240"/>
                                  </a:lnTo>
                                  <a:lnTo>
                                    <a:pt x="3359" y="249"/>
                                  </a:lnTo>
                                  <a:lnTo>
                                    <a:pt x="3377" y="260"/>
                                  </a:lnTo>
                                  <a:lnTo>
                                    <a:pt x="3394" y="270"/>
                                  </a:lnTo>
                                  <a:lnTo>
                                    <a:pt x="3408" y="281"/>
                                  </a:lnTo>
                                  <a:lnTo>
                                    <a:pt x="3423" y="292"/>
                                  </a:lnTo>
                                  <a:lnTo>
                                    <a:pt x="3436" y="305"/>
                                  </a:lnTo>
                                  <a:lnTo>
                                    <a:pt x="3449" y="317"/>
                                  </a:lnTo>
                                  <a:lnTo>
                                    <a:pt x="3460" y="331"/>
                                  </a:lnTo>
                                  <a:lnTo>
                                    <a:pt x="3472" y="343"/>
                                  </a:lnTo>
                                  <a:lnTo>
                                    <a:pt x="3482" y="357"/>
                                  </a:lnTo>
                                  <a:lnTo>
                                    <a:pt x="3492" y="371"/>
                                  </a:lnTo>
                                  <a:lnTo>
                                    <a:pt x="3501" y="386"/>
                                  </a:lnTo>
                                  <a:lnTo>
                                    <a:pt x="3537" y="445"/>
                                  </a:lnTo>
                                  <a:lnTo>
                                    <a:pt x="3573" y="507"/>
                                  </a:lnTo>
                                  <a:lnTo>
                                    <a:pt x="3593" y="540"/>
                                  </a:lnTo>
                                  <a:lnTo>
                                    <a:pt x="3617" y="572"/>
                                  </a:lnTo>
                                  <a:lnTo>
                                    <a:pt x="3628" y="589"/>
                                  </a:lnTo>
                                  <a:lnTo>
                                    <a:pt x="3642" y="604"/>
                                  </a:lnTo>
                                  <a:lnTo>
                                    <a:pt x="3656" y="620"/>
                                  </a:lnTo>
                                  <a:lnTo>
                                    <a:pt x="3671" y="636"/>
                                  </a:lnTo>
                                  <a:lnTo>
                                    <a:pt x="3684" y="627"/>
                                  </a:lnTo>
                                  <a:lnTo>
                                    <a:pt x="3697" y="616"/>
                                  </a:lnTo>
                                  <a:lnTo>
                                    <a:pt x="3709" y="603"/>
                                  </a:lnTo>
                                  <a:lnTo>
                                    <a:pt x="3719" y="589"/>
                                  </a:lnTo>
                                  <a:lnTo>
                                    <a:pt x="3729" y="574"/>
                                  </a:lnTo>
                                  <a:lnTo>
                                    <a:pt x="3738" y="557"/>
                                  </a:lnTo>
                                  <a:lnTo>
                                    <a:pt x="3747" y="540"/>
                                  </a:lnTo>
                                  <a:lnTo>
                                    <a:pt x="3754" y="522"/>
                                  </a:lnTo>
                                  <a:lnTo>
                                    <a:pt x="3770" y="485"/>
                                  </a:lnTo>
                                  <a:lnTo>
                                    <a:pt x="3786" y="447"/>
                                  </a:lnTo>
                                  <a:lnTo>
                                    <a:pt x="3793" y="428"/>
                                  </a:lnTo>
                                  <a:lnTo>
                                    <a:pt x="3802" y="410"/>
                                  </a:lnTo>
                                  <a:lnTo>
                                    <a:pt x="3810" y="392"/>
                                  </a:lnTo>
                                  <a:lnTo>
                                    <a:pt x="3819" y="374"/>
                                  </a:lnTo>
                                  <a:lnTo>
                                    <a:pt x="3829" y="358"/>
                                  </a:lnTo>
                                  <a:lnTo>
                                    <a:pt x="3840" y="343"/>
                                  </a:lnTo>
                                  <a:lnTo>
                                    <a:pt x="3850" y="329"/>
                                  </a:lnTo>
                                  <a:lnTo>
                                    <a:pt x="3863" y="317"/>
                                  </a:lnTo>
                                  <a:lnTo>
                                    <a:pt x="3877" y="306"/>
                                  </a:lnTo>
                                  <a:lnTo>
                                    <a:pt x="3890" y="297"/>
                                  </a:lnTo>
                                  <a:lnTo>
                                    <a:pt x="3906" y="290"/>
                                  </a:lnTo>
                                  <a:lnTo>
                                    <a:pt x="3924" y="285"/>
                                  </a:lnTo>
                                  <a:lnTo>
                                    <a:pt x="3942" y="283"/>
                                  </a:lnTo>
                                  <a:lnTo>
                                    <a:pt x="3963" y="283"/>
                                  </a:lnTo>
                                  <a:lnTo>
                                    <a:pt x="3985" y="285"/>
                                  </a:lnTo>
                                  <a:lnTo>
                                    <a:pt x="4009" y="290"/>
                                  </a:lnTo>
                                  <a:lnTo>
                                    <a:pt x="4035" y="300"/>
                                  </a:lnTo>
                                  <a:lnTo>
                                    <a:pt x="4064" y="311"/>
                                  </a:lnTo>
                                  <a:lnTo>
                                    <a:pt x="4094" y="326"/>
                                  </a:lnTo>
                                  <a:lnTo>
                                    <a:pt x="4127" y="345"/>
                                  </a:lnTo>
                                  <a:lnTo>
                                    <a:pt x="4132" y="304"/>
                                  </a:lnTo>
                                  <a:lnTo>
                                    <a:pt x="4141" y="265"/>
                                  </a:lnTo>
                                  <a:lnTo>
                                    <a:pt x="4145" y="247"/>
                                  </a:lnTo>
                                  <a:lnTo>
                                    <a:pt x="4150" y="228"/>
                                  </a:lnTo>
                                  <a:lnTo>
                                    <a:pt x="4155" y="210"/>
                                  </a:lnTo>
                                  <a:lnTo>
                                    <a:pt x="4162" y="193"/>
                                  </a:lnTo>
                                  <a:lnTo>
                                    <a:pt x="4169" y="176"/>
                                  </a:lnTo>
                                  <a:lnTo>
                                    <a:pt x="4176" y="159"/>
                                  </a:lnTo>
                                  <a:lnTo>
                                    <a:pt x="4184" y="144"/>
                                  </a:lnTo>
                                  <a:lnTo>
                                    <a:pt x="4192" y="129"/>
                                  </a:lnTo>
                                  <a:lnTo>
                                    <a:pt x="4201" y="115"/>
                                  </a:lnTo>
                                  <a:lnTo>
                                    <a:pt x="4210" y="101"/>
                                  </a:lnTo>
                                  <a:lnTo>
                                    <a:pt x="4221" y="88"/>
                                  </a:lnTo>
                                  <a:lnTo>
                                    <a:pt x="4232" y="76"/>
                                  </a:lnTo>
                                  <a:lnTo>
                                    <a:pt x="4242" y="64"/>
                                  </a:lnTo>
                                  <a:lnTo>
                                    <a:pt x="4254" y="55"/>
                                  </a:lnTo>
                                  <a:lnTo>
                                    <a:pt x="4266" y="44"/>
                                  </a:lnTo>
                                  <a:lnTo>
                                    <a:pt x="4280" y="35"/>
                                  </a:lnTo>
                                  <a:lnTo>
                                    <a:pt x="4294" y="27"/>
                                  </a:lnTo>
                                  <a:lnTo>
                                    <a:pt x="4308" y="21"/>
                                  </a:lnTo>
                                  <a:lnTo>
                                    <a:pt x="4323" y="14"/>
                                  </a:lnTo>
                                  <a:lnTo>
                                    <a:pt x="4339" y="9"/>
                                  </a:lnTo>
                                  <a:lnTo>
                                    <a:pt x="4355" y="5"/>
                                  </a:lnTo>
                                  <a:lnTo>
                                    <a:pt x="4373" y="3"/>
                                  </a:lnTo>
                                  <a:lnTo>
                                    <a:pt x="4391" y="1"/>
                                  </a:lnTo>
                                  <a:lnTo>
                                    <a:pt x="4409" y="0"/>
                                  </a:lnTo>
                                  <a:lnTo>
                                    <a:pt x="4429" y="0"/>
                                  </a:lnTo>
                                  <a:lnTo>
                                    <a:pt x="4449" y="1"/>
                                  </a:lnTo>
                                  <a:lnTo>
                                    <a:pt x="4470" y="4"/>
                                  </a:lnTo>
                                  <a:lnTo>
                                    <a:pt x="4491" y="7"/>
                                  </a:lnTo>
                                  <a:lnTo>
                                    <a:pt x="4514" y="12"/>
                                  </a:lnTo>
                                  <a:lnTo>
                                    <a:pt x="4535" y="18"/>
                                  </a:lnTo>
                                  <a:lnTo>
                                    <a:pt x="4554" y="24"/>
                                  </a:lnTo>
                                  <a:lnTo>
                                    <a:pt x="4572" y="30"/>
                                  </a:lnTo>
                                  <a:lnTo>
                                    <a:pt x="4589" y="38"/>
                                  </a:lnTo>
                                  <a:lnTo>
                                    <a:pt x="4605" y="46"/>
                                  </a:lnTo>
                                  <a:lnTo>
                                    <a:pt x="4619" y="55"/>
                                  </a:lnTo>
                                  <a:lnTo>
                                    <a:pt x="4633" y="63"/>
                                  </a:lnTo>
                                  <a:lnTo>
                                    <a:pt x="4646" y="73"/>
                                  </a:lnTo>
                                  <a:lnTo>
                                    <a:pt x="4657" y="83"/>
                                  </a:lnTo>
                                  <a:lnTo>
                                    <a:pt x="4668" y="94"/>
                                  </a:lnTo>
                                  <a:lnTo>
                                    <a:pt x="4678" y="104"/>
                                  </a:lnTo>
                                  <a:lnTo>
                                    <a:pt x="4687" y="116"/>
                                  </a:lnTo>
                                  <a:lnTo>
                                    <a:pt x="4696" y="129"/>
                                  </a:lnTo>
                                  <a:lnTo>
                                    <a:pt x="4704" y="140"/>
                                  </a:lnTo>
                                  <a:lnTo>
                                    <a:pt x="4711" y="154"/>
                                  </a:lnTo>
                                  <a:lnTo>
                                    <a:pt x="4719" y="168"/>
                                  </a:lnTo>
                                  <a:lnTo>
                                    <a:pt x="4724" y="181"/>
                                  </a:lnTo>
                                  <a:lnTo>
                                    <a:pt x="4730" y="195"/>
                                  </a:lnTo>
                                  <a:lnTo>
                                    <a:pt x="4736" y="210"/>
                                  </a:lnTo>
                                  <a:lnTo>
                                    <a:pt x="4745" y="242"/>
                                  </a:lnTo>
                                  <a:lnTo>
                                    <a:pt x="4755" y="273"/>
                                  </a:lnTo>
                                  <a:lnTo>
                                    <a:pt x="4770" y="343"/>
                                  </a:lnTo>
                                  <a:lnTo>
                                    <a:pt x="4788" y="418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96" y="420"/>
                                  </a:lnTo>
                                  <a:lnTo>
                                    <a:pt x="4800" y="420"/>
                                  </a:lnTo>
                                  <a:lnTo>
                                    <a:pt x="4803" y="420"/>
                                  </a:lnTo>
                                  <a:lnTo>
                                    <a:pt x="4811" y="418"/>
                                  </a:lnTo>
                                  <a:lnTo>
                                    <a:pt x="4817" y="415"/>
                                  </a:lnTo>
                                  <a:lnTo>
                                    <a:pt x="4826" y="410"/>
                                  </a:lnTo>
                                  <a:lnTo>
                                    <a:pt x="4833" y="407"/>
                                  </a:lnTo>
                                  <a:lnTo>
                                    <a:pt x="4845" y="419"/>
                                  </a:lnTo>
                                  <a:lnTo>
                                    <a:pt x="4857" y="429"/>
                                  </a:lnTo>
                                  <a:lnTo>
                                    <a:pt x="4869" y="438"/>
                                  </a:lnTo>
                                  <a:lnTo>
                                    <a:pt x="4880" y="445"/>
                                  </a:lnTo>
                                  <a:lnTo>
                                    <a:pt x="4892" y="451"/>
                                  </a:lnTo>
                                  <a:lnTo>
                                    <a:pt x="4904" y="455"/>
                                  </a:lnTo>
                                  <a:lnTo>
                                    <a:pt x="4915" y="458"/>
                                  </a:lnTo>
                                  <a:lnTo>
                                    <a:pt x="4927" y="460"/>
                                  </a:lnTo>
                                  <a:lnTo>
                                    <a:pt x="4938" y="461"/>
                                  </a:lnTo>
                                  <a:lnTo>
                                    <a:pt x="4949" y="460"/>
                                  </a:lnTo>
                                  <a:lnTo>
                                    <a:pt x="4960" y="457"/>
                                  </a:lnTo>
                                  <a:lnTo>
                                    <a:pt x="4971" y="454"/>
                                  </a:lnTo>
                                  <a:lnTo>
                                    <a:pt x="4981" y="450"/>
                                  </a:lnTo>
                                  <a:lnTo>
                                    <a:pt x="4991" y="446"/>
                                  </a:lnTo>
                                  <a:lnTo>
                                    <a:pt x="5001" y="439"/>
                                  </a:lnTo>
                                  <a:lnTo>
                                    <a:pt x="5011" y="432"/>
                                  </a:lnTo>
                                  <a:lnTo>
                                    <a:pt x="5020" y="425"/>
                                  </a:lnTo>
                                  <a:lnTo>
                                    <a:pt x="5029" y="416"/>
                                  </a:lnTo>
                                  <a:lnTo>
                                    <a:pt x="5038" y="408"/>
                                  </a:lnTo>
                                  <a:lnTo>
                                    <a:pt x="5045" y="398"/>
                                  </a:lnTo>
                                  <a:lnTo>
                                    <a:pt x="5054" y="388"/>
                                  </a:lnTo>
                                  <a:lnTo>
                                    <a:pt x="5061" y="377"/>
                                  </a:lnTo>
                                  <a:lnTo>
                                    <a:pt x="5067" y="365"/>
                                  </a:lnTo>
                                  <a:lnTo>
                                    <a:pt x="5074" y="354"/>
                                  </a:lnTo>
                                  <a:lnTo>
                                    <a:pt x="5080" y="342"/>
                                  </a:lnTo>
                                  <a:lnTo>
                                    <a:pt x="5085" y="329"/>
                                  </a:lnTo>
                                  <a:lnTo>
                                    <a:pt x="5089" y="318"/>
                                  </a:lnTo>
                                  <a:lnTo>
                                    <a:pt x="5094" y="304"/>
                                  </a:lnTo>
                                  <a:lnTo>
                                    <a:pt x="5098" y="291"/>
                                  </a:lnTo>
                                  <a:lnTo>
                                    <a:pt x="5101" y="279"/>
                                  </a:lnTo>
                                  <a:lnTo>
                                    <a:pt x="5103" y="266"/>
                                  </a:lnTo>
                                  <a:lnTo>
                                    <a:pt x="5105" y="253"/>
                                  </a:lnTo>
                                  <a:lnTo>
                                    <a:pt x="5136" y="258"/>
                                  </a:lnTo>
                                  <a:lnTo>
                                    <a:pt x="5173" y="264"/>
                                  </a:lnTo>
                                  <a:lnTo>
                                    <a:pt x="5215" y="271"/>
                                  </a:lnTo>
                                  <a:lnTo>
                                    <a:pt x="5261" y="280"/>
                                  </a:lnTo>
                                  <a:lnTo>
                                    <a:pt x="5308" y="291"/>
                                  </a:lnTo>
                                  <a:lnTo>
                                    <a:pt x="5356" y="304"/>
                                  </a:lnTo>
                                  <a:lnTo>
                                    <a:pt x="5380" y="311"/>
                                  </a:lnTo>
                                  <a:lnTo>
                                    <a:pt x="5404" y="320"/>
                                  </a:lnTo>
                                  <a:lnTo>
                                    <a:pt x="5428" y="328"/>
                                  </a:lnTo>
                                  <a:lnTo>
                                    <a:pt x="5451" y="338"/>
                                  </a:lnTo>
                                  <a:lnTo>
                                    <a:pt x="5472" y="347"/>
                                  </a:lnTo>
                                  <a:lnTo>
                                    <a:pt x="5493" y="358"/>
                                  </a:lnTo>
                                  <a:lnTo>
                                    <a:pt x="5513" y="370"/>
                                  </a:lnTo>
                                  <a:lnTo>
                                    <a:pt x="5531" y="381"/>
                                  </a:lnTo>
                                  <a:lnTo>
                                    <a:pt x="5549" y="394"/>
                                  </a:lnTo>
                                  <a:lnTo>
                                    <a:pt x="5564" y="407"/>
                                  </a:lnTo>
                                  <a:lnTo>
                                    <a:pt x="5578" y="421"/>
                                  </a:lnTo>
                                  <a:lnTo>
                                    <a:pt x="5589" y="436"/>
                                  </a:lnTo>
                                  <a:lnTo>
                                    <a:pt x="5599" y="452"/>
                                  </a:lnTo>
                                  <a:lnTo>
                                    <a:pt x="5606" y="469"/>
                                  </a:lnTo>
                                  <a:lnTo>
                                    <a:pt x="5610" y="486"/>
                                  </a:lnTo>
                                  <a:lnTo>
                                    <a:pt x="5612" y="504"/>
                                  </a:lnTo>
                                  <a:lnTo>
                                    <a:pt x="5612" y="524"/>
                                  </a:lnTo>
                                  <a:lnTo>
                                    <a:pt x="5608" y="544"/>
                                  </a:lnTo>
                                  <a:lnTo>
                                    <a:pt x="5602" y="565"/>
                                  </a:lnTo>
                                  <a:lnTo>
                                    <a:pt x="5591" y="586"/>
                                  </a:lnTo>
                                  <a:lnTo>
                                    <a:pt x="5628" y="578"/>
                                  </a:lnTo>
                                  <a:lnTo>
                                    <a:pt x="5664" y="572"/>
                                  </a:lnTo>
                                  <a:lnTo>
                                    <a:pt x="5697" y="566"/>
                                  </a:lnTo>
                                  <a:lnTo>
                                    <a:pt x="5729" y="563"/>
                                  </a:lnTo>
                                  <a:lnTo>
                                    <a:pt x="5757" y="561"/>
                                  </a:lnTo>
                                  <a:lnTo>
                                    <a:pt x="5785" y="560"/>
                                  </a:lnTo>
                                  <a:lnTo>
                                    <a:pt x="5810" y="561"/>
                                  </a:lnTo>
                                  <a:lnTo>
                                    <a:pt x="5834" y="564"/>
                                  </a:lnTo>
                                  <a:lnTo>
                                    <a:pt x="5857" y="568"/>
                                  </a:lnTo>
                                  <a:lnTo>
                                    <a:pt x="5877" y="574"/>
                                  </a:lnTo>
                                  <a:lnTo>
                                    <a:pt x="5896" y="581"/>
                                  </a:lnTo>
                                  <a:lnTo>
                                    <a:pt x="5913" y="591"/>
                                  </a:lnTo>
                                  <a:lnTo>
                                    <a:pt x="5928" y="600"/>
                                  </a:lnTo>
                                  <a:lnTo>
                                    <a:pt x="5943" y="612"/>
                                  </a:lnTo>
                                  <a:lnTo>
                                    <a:pt x="5956" y="626"/>
                                  </a:lnTo>
                                  <a:lnTo>
                                    <a:pt x="5969" y="639"/>
                                  </a:lnTo>
                                  <a:lnTo>
                                    <a:pt x="5979" y="656"/>
                                  </a:lnTo>
                                  <a:lnTo>
                                    <a:pt x="5989" y="673"/>
                                  </a:lnTo>
                                  <a:lnTo>
                                    <a:pt x="5997" y="692"/>
                                  </a:lnTo>
                                  <a:lnTo>
                                    <a:pt x="6004" y="712"/>
                                  </a:lnTo>
                                  <a:lnTo>
                                    <a:pt x="6010" y="733"/>
                                  </a:lnTo>
                                  <a:lnTo>
                                    <a:pt x="6016" y="757"/>
                                  </a:lnTo>
                                  <a:lnTo>
                                    <a:pt x="6020" y="780"/>
                                  </a:lnTo>
                                  <a:lnTo>
                                    <a:pt x="6025" y="805"/>
                                  </a:lnTo>
                                  <a:lnTo>
                                    <a:pt x="6027" y="833"/>
                                  </a:lnTo>
                                  <a:lnTo>
                                    <a:pt x="6030" y="860"/>
                                  </a:lnTo>
                                  <a:lnTo>
                                    <a:pt x="6031" y="889"/>
                                  </a:lnTo>
                                  <a:lnTo>
                                    <a:pt x="6032" y="920"/>
                                  </a:lnTo>
                                  <a:lnTo>
                                    <a:pt x="6033" y="984"/>
                                  </a:lnTo>
                                  <a:lnTo>
                                    <a:pt x="6033" y="1053"/>
                                  </a:lnTo>
                                  <a:lnTo>
                                    <a:pt x="6039" y="1053"/>
                                  </a:lnTo>
                                  <a:lnTo>
                                    <a:pt x="6045" y="1050"/>
                                  </a:lnTo>
                                  <a:lnTo>
                                    <a:pt x="6048" y="1046"/>
                                  </a:lnTo>
                                  <a:lnTo>
                                    <a:pt x="6052" y="1042"/>
                                  </a:lnTo>
                                  <a:lnTo>
                                    <a:pt x="6055" y="1039"/>
                                  </a:lnTo>
                                  <a:lnTo>
                                    <a:pt x="6059" y="1036"/>
                                  </a:lnTo>
                                  <a:lnTo>
                                    <a:pt x="6064" y="1034"/>
                                  </a:lnTo>
                                  <a:lnTo>
                                    <a:pt x="6070" y="1034"/>
                                  </a:lnTo>
                                  <a:lnTo>
                                    <a:pt x="6084" y="1052"/>
                                  </a:lnTo>
                                  <a:lnTo>
                                    <a:pt x="6094" y="1071"/>
                                  </a:lnTo>
                                  <a:lnTo>
                                    <a:pt x="6104" y="1090"/>
                                  </a:lnTo>
                                  <a:lnTo>
                                    <a:pt x="6111" y="1110"/>
                                  </a:lnTo>
                                  <a:lnTo>
                                    <a:pt x="6116" y="1130"/>
                                  </a:lnTo>
                                  <a:lnTo>
                                    <a:pt x="6122" y="1150"/>
                                  </a:lnTo>
                                  <a:lnTo>
                                    <a:pt x="6125" y="1170"/>
                                  </a:lnTo>
                                  <a:lnTo>
                                    <a:pt x="6127" y="1191"/>
                                  </a:lnTo>
                                  <a:lnTo>
                                    <a:pt x="6129" y="1234"/>
                                  </a:lnTo>
                                  <a:lnTo>
                                    <a:pt x="6129" y="1276"/>
                                  </a:lnTo>
                                  <a:lnTo>
                                    <a:pt x="6129" y="1319"/>
                                  </a:lnTo>
                                  <a:lnTo>
                                    <a:pt x="6129" y="1364"/>
                                  </a:lnTo>
                                  <a:lnTo>
                                    <a:pt x="6159" y="1349"/>
                                  </a:lnTo>
                                  <a:lnTo>
                                    <a:pt x="6191" y="1334"/>
                                  </a:lnTo>
                                  <a:lnTo>
                                    <a:pt x="6227" y="1320"/>
                                  </a:lnTo>
                                  <a:lnTo>
                                    <a:pt x="6265" y="1307"/>
                                  </a:lnTo>
                                  <a:lnTo>
                                    <a:pt x="6306" y="1294"/>
                                  </a:lnTo>
                                  <a:lnTo>
                                    <a:pt x="6347" y="1282"/>
                                  </a:lnTo>
                                  <a:lnTo>
                                    <a:pt x="6389" y="1273"/>
                                  </a:lnTo>
                                  <a:lnTo>
                                    <a:pt x="6431" y="1265"/>
                                  </a:lnTo>
                                  <a:lnTo>
                                    <a:pt x="6452" y="1262"/>
                                  </a:lnTo>
                                  <a:lnTo>
                                    <a:pt x="6475" y="1260"/>
                                  </a:lnTo>
                                  <a:lnTo>
                                    <a:pt x="6496" y="1259"/>
                                  </a:lnTo>
                                  <a:lnTo>
                                    <a:pt x="6517" y="1258"/>
                                  </a:lnTo>
                                  <a:lnTo>
                                    <a:pt x="6537" y="1258"/>
                                  </a:lnTo>
                                  <a:lnTo>
                                    <a:pt x="6558" y="1258"/>
                                  </a:lnTo>
                                  <a:lnTo>
                                    <a:pt x="6578" y="1259"/>
                                  </a:lnTo>
                                  <a:lnTo>
                                    <a:pt x="6598" y="1262"/>
                                  </a:lnTo>
                                  <a:lnTo>
                                    <a:pt x="6617" y="1265"/>
                                  </a:lnTo>
                                  <a:lnTo>
                                    <a:pt x="6636" y="1270"/>
                                  </a:lnTo>
                                  <a:lnTo>
                                    <a:pt x="6655" y="1275"/>
                                  </a:lnTo>
                                  <a:lnTo>
                                    <a:pt x="6673" y="1281"/>
                                  </a:lnTo>
                                  <a:lnTo>
                                    <a:pt x="6690" y="1289"/>
                                  </a:lnTo>
                                  <a:lnTo>
                                    <a:pt x="6706" y="1297"/>
                                  </a:lnTo>
                                  <a:lnTo>
                                    <a:pt x="6722" y="1307"/>
                                  </a:lnTo>
                                  <a:lnTo>
                                    <a:pt x="6737" y="1317"/>
                                  </a:lnTo>
                                  <a:lnTo>
                                    <a:pt x="6746" y="1326"/>
                                  </a:lnTo>
                                  <a:lnTo>
                                    <a:pt x="6755" y="1334"/>
                                  </a:lnTo>
                                  <a:lnTo>
                                    <a:pt x="6763" y="1344"/>
                                  </a:lnTo>
                                  <a:lnTo>
                                    <a:pt x="6770" y="1354"/>
                                  </a:lnTo>
                                  <a:lnTo>
                                    <a:pt x="6777" y="1365"/>
                                  </a:lnTo>
                                  <a:lnTo>
                                    <a:pt x="6783" y="1376"/>
                                  </a:lnTo>
                                  <a:lnTo>
                                    <a:pt x="6789" y="1388"/>
                                  </a:lnTo>
                                  <a:lnTo>
                                    <a:pt x="6795" y="1401"/>
                                  </a:lnTo>
                                  <a:lnTo>
                                    <a:pt x="6804" y="1427"/>
                                  </a:lnTo>
                                  <a:lnTo>
                                    <a:pt x="6813" y="1455"/>
                                  </a:lnTo>
                                  <a:lnTo>
                                    <a:pt x="6819" y="1483"/>
                                  </a:lnTo>
                                  <a:lnTo>
                                    <a:pt x="6825" y="1513"/>
                                  </a:lnTo>
                                  <a:lnTo>
                                    <a:pt x="6837" y="1572"/>
                                  </a:lnTo>
                                  <a:lnTo>
                                    <a:pt x="6849" y="1630"/>
                                  </a:lnTo>
                                  <a:lnTo>
                                    <a:pt x="6855" y="1658"/>
                                  </a:lnTo>
                                  <a:lnTo>
                                    <a:pt x="6862" y="1684"/>
                                  </a:lnTo>
                                  <a:lnTo>
                                    <a:pt x="6867" y="1696"/>
                                  </a:lnTo>
                                  <a:lnTo>
                                    <a:pt x="6871" y="1708"/>
                                  </a:lnTo>
                                  <a:lnTo>
                                    <a:pt x="6875" y="1720"/>
                                  </a:lnTo>
                                  <a:lnTo>
                                    <a:pt x="6880" y="1731"/>
                                  </a:lnTo>
                                  <a:lnTo>
                                    <a:pt x="6879" y="1725"/>
                                  </a:lnTo>
                                  <a:lnTo>
                                    <a:pt x="6878" y="1720"/>
                                  </a:lnTo>
                                  <a:lnTo>
                                    <a:pt x="6879" y="1716"/>
                                  </a:lnTo>
                                  <a:lnTo>
                                    <a:pt x="6882" y="1713"/>
                                  </a:lnTo>
                                  <a:lnTo>
                                    <a:pt x="6887" y="1709"/>
                                  </a:lnTo>
                                  <a:lnTo>
                                    <a:pt x="6892" y="1706"/>
                                  </a:lnTo>
                                  <a:lnTo>
                                    <a:pt x="6899" y="1704"/>
                                  </a:lnTo>
                                  <a:lnTo>
                                    <a:pt x="6907" y="1702"/>
                                  </a:lnTo>
                                  <a:lnTo>
                                    <a:pt x="6925" y="1699"/>
                                  </a:lnTo>
                                  <a:lnTo>
                                    <a:pt x="6946" y="1698"/>
                                  </a:lnTo>
                                  <a:lnTo>
                                    <a:pt x="6970" y="1698"/>
                                  </a:lnTo>
                                  <a:lnTo>
                                    <a:pt x="6996" y="1699"/>
                                  </a:lnTo>
                                  <a:lnTo>
                                    <a:pt x="7021" y="1700"/>
                                  </a:lnTo>
                                  <a:lnTo>
                                    <a:pt x="7046" y="1703"/>
                                  </a:lnTo>
                                  <a:lnTo>
                                    <a:pt x="7072" y="1706"/>
                                  </a:lnTo>
                                  <a:lnTo>
                                    <a:pt x="7094" y="1709"/>
                                  </a:lnTo>
                                  <a:lnTo>
                                    <a:pt x="7114" y="1713"/>
                                  </a:lnTo>
                                  <a:lnTo>
                                    <a:pt x="7131" y="1716"/>
                                  </a:lnTo>
                                  <a:lnTo>
                                    <a:pt x="7143" y="1719"/>
                                  </a:lnTo>
                                  <a:lnTo>
                                    <a:pt x="7152" y="1722"/>
                                  </a:lnTo>
                                  <a:lnTo>
                                    <a:pt x="7169" y="1733"/>
                                  </a:lnTo>
                                  <a:lnTo>
                                    <a:pt x="7185" y="1745"/>
                                  </a:lnTo>
                                  <a:lnTo>
                                    <a:pt x="7200" y="1760"/>
                                  </a:lnTo>
                                  <a:lnTo>
                                    <a:pt x="7214" y="1776"/>
                                  </a:lnTo>
                                  <a:lnTo>
                                    <a:pt x="7228" y="1793"/>
                                  </a:lnTo>
                                  <a:lnTo>
                                    <a:pt x="7241" y="1811"/>
                                  </a:lnTo>
                                  <a:lnTo>
                                    <a:pt x="7252" y="1830"/>
                                  </a:lnTo>
                                  <a:lnTo>
                                    <a:pt x="7263" y="1850"/>
                                  </a:lnTo>
                                  <a:lnTo>
                                    <a:pt x="7273" y="1870"/>
                                  </a:lnTo>
                                  <a:lnTo>
                                    <a:pt x="7283" y="1891"/>
                                  </a:lnTo>
                                  <a:lnTo>
                                    <a:pt x="7291" y="1911"/>
                                  </a:lnTo>
                                  <a:lnTo>
                                    <a:pt x="7300" y="1933"/>
                                  </a:lnTo>
                                  <a:lnTo>
                                    <a:pt x="7315" y="1973"/>
                                  </a:lnTo>
                                  <a:lnTo>
                                    <a:pt x="7327" y="2011"/>
                                  </a:lnTo>
                                  <a:lnTo>
                                    <a:pt x="7337" y="2040"/>
                                  </a:lnTo>
                                  <a:lnTo>
                                    <a:pt x="7345" y="2069"/>
                                  </a:lnTo>
                                  <a:lnTo>
                                    <a:pt x="7354" y="2098"/>
                                  </a:lnTo>
                                  <a:lnTo>
                                    <a:pt x="7360" y="2125"/>
                                  </a:lnTo>
                                  <a:lnTo>
                                    <a:pt x="7366" y="2153"/>
                                  </a:lnTo>
                                  <a:lnTo>
                                    <a:pt x="7372" y="2179"/>
                                  </a:lnTo>
                                  <a:lnTo>
                                    <a:pt x="7376" y="2205"/>
                                  </a:lnTo>
                                  <a:lnTo>
                                    <a:pt x="7379" y="2232"/>
                                  </a:lnTo>
                                  <a:lnTo>
                                    <a:pt x="7380" y="2257"/>
                                  </a:lnTo>
                                  <a:lnTo>
                                    <a:pt x="7381" y="2284"/>
                                  </a:lnTo>
                                  <a:lnTo>
                                    <a:pt x="7380" y="2310"/>
                                  </a:lnTo>
                                  <a:lnTo>
                                    <a:pt x="7379" y="2338"/>
                                  </a:lnTo>
                                  <a:lnTo>
                                    <a:pt x="7376" y="2364"/>
                                  </a:lnTo>
                                  <a:lnTo>
                                    <a:pt x="7372" y="2392"/>
                                  </a:lnTo>
                                  <a:lnTo>
                                    <a:pt x="7365" y="2420"/>
                                  </a:lnTo>
                                  <a:lnTo>
                                    <a:pt x="7359" y="2450"/>
                                  </a:lnTo>
                                  <a:lnTo>
                                    <a:pt x="7347" y="2485"/>
                                  </a:lnTo>
                                  <a:lnTo>
                                    <a:pt x="7336" y="2518"/>
                                  </a:lnTo>
                                  <a:lnTo>
                                    <a:pt x="7323" y="2550"/>
                                  </a:lnTo>
                                  <a:lnTo>
                                    <a:pt x="7309" y="2581"/>
                                  </a:lnTo>
                                  <a:lnTo>
                                    <a:pt x="7296" y="2610"/>
                                  </a:lnTo>
                                  <a:lnTo>
                                    <a:pt x="7283" y="2639"/>
                                  </a:lnTo>
                                  <a:lnTo>
                                    <a:pt x="7271" y="2668"/>
                                  </a:lnTo>
                                  <a:lnTo>
                                    <a:pt x="7262" y="2696"/>
                                  </a:lnTo>
                                  <a:lnTo>
                                    <a:pt x="7258" y="2711"/>
                                  </a:lnTo>
                                  <a:lnTo>
                                    <a:pt x="7254" y="2725"/>
                                  </a:lnTo>
                                  <a:lnTo>
                                    <a:pt x="7251" y="2739"/>
                                  </a:lnTo>
                                  <a:lnTo>
                                    <a:pt x="7249" y="2754"/>
                                  </a:lnTo>
                                  <a:lnTo>
                                    <a:pt x="7247" y="2769"/>
                                  </a:lnTo>
                                  <a:lnTo>
                                    <a:pt x="7247" y="2784"/>
                                  </a:lnTo>
                                  <a:lnTo>
                                    <a:pt x="7247" y="2800"/>
                                  </a:lnTo>
                                  <a:lnTo>
                                    <a:pt x="7248" y="2816"/>
                                  </a:lnTo>
                                  <a:lnTo>
                                    <a:pt x="7250" y="2831"/>
                                  </a:lnTo>
                                  <a:lnTo>
                                    <a:pt x="7254" y="2847"/>
                                  </a:lnTo>
                                  <a:lnTo>
                                    <a:pt x="7259" y="2864"/>
                                  </a:lnTo>
                                  <a:lnTo>
                                    <a:pt x="7265" y="2882"/>
                                  </a:lnTo>
                                  <a:lnTo>
                                    <a:pt x="7272" y="2900"/>
                                  </a:lnTo>
                                  <a:lnTo>
                                    <a:pt x="7281" y="2918"/>
                                  </a:lnTo>
                                  <a:lnTo>
                                    <a:pt x="7290" y="2937"/>
                                  </a:lnTo>
                                  <a:lnTo>
                                    <a:pt x="7302" y="2957"/>
                                  </a:lnTo>
                                  <a:lnTo>
                                    <a:pt x="7303" y="2934"/>
                                  </a:lnTo>
                                  <a:lnTo>
                                    <a:pt x="7307" y="2912"/>
                                  </a:lnTo>
                                  <a:lnTo>
                                    <a:pt x="7314" y="2891"/>
                                  </a:lnTo>
                                  <a:lnTo>
                                    <a:pt x="7322" y="2872"/>
                                  </a:lnTo>
                                  <a:lnTo>
                                    <a:pt x="7332" y="2853"/>
                                  </a:lnTo>
                                  <a:lnTo>
                                    <a:pt x="7344" y="2836"/>
                                  </a:lnTo>
                                  <a:lnTo>
                                    <a:pt x="7358" y="2821"/>
                                  </a:lnTo>
                                  <a:lnTo>
                                    <a:pt x="7373" y="2806"/>
                                  </a:lnTo>
                                  <a:lnTo>
                                    <a:pt x="7389" y="2793"/>
                                  </a:lnTo>
                                  <a:lnTo>
                                    <a:pt x="7407" y="2783"/>
                                  </a:lnTo>
                                  <a:lnTo>
                                    <a:pt x="7424" y="2773"/>
                                  </a:lnTo>
                                  <a:lnTo>
                                    <a:pt x="7443" y="2765"/>
                                  </a:lnTo>
                                  <a:lnTo>
                                    <a:pt x="7463" y="2759"/>
                                  </a:lnTo>
                                  <a:lnTo>
                                    <a:pt x="7483" y="2753"/>
                                  </a:lnTo>
                                  <a:lnTo>
                                    <a:pt x="7502" y="2750"/>
                                  </a:lnTo>
                                  <a:lnTo>
                                    <a:pt x="7522" y="2749"/>
                                  </a:lnTo>
                                  <a:lnTo>
                                    <a:pt x="7542" y="2749"/>
                                  </a:lnTo>
                                  <a:lnTo>
                                    <a:pt x="7561" y="2751"/>
                                  </a:lnTo>
                                  <a:lnTo>
                                    <a:pt x="7579" y="2754"/>
                                  </a:lnTo>
                                  <a:lnTo>
                                    <a:pt x="7597" y="2761"/>
                                  </a:lnTo>
                                  <a:lnTo>
                                    <a:pt x="7614" y="2767"/>
                                  </a:lnTo>
                                  <a:lnTo>
                                    <a:pt x="7631" y="2777"/>
                                  </a:lnTo>
                                  <a:lnTo>
                                    <a:pt x="7644" y="2788"/>
                                  </a:lnTo>
                                  <a:lnTo>
                                    <a:pt x="7658" y="2801"/>
                                  </a:lnTo>
                                  <a:lnTo>
                                    <a:pt x="7670" y="2817"/>
                                  </a:lnTo>
                                  <a:lnTo>
                                    <a:pt x="7679" y="2834"/>
                                  </a:lnTo>
                                  <a:lnTo>
                                    <a:pt x="7687" y="2853"/>
                                  </a:lnTo>
                                  <a:lnTo>
                                    <a:pt x="7693" y="2874"/>
                                  </a:lnTo>
                                  <a:lnTo>
                                    <a:pt x="7696" y="2897"/>
                                  </a:lnTo>
                                  <a:lnTo>
                                    <a:pt x="7696" y="2922"/>
                                  </a:lnTo>
                                  <a:lnTo>
                                    <a:pt x="7695" y="2950"/>
                                  </a:lnTo>
                                  <a:lnTo>
                                    <a:pt x="7690" y="2980"/>
                                  </a:lnTo>
                                  <a:lnTo>
                                    <a:pt x="7706" y="2978"/>
                                  </a:lnTo>
                                  <a:lnTo>
                                    <a:pt x="7719" y="2978"/>
                                  </a:lnTo>
                                  <a:lnTo>
                                    <a:pt x="7732" y="2980"/>
                                  </a:lnTo>
                                  <a:lnTo>
                                    <a:pt x="7745" y="2982"/>
                                  </a:lnTo>
                                  <a:lnTo>
                                    <a:pt x="7756" y="2984"/>
                                  </a:lnTo>
                                  <a:lnTo>
                                    <a:pt x="7767" y="2988"/>
                                  </a:lnTo>
                                  <a:lnTo>
                                    <a:pt x="7776" y="2992"/>
                                  </a:lnTo>
                                  <a:lnTo>
                                    <a:pt x="7787" y="2996"/>
                                  </a:lnTo>
                                  <a:lnTo>
                                    <a:pt x="7805" y="3006"/>
                                  </a:lnTo>
                                  <a:lnTo>
                                    <a:pt x="7822" y="3017"/>
                                  </a:lnTo>
                                  <a:lnTo>
                                    <a:pt x="7831" y="3021"/>
                                  </a:lnTo>
                                  <a:lnTo>
                                    <a:pt x="7840" y="3025"/>
                                  </a:lnTo>
                                  <a:lnTo>
                                    <a:pt x="7849" y="3029"/>
                                  </a:lnTo>
                                  <a:lnTo>
                                    <a:pt x="7859" y="3032"/>
                                  </a:lnTo>
                                  <a:lnTo>
                                    <a:pt x="7846" y="3048"/>
                                  </a:lnTo>
                                  <a:lnTo>
                                    <a:pt x="7832" y="3063"/>
                                  </a:lnTo>
                                  <a:lnTo>
                                    <a:pt x="7821" y="3080"/>
                                  </a:lnTo>
                                  <a:lnTo>
                                    <a:pt x="7810" y="3096"/>
                                  </a:lnTo>
                                  <a:lnTo>
                                    <a:pt x="7800" y="3113"/>
                                  </a:lnTo>
                                  <a:lnTo>
                                    <a:pt x="7791" y="3131"/>
                                  </a:lnTo>
                                  <a:lnTo>
                                    <a:pt x="7783" y="3149"/>
                                  </a:lnTo>
                                  <a:lnTo>
                                    <a:pt x="7776" y="3167"/>
                                  </a:lnTo>
                                  <a:lnTo>
                                    <a:pt x="7772" y="3185"/>
                                  </a:lnTo>
                                  <a:lnTo>
                                    <a:pt x="7769" y="3203"/>
                                  </a:lnTo>
                                  <a:lnTo>
                                    <a:pt x="7767" y="3222"/>
                                  </a:lnTo>
                                  <a:lnTo>
                                    <a:pt x="7767" y="3241"/>
                                  </a:lnTo>
                                  <a:lnTo>
                                    <a:pt x="7769" y="3259"/>
                                  </a:lnTo>
                                  <a:lnTo>
                                    <a:pt x="7773" y="3278"/>
                                  </a:lnTo>
                                  <a:lnTo>
                                    <a:pt x="7776" y="3287"/>
                                  </a:lnTo>
                                  <a:lnTo>
                                    <a:pt x="7779" y="3297"/>
                                  </a:lnTo>
                                  <a:lnTo>
                                    <a:pt x="7784" y="3306"/>
                                  </a:lnTo>
                                  <a:lnTo>
                                    <a:pt x="7788" y="3316"/>
                                  </a:lnTo>
                                  <a:lnTo>
                                    <a:pt x="7804" y="3315"/>
                                  </a:lnTo>
                                  <a:lnTo>
                                    <a:pt x="7830" y="3312"/>
                                  </a:lnTo>
                                  <a:lnTo>
                                    <a:pt x="7858" y="3306"/>
                                  </a:lnTo>
                                  <a:lnTo>
                                    <a:pt x="7876" y="3303"/>
                                  </a:lnTo>
                                  <a:lnTo>
                                    <a:pt x="7886" y="3327"/>
                                  </a:lnTo>
                                  <a:lnTo>
                                    <a:pt x="7898" y="3350"/>
                                  </a:lnTo>
                                  <a:lnTo>
                                    <a:pt x="7911" y="3371"/>
                                  </a:lnTo>
                                  <a:lnTo>
                                    <a:pt x="7924" y="3391"/>
                                  </a:lnTo>
                                  <a:lnTo>
                                    <a:pt x="7928" y="3379"/>
                                  </a:lnTo>
                                  <a:lnTo>
                                    <a:pt x="7936" y="3366"/>
                                  </a:lnTo>
                                  <a:lnTo>
                                    <a:pt x="7943" y="3352"/>
                                  </a:lnTo>
                                  <a:lnTo>
                                    <a:pt x="7952" y="3337"/>
                                  </a:lnTo>
                                  <a:lnTo>
                                    <a:pt x="7960" y="3322"/>
                                  </a:lnTo>
                                  <a:lnTo>
                                    <a:pt x="7968" y="3307"/>
                                  </a:lnTo>
                                  <a:lnTo>
                                    <a:pt x="7974" y="3293"/>
                                  </a:lnTo>
                                  <a:lnTo>
                                    <a:pt x="7978" y="3279"/>
                                  </a:lnTo>
                                  <a:lnTo>
                                    <a:pt x="7990" y="3287"/>
                                  </a:lnTo>
                                  <a:lnTo>
                                    <a:pt x="8000" y="3296"/>
                                  </a:lnTo>
                                  <a:lnTo>
                                    <a:pt x="8010" y="3305"/>
                                  </a:lnTo>
                                  <a:lnTo>
                                    <a:pt x="8018" y="3315"/>
                                  </a:lnTo>
                                  <a:lnTo>
                                    <a:pt x="8026" y="3325"/>
                                  </a:lnTo>
                                  <a:lnTo>
                                    <a:pt x="8032" y="3336"/>
                                  </a:lnTo>
                                  <a:lnTo>
                                    <a:pt x="8038" y="3346"/>
                                  </a:lnTo>
                                  <a:lnTo>
                                    <a:pt x="8043" y="3358"/>
                                  </a:lnTo>
                                  <a:lnTo>
                                    <a:pt x="8047" y="3370"/>
                                  </a:lnTo>
                                  <a:lnTo>
                                    <a:pt x="8049" y="3382"/>
                                  </a:lnTo>
                                  <a:lnTo>
                                    <a:pt x="8051" y="3395"/>
                                  </a:lnTo>
                                  <a:lnTo>
                                    <a:pt x="8052" y="3409"/>
                                  </a:lnTo>
                                  <a:lnTo>
                                    <a:pt x="8052" y="3423"/>
                                  </a:lnTo>
                                  <a:lnTo>
                                    <a:pt x="8051" y="3437"/>
                                  </a:lnTo>
                                  <a:lnTo>
                                    <a:pt x="8050" y="3452"/>
                                  </a:lnTo>
                                  <a:lnTo>
                                    <a:pt x="8048" y="3468"/>
                                  </a:lnTo>
                                  <a:lnTo>
                                    <a:pt x="8031" y="3477"/>
                                  </a:lnTo>
                                  <a:lnTo>
                                    <a:pt x="8015" y="3486"/>
                                  </a:lnTo>
                                  <a:lnTo>
                                    <a:pt x="8000" y="3497"/>
                                  </a:lnTo>
                                  <a:lnTo>
                                    <a:pt x="7986" y="3509"/>
                                  </a:lnTo>
                                  <a:lnTo>
                                    <a:pt x="7973" y="3522"/>
                                  </a:lnTo>
                                  <a:lnTo>
                                    <a:pt x="7961" y="3535"/>
                                  </a:lnTo>
                                  <a:lnTo>
                                    <a:pt x="7951" y="3550"/>
                                  </a:lnTo>
                                  <a:lnTo>
                                    <a:pt x="7941" y="3564"/>
                                  </a:lnTo>
                                  <a:lnTo>
                                    <a:pt x="7933" y="3580"/>
                                  </a:lnTo>
                                  <a:lnTo>
                                    <a:pt x="7925" y="3597"/>
                                  </a:lnTo>
                                  <a:lnTo>
                                    <a:pt x="7919" y="3614"/>
                                  </a:lnTo>
                                  <a:lnTo>
                                    <a:pt x="7915" y="3632"/>
                                  </a:lnTo>
                                  <a:lnTo>
                                    <a:pt x="7911" y="3651"/>
                                  </a:lnTo>
                                  <a:lnTo>
                                    <a:pt x="7908" y="3669"/>
                                  </a:lnTo>
                                  <a:lnTo>
                                    <a:pt x="7907" y="3688"/>
                                  </a:lnTo>
                                  <a:lnTo>
                                    <a:pt x="7907" y="3708"/>
                                  </a:lnTo>
                                  <a:lnTo>
                                    <a:pt x="7889" y="3688"/>
                                  </a:lnTo>
                                  <a:lnTo>
                                    <a:pt x="7871" y="3672"/>
                                  </a:lnTo>
                                  <a:lnTo>
                                    <a:pt x="7855" y="3661"/>
                                  </a:lnTo>
                                  <a:lnTo>
                                    <a:pt x="7838" y="3652"/>
                                  </a:lnTo>
                                  <a:lnTo>
                                    <a:pt x="7823" y="3648"/>
                                  </a:lnTo>
                                  <a:lnTo>
                                    <a:pt x="7809" y="3647"/>
                                  </a:lnTo>
                                  <a:lnTo>
                                    <a:pt x="7795" y="3649"/>
                                  </a:lnTo>
                                  <a:lnTo>
                                    <a:pt x="7783" y="3653"/>
                                  </a:lnTo>
                                  <a:lnTo>
                                    <a:pt x="7772" y="3661"/>
                                  </a:lnTo>
                                  <a:lnTo>
                                    <a:pt x="7762" y="3671"/>
                                  </a:lnTo>
                                  <a:lnTo>
                                    <a:pt x="7753" y="3683"/>
                                  </a:lnTo>
                                  <a:lnTo>
                                    <a:pt x="7746" y="3697"/>
                                  </a:lnTo>
                                  <a:lnTo>
                                    <a:pt x="7740" y="3712"/>
                                  </a:lnTo>
                                  <a:lnTo>
                                    <a:pt x="7735" y="3729"/>
                                  </a:lnTo>
                                  <a:lnTo>
                                    <a:pt x="7733" y="3747"/>
                                  </a:lnTo>
                                  <a:lnTo>
                                    <a:pt x="7731" y="3766"/>
                                  </a:lnTo>
                                  <a:lnTo>
                                    <a:pt x="7731" y="3785"/>
                                  </a:lnTo>
                                  <a:lnTo>
                                    <a:pt x="7733" y="3805"/>
                                  </a:lnTo>
                                  <a:lnTo>
                                    <a:pt x="7737" y="3826"/>
                                  </a:lnTo>
                                  <a:lnTo>
                                    <a:pt x="7743" y="3846"/>
                                  </a:lnTo>
                                  <a:lnTo>
                                    <a:pt x="7750" y="3866"/>
                                  </a:lnTo>
                                  <a:lnTo>
                                    <a:pt x="7759" y="3885"/>
                                  </a:lnTo>
                                  <a:lnTo>
                                    <a:pt x="7771" y="3904"/>
                                  </a:lnTo>
                                  <a:lnTo>
                                    <a:pt x="7785" y="3921"/>
                                  </a:lnTo>
                                  <a:lnTo>
                                    <a:pt x="7801" y="3938"/>
                                  </a:lnTo>
                                  <a:lnTo>
                                    <a:pt x="7818" y="3952"/>
                                  </a:lnTo>
                                  <a:lnTo>
                                    <a:pt x="7839" y="3965"/>
                                  </a:lnTo>
                                  <a:lnTo>
                                    <a:pt x="7861" y="3976"/>
                                  </a:lnTo>
                                  <a:lnTo>
                                    <a:pt x="7885" y="3984"/>
                                  </a:lnTo>
                                  <a:lnTo>
                                    <a:pt x="7913" y="3991"/>
                                  </a:lnTo>
                                  <a:lnTo>
                                    <a:pt x="7943" y="3994"/>
                                  </a:lnTo>
                                  <a:lnTo>
                                    <a:pt x="7976" y="3994"/>
                                  </a:lnTo>
                                  <a:lnTo>
                                    <a:pt x="7959" y="4020"/>
                                  </a:lnTo>
                                  <a:lnTo>
                                    <a:pt x="7943" y="4048"/>
                                  </a:lnTo>
                                  <a:lnTo>
                                    <a:pt x="7930" y="4075"/>
                                  </a:lnTo>
                                  <a:lnTo>
                                    <a:pt x="7917" y="4103"/>
                                  </a:lnTo>
                                  <a:lnTo>
                                    <a:pt x="7906" y="4130"/>
                                  </a:lnTo>
                                  <a:lnTo>
                                    <a:pt x="7898" y="4159"/>
                                  </a:lnTo>
                                  <a:lnTo>
                                    <a:pt x="7895" y="4172"/>
                                  </a:lnTo>
                                  <a:lnTo>
                                    <a:pt x="7891" y="4187"/>
                                  </a:lnTo>
                                  <a:lnTo>
                                    <a:pt x="7889" y="4201"/>
                                  </a:lnTo>
                                  <a:lnTo>
                                    <a:pt x="7888" y="4216"/>
                                  </a:lnTo>
                                  <a:lnTo>
                                    <a:pt x="7886" y="4229"/>
                                  </a:lnTo>
                                  <a:lnTo>
                                    <a:pt x="7886" y="4244"/>
                                  </a:lnTo>
                                  <a:lnTo>
                                    <a:pt x="7886" y="4259"/>
                                  </a:lnTo>
                                  <a:lnTo>
                                    <a:pt x="7887" y="4273"/>
                                  </a:lnTo>
                                  <a:lnTo>
                                    <a:pt x="7888" y="4288"/>
                                  </a:lnTo>
                                  <a:lnTo>
                                    <a:pt x="7890" y="4302"/>
                                  </a:lnTo>
                                  <a:lnTo>
                                    <a:pt x="7894" y="4317"/>
                                  </a:lnTo>
                                  <a:lnTo>
                                    <a:pt x="7898" y="4332"/>
                                  </a:lnTo>
                                  <a:lnTo>
                                    <a:pt x="7902" y="4346"/>
                                  </a:lnTo>
                                  <a:lnTo>
                                    <a:pt x="7907" y="4361"/>
                                  </a:lnTo>
                                  <a:lnTo>
                                    <a:pt x="7914" y="4375"/>
                                  </a:lnTo>
                                  <a:lnTo>
                                    <a:pt x="7920" y="4390"/>
                                  </a:lnTo>
                                  <a:lnTo>
                                    <a:pt x="7927" y="4404"/>
                                  </a:lnTo>
                                  <a:lnTo>
                                    <a:pt x="7937" y="4419"/>
                                  </a:lnTo>
                                  <a:lnTo>
                                    <a:pt x="7946" y="4434"/>
                                  </a:lnTo>
                                  <a:lnTo>
                                    <a:pt x="7957" y="4448"/>
                                  </a:lnTo>
                                  <a:lnTo>
                                    <a:pt x="7924" y="4475"/>
                                  </a:lnTo>
                                  <a:lnTo>
                                    <a:pt x="7890" y="4502"/>
                                  </a:lnTo>
                                  <a:lnTo>
                                    <a:pt x="7874" y="4515"/>
                                  </a:lnTo>
                                  <a:lnTo>
                                    <a:pt x="7856" y="4528"/>
                                  </a:lnTo>
                                  <a:lnTo>
                                    <a:pt x="7838" y="4539"/>
                                  </a:lnTo>
                                  <a:lnTo>
                                    <a:pt x="7820" y="4550"/>
                                  </a:lnTo>
                                  <a:lnTo>
                                    <a:pt x="7802" y="4559"/>
                                  </a:lnTo>
                                  <a:lnTo>
                                    <a:pt x="7784" y="4568"/>
                                  </a:lnTo>
                                  <a:lnTo>
                                    <a:pt x="7765" y="4574"/>
                                  </a:lnTo>
                                  <a:lnTo>
                                    <a:pt x="7746" y="4578"/>
                                  </a:lnTo>
                                  <a:lnTo>
                                    <a:pt x="7736" y="4581"/>
                                  </a:lnTo>
                                  <a:lnTo>
                                    <a:pt x="7726" y="4582"/>
                                  </a:lnTo>
                                  <a:lnTo>
                                    <a:pt x="7716" y="4582"/>
                                  </a:lnTo>
                                  <a:lnTo>
                                    <a:pt x="7707" y="4582"/>
                                  </a:lnTo>
                                  <a:lnTo>
                                    <a:pt x="7697" y="4581"/>
                                  </a:lnTo>
                                  <a:lnTo>
                                    <a:pt x="7687" y="4578"/>
                                  </a:lnTo>
                                  <a:lnTo>
                                    <a:pt x="7677" y="4576"/>
                                  </a:lnTo>
                                  <a:lnTo>
                                    <a:pt x="7666" y="4574"/>
                                  </a:lnTo>
                                  <a:lnTo>
                                    <a:pt x="7659" y="4595"/>
                                  </a:lnTo>
                                  <a:lnTo>
                                    <a:pt x="7652" y="4619"/>
                                  </a:lnTo>
                                  <a:lnTo>
                                    <a:pt x="7645" y="4643"/>
                                  </a:lnTo>
                                  <a:lnTo>
                                    <a:pt x="7638" y="4669"/>
                                  </a:lnTo>
                                  <a:lnTo>
                                    <a:pt x="7633" y="4698"/>
                                  </a:lnTo>
                                  <a:lnTo>
                                    <a:pt x="7627" y="4727"/>
                                  </a:lnTo>
                                  <a:lnTo>
                                    <a:pt x="7622" y="4756"/>
                                  </a:lnTo>
                                  <a:lnTo>
                                    <a:pt x="7618" y="4786"/>
                                  </a:lnTo>
                                  <a:lnTo>
                                    <a:pt x="7615" y="4815"/>
                                  </a:lnTo>
                                  <a:lnTo>
                                    <a:pt x="7611" y="4845"/>
                                  </a:lnTo>
                                  <a:lnTo>
                                    <a:pt x="7609" y="4875"/>
                                  </a:lnTo>
                                  <a:lnTo>
                                    <a:pt x="7609" y="4903"/>
                                  </a:lnTo>
                                  <a:lnTo>
                                    <a:pt x="7609" y="4931"/>
                                  </a:lnTo>
                                  <a:lnTo>
                                    <a:pt x="7610" y="4957"/>
                                  </a:lnTo>
                                  <a:lnTo>
                                    <a:pt x="7613" y="4982"/>
                                  </a:lnTo>
                                  <a:lnTo>
                                    <a:pt x="7617" y="5006"/>
                                  </a:lnTo>
                                  <a:lnTo>
                                    <a:pt x="7628" y="5007"/>
                                  </a:lnTo>
                                  <a:lnTo>
                                    <a:pt x="7639" y="5009"/>
                                  </a:lnTo>
                                  <a:lnTo>
                                    <a:pt x="7648" y="5011"/>
                                  </a:lnTo>
                                  <a:lnTo>
                                    <a:pt x="7658" y="5014"/>
                                  </a:lnTo>
                                  <a:lnTo>
                                    <a:pt x="7673" y="5020"/>
                                  </a:lnTo>
                                  <a:lnTo>
                                    <a:pt x="7687" y="5029"/>
                                  </a:lnTo>
                                  <a:lnTo>
                                    <a:pt x="7699" y="5037"/>
                                  </a:lnTo>
                                  <a:lnTo>
                                    <a:pt x="7711" y="5046"/>
                                  </a:lnTo>
                                  <a:lnTo>
                                    <a:pt x="7717" y="5050"/>
                                  </a:lnTo>
                                  <a:lnTo>
                                    <a:pt x="7723" y="5053"/>
                                  </a:lnTo>
                                  <a:lnTo>
                                    <a:pt x="7730" y="5056"/>
                                  </a:lnTo>
                                  <a:lnTo>
                                    <a:pt x="7738" y="5059"/>
                                  </a:lnTo>
                                  <a:lnTo>
                                    <a:pt x="7715" y="5078"/>
                                  </a:lnTo>
                                  <a:lnTo>
                                    <a:pt x="7692" y="5097"/>
                                  </a:lnTo>
                                  <a:lnTo>
                                    <a:pt x="7670" y="5117"/>
                                  </a:lnTo>
                                  <a:lnTo>
                                    <a:pt x="7647" y="5138"/>
                                  </a:lnTo>
                                  <a:lnTo>
                                    <a:pt x="7627" y="5159"/>
                                  </a:lnTo>
                                  <a:lnTo>
                                    <a:pt x="7609" y="5181"/>
                                  </a:lnTo>
                                  <a:lnTo>
                                    <a:pt x="7601" y="5193"/>
                                  </a:lnTo>
                                  <a:lnTo>
                                    <a:pt x="7594" y="5203"/>
                                  </a:lnTo>
                                  <a:lnTo>
                                    <a:pt x="7586" y="5215"/>
                                  </a:lnTo>
                                  <a:lnTo>
                                    <a:pt x="7581" y="5227"/>
                                  </a:lnTo>
                                  <a:lnTo>
                                    <a:pt x="7576" y="5238"/>
                                  </a:lnTo>
                                  <a:lnTo>
                                    <a:pt x="7571" y="5250"/>
                                  </a:lnTo>
                                  <a:lnTo>
                                    <a:pt x="7568" y="5262"/>
                                  </a:lnTo>
                                  <a:lnTo>
                                    <a:pt x="7565" y="5274"/>
                                  </a:lnTo>
                                  <a:lnTo>
                                    <a:pt x="7564" y="5286"/>
                                  </a:lnTo>
                                  <a:lnTo>
                                    <a:pt x="7564" y="5298"/>
                                  </a:lnTo>
                                  <a:lnTo>
                                    <a:pt x="7565" y="5310"/>
                                  </a:lnTo>
                                  <a:lnTo>
                                    <a:pt x="7567" y="5323"/>
                                  </a:lnTo>
                                  <a:lnTo>
                                    <a:pt x="7571" y="5336"/>
                                  </a:lnTo>
                                  <a:lnTo>
                                    <a:pt x="7577" y="5347"/>
                                  </a:lnTo>
                                  <a:lnTo>
                                    <a:pt x="7583" y="5360"/>
                                  </a:lnTo>
                                  <a:lnTo>
                                    <a:pt x="7591" y="5373"/>
                                  </a:lnTo>
                                  <a:lnTo>
                                    <a:pt x="7601" y="5385"/>
                                  </a:lnTo>
                                  <a:lnTo>
                                    <a:pt x="7611" y="5399"/>
                                  </a:lnTo>
                                  <a:lnTo>
                                    <a:pt x="7625" y="5412"/>
                                  </a:lnTo>
                                  <a:lnTo>
                                    <a:pt x="7640" y="5424"/>
                                  </a:lnTo>
                                  <a:lnTo>
                                    <a:pt x="7616" y="5445"/>
                                  </a:lnTo>
                                  <a:lnTo>
                                    <a:pt x="7588" y="5466"/>
                                  </a:lnTo>
                                  <a:lnTo>
                                    <a:pt x="7559" y="5488"/>
                                  </a:lnTo>
                                  <a:lnTo>
                                    <a:pt x="7528" y="5511"/>
                                  </a:lnTo>
                                  <a:lnTo>
                                    <a:pt x="7494" y="5534"/>
                                  </a:lnTo>
                                  <a:lnTo>
                                    <a:pt x="7461" y="5559"/>
                                  </a:lnTo>
                                  <a:lnTo>
                                    <a:pt x="7428" y="5584"/>
                                  </a:lnTo>
                                  <a:lnTo>
                                    <a:pt x="7395" y="5611"/>
                                  </a:lnTo>
                                  <a:lnTo>
                                    <a:pt x="7363" y="5637"/>
                                  </a:lnTo>
                                  <a:lnTo>
                                    <a:pt x="7333" y="5665"/>
                                  </a:lnTo>
                                  <a:lnTo>
                                    <a:pt x="7319" y="5678"/>
                                  </a:lnTo>
                                  <a:lnTo>
                                    <a:pt x="7305" y="5692"/>
                                  </a:lnTo>
                                  <a:lnTo>
                                    <a:pt x="7292" y="5706"/>
                                  </a:lnTo>
                                  <a:lnTo>
                                    <a:pt x="7280" y="5721"/>
                                  </a:lnTo>
                                  <a:lnTo>
                                    <a:pt x="7269" y="5735"/>
                                  </a:lnTo>
                                  <a:lnTo>
                                    <a:pt x="7259" y="5749"/>
                                  </a:lnTo>
                                  <a:lnTo>
                                    <a:pt x="7250" y="5764"/>
                                  </a:lnTo>
                                  <a:lnTo>
                                    <a:pt x="7242" y="5779"/>
                                  </a:lnTo>
                                  <a:lnTo>
                                    <a:pt x="7234" y="5794"/>
                                  </a:lnTo>
                                  <a:lnTo>
                                    <a:pt x="7229" y="5809"/>
                                  </a:lnTo>
                                  <a:lnTo>
                                    <a:pt x="7225" y="5824"/>
                                  </a:lnTo>
                                  <a:lnTo>
                                    <a:pt x="7223" y="5839"/>
                                  </a:lnTo>
                                  <a:lnTo>
                                    <a:pt x="7222" y="5854"/>
                                  </a:lnTo>
                                  <a:lnTo>
                                    <a:pt x="7222" y="5870"/>
                                  </a:lnTo>
                                  <a:lnTo>
                                    <a:pt x="7224" y="5887"/>
                                  </a:lnTo>
                                  <a:lnTo>
                                    <a:pt x="7228" y="5905"/>
                                  </a:lnTo>
                                  <a:lnTo>
                                    <a:pt x="7236" y="5944"/>
                                  </a:lnTo>
                                  <a:lnTo>
                                    <a:pt x="7249" y="5984"/>
                                  </a:lnTo>
                                  <a:lnTo>
                                    <a:pt x="7262" y="6025"/>
                                  </a:lnTo>
                                  <a:lnTo>
                                    <a:pt x="7274" y="6064"/>
                                  </a:lnTo>
                                  <a:lnTo>
                                    <a:pt x="7280" y="6083"/>
                                  </a:lnTo>
                                  <a:lnTo>
                                    <a:pt x="7284" y="6101"/>
                                  </a:lnTo>
                                  <a:lnTo>
                                    <a:pt x="7288" y="6117"/>
                                  </a:lnTo>
                                  <a:lnTo>
                                    <a:pt x="7290" y="6132"/>
                                  </a:lnTo>
                                  <a:lnTo>
                                    <a:pt x="7295" y="6170"/>
                                  </a:lnTo>
                                  <a:lnTo>
                                    <a:pt x="7298" y="6214"/>
                                  </a:lnTo>
                                  <a:lnTo>
                                    <a:pt x="7299" y="6263"/>
                                  </a:lnTo>
                                  <a:lnTo>
                                    <a:pt x="7298" y="6314"/>
                                  </a:lnTo>
                                  <a:lnTo>
                                    <a:pt x="7297" y="6339"/>
                                  </a:lnTo>
                                  <a:lnTo>
                                    <a:pt x="7295" y="6365"/>
                                  </a:lnTo>
                                  <a:lnTo>
                                    <a:pt x="7291" y="6389"/>
                                  </a:lnTo>
                                  <a:lnTo>
                                    <a:pt x="7288" y="6413"/>
                                  </a:lnTo>
                                  <a:lnTo>
                                    <a:pt x="7284" y="6436"/>
                                  </a:lnTo>
                                  <a:lnTo>
                                    <a:pt x="7279" y="6458"/>
                                  </a:lnTo>
                                  <a:lnTo>
                                    <a:pt x="7273" y="6478"/>
                                  </a:lnTo>
                                  <a:lnTo>
                                    <a:pt x="7267" y="6496"/>
                                  </a:lnTo>
                                  <a:lnTo>
                                    <a:pt x="7264" y="6497"/>
                                  </a:lnTo>
                                  <a:lnTo>
                                    <a:pt x="7261" y="6497"/>
                                  </a:lnTo>
                                  <a:lnTo>
                                    <a:pt x="7255" y="6496"/>
                                  </a:lnTo>
                                  <a:lnTo>
                                    <a:pt x="7251" y="6494"/>
                                  </a:lnTo>
                                  <a:lnTo>
                                    <a:pt x="7237" y="6485"/>
                                  </a:lnTo>
                                  <a:lnTo>
                                    <a:pt x="7223" y="6472"/>
                                  </a:lnTo>
                                  <a:lnTo>
                                    <a:pt x="7187" y="6441"/>
                                  </a:lnTo>
                                  <a:lnTo>
                                    <a:pt x="7146" y="6402"/>
                                  </a:lnTo>
                                  <a:lnTo>
                                    <a:pt x="7103" y="6362"/>
                                  </a:lnTo>
                                  <a:lnTo>
                                    <a:pt x="7065" y="6327"/>
                                  </a:lnTo>
                                  <a:lnTo>
                                    <a:pt x="7048" y="6312"/>
                                  </a:lnTo>
                                  <a:lnTo>
                                    <a:pt x="7034" y="6300"/>
                                  </a:lnTo>
                                  <a:lnTo>
                                    <a:pt x="7026" y="6296"/>
                                  </a:lnTo>
                                  <a:lnTo>
                                    <a:pt x="7021" y="6293"/>
                                  </a:lnTo>
                                  <a:lnTo>
                                    <a:pt x="7016" y="6291"/>
                                  </a:lnTo>
                                  <a:lnTo>
                                    <a:pt x="7011" y="6289"/>
                                  </a:lnTo>
                                  <a:lnTo>
                                    <a:pt x="6996" y="6288"/>
                                  </a:lnTo>
                                  <a:lnTo>
                                    <a:pt x="6979" y="6288"/>
                                  </a:lnTo>
                                  <a:lnTo>
                                    <a:pt x="6963" y="6292"/>
                                  </a:lnTo>
                                  <a:lnTo>
                                    <a:pt x="6947" y="6295"/>
                                  </a:lnTo>
                                  <a:lnTo>
                                    <a:pt x="6931" y="6300"/>
                                  </a:lnTo>
                                  <a:lnTo>
                                    <a:pt x="6916" y="6307"/>
                                  </a:lnTo>
                                  <a:lnTo>
                                    <a:pt x="6900" y="6316"/>
                                  </a:lnTo>
                                  <a:lnTo>
                                    <a:pt x="6886" y="6324"/>
                                  </a:lnTo>
                                  <a:lnTo>
                                    <a:pt x="6871" y="6335"/>
                                  </a:lnTo>
                                  <a:lnTo>
                                    <a:pt x="6857" y="6347"/>
                                  </a:lnTo>
                                  <a:lnTo>
                                    <a:pt x="6842" y="6359"/>
                                  </a:lnTo>
                                  <a:lnTo>
                                    <a:pt x="6829" y="6372"/>
                                  </a:lnTo>
                                  <a:lnTo>
                                    <a:pt x="6801" y="6401"/>
                                  </a:lnTo>
                                  <a:lnTo>
                                    <a:pt x="6775" y="6431"/>
                                  </a:lnTo>
                                  <a:lnTo>
                                    <a:pt x="6723" y="6496"/>
                                  </a:lnTo>
                                  <a:lnTo>
                                    <a:pt x="6674" y="6559"/>
                                  </a:lnTo>
                                  <a:lnTo>
                                    <a:pt x="6651" y="6590"/>
                                  </a:lnTo>
                                  <a:lnTo>
                                    <a:pt x="6628" y="6617"/>
                                  </a:lnTo>
                                  <a:lnTo>
                                    <a:pt x="6616" y="6631"/>
                                  </a:lnTo>
                                  <a:lnTo>
                                    <a:pt x="6606" y="6643"/>
                                  </a:lnTo>
                                  <a:lnTo>
                                    <a:pt x="6595" y="6653"/>
                                  </a:lnTo>
                                  <a:lnTo>
                                    <a:pt x="6583" y="6664"/>
                                  </a:lnTo>
                                  <a:lnTo>
                                    <a:pt x="6573" y="6672"/>
                                  </a:lnTo>
                                  <a:lnTo>
                                    <a:pt x="6561" y="6681"/>
                                  </a:lnTo>
                                  <a:lnTo>
                                    <a:pt x="6549" y="6688"/>
                                  </a:lnTo>
                                  <a:lnTo>
                                    <a:pt x="6535" y="6695"/>
                                  </a:lnTo>
                                  <a:lnTo>
                                    <a:pt x="6508" y="6706"/>
                                  </a:lnTo>
                                  <a:lnTo>
                                    <a:pt x="6480" y="6717"/>
                                  </a:lnTo>
                                  <a:lnTo>
                                    <a:pt x="6451" y="6727"/>
                                  </a:lnTo>
                                  <a:lnTo>
                                    <a:pt x="6423" y="6739"/>
                                  </a:lnTo>
                                  <a:lnTo>
                                    <a:pt x="6409" y="6745"/>
                                  </a:lnTo>
                                  <a:lnTo>
                                    <a:pt x="6395" y="6752"/>
                                  </a:lnTo>
                                  <a:lnTo>
                                    <a:pt x="6383" y="6759"/>
                                  </a:lnTo>
                                  <a:lnTo>
                                    <a:pt x="6371" y="6766"/>
                                  </a:lnTo>
                                  <a:lnTo>
                                    <a:pt x="6355" y="6780"/>
                                  </a:lnTo>
                                  <a:lnTo>
                                    <a:pt x="6332" y="6801"/>
                                  </a:lnTo>
                                  <a:lnTo>
                                    <a:pt x="6305" y="6828"/>
                                  </a:lnTo>
                                  <a:lnTo>
                                    <a:pt x="6275" y="6856"/>
                                  </a:lnTo>
                                  <a:lnTo>
                                    <a:pt x="6247" y="6884"/>
                                  </a:lnTo>
                                  <a:lnTo>
                                    <a:pt x="6222" y="6908"/>
                                  </a:lnTo>
                                  <a:lnTo>
                                    <a:pt x="6203" y="6925"/>
                                  </a:lnTo>
                                  <a:lnTo>
                                    <a:pt x="6194" y="6932"/>
                                  </a:lnTo>
                                  <a:lnTo>
                                    <a:pt x="6179" y="6938"/>
                                  </a:lnTo>
                                  <a:lnTo>
                                    <a:pt x="6164" y="6942"/>
                                  </a:lnTo>
                                  <a:lnTo>
                                    <a:pt x="6148" y="6945"/>
                                  </a:lnTo>
                                  <a:lnTo>
                                    <a:pt x="6132" y="6946"/>
                                  </a:lnTo>
                                  <a:lnTo>
                                    <a:pt x="6116" y="6947"/>
                                  </a:lnTo>
                                  <a:lnTo>
                                    <a:pt x="6101" y="6947"/>
                                  </a:lnTo>
                                  <a:lnTo>
                                    <a:pt x="6085" y="6946"/>
                                  </a:lnTo>
                                  <a:lnTo>
                                    <a:pt x="6069" y="6945"/>
                                  </a:lnTo>
                                  <a:lnTo>
                                    <a:pt x="6036" y="6940"/>
                                  </a:lnTo>
                                  <a:lnTo>
                                    <a:pt x="6003" y="6932"/>
                                  </a:lnTo>
                                  <a:lnTo>
                                    <a:pt x="5971" y="6925"/>
                                  </a:lnTo>
                                  <a:lnTo>
                                    <a:pt x="5938" y="6917"/>
                                  </a:lnTo>
                                  <a:lnTo>
                                    <a:pt x="5905" y="6909"/>
                                  </a:lnTo>
                                  <a:lnTo>
                                    <a:pt x="5873" y="6903"/>
                                  </a:lnTo>
                                  <a:lnTo>
                                    <a:pt x="5858" y="6900"/>
                                  </a:lnTo>
                                  <a:lnTo>
                                    <a:pt x="5842" y="6899"/>
                                  </a:lnTo>
                                  <a:lnTo>
                                    <a:pt x="5827" y="6896"/>
                                  </a:lnTo>
                                  <a:lnTo>
                                    <a:pt x="5812" y="6896"/>
                                  </a:lnTo>
                                  <a:lnTo>
                                    <a:pt x="5797" y="6896"/>
                                  </a:lnTo>
                                  <a:lnTo>
                                    <a:pt x="5783" y="6898"/>
                                  </a:lnTo>
                                  <a:lnTo>
                                    <a:pt x="5769" y="6901"/>
                                  </a:lnTo>
                                  <a:lnTo>
                                    <a:pt x="5755" y="6904"/>
                                  </a:lnTo>
                                  <a:lnTo>
                                    <a:pt x="5741" y="6908"/>
                                  </a:lnTo>
                                  <a:lnTo>
                                    <a:pt x="5729" y="6914"/>
                                  </a:lnTo>
                                  <a:lnTo>
                                    <a:pt x="5716" y="6922"/>
                                  </a:lnTo>
                                  <a:lnTo>
                                    <a:pt x="5704" y="6931"/>
                                  </a:lnTo>
                                  <a:lnTo>
                                    <a:pt x="5693" y="6941"/>
                                  </a:lnTo>
                                  <a:lnTo>
                                    <a:pt x="5683" y="6953"/>
                                  </a:lnTo>
                                  <a:lnTo>
                                    <a:pt x="5674" y="6964"/>
                                  </a:lnTo>
                                  <a:lnTo>
                                    <a:pt x="5665" y="6976"/>
                                  </a:lnTo>
                                  <a:lnTo>
                                    <a:pt x="5659" y="6990"/>
                                  </a:lnTo>
                                  <a:lnTo>
                                    <a:pt x="5653" y="7002"/>
                                  </a:lnTo>
                                  <a:lnTo>
                                    <a:pt x="5647" y="7016"/>
                                  </a:lnTo>
                                  <a:lnTo>
                                    <a:pt x="5643" y="7030"/>
                                  </a:lnTo>
                                  <a:lnTo>
                                    <a:pt x="5640" y="7045"/>
                                  </a:lnTo>
                                  <a:lnTo>
                                    <a:pt x="5638" y="7058"/>
                                  </a:lnTo>
                                  <a:lnTo>
                                    <a:pt x="5637" y="7073"/>
                                  </a:lnTo>
                                  <a:lnTo>
                                    <a:pt x="5637" y="7088"/>
                                  </a:lnTo>
                                  <a:lnTo>
                                    <a:pt x="5638" y="7102"/>
                                  </a:lnTo>
                                  <a:lnTo>
                                    <a:pt x="5640" y="7115"/>
                                  </a:lnTo>
                                  <a:lnTo>
                                    <a:pt x="5642" y="7129"/>
                                  </a:lnTo>
                                  <a:lnTo>
                                    <a:pt x="5645" y="7143"/>
                                  </a:lnTo>
                                  <a:lnTo>
                                    <a:pt x="5649" y="7156"/>
                                  </a:lnTo>
                                  <a:lnTo>
                                    <a:pt x="5655" y="7167"/>
                                  </a:lnTo>
                                  <a:lnTo>
                                    <a:pt x="5661" y="7179"/>
                                  </a:lnTo>
                                  <a:lnTo>
                                    <a:pt x="5667" y="7190"/>
                                  </a:lnTo>
                                  <a:lnTo>
                                    <a:pt x="5675" y="7200"/>
                                  </a:lnTo>
                                  <a:lnTo>
                                    <a:pt x="5683" y="7210"/>
                                  </a:lnTo>
                                  <a:lnTo>
                                    <a:pt x="5693" y="7218"/>
                                  </a:lnTo>
                                  <a:lnTo>
                                    <a:pt x="5703" y="7224"/>
                                  </a:lnTo>
                                  <a:lnTo>
                                    <a:pt x="5714" y="7231"/>
                                  </a:lnTo>
                                  <a:lnTo>
                                    <a:pt x="5726" y="7235"/>
                                  </a:lnTo>
                                  <a:lnTo>
                                    <a:pt x="5737" y="7239"/>
                                  </a:lnTo>
                                  <a:lnTo>
                                    <a:pt x="5750" y="7240"/>
                                  </a:lnTo>
                                  <a:lnTo>
                                    <a:pt x="5764" y="7241"/>
                                  </a:lnTo>
                                  <a:lnTo>
                                    <a:pt x="5778" y="7240"/>
                                  </a:lnTo>
                                  <a:lnTo>
                                    <a:pt x="5793" y="7237"/>
                                  </a:lnTo>
                                  <a:lnTo>
                                    <a:pt x="5808" y="7233"/>
                                  </a:lnTo>
                                  <a:lnTo>
                                    <a:pt x="5820" y="7248"/>
                                  </a:lnTo>
                                  <a:lnTo>
                                    <a:pt x="5828" y="7262"/>
                                  </a:lnTo>
                                  <a:lnTo>
                                    <a:pt x="5835" y="7275"/>
                                  </a:lnTo>
                                  <a:lnTo>
                                    <a:pt x="5842" y="7289"/>
                                  </a:lnTo>
                                  <a:lnTo>
                                    <a:pt x="5847" y="7303"/>
                                  </a:lnTo>
                                  <a:lnTo>
                                    <a:pt x="5850" y="7316"/>
                                  </a:lnTo>
                                  <a:lnTo>
                                    <a:pt x="5852" y="7332"/>
                                  </a:lnTo>
                                  <a:lnTo>
                                    <a:pt x="5854" y="7349"/>
                                  </a:lnTo>
                                  <a:lnTo>
                                    <a:pt x="5834" y="7345"/>
                                  </a:lnTo>
                                  <a:lnTo>
                                    <a:pt x="5811" y="7340"/>
                                  </a:lnTo>
                                  <a:lnTo>
                                    <a:pt x="5787" y="7335"/>
                                  </a:lnTo>
                                  <a:lnTo>
                                    <a:pt x="5765" y="7332"/>
                                  </a:lnTo>
                                  <a:lnTo>
                                    <a:pt x="5754" y="7345"/>
                                  </a:lnTo>
                                  <a:lnTo>
                                    <a:pt x="5743" y="7358"/>
                                  </a:lnTo>
                                  <a:lnTo>
                                    <a:pt x="5735" y="7370"/>
                                  </a:lnTo>
                                  <a:lnTo>
                                    <a:pt x="5727" y="7384"/>
                                  </a:lnTo>
                                  <a:lnTo>
                                    <a:pt x="5719" y="7397"/>
                                  </a:lnTo>
                                  <a:lnTo>
                                    <a:pt x="5712" y="7411"/>
                                  </a:lnTo>
                                  <a:lnTo>
                                    <a:pt x="5707" y="7425"/>
                                  </a:lnTo>
                                  <a:lnTo>
                                    <a:pt x="5701" y="7440"/>
                                  </a:lnTo>
                                  <a:lnTo>
                                    <a:pt x="5696" y="7455"/>
                                  </a:lnTo>
                                  <a:lnTo>
                                    <a:pt x="5693" y="7470"/>
                                  </a:lnTo>
                                  <a:lnTo>
                                    <a:pt x="5690" y="7484"/>
                                  </a:lnTo>
                                  <a:lnTo>
                                    <a:pt x="5687" y="7499"/>
                                  </a:lnTo>
                                  <a:lnTo>
                                    <a:pt x="5686" y="7515"/>
                                  </a:lnTo>
                                  <a:lnTo>
                                    <a:pt x="5686" y="7531"/>
                                  </a:lnTo>
                                  <a:lnTo>
                                    <a:pt x="5686" y="7547"/>
                                  </a:lnTo>
                                  <a:lnTo>
                                    <a:pt x="5689" y="7563"/>
                                  </a:lnTo>
                                  <a:lnTo>
                                    <a:pt x="5673" y="7554"/>
                                  </a:lnTo>
                                  <a:lnTo>
                                    <a:pt x="5656" y="7547"/>
                                  </a:lnTo>
                                  <a:lnTo>
                                    <a:pt x="5639" y="7542"/>
                                  </a:lnTo>
                                  <a:lnTo>
                                    <a:pt x="5622" y="7537"/>
                                  </a:lnTo>
                                  <a:lnTo>
                                    <a:pt x="5604" y="7535"/>
                                  </a:lnTo>
                                  <a:lnTo>
                                    <a:pt x="5587" y="7534"/>
                                  </a:lnTo>
                                  <a:lnTo>
                                    <a:pt x="5569" y="7534"/>
                                  </a:lnTo>
                                  <a:lnTo>
                                    <a:pt x="5551" y="7535"/>
                                  </a:lnTo>
                                  <a:lnTo>
                                    <a:pt x="5534" y="7538"/>
                                  </a:lnTo>
                                  <a:lnTo>
                                    <a:pt x="5516" y="7543"/>
                                  </a:lnTo>
                                  <a:lnTo>
                                    <a:pt x="5499" y="7549"/>
                                  </a:lnTo>
                                  <a:lnTo>
                                    <a:pt x="5483" y="7555"/>
                                  </a:lnTo>
                                  <a:lnTo>
                                    <a:pt x="5466" y="7564"/>
                                  </a:lnTo>
                                  <a:lnTo>
                                    <a:pt x="5450" y="7572"/>
                                  </a:lnTo>
                                  <a:lnTo>
                                    <a:pt x="5434" y="7583"/>
                                  </a:lnTo>
                                  <a:lnTo>
                                    <a:pt x="5418" y="7594"/>
                                  </a:lnTo>
                                  <a:lnTo>
                                    <a:pt x="5406" y="7571"/>
                                  </a:lnTo>
                                  <a:lnTo>
                                    <a:pt x="5394" y="7551"/>
                                  </a:lnTo>
                                  <a:lnTo>
                                    <a:pt x="5381" y="7533"/>
                                  </a:lnTo>
                                  <a:lnTo>
                                    <a:pt x="5367" y="7518"/>
                                  </a:lnTo>
                                  <a:lnTo>
                                    <a:pt x="5355" y="7506"/>
                                  </a:lnTo>
                                  <a:lnTo>
                                    <a:pt x="5341" y="7495"/>
                                  </a:lnTo>
                                  <a:lnTo>
                                    <a:pt x="5327" y="7487"/>
                                  </a:lnTo>
                                  <a:lnTo>
                                    <a:pt x="5313" y="7480"/>
                                  </a:lnTo>
                                  <a:lnTo>
                                    <a:pt x="5300" y="7476"/>
                                  </a:lnTo>
                                  <a:lnTo>
                                    <a:pt x="5286" y="7474"/>
                                  </a:lnTo>
                                  <a:lnTo>
                                    <a:pt x="5271" y="7473"/>
                                  </a:lnTo>
                                  <a:lnTo>
                                    <a:pt x="5257" y="7474"/>
                                  </a:lnTo>
                                  <a:lnTo>
                                    <a:pt x="5243" y="7476"/>
                                  </a:lnTo>
                                  <a:lnTo>
                                    <a:pt x="5228" y="7479"/>
                                  </a:lnTo>
                                  <a:lnTo>
                                    <a:pt x="5214" y="7484"/>
                                  </a:lnTo>
                                  <a:lnTo>
                                    <a:pt x="5199" y="7491"/>
                                  </a:lnTo>
                                  <a:lnTo>
                                    <a:pt x="5185" y="7498"/>
                                  </a:lnTo>
                                  <a:lnTo>
                                    <a:pt x="5170" y="7506"/>
                                  </a:lnTo>
                                  <a:lnTo>
                                    <a:pt x="5156" y="7514"/>
                                  </a:lnTo>
                                  <a:lnTo>
                                    <a:pt x="5141" y="7524"/>
                                  </a:lnTo>
                                  <a:lnTo>
                                    <a:pt x="5113" y="7544"/>
                                  </a:lnTo>
                                  <a:lnTo>
                                    <a:pt x="5084" y="7566"/>
                                  </a:lnTo>
                                  <a:lnTo>
                                    <a:pt x="5057" y="7587"/>
                                  </a:lnTo>
                                  <a:lnTo>
                                    <a:pt x="5030" y="7608"/>
                                  </a:lnTo>
                                  <a:lnTo>
                                    <a:pt x="5004" y="7627"/>
                                  </a:lnTo>
                                  <a:lnTo>
                                    <a:pt x="4980" y="7644"/>
                                  </a:lnTo>
                                  <a:lnTo>
                                    <a:pt x="4958" y="7657"/>
                                  </a:lnTo>
                                  <a:lnTo>
                                    <a:pt x="4937" y="7668"/>
                                  </a:lnTo>
                                  <a:lnTo>
                                    <a:pt x="4915" y="7679"/>
                                  </a:lnTo>
                                  <a:lnTo>
                                    <a:pt x="4894" y="7689"/>
                                  </a:lnTo>
                                  <a:lnTo>
                                    <a:pt x="4872" y="7697"/>
                                  </a:lnTo>
                                  <a:lnTo>
                                    <a:pt x="4850" y="7704"/>
                                  </a:lnTo>
                                  <a:lnTo>
                                    <a:pt x="4827" y="7711"/>
                                  </a:lnTo>
                                  <a:lnTo>
                                    <a:pt x="4805" y="7716"/>
                                  </a:lnTo>
                                  <a:lnTo>
                                    <a:pt x="4783" y="7720"/>
                                  </a:lnTo>
                                  <a:lnTo>
                                    <a:pt x="4762" y="7723"/>
                                  </a:lnTo>
                                  <a:lnTo>
                                    <a:pt x="4740" y="7726"/>
                                  </a:lnTo>
                                  <a:lnTo>
                                    <a:pt x="4719" y="7726"/>
                                  </a:lnTo>
                                  <a:lnTo>
                                    <a:pt x="4697" y="7726"/>
                                  </a:lnTo>
                                  <a:lnTo>
                                    <a:pt x="4676" y="7723"/>
                                  </a:lnTo>
                                  <a:lnTo>
                                    <a:pt x="4656" y="7720"/>
                                  </a:lnTo>
                                  <a:lnTo>
                                    <a:pt x="4636" y="7716"/>
                                  </a:lnTo>
                                  <a:lnTo>
                                    <a:pt x="4616" y="7711"/>
                                  </a:lnTo>
                                  <a:lnTo>
                                    <a:pt x="4597" y="7703"/>
                                  </a:lnTo>
                                  <a:lnTo>
                                    <a:pt x="4578" y="7695"/>
                                  </a:lnTo>
                                  <a:lnTo>
                                    <a:pt x="4560" y="7685"/>
                                  </a:lnTo>
                                  <a:lnTo>
                                    <a:pt x="4543" y="7675"/>
                                  </a:lnTo>
                                  <a:lnTo>
                                    <a:pt x="4526" y="7662"/>
                                  </a:lnTo>
                                  <a:lnTo>
                                    <a:pt x="4512" y="7648"/>
                                  </a:lnTo>
                                  <a:lnTo>
                                    <a:pt x="4497" y="7633"/>
                                  </a:lnTo>
                                  <a:lnTo>
                                    <a:pt x="4482" y="7616"/>
                                  </a:lnTo>
                                  <a:lnTo>
                                    <a:pt x="4469" y="7598"/>
                                  </a:lnTo>
                                  <a:lnTo>
                                    <a:pt x="4458" y="7578"/>
                                  </a:lnTo>
                                  <a:lnTo>
                                    <a:pt x="4446" y="7556"/>
                                  </a:lnTo>
                                  <a:lnTo>
                                    <a:pt x="4437" y="7533"/>
                                  </a:lnTo>
                                  <a:lnTo>
                                    <a:pt x="4428" y="7509"/>
                                  </a:lnTo>
                                  <a:lnTo>
                                    <a:pt x="4421" y="7482"/>
                                  </a:lnTo>
                                  <a:lnTo>
                                    <a:pt x="4414" y="7455"/>
                                  </a:lnTo>
                                  <a:lnTo>
                                    <a:pt x="4403" y="7455"/>
                                  </a:lnTo>
                                  <a:lnTo>
                                    <a:pt x="4384" y="7455"/>
                                  </a:lnTo>
                                  <a:lnTo>
                                    <a:pt x="4365" y="7455"/>
                                  </a:lnTo>
                                  <a:lnTo>
                                    <a:pt x="4354" y="7454"/>
                                  </a:lnTo>
                                  <a:lnTo>
                                    <a:pt x="4368" y="7476"/>
                                  </a:lnTo>
                                  <a:lnTo>
                                    <a:pt x="4379" y="7497"/>
                                  </a:lnTo>
                                  <a:lnTo>
                                    <a:pt x="4387" y="7516"/>
                                  </a:lnTo>
                                  <a:lnTo>
                                    <a:pt x="4391" y="7534"/>
                                  </a:lnTo>
                                  <a:lnTo>
                                    <a:pt x="4393" y="7550"/>
                                  </a:lnTo>
                                  <a:lnTo>
                                    <a:pt x="4392" y="7565"/>
                                  </a:lnTo>
                                  <a:lnTo>
                                    <a:pt x="4388" y="7579"/>
                                  </a:lnTo>
                                  <a:lnTo>
                                    <a:pt x="4383" y="7590"/>
                                  </a:lnTo>
                                  <a:lnTo>
                                    <a:pt x="4374" y="7600"/>
                                  </a:lnTo>
                                  <a:lnTo>
                                    <a:pt x="4364" y="7608"/>
                                  </a:lnTo>
                                  <a:lnTo>
                                    <a:pt x="4352" y="7616"/>
                                  </a:lnTo>
                                  <a:lnTo>
                                    <a:pt x="4338" y="7622"/>
                                  </a:lnTo>
                                  <a:lnTo>
                                    <a:pt x="4322" y="7626"/>
                                  </a:lnTo>
                                  <a:lnTo>
                                    <a:pt x="4306" y="7628"/>
                                  </a:lnTo>
                                  <a:lnTo>
                                    <a:pt x="4289" y="7629"/>
                                  </a:lnTo>
                                  <a:lnTo>
                                    <a:pt x="4270" y="7629"/>
                                  </a:lnTo>
                                  <a:lnTo>
                                    <a:pt x="4250" y="7628"/>
                                  </a:lnTo>
                                  <a:lnTo>
                                    <a:pt x="4229" y="7625"/>
                                  </a:lnTo>
                                  <a:lnTo>
                                    <a:pt x="4209" y="7621"/>
                                  </a:lnTo>
                                  <a:lnTo>
                                    <a:pt x="4188" y="7615"/>
                                  </a:lnTo>
                                  <a:lnTo>
                                    <a:pt x="4167" y="7607"/>
                                  </a:lnTo>
                                  <a:lnTo>
                                    <a:pt x="4146" y="7599"/>
                                  </a:lnTo>
                                  <a:lnTo>
                                    <a:pt x="4126" y="7589"/>
                                  </a:lnTo>
                                  <a:lnTo>
                                    <a:pt x="4106" y="7578"/>
                                  </a:lnTo>
                                  <a:lnTo>
                                    <a:pt x="4086" y="7565"/>
                                  </a:lnTo>
                                  <a:lnTo>
                                    <a:pt x="4067" y="7550"/>
                                  </a:lnTo>
                                  <a:lnTo>
                                    <a:pt x="4049" y="7534"/>
                                  </a:lnTo>
                                  <a:lnTo>
                                    <a:pt x="4032" y="7517"/>
                                  </a:lnTo>
                                  <a:lnTo>
                                    <a:pt x="4017" y="7499"/>
                                  </a:lnTo>
                                  <a:lnTo>
                                    <a:pt x="4002" y="7479"/>
                                  </a:lnTo>
                                  <a:lnTo>
                                    <a:pt x="3991" y="7458"/>
                                  </a:lnTo>
                                  <a:lnTo>
                                    <a:pt x="3980" y="7436"/>
                                  </a:lnTo>
                                  <a:lnTo>
                                    <a:pt x="3981" y="7442"/>
                                  </a:lnTo>
                                  <a:lnTo>
                                    <a:pt x="3979" y="7450"/>
                                  </a:lnTo>
                                  <a:lnTo>
                                    <a:pt x="3976" y="7457"/>
                                  </a:lnTo>
                                  <a:lnTo>
                                    <a:pt x="3971" y="7466"/>
                                  </a:lnTo>
                                  <a:lnTo>
                                    <a:pt x="3963" y="7476"/>
                                  </a:lnTo>
                                  <a:lnTo>
                                    <a:pt x="3954" y="7486"/>
                                  </a:lnTo>
                                  <a:lnTo>
                                    <a:pt x="3943" y="7497"/>
                                  </a:lnTo>
                                  <a:lnTo>
                                    <a:pt x="3930" y="7508"/>
                                  </a:lnTo>
                                  <a:lnTo>
                                    <a:pt x="3901" y="7532"/>
                                  </a:lnTo>
                                  <a:lnTo>
                                    <a:pt x="3868" y="7558"/>
                                  </a:lnTo>
                                  <a:lnTo>
                                    <a:pt x="3832" y="7584"/>
                                  </a:lnTo>
                                  <a:lnTo>
                                    <a:pt x="3793" y="7611"/>
                                  </a:lnTo>
                                  <a:lnTo>
                                    <a:pt x="3715" y="7662"/>
                                  </a:lnTo>
                                  <a:lnTo>
                                    <a:pt x="3642" y="7709"/>
                                  </a:lnTo>
                                  <a:lnTo>
                                    <a:pt x="3583" y="7744"/>
                                  </a:lnTo>
                                  <a:lnTo>
                                    <a:pt x="3549" y="7765"/>
                                  </a:lnTo>
                                  <a:lnTo>
                                    <a:pt x="3544" y="7739"/>
                                  </a:lnTo>
                                  <a:lnTo>
                                    <a:pt x="3536" y="7716"/>
                                  </a:lnTo>
                                  <a:lnTo>
                                    <a:pt x="3527" y="7696"/>
                                  </a:lnTo>
                                  <a:lnTo>
                                    <a:pt x="3515" y="7679"/>
                                  </a:lnTo>
                                  <a:lnTo>
                                    <a:pt x="3501" y="7664"/>
                                  </a:lnTo>
                                  <a:lnTo>
                                    <a:pt x="3486" y="7652"/>
                                  </a:lnTo>
                                  <a:lnTo>
                                    <a:pt x="3468" y="7641"/>
                                  </a:lnTo>
                                  <a:lnTo>
                                    <a:pt x="3448" y="7633"/>
                                  </a:lnTo>
                                  <a:lnTo>
                                    <a:pt x="3426" y="7626"/>
                                  </a:lnTo>
                                  <a:lnTo>
                                    <a:pt x="3404" y="7621"/>
                                  </a:lnTo>
                                  <a:lnTo>
                                    <a:pt x="3380" y="7618"/>
                                  </a:lnTo>
                                  <a:lnTo>
                                    <a:pt x="3355" y="7616"/>
                                  </a:lnTo>
                                  <a:lnTo>
                                    <a:pt x="3328" y="7615"/>
                                  </a:lnTo>
                                  <a:lnTo>
                                    <a:pt x="3301" y="7613"/>
                                  </a:lnTo>
                                  <a:lnTo>
                                    <a:pt x="3273" y="7615"/>
                                  </a:lnTo>
                                  <a:lnTo>
                                    <a:pt x="3244" y="7616"/>
                                  </a:lnTo>
                                  <a:lnTo>
                                    <a:pt x="3184" y="7619"/>
                                  </a:lnTo>
                                  <a:lnTo>
                                    <a:pt x="3124" y="7622"/>
                                  </a:lnTo>
                                  <a:lnTo>
                                    <a:pt x="3094" y="7624"/>
                                  </a:lnTo>
                                  <a:lnTo>
                                    <a:pt x="3063" y="7625"/>
                                  </a:lnTo>
                                  <a:lnTo>
                                    <a:pt x="3032" y="7625"/>
                                  </a:lnTo>
                                  <a:lnTo>
                                    <a:pt x="3003" y="7625"/>
                                  </a:lnTo>
                                  <a:lnTo>
                                    <a:pt x="2973" y="7624"/>
                                  </a:lnTo>
                                  <a:lnTo>
                                    <a:pt x="2945" y="7621"/>
                                  </a:lnTo>
                                  <a:lnTo>
                                    <a:pt x="2916" y="7618"/>
                                  </a:lnTo>
                                  <a:lnTo>
                                    <a:pt x="2889" y="7612"/>
                                  </a:lnTo>
                                  <a:lnTo>
                                    <a:pt x="2862" y="7605"/>
                                  </a:lnTo>
                                  <a:lnTo>
                                    <a:pt x="2837" y="7597"/>
                                  </a:lnTo>
                                  <a:lnTo>
                                    <a:pt x="2813" y="7586"/>
                                  </a:lnTo>
                                  <a:lnTo>
                                    <a:pt x="2789" y="7572"/>
                                  </a:lnTo>
                                  <a:lnTo>
                                    <a:pt x="2773" y="7563"/>
                                  </a:lnTo>
                                  <a:lnTo>
                                    <a:pt x="2758" y="7551"/>
                                  </a:lnTo>
                                  <a:lnTo>
                                    <a:pt x="2742" y="7539"/>
                                  </a:lnTo>
                                  <a:lnTo>
                                    <a:pt x="2725" y="7526"/>
                                  </a:lnTo>
                                  <a:lnTo>
                                    <a:pt x="2709" y="7513"/>
                                  </a:lnTo>
                                  <a:lnTo>
                                    <a:pt x="2693" y="7498"/>
                                  </a:lnTo>
                                  <a:lnTo>
                                    <a:pt x="2677" y="7483"/>
                                  </a:lnTo>
                                  <a:lnTo>
                                    <a:pt x="2663" y="7469"/>
                                  </a:lnTo>
                                  <a:lnTo>
                                    <a:pt x="2632" y="7436"/>
                                  </a:lnTo>
                                  <a:lnTo>
                                    <a:pt x="2602" y="7401"/>
                                  </a:lnTo>
                                  <a:lnTo>
                                    <a:pt x="2574" y="7365"/>
                                  </a:lnTo>
                                  <a:lnTo>
                                    <a:pt x="2546" y="7327"/>
                                  </a:lnTo>
                                  <a:lnTo>
                                    <a:pt x="2520" y="7289"/>
                                  </a:lnTo>
                                  <a:lnTo>
                                    <a:pt x="2496" y="7249"/>
                                  </a:lnTo>
                                  <a:lnTo>
                                    <a:pt x="2474" y="7208"/>
                                  </a:lnTo>
                                  <a:lnTo>
                                    <a:pt x="2454" y="7168"/>
                                  </a:lnTo>
                                  <a:lnTo>
                                    <a:pt x="2445" y="7148"/>
                                  </a:lnTo>
                                  <a:lnTo>
                                    <a:pt x="2436" y="7128"/>
                                  </a:lnTo>
                                  <a:lnTo>
                                    <a:pt x="2429" y="7108"/>
                                  </a:lnTo>
                                  <a:lnTo>
                                    <a:pt x="2422" y="7088"/>
                                  </a:lnTo>
                                  <a:lnTo>
                                    <a:pt x="2415" y="7068"/>
                                  </a:lnTo>
                                  <a:lnTo>
                                    <a:pt x="2410" y="7049"/>
                                  </a:lnTo>
                                  <a:lnTo>
                                    <a:pt x="2405" y="7029"/>
                                  </a:lnTo>
                                  <a:lnTo>
                                    <a:pt x="2401" y="7010"/>
                                  </a:lnTo>
                                  <a:lnTo>
                                    <a:pt x="2397" y="6992"/>
                                  </a:lnTo>
                                  <a:lnTo>
                                    <a:pt x="2395" y="6973"/>
                                  </a:lnTo>
                                  <a:lnTo>
                                    <a:pt x="2394" y="6956"/>
                                  </a:lnTo>
                                  <a:lnTo>
                                    <a:pt x="2394" y="6938"/>
                                  </a:lnTo>
                                  <a:lnTo>
                                    <a:pt x="2395" y="6921"/>
                                  </a:lnTo>
                                  <a:lnTo>
                                    <a:pt x="2397" y="6905"/>
                                  </a:lnTo>
                                  <a:lnTo>
                                    <a:pt x="2399" y="6889"/>
                                  </a:lnTo>
                                  <a:lnTo>
                                    <a:pt x="2404" y="6873"/>
                                  </a:lnTo>
                                  <a:lnTo>
                                    <a:pt x="2408" y="6857"/>
                                  </a:lnTo>
                                  <a:lnTo>
                                    <a:pt x="2412" y="6843"/>
                                  </a:lnTo>
                                  <a:lnTo>
                                    <a:pt x="2418" y="6827"/>
                                  </a:lnTo>
                                  <a:lnTo>
                                    <a:pt x="2424" y="6812"/>
                                  </a:lnTo>
                                  <a:lnTo>
                                    <a:pt x="2438" y="6783"/>
                                  </a:lnTo>
                                  <a:lnTo>
                                    <a:pt x="2452" y="6755"/>
                                  </a:lnTo>
                                  <a:lnTo>
                                    <a:pt x="2484" y="6699"/>
                                  </a:lnTo>
                                  <a:lnTo>
                                    <a:pt x="2517" y="6643"/>
                                  </a:lnTo>
                                  <a:lnTo>
                                    <a:pt x="2533" y="6614"/>
                                  </a:lnTo>
                                  <a:lnTo>
                                    <a:pt x="2546" y="6585"/>
                                  </a:lnTo>
                                  <a:lnTo>
                                    <a:pt x="2553" y="6570"/>
                                  </a:lnTo>
                                  <a:lnTo>
                                    <a:pt x="2558" y="6555"/>
                                  </a:lnTo>
                                  <a:lnTo>
                                    <a:pt x="2563" y="6539"/>
                                  </a:lnTo>
                                  <a:lnTo>
                                    <a:pt x="2567" y="6523"/>
                                  </a:lnTo>
                                  <a:lnTo>
                                    <a:pt x="2572" y="6505"/>
                                  </a:lnTo>
                                  <a:lnTo>
                                    <a:pt x="2576" y="6488"/>
                                  </a:lnTo>
                                  <a:lnTo>
                                    <a:pt x="2578" y="6471"/>
                                  </a:lnTo>
                                  <a:lnTo>
                                    <a:pt x="2580" y="6454"/>
                                  </a:lnTo>
                                  <a:lnTo>
                                    <a:pt x="2583" y="6422"/>
                                  </a:lnTo>
                                  <a:lnTo>
                                    <a:pt x="2583" y="6390"/>
                                  </a:lnTo>
                                  <a:lnTo>
                                    <a:pt x="2582" y="6329"/>
                                  </a:lnTo>
                                  <a:lnTo>
                                    <a:pt x="2582" y="6268"/>
                                  </a:lnTo>
                                  <a:lnTo>
                                    <a:pt x="2583" y="6254"/>
                                  </a:lnTo>
                                  <a:lnTo>
                                    <a:pt x="2584" y="6239"/>
                                  </a:lnTo>
                                  <a:lnTo>
                                    <a:pt x="2586" y="6224"/>
                                  </a:lnTo>
                                  <a:lnTo>
                                    <a:pt x="2589" y="6209"/>
                                  </a:lnTo>
                                  <a:lnTo>
                                    <a:pt x="2593" y="6194"/>
                                  </a:lnTo>
                                  <a:lnTo>
                                    <a:pt x="2596" y="6178"/>
                                  </a:lnTo>
                                  <a:lnTo>
                                    <a:pt x="2601" y="6164"/>
                                  </a:lnTo>
                                  <a:lnTo>
                                    <a:pt x="2608" y="6148"/>
                                  </a:lnTo>
                                  <a:lnTo>
                                    <a:pt x="2614" y="6132"/>
                                  </a:lnTo>
                                  <a:lnTo>
                                    <a:pt x="2622" y="6116"/>
                                  </a:lnTo>
                                  <a:lnTo>
                                    <a:pt x="2632" y="6100"/>
                                  </a:lnTo>
                                  <a:lnTo>
                                    <a:pt x="2642" y="6083"/>
                                  </a:lnTo>
                                  <a:lnTo>
                                    <a:pt x="2654" y="6066"/>
                                  </a:lnTo>
                                  <a:lnTo>
                                    <a:pt x="2668" y="6049"/>
                                  </a:lnTo>
                                  <a:lnTo>
                                    <a:pt x="2683" y="6033"/>
                                  </a:lnTo>
                                  <a:lnTo>
                                    <a:pt x="2700" y="6015"/>
                                  </a:lnTo>
                                  <a:lnTo>
                                    <a:pt x="2684" y="6020"/>
                                  </a:lnTo>
                                  <a:lnTo>
                                    <a:pt x="2667" y="6024"/>
                                  </a:lnTo>
                                  <a:lnTo>
                                    <a:pt x="2651" y="6025"/>
                                  </a:lnTo>
                                  <a:lnTo>
                                    <a:pt x="2634" y="6024"/>
                                  </a:lnTo>
                                  <a:lnTo>
                                    <a:pt x="2617" y="6021"/>
                                  </a:lnTo>
                                  <a:lnTo>
                                    <a:pt x="2600" y="6017"/>
                                  </a:lnTo>
                                  <a:lnTo>
                                    <a:pt x="2583" y="6009"/>
                                  </a:lnTo>
                                  <a:lnTo>
                                    <a:pt x="2567" y="6001"/>
                                  </a:lnTo>
                                  <a:lnTo>
                                    <a:pt x="2551" y="5991"/>
                                  </a:lnTo>
                                  <a:lnTo>
                                    <a:pt x="2534" y="5980"/>
                                  </a:lnTo>
                                  <a:lnTo>
                                    <a:pt x="2518" y="5967"/>
                                  </a:lnTo>
                                  <a:lnTo>
                                    <a:pt x="2502" y="5952"/>
                                  </a:lnTo>
                                  <a:lnTo>
                                    <a:pt x="2486" y="5936"/>
                                  </a:lnTo>
                                  <a:lnTo>
                                    <a:pt x="2470" y="5920"/>
                                  </a:lnTo>
                                  <a:lnTo>
                                    <a:pt x="2455" y="5902"/>
                                  </a:lnTo>
                                  <a:lnTo>
                                    <a:pt x="2441" y="5883"/>
                                  </a:lnTo>
                                  <a:lnTo>
                                    <a:pt x="2426" y="5864"/>
                                  </a:lnTo>
                                  <a:lnTo>
                                    <a:pt x="2412" y="5844"/>
                                  </a:lnTo>
                                  <a:lnTo>
                                    <a:pt x="2399" y="5824"/>
                                  </a:lnTo>
                                  <a:lnTo>
                                    <a:pt x="2387" y="5803"/>
                                  </a:lnTo>
                                  <a:lnTo>
                                    <a:pt x="2374" y="5782"/>
                                  </a:lnTo>
                                  <a:lnTo>
                                    <a:pt x="2364" y="5760"/>
                                  </a:lnTo>
                                  <a:lnTo>
                                    <a:pt x="2353" y="5737"/>
                                  </a:lnTo>
                                  <a:lnTo>
                                    <a:pt x="2342" y="5715"/>
                                  </a:lnTo>
                                  <a:lnTo>
                                    <a:pt x="2334" y="5694"/>
                                  </a:lnTo>
                                  <a:lnTo>
                                    <a:pt x="2326" y="5672"/>
                                  </a:lnTo>
                                  <a:lnTo>
                                    <a:pt x="2319" y="5651"/>
                                  </a:lnTo>
                                  <a:lnTo>
                                    <a:pt x="2313" y="5630"/>
                                  </a:lnTo>
                                  <a:lnTo>
                                    <a:pt x="2308" y="5608"/>
                                  </a:lnTo>
                                  <a:lnTo>
                                    <a:pt x="2303" y="5588"/>
                                  </a:lnTo>
                                  <a:lnTo>
                                    <a:pt x="2300" y="5568"/>
                                  </a:lnTo>
                                  <a:lnTo>
                                    <a:pt x="2299" y="5549"/>
                                  </a:lnTo>
                                  <a:lnTo>
                                    <a:pt x="2277" y="5558"/>
                                  </a:lnTo>
                                  <a:lnTo>
                                    <a:pt x="2255" y="5563"/>
                                  </a:lnTo>
                                  <a:lnTo>
                                    <a:pt x="2234" y="5566"/>
                                  </a:lnTo>
                                  <a:lnTo>
                                    <a:pt x="2214" y="5567"/>
                                  </a:lnTo>
                                  <a:lnTo>
                                    <a:pt x="2192" y="5566"/>
                                  </a:lnTo>
                                  <a:lnTo>
                                    <a:pt x="2172" y="5563"/>
                                  </a:lnTo>
                                  <a:lnTo>
                                    <a:pt x="2153" y="5558"/>
                                  </a:lnTo>
                                  <a:lnTo>
                                    <a:pt x="2134" y="5550"/>
                                  </a:lnTo>
                                  <a:lnTo>
                                    <a:pt x="2115" y="5542"/>
                                  </a:lnTo>
                                  <a:lnTo>
                                    <a:pt x="2096" y="5532"/>
                                  </a:lnTo>
                                  <a:lnTo>
                                    <a:pt x="2078" y="5521"/>
                                  </a:lnTo>
                                  <a:lnTo>
                                    <a:pt x="2060" y="5507"/>
                                  </a:lnTo>
                                  <a:lnTo>
                                    <a:pt x="2043" y="5493"/>
                                  </a:lnTo>
                                  <a:lnTo>
                                    <a:pt x="2027" y="5478"/>
                                  </a:lnTo>
                                  <a:lnTo>
                                    <a:pt x="2010" y="5463"/>
                                  </a:lnTo>
                                  <a:lnTo>
                                    <a:pt x="1994" y="5445"/>
                                  </a:lnTo>
                                  <a:lnTo>
                                    <a:pt x="1978" y="5428"/>
                                  </a:lnTo>
                                  <a:lnTo>
                                    <a:pt x="1962" y="5409"/>
                                  </a:lnTo>
                                  <a:lnTo>
                                    <a:pt x="1947" y="5391"/>
                                  </a:lnTo>
                                  <a:lnTo>
                                    <a:pt x="1932" y="5371"/>
                                  </a:lnTo>
                                  <a:lnTo>
                                    <a:pt x="1905" y="5331"/>
                                  </a:lnTo>
                                  <a:lnTo>
                                    <a:pt x="1878" y="5292"/>
                                  </a:lnTo>
                                  <a:lnTo>
                                    <a:pt x="1829" y="5217"/>
                                  </a:lnTo>
                                  <a:lnTo>
                                    <a:pt x="1785" y="5152"/>
                                  </a:lnTo>
                                  <a:lnTo>
                                    <a:pt x="1772" y="5171"/>
                                  </a:lnTo>
                                  <a:lnTo>
                                    <a:pt x="1757" y="5189"/>
                                  </a:lnTo>
                                  <a:lnTo>
                                    <a:pt x="1739" y="5205"/>
                                  </a:lnTo>
                                  <a:lnTo>
                                    <a:pt x="1721" y="5219"/>
                                  </a:lnTo>
                                  <a:lnTo>
                                    <a:pt x="1701" y="5233"/>
                                  </a:lnTo>
                                  <a:lnTo>
                                    <a:pt x="1680" y="5245"/>
                                  </a:lnTo>
                                  <a:lnTo>
                                    <a:pt x="1658" y="5254"/>
                                  </a:lnTo>
                                  <a:lnTo>
                                    <a:pt x="1635" y="5263"/>
                                  </a:lnTo>
                                  <a:lnTo>
                                    <a:pt x="1610" y="5269"/>
                                  </a:lnTo>
                                  <a:lnTo>
                                    <a:pt x="1585" y="5274"/>
                                  </a:lnTo>
                                  <a:lnTo>
                                    <a:pt x="1560" y="5277"/>
                                  </a:lnTo>
                                  <a:lnTo>
                                    <a:pt x="1534" y="5279"/>
                                  </a:lnTo>
                                  <a:lnTo>
                                    <a:pt x="1509" y="5279"/>
                                  </a:lnTo>
                                  <a:lnTo>
                                    <a:pt x="1483" y="5277"/>
                                  </a:lnTo>
                                  <a:lnTo>
                                    <a:pt x="1458" y="5274"/>
                                  </a:lnTo>
                                  <a:lnTo>
                                    <a:pt x="1434" y="5269"/>
                                  </a:lnTo>
                                  <a:lnTo>
                                    <a:pt x="1409" y="5263"/>
                                  </a:lnTo>
                                  <a:lnTo>
                                    <a:pt x="1385" y="5254"/>
                                  </a:lnTo>
                                  <a:lnTo>
                                    <a:pt x="1363" y="5245"/>
                                  </a:lnTo>
                                  <a:lnTo>
                                    <a:pt x="1342" y="5233"/>
                                  </a:lnTo>
                                  <a:lnTo>
                                    <a:pt x="1321" y="5220"/>
                                  </a:lnTo>
                                  <a:lnTo>
                                    <a:pt x="1302" y="5206"/>
                                  </a:lnTo>
                                  <a:lnTo>
                                    <a:pt x="1285" y="5189"/>
                                  </a:lnTo>
                                  <a:lnTo>
                                    <a:pt x="1269" y="5171"/>
                                  </a:lnTo>
                                  <a:lnTo>
                                    <a:pt x="1255" y="5151"/>
                                  </a:lnTo>
                                  <a:lnTo>
                                    <a:pt x="1244" y="5129"/>
                                  </a:lnTo>
                                  <a:lnTo>
                                    <a:pt x="1234" y="5106"/>
                                  </a:lnTo>
                                  <a:lnTo>
                                    <a:pt x="1228" y="5082"/>
                                  </a:lnTo>
                                  <a:lnTo>
                                    <a:pt x="1224" y="5055"/>
                                  </a:lnTo>
                                  <a:lnTo>
                                    <a:pt x="1221" y="5027"/>
                                  </a:lnTo>
                                  <a:lnTo>
                                    <a:pt x="1222" y="4997"/>
                                  </a:lnTo>
                                  <a:lnTo>
                                    <a:pt x="1228" y="4966"/>
                                  </a:lnTo>
                                  <a:lnTo>
                                    <a:pt x="1190" y="4967"/>
                                  </a:lnTo>
                                  <a:lnTo>
                                    <a:pt x="1151" y="4969"/>
                                  </a:lnTo>
                                  <a:lnTo>
                                    <a:pt x="1109" y="4974"/>
                                  </a:lnTo>
                                  <a:lnTo>
                                    <a:pt x="1067" y="4979"/>
                                  </a:lnTo>
                                  <a:lnTo>
                                    <a:pt x="1023" y="4985"/>
                                  </a:lnTo>
                                  <a:lnTo>
                                    <a:pt x="979" y="4990"/>
                                  </a:lnTo>
                                  <a:lnTo>
                                    <a:pt x="935" y="4995"/>
                                  </a:lnTo>
                                  <a:lnTo>
                                    <a:pt x="891" y="4998"/>
                                  </a:lnTo>
                                  <a:lnTo>
                                    <a:pt x="870" y="4999"/>
                                  </a:lnTo>
                                  <a:lnTo>
                                    <a:pt x="848" y="4999"/>
                                  </a:lnTo>
                                  <a:lnTo>
                                    <a:pt x="827" y="4999"/>
                                  </a:lnTo>
                                  <a:lnTo>
                                    <a:pt x="806" y="4998"/>
                                  </a:lnTo>
                                  <a:lnTo>
                                    <a:pt x="786" y="4996"/>
                                  </a:lnTo>
                                  <a:lnTo>
                                    <a:pt x="767" y="4993"/>
                                  </a:lnTo>
                                  <a:lnTo>
                                    <a:pt x="747" y="4990"/>
                                  </a:lnTo>
                                  <a:lnTo>
                                    <a:pt x="729" y="4985"/>
                                  </a:lnTo>
                                  <a:lnTo>
                                    <a:pt x="711" y="4978"/>
                                  </a:lnTo>
                                  <a:lnTo>
                                    <a:pt x="694" y="4972"/>
                                  </a:lnTo>
                                  <a:lnTo>
                                    <a:pt x="677" y="4963"/>
                                  </a:lnTo>
                                  <a:lnTo>
                                    <a:pt x="662" y="4953"/>
                                  </a:lnTo>
                                  <a:lnTo>
                                    <a:pt x="648" y="4942"/>
                                  </a:lnTo>
                                  <a:lnTo>
                                    <a:pt x="634" y="4930"/>
                                  </a:lnTo>
                                  <a:lnTo>
                                    <a:pt x="620" y="4915"/>
                                  </a:lnTo>
                                  <a:lnTo>
                                    <a:pt x="609" y="4899"/>
                                  </a:lnTo>
                                  <a:lnTo>
                                    <a:pt x="594" y="4908"/>
                                  </a:lnTo>
                                  <a:lnTo>
                                    <a:pt x="578" y="4917"/>
                                  </a:lnTo>
                                  <a:lnTo>
                                    <a:pt x="562" y="4924"/>
                                  </a:lnTo>
                                  <a:lnTo>
                                    <a:pt x="546" y="4932"/>
                                  </a:lnTo>
                                  <a:lnTo>
                                    <a:pt x="529" y="4938"/>
                                  </a:lnTo>
                                  <a:lnTo>
                                    <a:pt x="512" y="4944"/>
                                  </a:lnTo>
                                  <a:lnTo>
                                    <a:pt x="496" y="4950"/>
                                  </a:lnTo>
                                  <a:lnTo>
                                    <a:pt x="479" y="4954"/>
                                  </a:lnTo>
                                  <a:lnTo>
                                    <a:pt x="462" y="4957"/>
                                  </a:lnTo>
                                  <a:lnTo>
                                    <a:pt x="445" y="4960"/>
                                  </a:lnTo>
                                  <a:lnTo>
                                    <a:pt x="428" y="4962"/>
                                  </a:lnTo>
                                  <a:lnTo>
                                    <a:pt x="411" y="4964"/>
                                  </a:lnTo>
                                  <a:lnTo>
                                    <a:pt x="393" y="4964"/>
                                  </a:lnTo>
                                  <a:lnTo>
                                    <a:pt x="376" y="4964"/>
                                  </a:lnTo>
                                  <a:lnTo>
                                    <a:pt x="359" y="4963"/>
                                  </a:lnTo>
                                  <a:lnTo>
                                    <a:pt x="342" y="4961"/>
                                  </a:lnTo>
                                  <a:lnTo>
                                    <a:pt x="325" y="4959"/>
                                  </a:lnTo>
                                  <a:lnTo>
                                    <a:pt x="310" y="4955"/>
                                  </a:lnTo>
                                  <a:lnTo>
                                    <a:pt x="293" y="4951"/>
                                  </a:lnTo>
                                  <a:lnTo>
                                    <a:pt x="277" y="4945"/>
                                  </a:lnTo>
                                  <a:lnTo>
                                    <a:pt x="261" y="4939"/>
                                  </a:lnTo>
                                  <a:lnTo>
                                    <a:pt x="245" y="4932"/>
                                  </a:lnTo>
                                  <a:lnTo>
                                    <a:pt x="230" y="4924"/>
                                  </a:lnTo>
                                  <a:lnTo>
                                    <a:pt x="216" y="4915"/>
                                  </a:lnTo>
                                  <a:lnTo>
                                    <a:pt x="202" y="4904"/>
                                  </a:lnTo>
                                  <a:lnTo>
                                    <a:pt x="188" y="4894"/>
                                  </a:lnTo>
                                  <a:lnTo>
                                    <a:pt x="174" y="4882"/>
                                  </a:lnTo>
                                  <a:lnTo>
                                    <a:pt x="162" y="4868"/>
                                  </a:lnTo>
                                  <a:lnTo>
                                    <a:pt x="150" y="4854"/>
                                  </a:lnTo>
                                  <a:lnTo>
                                    <a:pt x="138" y="4840"/>
                                  </a:lnTo>
                                  <a:lnTo>
                                    <a:pt x="128" y="4823"/>
                                  </a:lnTo>
                                  <a:lnTo>
                                    <a:pt x="117" y="4806"/>
                                  </a:lnTo>
                                  <a:lnTo>
                                    <a:pt x="107" y="4787"/>
                                  </a:lnTo>
                                  <a:lnTo>
                                    <a:pt x="99" y="4768"/>
                                  </a:lnTo>
                                  <a:lnTo>
                                    <a:pt x="93" y="4750"/>
                                  </a:lnTo>
                                  <a:lnTo>
                                    <a:pt x="88" y="4732"/>
                                  </a:lnTo>
                                  <a:lnTo>
                                    <a:pt x="85" y="4714"/>
                                  </a:lnTo>
                                  <a:lnTo>
                                    <a:pt x="83" y="4697"/>
                                  </a:lnTo>
                                  <a:lnTo>
                                    <a:pt x="82" y="4680"/>
                                  </a:lnTo>
                                  <a:lnTo>
                                    <a:pt x="83" y="4663"/>
                                  </a:lnTo>
                                  <a:lnTo>
                                    <a:pt x="85" y="4647"/>
                                  </a:lnTo>
                                  <a:lnTo>
                                    <a:pt x="88" y="4630"/>
                                  </a:lnTo>
                                  <a:lnTo>
                                    <a:pt x="91" y="4614"/>
                                  </a:lnTo>
                                  <a:lnTo>
                                    <a:pt x="95" y="4599"/>
                                  </a:lnTo>
                                  <a:lnTo>
                                    <a:pt x="105" y="4567"/>
                                  </a:lnTo>
                                  <a:lnTo>
                                    <a:pt x="115" y="4535"/>
                                  </a:lnTo>
                                  <a:lnTo>
                                    <a:pt x="127" y="4503"/>
                                  </a:lnTo>
                                  <a:lnTo>
                                    <a:pt x="137" y="4471"/>
                                  </a:lnTo>
                                  <a:lnTo>
                                    <a:pt x="143" y="4455"/>
                                  </a:lnTo>
                                  <a:lnTo>
                                    <a:pt x="147" y="4438"/>
                                  </a:lnTo>
                                  <a:lnTo>
                                    <a:pt x="151" y="4421"/>
                                  </a:lnTo>
                                  <a:lnTo>
                                    <a:pt x="154" y="4403"/>
                                  </a:lnTo>
                                  <a:lnTo>
                                    <a:pt x="156" y="4386"/>
                                  </a:lnTo>
                                  <a:lnTo>
                                    <a:pt x="159" y="4368"/>
                                  </a:lnTo>
                                  <a:lnTo>
                                    <a:pt x="159" y="4350"/>
                                  </a:lnTo>
                                  <a:lnTo>
                                    <a:pt x="157" y="4331"/>
                                  </a:lnTo>
                                  <a:lnTo>
                                    <a:pt x="155" y="4312"/>
                                  </a:lnTo>
                                  <a:lnTo>
                                    <a:pt x="152" y="4292"/>
                                  </a:lnTo>
                                  <a:lnTo>
                                    <a:pt x="147" y="4272"/>
                                  </a:lnTo>
                                  <a:lnTo>
                                    <a:pt x="141" y="4252"/>
                                  </a:lnTo>
                                  <a:lnTo>
                                    <a:pt x="157" y="4242"/>
                                  </a:lnTo>
                                  <a:lnTo>
                                    <a:pt x="180" y="4229"/>
                                  </a:lnTo>
                                  <a:lnTo>
                                    <a:pt x="202" y="4218"/>
                                  </a:lnTo>
                                  <a:lnTo>
                                    <a:pt x="219" y="4206"/>
                                  </a:lnTo>
                                  <a:lnTo>
                                    <a:pt x="221" y="4182"/>
                                  </a:lnTo>
                                  <a:lnTo>
                                    <a:pt x="221" y="4158"/>
                                  </a:lnTo>
                                  <a:lnTo>
                                    <a:pt x="219" y="4135"/>
                                  </a:lnTo>
                                  <a:lnTo>
                                    <a:pt x="216" y="4113"/>
                                  </a:lnTo>
                                  <a:lnTo>
                                    <a:pt x="210" y="4093"/>
                                  </a:lnTo>
                                  <a:lnTo>
                                    <a:pt x="204" y="4074"/>
                                  </a:lnTo>
                                  <a:lnTo>
                                    <a:pt x="197" y="4055"/>
                                  </a:lnTo>
                                  <a:lnTo>
                                    <a:pt x="188" y="4037"/>
                                  </a:lnTo>
                                  <a:lnTo>
                                    <a:pt x="178" y="4020"/>
                                  </a:lnTo>
                                  <a:lnTo>
                                    <a:pt x="167" y="4003"/>
                                  </a:lnTo>
                                  <a:lnTo>
                                    <a:pt x="156" y="3987"/>
                                  </a:lnTo>
                                  <a:lnTo>
                                    <a:pt x="144" y="3970"/>
                                  </a:lnTo>
                                  <a:lnTo>
                                    <a:pt x="119" y="3939"/>
                                  </a:lnTo>
                                  <a:lnTo>
                                    <a:pt x="94" y="3908"/>
                                  </a:lnTo>
                                  <a:lnTo>
                                    <a:pt x="81" y="3891"/>
                                  </a:lnTo>
                                  <a:lnTo>
                                    <a:pt x="70" y="3875"/>
                                  </a:lnTo>
                                  <a:lnTo>
                                    <a:pt x="58" y="3858"/>
                                  </a:lnTo>
                                  <a:lnTo>
                                    <a:pt x="48" y="3841"/>
                                  </a:lnTo>
                                  <a:lnTo>
                                    <a:pt x="37" y="3823"/>
                                  </a:lnTo>
                                  <a:lnTo>
                                    <a:pt x="27" y="3805"/>
                                  </a:lnTo>
                                  <a:lnTo>
                                    <a:pt x="20" y="3785"/>
                                  </a:lnTo>
                                  <a:lnTo>
                                    <a:pt x="13" y="3765"/>
                                  </a:lnTo>
                                  <a:lnTo>
                                    <a:pt x="7" y="3744"/>
                                  </a:lnTo>
                                  <a:lnTo>
                                    <a:pt x="3" y="3722"/>
                                  </a:lnTo>
                                  <a:lnTo>
                                    <a:pt x="1" y="3699"/>
                                  </a:lnTo>
                                  <a:lnTo>
                                    <a:pt x="0" y="3673"/>
                                  </a:lnTo>
                                  <a:lnTo>
                                    <a:pt x="2" y="3648"/>
                                  </a:lnTo>
                                  <a:lnTo>
                                    <a:pt x="5" y="3619"/>
                                  </a:lnTo>
                                  <a:lnTo>
                                    <a:pt x="12" y="3590"/>
                                  </a:lnTo>
                                  <a:lnTo>
                                    <a:pt x="20" y="3559"/>
                                  </a:lnTo>
                                  <a:lnTo>
                                    <a:pt x="22" y="3553"/>
                                  </a:lnTo>
                                  <a:lnTo>
                                    <a:pt x="24" y="3547"/>
                                  </a:lnTo>
                                  <a:lnTo>
                                    <a:pt x="27" y="3542"/>
                                  </a:lnTo>
                                  <a:lnTo>
                                    <a:pt x="32" y="3539"/>
                                  </a:lnTo>
                                  <a:lnTo>
                                    <a:pt x="35" y="3536"/>
                                  </a:lnTo>
                                  <a:lnTo>
                                    <a:pt x="39" y="3533"/>
                                  </a:lnTo>
                                  <a:lnTo>
                                    <a:pt x="44" y="3530"/>
                                  </a:lnTo>
                                  <a:lnTo>
                                    <a:pt x="49" y="3529"/>
                                  </a:lnTo>
                                  <a:lnTo>
                                    <a:pt x="59" y="3527"/>
                                  </a:lnTo>
                                  <a:lnTo>
                                    <a:pt x="71" y="3527"/>
                                  </a:lnTo>
                                  <a:lnTo>
                                    <a:pt x="82" y="3528"/>
                                  </a:lnTo>
                                  <a:lnTo>
                                    <a:pt x="94" y="3529"/>
                                  </a:lnTo>
                                  <a:lnTo>
                                    <a:pt x="106" y="3530"/>
                                  </a:lnTo>
                                  <a:lnTo>
                                    <a:pt x="117" y="3532"/>
                                  </a:lnTo>
                                  <a:lnTo>
                                    <a:pt x="129" y="3533"/>
                                  </a:lnTo>
                                  <a:lnTo>
                                    <a:pt x="139" y="3532"/>
                                  </a:lnTo>
                                  <a:lnTo>
                                    <a:pt x="144" y="3530"/>
                                  </a:lnTo>
                                  <a:lnTo>
                                    <a:pt x="149" y="3528"/>
                                  </a:lnTo>
                                  <a:lnTo>
                                    <a:pt x="153" y="3526"/>
                                  </a:lnTo>
                                  <a:lnTo>
                                    <a:pt x="157" y="3524"/>
                                  </a:lnTo>
                                  <a:lnTo>
                                    <a:pt x="161" y="3520"/>
                                  </a:lnTo>
                                  <a:lnTo>
                                    <a:pt x="164" y="3517"/>
                                  </a:lnTo>
                                  <a:lnTo>
                                    <a:pt x="167" y="3511"/>
                                  </a:lnTo>
                                  <a:lnTo>
                                    <a:pt x="169" y="3506"/>
                                  </a:lnTo>
                                  <a:lnTo>
                                    <a:pt x="171" y="3496"/>
                                  </a:lnTo>
                                  <a:lnTo>
                                    <a:pt x="173" y="3484"/>
                                  </a:lnTo>
                                  <a:lnTo>
                                    <a:pt x="175" y="3471"/>
                                  </a:lnTo>
                                  <a:lnTo>
                                    <a:pt x="176" y="3458"/>
                                  </a:lnTo>
                                  <a:lnTo>
                                    <a:pt x="178" y="3426"/>
                                  </a:lnTo>
                                  <a:lnTo>
                                    <a:pt x="178" y="3394"/>
                                  </a:lnTo>
                                  <a:lnTo>
                                    <a:pt x="179" y="3362"/>
                                  </a:lnTo>
                                  <a:lnTo>
                                    <a:pt x="181" y="3333"/>
                                  </a:lnTo>
                                  <a:lnTo>
                                    <a:pt x="183" y="3320"/>
                                  </a:lnTo>
                                  <a:lnTo>
                                    <a:pt x="185" y="3309"/>
                                  </a:lnTo>
                                  <a:lnTo>
                                    <a:pt x="188" y="3300"/>
                                  </a:lnTo>
                                  <a:lnTo>
                                    <a:pt x="192" y="3293"/>
                                  </a:lnTo>
                                  <a:lnTo>
                                    <a:pt x="199" y="3279"/>
                                  </a:lnTo>
                                  <a:lnTo>
                                    <a:pt x="207" y="3259"/>
                                  </a:lnTo>
                                  <a:lnTo>
                                    <a:pt x="216" y="3233"/>
                                  </a:lnTo>
                                  <a:lnTo>
                                    <a:pt x="224" y="3206"/>
                                  </a:lnTo>
                                  <a:lnTo>
                                    <a:pt x="232" y="3177"/>
                                  </a:lnTo>
                                  <a:lnTo>
                                    <a:pt x="241" y="3152"/>
                                  </a:lnTo>
                                  <a:lnTo>
                                    <a:pt x="249" y="3130"/>
                                  </a:lnTo>
                                  <a:lnTo>
                                    <a:pt x="257" y="3113"/>
                                  </a:lnTo>
                                  <a:lnTo>
                                    <a:pt x="259" y="3109"/>
                                  </a:lnTo>
                                  <a:lnTo>
                                    <a:pt x="263" y="3105"/>
                                  </a:lnTo>
                                  <a:lnTo>
                                    <a:pt x="267" y="3102"/>
                                  </a:lnTo>
                                  <a:lnTo>
                                    <a:pt x="272" y="3099"/>
                                  </a:lnTo>
                                  <a:lnTo>
                                    <a:pt x="283" y="3095"/>
                                  </a:lnTo>
                                  <a:lnTo>
                                    <a:pt x="297" y="3091"/>
                                  </a:lnTo>
                                  <a:lnTo>
                                    <a:pt x="328" y="3086"/>
                                  </a:lnTo>
                                  <a:lnTo>
                                    <a:pt x="361" y="3084"/>
                                  </a:lnTo>
                                  <a:lnTo>
                                    <a:pt x="378" y="3083"/>
                                  </a:lnTo>
                                  <a:lnTo>
                                    <a:pt x="395" y="3081"/>
                                  </a:lnTo>
                                  <a:lnTo>
                                    <a:pt x="410" y="3079"/>
                                  </a:lnTo>
                                  <a:lnTo>
                                    <a:pt x="425" y="3076"/>
                                  </a:lnTo>
                                  <a:lnTo>
                                    <a:pt x="437" y="3072"/>
                                  </a:lnTo>
                                  <a:lnTo>
                                    <a:pt x="448" y="3066"/>
                                  </a:lnTo>
                                  <a:lnTo>
                                    <a:pt x="452" y="3063"/>
                                  </a:lnTo>
                                  <a:lnTo>
                                    <a:pt x="456" y="3059"/>
                                  </a:lnTo>
                                  <a:lnTo>
                                    <a:pt x="460" y="3055"/>
                                  </a:lnTo>
                                  <a:lnTo>
                                    <a:pt x="462" y="3050"/>
                                  </a:lnTo>
                                  <a:lnTo>
                                    <a:pt x="466" y="3038"/>
                                  </a:lnTo>
                                  <a:lnTo>
                                    <a:pt x="468" y="3025"/>
                                  </a:lnTo>
                                  <a:lnTo>
                                    <a:pt x="470" y="3013"/>
                                  </a:lnTo>
                                  <a:lnTo>
                                    <a:pt x="471" y="3003"/>
                                  </a:lnTo>
                                  <a:lnTo>
                                    <a:pt x="471" y="2991"/>
                                  </a:lnTo>
                                  <a:lnTo>
                                    <a:pt x="470" y="2982"/>
                                  </a:lnTo>
                                  <a:lnTo>
                                    <a:pt x="468" y="2971"/>
                                  </a:lnTo>
                                  <a:lnTo>
                                    <a:pt x="465" y="2962"/>
                                  </a:lnTo>
                                  <a:lnTo>
                                    <a:pt x="462" y="2952"/>
                                  </a:lnTo>
                                  <a:lnTo>
                                    <a:pt x="458" y="2943"/>
                                  </a:lnTo>
                                  <a:lnTo>
                                    <a:pt x="453" y="2934"/>
                                  </a:lnTo>
                                  <a:lnTo>
                                    <a:pt x="448" y="2925"/>
                                  </a:lnTo>
                                  <a:lnTo>
                                    <a:pt x="436" y="2908"/>
                                  </a:lnTo>
                                  <a:lnTo>
                                    <a:pt x="425" y="2892"/>
                                  </a:lnTo>
                                  <a:lnTo>
                                    <a:pt x="411" y="2875"/>
                                  </a:lnTo>
                                  <a:lnTo>
                                    <a:pt x="398" y="2859"/>
                                  </a:lnTo>
                                  <a:lnTo>
                                    <a:pt x="386" y="2843"/>
                                  </a:lnTo>
                                  <a:lnTo>
                                    <a:pt x="375" y="2826"/>
                                  </a:lnTo>
                                  <a:lnTo>
                                    <a:pt x="370" y="2818"/>
                                  </a:lnTo>
                                  <a:lnTo>
                                    <a:pt x="366" y="2808"/>
                                  </a:lnTo>
                                  <a:lnTo>
                                    <a:pt x="361" y="2800"/>
                                  </a:lnTo>
                                  <a:lnTo>
                                    <a:pt x="358" y="2790"/>
                                  </a:lnTo>
                                  <a:lnTo>
                                    <a:pt x="356" y="2781"/>
                                  </a:lnTo>
                                  <a:lnTo>
                                    <a:pt x="354" y="2770"/>
                                  </a:lnTo>
                                  <a:lnTo>
                                    <a:pt x="353" y="2761"/>
                                  </a:lnTo>
                                  <a:lnTo>
                                    <a:pt x="353" y="2749"/>
                                  </a:lnTo>
                                  <a:lnTo>
                                    <a:pt x="354" y="2729"/>
                                  </a:lnTo>
                                  <a:lnTo>
                                    <a:pt x="356" y="2709"/>
                                  </a:lnTo>
                                  <a:lnTo>
                                    <a:pt x="358" y="2691"/>
                                  </a:lnTo>
                                  <a:lnTo>
                                    <a:pt x="361" y="2674"/>
                                  </a:lnTo>
                                  <a:lnTo>
                                    <a:pt x="365" y="2659"/>
                                  </a:lnTo>
                                  <a:lnTo>
                                    <a:pt x="369" y="2644"/>
                                  </a:lnTo>
                                  <a:lnTo>
                                    <a:pt x="373" y="2632"/>
                                  </a:lnTo>
                                  <a:lnTo>
                                    <a:pt x="378" y="2619"/>
                                  </a:lnTo>
                                  <a:lnTo>
                                    <a:pt x="384" y="2608"/>
                                  </a:lnTo>
                                  <a:lnTo>
                                    <a:pt x="390" y="2598"/>
                                  </a:lnTo>
                                  <a:lnTo>
                                    <a:pt x="395" y="2588"/>
                                  </a:lnTo>
                                  <a:lnTo>
                                    <a:pt x="403" y="2579"/>
                                  </a:lnTo>
                                  <a:lnTo>
                                    <a:pt x="409" y="2570"/>
                                  </a:lnTo>
                                  <a:lnTo>
                                    <a:pt x="416" y="2563"/>
                                  </a:lnTo>
                                  <a:lnTo>
                                    <a:pt x="425" y="2555"/>
                                  </a:lnTo>
                                  <a:lnTo>
                                    <a:pt x="432" y="2548"/>
                                  </a:lnTo>
                                  <a:lnTo>
                                    <a:pt x="467" y="2523"/>
                                  </a:lnTo>
                                  <a:lnTo>
                                    <a:pt x="504" y="2496"/>
                                  </a:lnTo>
                                  <a:lnTo>
                                    <a:pt x="523" y="2481"/>
                                  </a:lnTo>
                                  <a:lnTo>
                                    <a:pt x="542" y="2465"/>
                                  </a:lnTo>
                                  <a:lnTo>
                                    <a:pt x="553" y="2455"/>
                                  </a:lnTo>
                                  <a:lnTo>
                                    <a:pt x="562" y="2446"/>
                                  </a:lnTo>
                                  <a:lnTo>
                                    <a:pt x="572" y="2434"/>
                                  </a:lnTo>
                                  <a:lnTo>
                                    <a:pt x="581" y="2422"/>
                                  </a:lnTo>
                                  <a:lnTo>
                                    <a:pt x="601" y="2397"/>
                                  </a:lnTo>
                                  <a:lnTo>
                                    <a:pt x="618" y="2376"/>
                                  </a:lnTo>
                                  <a:lnTo>
                                    <a:pt x="634" y="2358"/>
                                  </a:lnTo>
                                  <a:lnTo>
                                    <a:pt x="648" y="2341"/>
                                  </a:lnTo>
                                  <a:lnTo>
                                    <a:pt x="661" y="2324"/>
                                  </a:lnTo>
                                  <a:lnTo>
                                    <a:pt x="676" y="2305"/>
                                  </a:lnTo>
                                  <a:lnTo>
                                    <a:pt x="692" y="2282"/>
                                  </a:lnTo>
                                  <a:lnTo>
                                    <a:pt x="709" y="2253"/>
                                  </a:lnTo>
                                  <a:lnTo>
                                    <a:pt x="717" y="2239"/>
                                  </a:lnTo>
                                  <a:lnTo>
                                    <a:pt x="724" y="2224"/>
                                  </a:lnTo>
                                  <a:lnTo>
                                    <a:pt x="730" y="2209"/>
                                  </a:lnTo>
                                  <a:lnTo>
                                    <a:pt x="735" y="2193"/>
                                  </a:lnTo>
                                  <a:lnTo>
                                    <a:pt x="746" y="2160"/>
                                  </a:lnTo>
                                  <a:lnTo>
                                    <a:pt x="755" y="2127"/>
                                  </a:lnTo>
                                  <a:lnTo>
                                    <a:pt x="765" y="2093"/>
                                  </a:lnTo>
                                  <a:lnTo>
                                    <a:pt x="778" y="2061"/>
                                  </a:lnTo>
                                  <a:lnTo>
                                    <a:pt x="784" y="2045"/>
                                  </a:lnTo>
                                  <a:lnTo>
                                    <a:pt x="791" y="2030"/>
                                  </a:lnTo>
                                  <a:lnTo>
                                    <a:pt x="801" y="2015"/>
                                  </a:lnTo>
                                  <a:lnTo>
                                    <a:pt x="810" y="2001"/>
                                  </a:lnTo>
                                  <a:lnTo>
                                    <a:pt x="827" y="1980"/>
                                  </a:lnTo>
                                  <a:lnTo>
                                    <a:pt x="844" y="1961"/>
                                  </a:lnTo>
                                  <a:lnTo>
                                    <a:pt x="861" y="1944"/>
                                  </a:lnTo>
                                  <a:lnTo>
                                    <a:pt x="878" y="1929"/>
                                  </a:lnTo>
                                  <a:lnTo>
                                    <a:pt x="895" y="1916"/>
                                  </a:lnTo>
                                  <a:lnTo>
                                    <a:pt x="913" y="1904"/>
                                  </a:lnTo>
                                  <a:lnTo>
                                    <a:pt x="931" y="1895"/>
                                  </a:lnTo>
                                  <a:lnTo>
                                    <a:pt x="951" y="1886"/>
                                  </a:lnTo>
                                  <a:lnTo>
                                    <a:pt x="971" y="1879"/>
                                  </a:lnTo>
                                  <a:lnTo>
                                    <a:pt x="993" y="1873"/>
                                  </a:lnTo>
                                  <a:lnTo>
                                    <a:pt x="1016" y="1869"/>
                                  </a:lnTo>
                                  <a:lnTo>
                                    <a:pt x="1041" y="1866"/>
                                  </a:lnTo>
                                  <a:lnTo>
                                    <a:pt x="1068" y="1865"/>
                                  </a:lnTo>
                                  <a:lnTo>
                                    <a:pt x="1097" y="1864"/>
                                  </a:lnTo>
                                  <a:lnTo>
                                    <a:pt x="1128" y="1865"/>
                                  </a:lnTo>
                                  <a:lnTo>
                                    <a:pt x="1162" y="1867"/>
                                  </a:lnTo>
                                  <a:lnTo>
                                    <a:pt x="1163" y="1848"/>
                                  </a:lnTo>
                                  <a:lnTo>
                                    <a:pt x="1161" y="1827"/>
                                  </a:lnTo>
                                  <a:lnTo>
                                    <a:pt x="1158" y="1803"/>
                                  </a:lnTo>
                                  <a:lnTo>
                                    <a:pt x="1154" y="1776"/>
                                  </a:lnTo>
                                  <a:lnTo>
                                    <a:pt x="1140" y="1720"/>
                                  </a:lnTo>
                                  <a:lnTo>
                                    <a:pt x="1125" y="1661"/>
                                  </a:lnTo>
                                  <a:lnTo>
                                    <a:pt x="1118" y="1632"/>
                                  </a:lnTo>
                                  <a:lnTo>
                                    <a:pt x="1112" y="1604"/>
                                  </a:lnTo>
                                  <a:lnTo>
                                    <a:pt x="1105" y="1577"/>
                                  </a:lnTo>
                                  <a:lnTo>
                                    <a:pt x="1101" y="1552"/>
                                  </a:lnTo>
                                  <a:lnTo>
                                    <a:pt x="1098" y="1529"/>
                                  </a:lnTo>
                                  <a:lnTo>
                                    <a:pt x="1096" y="1509"/>
                                  </a:lnTo>
                                  <a:lnTo>
                                    <a:pt x="1096" y="1499"/>
                                  </a:lnTo>
                                  <a:lnTo>
                                    <a:pt x="1097" y="1492"/>
                                  </a:lnTo>
                                  <a:lnTo>
                                    <a:pt x="1098" y="1484"/>
                                  </a:lnTo>
                                  <a:lnTo>
                                    <a:pt x="1100" y="1478"/>
                                  </a:lnTo>
                                  <a:lnTo>
                                    <a:pt x="1105" y="1465"/>
                                  </a:lnTo>
                                  <a:lnTo>
                                    <a:pt x="1110" y="1455"/>
                                  </a:lnTo>
                                  <a:lnTo>
                                    <a:pt x="1117" y="1444"/>
                                  </a:lnTo>
                                  <a:lnTo>
                                    <a:pt x="1123" y="1435"/>
                                  </a:lnTo>
                                  <a:lnTo>
                                    <a:pt x="1129" y="1427"/>
                                  </a:lnTo>
                                  <a:lnTo>
                                    <a:pt x="1136" y="1420"/>
                                  </a:lnTo>
                                  <a:lnTo>
                                    <a:pt x="1142" y="1412"/>
                                  </a:lnTo>
                                  <a:lnTo>
                                    <a:pt x="1149" y="1406"/>
                                  </a:lnTo>
                                  <a:lnTo>
                                    <a:pt x="1162" y="1396"/>
                                  </a:lnTo>
                                  <a:lnTo>
                                    <a:pt x="1177" y="1388"/>
                                  </a:lnTo>
                                  <a:lnTo>
                                    <a:pt x="1192" y="1382"/>
                                  </a:lnTo>
                                  <a:lnTo>
                                    <a:pt x="1208" y="1376"/>
                                  </a:lnTo>
                                  <a:lnTo>
                                    <a:pt x="1238" y="1367"/>
                                  </a:lnTo>
                                  <a:lnTo>
                                    <a:pt x="1269" y="1357"/>
                                  </a:lnTo>
                                  <a:lnTo>
                                    <a:pt x="1285" y="1350"/>
                                  </a:lnTo>
                                  <a:lnTo>
                                    <a:pt x="1301" y="1341"/>
                                  </a:lnTo>
                                  <a:lnTo>
                                    <a:pt x="1308" y="1336"/>
                                  </a:lnTo>
                                  <a:lnTo>
                                    <a:pt x="1315" y="1330"/>
                                  </a:lnTo>
                                  <a:lnTo>
                                    <a:pt x="1323" y="1324"/>
                                  </a:lnTo>
                                  <a:lnTo>
                                    <a:pt x="1330" y="131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420" y="1216"/>
                                  </a:lnTo>
                                  <a:lnTo>
                                    <a:pt x="1467" y="1164"/>
                                  </a:lnTo>
                                  <a:lnTo>
                                    <a:pt x="1515" y="1111"/>
                                  </a:lnTo>
                                  <a:lnTo>
                                    <a:pt x="1540" y="1085"/>
                                  </a:lnTo>
                                  <a:lnTo>
                                    <a:pt x="1566" y="1059"/>
                                  </a:lnTo>
                                  <a:lnTo>
                                    <a:pt x="1591" y="1035"/>
                                  </a:lnTo>
                                  <a:lnTo>
                                    <a:pt x="1618" y="1010"/>
                                  </a:lnTo>
                                  <a:lnTo>
                                    <a:pt x="1643" y="988"/>
                                  </a:lnTo>
                                  <a:lnTo>
                                    <a:pt x="1669" y="966"/>
                                  </a:lnTo>
                                  <a:lnTo>
                                    <a:pt x="1697" y="946"/>
                                  </a:lnTo>
                                  <a:lnTo>
                                    <a:pt x="1724" y="927"/>
                                  </a:lnTo>
                                  <a:lnTo>
                                    <a:pt x="1752" y="909"/>
                                  </a:lnTo>
                                  <a:lnTo>
                                    <a:pt x="1779" y="894"/>
                                  </a:lnTo>
                                  <a:lnTo>
                                    <a:pt x="1808" y="880"/>
                                  </a:lnTo>
                                  <a:lnTo>
                                    <a:pt x="1836" y="869"/>
                                  </a:lnTo>
                                  <a:lnTo>
                                    <a:pt x="1865" y="860"/>
                                  </a:lnTo>
                                  <a:lnTo>
                                    <a:pt x="1893" y="854"/>
                                  </a:lnTo>
                                  <a:lnTo>
                                    <a:pt x="1923" y="850"/>
                                  </a:lnTo>
                                  <a:lnTo>
                                    <a:pt x="1953" y="849"/>
                                  </a:lnTo>
                                  <a:lnTo>
                                    <a:pt x="1982" y="851"/>
                                  </a:lnTo>
                                  <a:lnTo>
                                    <a:pt x="2012" y="856"/>
                                  </a:lnTo>
                                  <a:lnTo>
                                    <a:pt x="2042" y="865"/>
                                  </a:lnTo>
                                  <a:lnTo>
                                    <a:pt x="2073" y="876"/>
                                  </a:lnTo>
                                  <a:lnTo>
                                    <a:pt x="2104" y="892"/>
                                  </a:lnTo>
                                  <a:lnTo>
                                    <a:pt x="2134" y="912"/>
                                  </a:lnTo>
                                  <a:lnTo>
                                    <a:pt x="2166" y="935"/>
                                  </a:lnTo>
                                  <a:lnTo>
                                    <a:pt x="2198" y="963"/>
                                  </a:lnTo>
                                  <a:lnTo>
                                    <a:pt x="2190" y="956"/>
                                  </a:lnTo>
                                  <a:lnTo>
                                    <a:pt x="2185" y="947"/>
                                  </a:lnTo>
                                  <a:lnTo>
                                    <a:pt x="2180" y="939"/>
                                  </a:lnTo>
                                  <a:lnTo>
                                    <a:pt x="2175" y="928"/>
                                  </a:lnTo>
                                  <a:lnTo>
                                    <a:pt x="2171" y="917"/>
                                  </a:lnTo>
                                  <a:lnTo>
                                    <a:pt x="2168" y="906"/>
                                  </a:lnTo>
                                  <a:lnTo>
                                    <a:pt x="2166" y="894"/>
                                  </a:lnTo>
                                  <a:lnTo>
                                    <a:pt x="2165" y="881"/>
                                  </a:lnTo>
                                  <a:lnTo>
                                    <a:pt x="2164" y="869"/>
                                  </a:lnTo>
                                  <a:lnTo>
                                    <a:pt x="2164" y="856"/>
                                  </a:lnTo>
                                  <a:lnTo>
                                    <a:pt x="2165" y="842"/>
                                  </a:lnTo>
                                  <a:lnTo>
                                    <a:pt x="2166" y="829"/>
                                  </a:lnTo>
                                  <a:lnTo>
                                    <a:pt x="2170" y="800"/>
                                  </a:lnTo>
                                  <a:lnTo>
                                    <a:pt x="2175" y="772"/>
                                  </a:lnTo>
                                  <a:lnTo>
                                    <a:pt x="2184" y="744"/>
                                  </a:lnTo>
                                  <a:lnTo>
                                    <a:pt x="2193" y="717"/>
                                  </a:lnTo>
                                  <a:lnTo>
                                    <a:pt x="2204" y="690"/>
                                  </a:lnTo>
                                  <a:lnTo>
                                    <a:pt x="2216" y="666"/>
                                  </a:lnTo>
                                  <a:lnTo>
                                    <a:pt x="2222" y="655"/>
                                  </a:lnTo>
                                  <a:lnTo>
                                    <a:pt x="2229" y="644"/>
                                  </a:lnTo>
                                  <a:lnTo>
                                    <a:pt x="2236" y="634"/>
                                  </a:lnTo>
                                  <a:lnTo>
                                    <a:pt x="2243" y="625"/>
                                  </a:lnTo>
                                  <a:lnTo>
                                    <a:pt x="2249" y="617"/>
                                  </a:lnTo>
                                  <a:lnTo>
                                    <a:pt x="2257" y="610"/>
                                  </a:lnTo>
                                  <a:lnTo>
                                    <a:pt x="2264" y="603"/>
                                  </a:lnTo>
                                  <a:lnTo>
                                    <a:pt x="2272" y="598"/>
                                  </a:lnTo>
                                  <a:lnTo>
                                    <a:pt x="2284" y="591"/>
                                  </a:lnTo>
                                  <a:lnTo>
                                    <a:pt x="2296" y="584"/>
                                  </a:lnTo>
                                  <a:lnTo>
                                    <a:pt x="2309" y="580"/>
                                  </a:lnTo>
                                  <a:lnTo>
                                    <a:pt x="2320" y="577"/>
                                  </a:lnTo>
                                  <a:lnTo>
                                    <a:pt x="2331" y="576"/>
                                  </a:lnTo>
                                  <a:lnTo>
                                    <a:pt x="2342" y="575"/>
                                  </a:lnTo>
                                  <a:lnTo>
                                    <a:pt x="2353" y="576"/>
                                  </a:lnTo>
                                  <a:lnTo>
                                    <a:pt x="2364" y="577"/>
                                  </a:lnTo>
                                  <a:lnTo>
                                    <a:pt x="2373" y="580"/>
                                  </a:lnTo>
                                  <a:lnTo>
                                    <a:pt x="2384" y="583"/>
                                  </a:lnTo>
                                  <a:lnTo>
                                    <a:pt x="2393" y="587"/>
                                  </a:lnTo>
                                  <a:lnTo>
                                    <a:pt x="2404" y="592"/>
                                  </a:lnTo>
                                  <a:lnTo>
                                    <a:pt x="2423" y="602"/>
                                  </a:lnTo>
                                  <a:lnTo>
                                    <a:pt x="2442" y="614"/>
                                  </a:lnTo>
                                  <a:lnTo>
                                    <a:pt x="2460" y="627"/>
                                  </a:lnTo>
                                  <a:lnTo>
                                    <a:pt x="2479" y="638"/>
                                  </a:lnTo>
                                  <a:lnTo>
                                    <a:pt x="2498" y="650"/>
                                  </a:lnTo>
                                  <a:lnTo>
                                    <a:pt x="2517" y="658"/>
                                  </a:lnTo>
                                  <a:lnTo>
                                    <a:pt x="2526" y="663"/>
                                  </a:lnTo>
                                  <a:lnTo>
                                    <a:pt x="2536" y="666"/>
                                  </a:lnTo>
                                  <a:lnTo>
                                    <a:pt x="2545" y="667"/>
                                  </a:lnTo>
                                  <a:lnTo>
                                    <a:pt x="2556" y="668"/>
                                  </a:lnTo>
                                  <a:lnTo>
                                    <a:pt x="2565" y="668"/>
                                  </a:lnTo>
                                  <a:lnTo>
                                    <a:pt x="2576" y="667"/>
                                  </a:lnTo>
                                  <a:lnTo>
                                    <a:pt x="2586" y="665"/>
                                  </a:lnTo>
                                  <a:lnTo>
                                    <a:pt x="2598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b2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4968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373">
                                  <a:moveTo>
                                    <a:pt x="0" y="72"/>
                                  </a:moveTo>
                                  <a:lnTo>
                                    <a:pt x="11" y="66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60" y="89"/>
                                  </a:lnTo>
                                  <a:lnTo>
                                    <a:pt x="165" y="101"/>
                                  </a:lnTo>
                                  <a:lnTo>
                                    <a:pt x="169" y="116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71" y="176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62" y="229"/>
                                  </a:lnTo>
                                  <a:lnTo>
                                    <a:pt x="156" y="260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35" y="332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34" y="361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94" y="315"/>
                                  </a:lnTo>
                                  <a:lnTo>
                                    <a:pt x="223" y="295"/>
                                  </a:lnTo>
                                  <a:lnTo>
                                    <a:pt x="238" y="285"/>
                                  </a:lnTo>
                                  <a:lnTo>
                                    <a:pt x="254" y="276"/>
                                  </a:lnTo>
                                  <a:lnTo>
                                    <a:pt x="272" y="267"/>
                                  </a:lnTo>
                                  <a:lnTo>
                                    <a:pt x="290" y="258"/>
                                  </a:lnTo>
                                  <a:lnTo>
                                    <a:pt x="308" y="249"/>
                                  </a:lnTo>
                                  <a:lnTo>
                                    <a:pt x="327" y="242"/>
                                  </a:lnTo>
                                  <a:lnTo>
                                    <a:pt x="347" y="236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408" y="221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51" y="219"/>
                                  </a:lnTo>
                                  <a:lnTo>
                                    <a:pt x="472" y="220"/>
                                  </a:lnTo>
                                  <a:lnTo>
                                    <a:pt x="493" y="222"/>
                                  </a:lnTo>
                                  <a:lnTo>
                                    <a:pt x="514" y="227"/>
                                  </a:lnTo>
                                  <a:lnTo>
                                    <a:pt x="535" y="234"/>
                                  </a:lnTo>
                                  <a:lnTo>
                                    <a:pt x="556" y="242"/>
                                  </a:lnTo>
                                  <a:lnTo>
                                    <a:pt x="576" y="254"/>
                                  </a:lnTo>
                                  <a:lnTo>
                                    <a:pt x="597" y="267"/>
                                  </a:lnTo>
                                  <a:lnTo>
                                    <a:pt x="617" y="283"/>
                                  </a:lnTo>
                                  <a:lnTo>
                                    <a:pt x="609" y="275"/>
                                  </a:lnTo>
                                  <a:lnTo>
                                    <a:pt x="587" y="253"/>
                                  </a:lnTo>
                                  <a:lnTo>
                                    <a:pt x="571" y="239"/>
                                  </a:lnTo>
                                  <a:lnTo>
                                    <a:pt x="552" y="223"/>
                                  </a:lnTo>
                                  <a:lnTo>
                                    <a:pt x="531" y="207"/>
                                  </a:lnTo>
                                  <a:lnTo>
                                    <a:pt x="509" y="192"/>
                                  </a:lnTo>
                                  <a:lnTo>
                                    <a:pt x="496" y="185"/>
                                  </a:lnTo>
                                  <a:lnTo>
                                    <a:pt x="484" y="177"/>
                                  </a:lnTo>
                                  <a:lnTo>
                                    <a:pt x="471" y="170"/>
                                  </a:lnTo>
                                  <a:lnTo>
                                    <a:pt x="457" y="165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30" y="153"/>
                                  </a:lnTo>
                                  <a:lnTo>
                                    <a:pt x="416" y="150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86" y="144"/>
                                  </a:lnTo>
                                  <a:lnTo>
                                    <a:pt x="372" y="143"/>
                                  </a:lnTo>
                                  <a:lnTo>
                                    <a:pt x="357" y="143"/>
                                  </a:lnTo>
                                  <a:lnTo>
                                    <a:pt x="343" y="144"/>
                                  </a:lnTo>
                                  <a:lnTo>
                                    <a:pt x="328" y="14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299" y="154"/>
                                  </a:lnTo>
                                  <a:lnTo>
                                    <a:pt x="284" y="162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76" y="119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263" y="79"/>
                                  </a:lnTo>
                                  <a:lnTo>
                                    <a:pt x="257" y="70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14" y="17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cc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96920"/>
                              <a:ext cx="93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2" h="3599">
                                  <a:moveTo>
                                    <a:pt x="2537" y="749"/>
                                  </a:moveTo>
                                  <a:lnTo>
                                    <a:pt x="2549" y="752"/>
                                  </a:lnTo>
                                  <a:lnTo>
                                    <a:pt x="2561" y="755"/>
                                  </a:lnTo>
                                  <a:lnTo>
                                    <a:pt x="2571" y="760"/>
                                  </a:lnTo>
                                  <a:lnTo>
                                    <a:pt x="2582" y="764"/>
                                  </a:lnTo>
                                  <a:lnTo>
                                    <a:pt x="2593" y="769"/>
                                  </a:lnTo>
                                  <a:lnTo>
                                    <a:pt x="2601" y="774"/>
                                  </a:lnTo>
                                  <a:lnTo>
                                    <a:pt x="2609" y="781"/>
                                  </a:lnTo>
                                  <a:lnTo>
                                    <a:pt x="2618" y="787"/>
                                  </a:lnTo>
                                  <a:lnTo>
                                    <a:pt x="2625" y="795"/>
                                  </a:lnTo>
                                  <a:lnTo>
                                    <a:pt x="2633" y="803"/>
                                  </a:lnTo>
                                  <a:lnTo>
                                    <a:pt x="2639" y="810"/>
                                  </a:lnTo>
                                  <a:lnTo>
                                    <a:pt x="2645" y="819"/>
                                  </a:lnTo>
                                  <a:lnTo>
                                    <a:pt x="2656" y="838"/>
                                  </a:lnTo>
                                  <a:lnTo>
                                    <a:pt x="2665" y="857"/>
                                  </a:lnTo>
                                  <a:lnTo>
                                    <a:pt x="2673" y="877"/>
                                  </a:lnTo>
                                  <a:lnTo>
                                    <a:pt x="2680" y="898"/>
                                  </a:lnTo>
                                  <a:lnTo>
                                    <a:pt x="2686" y="920"/>
                                  </a:lnTo>
                                  <a:lnTo>
                                    <a:pt x="2691" y="943"/>
                                  </a:lnTo>
                                  <a:lnTo>
                                    <a:pt x="2698" y="986"/>
                                  </a:lnTo>
                                  <a:lnTo>
                                    <a:pt x="2705" y="1028"/>
                                  </a:lnTo>
                                  <a:lnTo>
                                    <a:pt x="2735" y="1034"/>
                                  </a:lnTo>
                                  <a:lnTo>
                                    <a:pt x="2764" y="1041"/>
                                  </a:lnTo>
                                  <a:lnTo>
                                    <a:pt x="2790" y="1048"/>
                                  </a:lnTo>
                                  <a:lnTo>
                                    <a:pt x="2814" y="1059"/>
                                  </a:lnTo>
                                  <a:lnTo>
                                    <a:pt x="2826" y="1064"/>
                                  </a:lnTo>
                                  <a:lnTo>
                                    <a:pt x="2837" y="1069"/>
                                  </a:lnTo>
                                  <a:lnTo>
                                    <a:pt x="2846" y="1076"/>
                                  </a:lnTo>
                                  <a:lnTo>
                                    <a:pt x="2856" y="1082"/>
                                  </a:lnTo>
                                  <a:lnTo>
                                    <a:pt x="2864" y="1090"/>
                                  </a:lnTo>
                                  <a:lnTo>
                                    <a:pt x="2871" y="1097"/>
                                  </a:lnTo>
                                  <a:lnTo>
                                    <a:pt x="2879" y="1104"/>
                                  </a:lnTo>
                                  <a:lnTo>
                                    <a:pt x="2885" y="1113"/>
                                  </a:lnTo>
                                  <a:lnTo>
                                    <a:pt x="2889" y="1120"/>
                                  </a:lnTo>
                                  <a:lnTo>
                                    <a:pt x="2894" y="1130"/>
                                  </a:lnTo>
                                  <a:lnTo>
                                    <a:pt x="2898" y="1138"/>
                                  </a:lnTo>
                                  <a:lnTo>
                                    <a:pt x="2900" y="1148"/>
                                  </a:lnTo>
                                  <a:lnTo>
                                    <a:pt x="2901" y="1158"/>
                                  </a:lnTo>
                                  <a:lnTo>
                                    <a:pt x="2902" y="1168"/>
                                  </a:lnTo>
                                  <a:lnTo>
                                    <a:pt x="2901" y="1178"/>
                                  </a:lnTo>
                                  <a:lnTo>
                                    <a:pt x="2900" y="1190"/>
                                  </a:lnTo>
                                  <a:lnTo>
                                    <a:pt x="2897" y="1201"/>
                                  </a:lnTo>
                                  <a:lnTo>
                                    <a:pt x="2893" y="1212"/>
                                  </a:lnTo>
                                  <a:lnTo>
                                    <a:pt x="2887" y="1224"/>
                                  </a:lnTo>
                                  <a:lnTo>
                                    <a:pt x="2882" y="1237"/>
                                  </a:lnTo>
                                  <a:lnTo>
                                    <a:pt x="2874" y="1249"/>
                                  </a:lnTo>
                                  <a:lnTo>
                                    <a:pt x="2865" y="1262"/>
                                  </a:lnTo>
                                  <a:lnTo>
                                    <a:pt x="2856" y="1276"/>
                                  </a:lnTo>
                                  <a:lnTo>
                                    <a:pt x="2844" y="1289"/>
                                  </a:lnTo>
                                  <a:lnTo>
                                    <a:pt x="2838" y="1283"/>
                                  </a:lnTo>
                                  <a:lnTo>
                                    <a:pt x="2832" y="1277"/>
                                  </a:lnTo>
                                  <a:lnTo>
                                    <a:pt x="2825" y="1271"/>
                                  </a:lnTo>
                                  <a:lnTo>
                                    <a:pt x="2819" y="1267"/>
                                  </a:lnTo>
                                  <a:lnTo>
                                    <a:pt x="2804" y="1258"/>
                                  </a:lnTo>
                                  <a:lnTo>
                                    <a:pt x="2789" y="1247"/>
                                  </a:lnTo>
                                  <a:lnTo>
                                    <a:pt x="2782" y="1242"/>
                                  </a:lnTo>
                                  <a:lnTo>
                                    <a:pt x="2774" y="1237"/>
                                  </a:lnTo>
                                  <a:lnTo>
                                    <a:pt x="2767" y="1229"/>
                                  </a:lnTo>
                                  <a:lnTo>
                                    <a:pt x="2759" y="1222"/>
                                  </a:lnTo>
                                  <a:lnTo>
                                    <a:pt x="2752" y="1213"/>
                                  </a:lnTo>
                                  <a:lnTo>
                                    <a:pt x="2746" y="1204"/>
                                  </a:lnTo>
                                  <a:lnTo>
                                    <a:pt x="2739" y="1193"/>
                                  </a:lnTo>
                                  <a:lnTo>
                                    <a:pt x="2734" y="1181"/>
                                  </a:lnTo>
                                  <a:lnTo>
                                    <a:pt x="2712" y="1190"/>
                                  </a:lnTo>
                                  <a:lnTo>
                                    <a:pt x="2693" y="1200"/>
                                  </a:lnTo>
                                  <a:lnTo>
                                    <a:pt x="2676" y="1208"/>
                                  </a:lnTo>
                                  <a:lnTo>
                                    <a:pt x="2663" y="1218"/>
                                  </a:lnTo>
                                  <a:lnTo>
                                    <a:pt x="2652" y="1226"/>
                                  </a:lnTo>
                                  <a:lnTo>
                                    <a:pt x="2643" y="1234"/>
                                  </a:lnTo>
                                  <a:lnTo>
                                    <a:pt x="2637" y="1244"/>
                                  </a:lnTo>
                                  <a:lnTo>
                                    <a:pt x="2634" y="1252"/>
                                  </a:lnTo>
                                  <a:lnTo>
                                    <a:pt x="2632" y="1261"/>
                                  </a:lnTo>
                                  <a:lnTo>
                                    <a:pt x="2632" y="1269"/>
                                  </a:lnTo>
                                  <a:lnTo>
                                    <a:pt x="2634" y="1277"/>
                                  </a:lnTo>
                                  <a:lnTo>
                                    <a:pt x="2638" y="1285"/>
                                  </a:lnTo>
                                  <a:lnTo>
                                    <a:pt x="2643" y="1293"/>
                                  </a:lnTo>
                                  <a:lnTo>
                                    <a:pt x="2651" y="1300"/>
                                  </a:lnTo>
                                  <a:lnTo>
                                    <a:pt x="2659" y="1307"/>
                                  </a:lnTo>
                                  <a:lnTo>
                                    <a:pt x="2669" y="1315"/>
                                  </a:lnTo>
                                  <a:lnTo>
                                    <a:pt x="2679" y="1321"/>
                                  </a:lnTo>
                                  <a:lnTo>
                                    <a:pt x="2691" y="1327"/>
                                  </a:lnTo>
                                  <a:lnTo>
                                    <a:pt x="2702" y="1334"/>
                                  </a:lnTo>
                                  <a:lnTo>
                                    <a:pt x="2716" y="1340"/>
                                  </a:lnTo>
                                  <a:lnTo>
                                    <a:pt x="2744" y="1351"/>
                                  </a:lnTo>
                                  <a:lnTo>
                                    <a:pt x="2772" y="1360"/>
                                  </a:lnTo>
                                  <a:lnTo>
                                    <a:pt x="2801" y="1369"/>
                                  </a:lnTo>
                                  <a:lnTo>
                                    <a:pt x="2829" y="1376"/>
                                  </a:lnTo>
                                  <a:lnTo>
                                    <a:pt x="2856" y="1381"/>
                                  </a:lnTo>
                                  <a:lnTo>
                                    <a:pt x="2879" y="1385"/>
                                  </a:lnTo>
                                  <a:lnTo>
                                    <a:pt x="2867" y="1409"/>
                                  </a:lnTo>
                                  <a:lnTo>
                                    <a:pt x="2856" y="1432"/>
                                  </a:lnTo>
                                  <a:lnTo>
                                    <a:pt x="2844" y="1454"/>
                                  </a:lnTo>
                                  <a:lnTo>
                                    <a:pt x="2832" y="1477"/>
                                  </a:lnTo>
                                  <a:lnTo>
                                    <a:pt x="2821" y="1498"/>
                                  </a:lnTo>
                                  <a:lnTo>
                                    <a:pt x="2809" y="1519"/>
                                  </a:lnTo>
                                  <a:lnTo>
                                    <a:pt x="2796" y="1540"/>
                                  </a:lnTo>
                                  <a:lnTo>
                                    <a:pt x="2784" y="1561"/>
                                  </a:lnTo>
                                  <a:lnTo>
                                    <a:pt x="2771" y="1549"/>
                                  </a:lnTo>
                                  <a:lnTo>
                                    <a:pt x="2757" y="1538"/>
                                  </a:lnTo>
                                  <a:lnTo>
                                    <a:pt x="2744" y="1528"/>
                                  </a:lnTo>
                                  <a:lnTo>
                                    <a:pt x="2729" y="1518"/>
                                  </a:lnTo>
                                  <a:lnTo>
                                    <a:pt x="2721" y="1513"/>
                                  </a:lnTo>
                                  <a:lnTo>
                                    <a:pt x="2715" y="1507"/>
                                  </a:lnTo>
                                  <a:lnTo>
                                    <a:pt x="2708" y="1500"/>
                                  </a:lnTo>
                                  <a:lnTo>
                                    <a:pt x="2700" y="1492"/>
                                  </a:lnTo>
                                  <a:lnTo>
                                    <a:pt x="2694" y="1485"/>
                                  </a:lnTo>
                                  <a:lnTo>
                                    <a:pt x="2688" y="1476"/>
                                  </a:lnTo>
                                  <a:lnTo>
                                    <a:pt x="2680" y="1465"/>
                                  </a:lnTo>
                                  <a:lnTo>
                                    <a:pt x="2675" y="1452"/>
                                  </a:lnTo>
                                  <a:lnTo>
                                    <a:pt x="2659" y="1462"/>
                                  </a:lnTo>
                                  <a:lnTo>
                                    <a:pt x="2645" y="1470"/>
                                  </a:lnTo>
                                  <a:lnTo>
                                    <a:pt x="2634" y="1480"/>
                                  </a:lnTo>
                                  <a:lnTo>
                                    <a:pt x="2624" y="1489"/>
                                  </a:lnTo>
                                  <a:lnTo>
                                    <a:pt x="2616" y="1499"/>
                                  </a:lnTo>
                                  <a:lnTo>
                                    <a:pt x="2609" y="1509"/>
                                  </a:lnTo>
                                  <a:lnTo>
                                    <a:pt x="2605" y="1519"/>
                                  </a:lnTo>
                                  <a:lnTo>
                                    <a:pt x="2602" y="1528"/>
                                  </a:lnTo>
                                  <a:lnTo>
                                    <a:pt x="2601" y="1538"/>
                                  </a:lnTo>
                                  <a:lnTo>
                                    <a:pt x="2601" y="1547"/>
                                  </a:lnTo>
                                  <a:lnTo>
                                    <a:pt x="2603" y="1557"/>
                                  </a:lnTo>
                                  <a:lnTo>
                                    <a:pt x="2605" y="1566"/>
                                  </a:lnTo>
                                  <a:lnTo>
                                    <a:pt x="2609" y="1575"/>
                                  </a:lnTo>
                                  <a:lnTo>
                                    <a:pt x="2615" y="1584"/>
                                  </a:lnTo>
                                  <a:lnTo>
                                    <a:pt x="2621" y="1593"/>
                                  </a:lnTo>
                                  <a:lnTo>
                                    <a:pt x="2628" y="1600"/>
                                  </a:lnTo>
                                  <a:lnTo>
                                    <a:pt x="2637" y="1609"/>
                                  </a:lnTo>
                                  <a:lnTo>
                                    <a:pt x="2645" y="1616"/>
                                  </a:lnTo>
                                  <a:lnTo>
                                    <a:pt x="2656" y="1623"/>
                                  </a:lnTo>
                                  <a:lnTo>
                                    <a:pt x="2666" y="1629"/>
                                  </a:lnTo>
                                  <a:lnTo>
                                    <a:pt x="2677" y="1635"/>
                                  </a:lnTo>
                                  <a:lnTo>
                                    <a:pt x="2690" y="1641"/>
                                  </a:lnTo>
                                  <a:lnTo>
                                    <a:pt x="2701" y="1645"/>
                                  </a:lnTo>
                                  <a:lnTo>
                                    <a:pt x="2715" y="1649"/>
                                  </a:lnTo>
                                  <a:lnTo>
                                    <a:pt x="2728" y="1652"/>
                                  </a:lnTo>
                                  <a:lnTo>
                                    <a:pt x="2742" y="1655"/>
                                  </a:lnTo>
                                  <a:lnTo>
                                    <a:pt x="2755" y="1657"/>
                                  </a:lnTo>
                                  <a:lnTo>
                                    <a:pt x="2769" y="1658"/>
                                  </a:lnTo>
                                  <a:lnTo>
                                    <a:pt x="2783" y="1658"/>
                                  </a:lnTo>
                                  <a:lnTo>
                                    <a:pt x="2796" y="1657"/>
                                  </a:lnTo>
                                  <a:lnTo>
                                    <a:pt x="2810" y="1656"/>
                                  </a:lnTo>
                                  <a:lnTo>
                                    <a:pt x="2824" y="1653"/>
                                  </a:lnTo>
                                  <a:lnTo>
                                    <a:pt x="2828" y="1668"/>
                                  </a:lnTo>
                                  <a:lnTo>
                                    <a:pt x="2831" y="1682"/>
                                  </a:lnTo>
                                  <a:lnTo>
                                    <a:pt x="2833" y="1696"/>
                                  </a:lnTo>
                                  <a:lnTo>
                                    <a:pt x="2833" y="1708"/>
                                  </a:lnTo>
                                  <a:lnTo>
                                    <a:pt x="2833" y="1720"/>
                                  </a:lnTo>
                                  <a:lnTo>
                                    <a:pt x="2831" y="1730"/>
                                  </a:lnTo>
                                  <a:lnTo>
                                    <a:pt x="2828" y="1741"/>
                                  </a:lnTo>
                                  <a:lnTo>
                                    <a:pt x="2825" y="1750"/>
                                  </a:lnTo>
                                  <a:lnTo>
                                    <a:pt x="2821" y="1759"/>
                                  </a:lnTo>
                                  <a:lnTo>
                                    <a:pt x="2814" y="1767"/>
                                  </a:lnTo>
                                  <a:lnTo>
                                    <a:pt x="2809" y="1775"/>
                                  </a:lnTo>
                                  <a:lnTo>
                                    <a:pt x="2802" y="1781"/>
                                  </a:lnTo>
                                  <a:lnTo>
                                    <a:pt x="2794" y="1788"/>
                                  </a:lnTo>
                                  <a:lnTo>
                                    <a:pt x="2786" y="1792"/>
                                  </a:lnTo>
                                  <a:lnTo>
                                    <a:pt x="2776" y="1797"/>
                                  </a:lnTo>
                                  <a:lnTo>
                                    <a:pt x="2767" y="1800"/>
                                  </a:lnTo>
                                  <a:lnTo>
                                    <a:pt x="2757" y="1803"/>
                                  </a:lnTo>
                                  <a:lnTo>
                                    <a:pt x="2747" y="1805"/>
                                  </a:lnTo>
                                  <a:lnTo>
                                    <a:pt x="2736" y="1807"/>
                                  </a:lnTo>
                                  <a:lnTo>
                                    <a:pt x="2725" y="1808"/>
                                  </a:lnTo>
                                  <a:lnTo>
                                    <a:pt x="2713" y="1808"/>
                                  </a:lnTo>
                                  <a:lnTo>
                                    <a:pt x="2701" y="1808"/>
                                  </a:lnTo>
                                  <a:lnTo>
                                    <a:pt x="2690" y="1807"/>
                                  </a:lnTo>
                                  <a:lnTo>
                                    <a:pt x="2678" y="1804"/>
                                  </a:lnTo>
                                  <a:lnTo>
                                    <a:pt x="2665" y="1801"/>
                                  </a:lnTo>
                                  <a:lnTo>
                                    <a:pt x="2654" y="1798"/>
                                  </a:lnTo>
                                  <a:lnTo>
                                    <a:pt x="2642" y="1795"/>
                                  </a:lnTo>
                                  <a:lnTo>
                                    <a:pt x="2630" y="1790"/>
                                  </a:lnTo>
                                  <a:lnTo>
                                    <a:pt x="2618" y="1784"/>
                                  </a:lnTo>
                                  <a:lnTo>
                                    <a:pt x="2606" y="1779"/>
                                  </a:lnTo>
                                  <a:lnTo>
                                    <a:pt x="2595" y="1773"/>
                                  </a:lnTo>
                                  <a:lnTo>
                                    <a:pt x="2584" y="1765"/>
                                  </a:lnTo>
                                  <a:lnTo>
                                    <a:pt x="2580" y="1776"/>
                                  </a:lnTo>
                                  <a:lnTo>
                                    <a:pt x="2576" y="1785"/>
                                  </a:lnTo>
                                  <a:lnTo>
                                    <a:pt x="2570" y="1795"/>
                                  </a:lnTo>
                                  <a:lnTo>
                                    <a:pt x="2565" y="1803"/>
                                  </a:lnTo>
                                  <a:lnTo>
                                    <a:pt x="2555" y="1820"/>
                                  </a:lnTo>
                                  <a:lnTo>
                                    <a:pt x="2544" y="1836"/>
                                  </a:lnTo>
                                  <a:lnTo>
                                    <a:pt x="2539" y="1845"/>
                                  </a:lnTo>
                                  <a:lnTo>
                                    <a:pt x="2534" y="1853"/>
                                  </a:lnTo>
                                  <a:lnTo>
                                    <a:pt x="2530" y="1862"/>
                                  </a:lnTo>
                                  <a:lnTo>
                                    <a:pt x="2527" y="1871"/>
                                  </a:lnTo>
                                  <a:lnTo>
                                    <a:pt x="2524" y="1881"/>
                                  </a:lnTo>
                                  <a:lnTo>
                                    <a:pt x="2522" y="1892"/>
                                  </a:lnTo>
                                  <a:lnTo>
                                    <a:pt x="2522" y="1904"/>
                                  </a:lnTo>
                                  <a:lnTo>
                                    <a:pt x="2522" y="1917"/>
                                  </a:lnTo>
                                  <a:lnTo>
                                    <a:pt x="2506" y="1913"/>
                                  </a:lnTo>
                                  <a:lnTo>
                                    <a:pt x="2491" y="1908"/>
                                  </a:lnTo>
                                  <a:lnTo>
                                    <a:pt x="2475" y="1903"/>
                                  </a:lnTo>
                                  <a:lnTo>
                                    <a:pt x="2458" y="1900"/>
                                  </a:lnTo>
                                  <a:lnTo>
                                    <a:pt x="2453" y="1915"/>
                                  </a:lnTo>
                                  <a:lnTo>
                                    <a:pt x="2450" y="1931"/>
                                  </a:lnTo>
                                  <a:lnTo>
                                    <a:pt x="2448" y="1947"/>
                                  </a:lnTo>
                                  <a:lnTo>
                                    <a:pt x="2449" y="1963"/>
                                  </a:lnTo>
                                  <a:lnTo>
                                    <a:pt x="2450" y="1978"/>
                                  </a:lnTo>
                                  <a:lnTo>
                                    <a:pt x="2454" y="1993"/>
                                  </a:lnTo>
                                  <a:lnTo>
                                    <a:pt x="2459" y="2007"/>
                                  </a:lnTo>
                                  <a:lnTo>
                                    <a:pt x="2466" y="2021"/>
                                  </a:lnTo>
                                  <a:lnTo>
                                    <a:pt x="2473" y="2035"/>
                                  </a:lnTo>
                                  <a:lnTo>
                                    <a:pt x="2483" y="2049"/>
                                  </a:lnTo>
                                  <a:lnTo>
                                    <a:pt x="2493" y="2061"/>
                                  </a:lnTo>
                                  <a:lnTo>
                                    <a:pt x="2505" y="2074"/>
                                  </a:lnTo>
                                  <a:lnTo>
                                    <a:pt x="2516" y="2086"/>
                                  </a:lnTo>
                                  <a:lnTo>
                                    <a:pt x="2530" y="2097"/>
                                  </a:lnTo>
                                  <a:lnTo>
                                    <a:pt x="2544" y="2109"/>
                                  </a:lnTo>
                                  <a:lnTo>
                                    <a:pt x="2559" y="2120"/>
                                  </a:lnTo>
                                  <a:lnTo>
                                    <a:pt x="2556" y="2128"/>
                                  </a:lnTo>
                                  <a:lnTo>
                                    <a:pt x="2552" y="2136"/>
                                  </a:lnTo>
                                  <a:lnTo>
                                    <a:pt x="2549" y="2145"/>
                                  </a:lnTo>
                                  <a:lnTo>
                                    <a:pt x="2546" y="2153"/>
                                  </a:lnTo>
                                  <a:lnTo>
                                    <a:pt x="2534" y="2151"/>
                                  </a:lnTo>
                                  <a:lnTo>
                                    <a:pt x="2523" y="2150"/>
                                  </a:lnTo>
                                  <a:lnTo>
                                    <a:pt x="2511" y="2150"/>
                                  </a:lnTo>
                                  <a:lnTo>
                                    <a:pt x="2499" y="2152"/>
                                  </a:lnTo>
                                  <a:lnTo>
                                    <a:pt x="2487" y="2156"/>
                                  </a:lnTo>
                                  <a:lnTo>
                                    <a:pt x="2473" y="2159"/>
                                  </a:lnTo>
                                  <a:lnTo>
                                    <a:pt x="2460" y="2164"/>
                                  </a:lnTo>
                                  <a:lnTo>
                                    <a:pt x="2448" y="2169"/>
                                  </a:lnTo>
                                  <a:lnTo>
                                    <a:pt x="2396" y="2197"/>
                                  </a:lnTo>
                                  <a:lnTo>
                                    <a:pt x="2347" y="2223"/>
                                  </a:lnTo>
                                  <a:lnTo>
                                    <a:pt x="2336" y="2230"/>
                                  </a:lnTo>
                                  <a:lnTo>
                                    <a:pt x="2326" y="2234"/>
                                  </a:lnTo>
                                  <a:lnTo>
                                    <a:pt x="2316" y="2237"/>
                                  </a:lnTo>
                                  <a:lnTo>
                                    <a:pt x="2306" y="2240"/>
                                  </a:lnTo>
                                  <a:lnTo>
                                    <a:pt x="2298" y="2241"/>
                                  </a:lnTo>
                                  <a:lnTo>
                                    <a:pt x="2290" y="2241"/>
                                  </a:lnTo>
                                  <a:lnTo>
                                    <a:pt x="2284" y="2239"/>
                                  </a:lnTo>
                                  <a:lnTo>
                                    <a:pt x="2278" y="2236"/>
                                  </a:lnTo>
                                  <a:lnTo>
                                    <a:pt x="2273" y="2231"/>
                                  </a:lnTo>
                                  <a:lnTo>
                                    <a:pt x="2269" y="2223"/>
                                  </a:lnTo>
                                  <a:lnTo>
                                    <a:pt x="2266" y="2214"/>
                                  </a:lnTo>
                                  <a:lnTo>
                                    <a:pt x="2265" y="2201"/>
                                  </a:lnTo>
                                  <a:lnTo>
                                    <a:pt x="2265" y="2187"/>
                                  </a:lnTo>
                                  <a:lnTo>
                                    <a:pt x="2266" y="2169"/>
                                  </a:lnTo>
                                  <a:lnTo>
                                    <a:pt x="2268" y="2149"/>
                                  </a:lnTo>
                                  <a:lnTo>
                                    <a:pt x="2272" y="2126"/>
                                  </a:lnTo>
                                  <a:lnTo>
                                    <a:pt x="2249" y="2120"/>
                                  </a:lnTo>
                                  <a:lnTo>
                                    <a:pt x="2230" y="2114"/>
                                  </a:lnTo>
                                  <a:lnTo>
                                    <a:pt x="2222" y="2113"/>
                                  </a:lnTo>
                                  <a:lnTo>
                                    <a:pt x="2213" y="2112"/>
                                  </a:lnTo>
                                  <a:lnTo>
                                    <a:pt x="2205" y="2112"/>
                                  </a:lnTo>
                                  <a:lnTo>
                                    <a:pt x="2197" y="2113"/>
                                  </a:lnTo>
                                  <a:lnTo>
                                    <a:pt x="2190" y="2114"/>
                                  </a:lnTo>
                                  <a:lnTo>
                                    <a:pt x="2182" y="2116"/>
                                  </a:lnTo>
                                  <a:lnTo>
                                    <a:pt x="2173" y="2120"/>
                                  </a:lnTo>
                                  <a:lnTo>
                                    <a:pt x="2165" y="2124"/>
                                  </a:lnTo>
                                  <a:lnTo>
                                    <a:pt x="2146" y="2133"/>
                                  </a:lnTo>
                                  <a:lnTo>
                                    <a:pt x="2122" y="2148"/>
                                  </a:lnTo>
                                  <a:lnTo>
                                    <a:pt x="2129" y="2171"/>
                                  </a:lnTo>
                                  <a:lnTo>
                                    <a:pt x="2138" y="2199"/>
                                  </a:lnTo>
                                  <a:lnTo>
                                    <a:pt x="2149" y="2230"/>
                                  </a:lnTo>
                                  <a:lnTo>
                                    <a:pt x="2161" y="2260"/>
                                  </a:lnTo>
                                  <a:lnTo>
                                    <a:pt x="2176" y="2291"/>
                                  </a:lnTo>
                                  <a:lnTo>
                                    <a:pt x="2191" y="2318"/>
                                  </a:lnTo>
                                  <a:lnTo>
                                    <a:pt x="2198" y="2331"/>
                                  </a:lnTo>
                                  <a:lnTo>
                                    <a:pt x="2207" y="2342"/>
                                  </a:lnTo>
                                  <a:lnTo>
                                    <a:pt x="2214" y="2352"/>
                                  </a:lnTo>
                                  <a:lnTo>
                                    <a:pt x="2223" y="2361"/>
                                  </a:lnTo>
                                  <a:lnTo>
                                    <a:pt x="2228" y="2365"/>
                                  </a:lnTo>
                                  <a:lnTo>
                                    <a:pt x="2234" y="2369"/>
                                  </a:lnTo>
                                  <a:lnTo>
                                    <a:pt x="2241" y="2372"/>
                                  </a:lnTo>
                                  <a:lnTo>
                                    <a:pt x="2247" y="2374"/>
                                  </a:lnTo>
                                  <a:lnTo>
                                    <a:pt x="2254" y="2375"/>
                                  </a:lnTo>
                                  <a:lnTo>
                                    <a:pt x="2262" y="2377"/>
                                  </a:lnTo>
                                  <a:lnTo>
                                    <a:pt x="2268" y="2378"/>
                                  </a:lnTo>
                                  <a:lnTo>
                                    <a:pt x="2277" y="2378"/>
                                  </a:lnTo>
                                  <a:lnTo>
                                    <a:pt x="2308" y="2375"/>
                                  </a:lnTo>
                                  <a:lnTo>
                                    <a:pt x="2340" y="2371"/>
                                  </a:lnTo>
                                  <a:lnTo>
                                    <a:pt x="2356" y="2370"/>
                                  </a:lnTo>
                                  <a:lnTo>
                                    <a:pt x="2372" y="2370"/>
                                  </a:lnTo>
                                  <a:lnTo>
                                    <a:pt x="2379" y="2370"/>
                                  </a:lnTo>
                                  <a:lnTo>
                                    <a:pt x="2387" y="2371"/>
                                  </a:lnTo>
                                  <a:lnTo>
                                    <a:pt x="2393" y="2373"/>
                                  </a:lnTo>
                                  <a:lnTo>
                                    <a:pt x="2400" y="2375"/>
                                  </a:lnTo>
                                  <a:lnTo>
                                    <a:pt x="2407" y="2379"/>
                                  </a:lnTo>
                                  <a:lnTo>
                                    <a:pt x="2413" y="2383"/>
                                  </a:lnTo>
                                  <a:lnTo>
                                    <a:pt x="2418" y="2387"/>
                                  </a:lnTo>
                                  <a:lnTo>
                                    <a:pt x="2423" y="2392"/>
                                  </a:lnTo>
                                  <a:lnTo>
                                    <a:pt x="2429" y="2400"/>
                                  </a:lnTo>
                                  <a:lnTo>
                                    <a:pt x="2433" y="2407"/>
                                  </a:lnTo>
                                  <a:lnTo>
                                    <a:pt x="2437" y="2416"/>
                                  </a:lnTo>
                                  <a:lnTo>
                                    <a:pt x="2440" y="2426"/>
                                  </a:lnTo>
                                  <a:lnTo>
                                    <a:pt x="2445" y="2441"/>
                                  </a:lnTo>
                                  <a:lnTo>
                                    <a:pt x="2447" y="2455"/>
                                  </a:lnTo>
                                  <a:lnTo>
                                    <a:pt x="2446" y="2467"/>
                                  </a:lnTo>
                                  <a:lnTo>
                                    <a:pt x="2445" y="2479"/>
                                  </a:lnTo>
                                  <a:lnTo>
                                    <a:pt x="2441" y="2490"/>
                                  </a:lnTo>
                                  <a:lnTo>
                                    <a:pt x="2436" y="2499"/>
                                  </a:lnTo>
                                  <a:lnTo>
                                    <a:pt x="2430" y="2508"/>
                                  </a:lnTo>
                                  <a:lnTo>
                                    <a:pt x="2422" y="2515"/>
                                  </a:lnTo>
                                  <a:lnTo>
                                    <a:pt x="2413" y="2521"/>
                                  </a:lnTo>
                                  <a:lnTo>
                                    <a:pt x="2403" y="2527"/>
                                  </a:lnTo>
                                  <a:lnTo>
                                    <a:pt x="2393" y="2531"/>
                                  </a:lnTo>
                                  <a:lnTo>
                                    <a:pt x="2381" y="2534"/>
                                  </a:lnTo>
                                  <a:lnTo>
                                    <a:pt x="2369" y="2536"/>
                                  </a:lnTo>
                                  <a:lnTo>
                                    <a:pt x="2356" y="2537"/>
                                  </a:lnTo>
                                  <a:lnTo>
                                    <a:pt x="2342" y="2537"/>
                                  </a:lnTo>
                                  <a:lnTo>
                                    <a:pt x="2328" y="2536"/>
                                  </a:lnTo>
                                  <a:lnTo>
                                    <a:pt x="2314" y="2535"/>
                                  </a:lnTo>
                                  <a:lnTo>
                                    <a:pt x="2300" y="2532"/>
                                  </a:lnTo>
                                  <a:lnTo>
                                    <a:pt x="2285" y="2528"/>
                                  </a:lnTo>
                                  <a:lnTo>
                                    <a:pt x="2270" y="2522"/>
                                  </a:lnTo>
                                  <a:lnTo>
                                    <a:pt x="2257" y="2516"/>
                                  </a:lnTo>
                                  <a:lnTo>
                                    <a:pt x="2243" y="2509"/>
                                  </a:lnTo>
                                  <a:lnTo>
                                    <a:pt x="2229" y="2501"/>
                                  </a:lnTo>
                                  <a:lnTo>
                                    <a:pt x="2216" y="2492"/>
                                  </a:lnTo>
                                  <a:lnTo>
                                    <a:pt x="2204" y="2481"/>
                                  </a:lnTo>
                                  <a:lnTo>
                                    <a:pt x="2192" y="2471"/>
                                  </a:lnTo>
                                  <a:lnTo>
                                    <a:pt x="2182" y="2458"/>
                                  </a:lnTo>
                                  <a:lnTo>
                                    <a:pt x="2171" y="2444"/>
                                  </a:lnTo>
                                  <a:lnTo>
                                    <a:pt x="2163" y="2430"/>
                                  </a:lnTo>
                                  <a:lnTo>
                                    <a:pt x="2155" y="2415"/>
                                  </a:lnTo>
                                  <a:lnTo>
                                    <a:pt x="2149" y="2399"/>
                                  </a:lnTo>
                                  <a:lnTo>
                                    <a:pt x="2143" y="2381"/>
                                  </a:lnTo>
                                  <a:lnTo>
                                    <a:pt x="2111" y="2382"/>
                                  </a:lnTo>
                                  <a:lnTo>
                                    <a:pt x="2083" y="2384"/>
                                  </a:lnTo>
                                  <a:lnTo>
                                    <a:pt x="2061" y="2389"/>
                                  </a:lnTo>
                                  <a:lnTo>
                                    <a:pt x="2043" y="2396"/>
                                  </a:lnTo>
                                  <a:lnTo>
                                    <a:pt x="2030" y="2404"/>
                                  </a:lnTo>
                                  <a:lnTo>
                                    <a:pt x="2022" y="2415"/>
                                  </a:lnTo>
                                  <a:lnTo>
                                    <a:pt x="2017" y="2426"/>
                                  </a:lnTo>
                                  <a:lnTo>
                                    <a:pt x="2016" y="2440"/>
                                  </a:lnTo>
                                  <a:lnTo>
                                    <a:pt x="2019" y="2455"/>
                                  </a:lnTo>
                                  <a:lnTo>
                                    <a:pt x="2024" y="2471"/>
                                  </a:lnTo>
                                  <a:lnTo>
                                    <a:pt x="2034" y="2488"/>
                                  </a:lnTo>
                                  <a:lnTo>
                                    <a:pt x="2045" y="2504"/>
                                  </a:lnTo>
                                  <a:lnTo>
                                    <a:pt x="2059" y="2524"/>
                                  </a:lnTo>
                                  <a:lnTo>
                                    <a:pt x="2075" y="2543"/>
                                  </a:lnTo>
                                  <a:lnTo>
                                    <a:pt x="2094" y="2562"/>
                                  </a:lnTo>
                                  <a:lnTo>
                                    <a:pt x="2113" y="2582"/>
                                  </a:lnTo>
                                  <a:lnTo>
                                    <a:pt x="2134" y="2602"/>
                                  </a:lnTo>
                                  <a:lnTo>
                                    <a:pt x="2156" y="2621"/>
                                  </a:lnTo>
                                  <a:lnTo>
                                    <a:pt x="2179" y="2641"/>
                                  </a:lnTo>
                                  <a:lnTo>
                                    <a:pt x="2204" y="2661"/>
                                  </a:lnTo>
                                  <a:lnTo>
                                    <a:pt x="2251" y="2699"/>
                                  </a:lnTo>
                                  <a:lnTo>
                                    <a:pt x="2299" y="2734"/>
                                  </a:lnTo>
                                  <a:lnTo>
                                    <a:pt x="2343" y="2765"/>
                                  </a:lnTo>
                                  <a:lnTo>
                                    <a:pt x="2382" y="2791"/>
                                  </a:lnTo>
                                  <a:lnTo>
                                    <a:pt x="2414" y="2812"/>
                                  </a:lnTo>
                                  <a:lnTo>
                                    <a:pt x="2436" y="2825"/>
                                  </a:lnTo>
                                  <a:lnTo>
                                    <a:pt x="2429" y="2834"/>
                                  </a:lnTo>
                                  <a:lnTo>
                                    <a:pt x="2421" y="2843"/>
                                  </a:lnTo>
                                  <a:lnTo>
                                    <a:pt x="2414" y="2850"/>
                                  </a:lnTo>
                                  <a:lnTo>
                                    <a:pt x="2407" y="2857"/>
                                  </a:lnTo>
                                  <a:lnTo>
                                    <a:pt x="2399" y="2863"/>
                                  </a:lnTo>
                                  <a:lnTo>
                                    <a:pt x="2391" y="2867"/>
                                  </a:lnTo>
                                  <a:lnTo>
                                    <a:pt x="2383" y="2871"/>
                                  </a:lnTo>
                                  <a:lnTo>
                                    <a:pt x="2375" y="2875"/>
                                  </a:lnTo>
                                  <a:lnTo>
                                    <a:pt x="2367" y="2877"/>
                                  </a:lnTo>
                                  <a:lnTo>
                                    <a:pt x="2360" y="2879"/>
                                  </a:lnTo>
                                  <a:lnTo>
                                    <a:pt x="2352" y="2880"/>
                                  </a:lnTo>
                                  <a:lnTo>
                                    <a:pt x="2344" y="2880"/>
                                  </a:lnTo>
                                  <a:lnTo>
                                    <a:pt x="2337" y="2880"/>
                                  </a:lnTo>
                                  <a:lnTo>
                                    <a:pt x="2328" y="2879"/>
                                  </a:lnTo>
                                  <a:lnTo>
                                    <a:pt x="2321" y="2878"/>
                                  </a:lnTo>
                                  <a:lnTo>
                                    <a:pt x="2314" y="2877"/>
                                  </a:lnTo>
                                  <a:lnTo>
                                    <a:pt x="2299" y="2871"/>
                                  </a:lnTo>
                                  <a:lnTo>
                                    <a:pt x="2285" y="2865"/>
                                  </a:lnTo>
                                  <a:lnTo>
                                    <a:pt x="2271" y="2858"/>
                                  </a:lnTo>
                                  <a:lnTo>
                                    <a:pt x="2260" y="2850"/>
                                  </a:lnTo>
                                  <a:lnTo>
                                    <a:pt x="2247" y="2842"/>
                                  </a:lnTo>
                                  <a:lnTo>
                                    <a:pt x="2236" y="2832"/>
                                  </a:lnTo>
                                  <a:lnTo>
                                    <a:pt x="2227" y="2824"/>
                                  </a:lnTo>
                                  <a:lnTo>
                                    <a:pt x="2220" y="2816"/>
                                  </a:lnTo>
                                  <a:lnTo>
                                    <a:pt x="2204" y="2812"/>
                                  </a:lnTo>
                                  <a:lnTo>
                                    <a:pt x="2190" y="2809"/>
                                  </a:lnTo>
                                  <a:lnTo>
                                    <a:pt x="2177" y="2807"/>
                                  </a:lnTo>
                                  <a:lnTo>
                                    <a:pt x="2166" y="2806"/>
                                  </a:lnTo>
                                  <a:lnTo>
                                    <a:pt x="2155" y="2806"/>
                                  </a:lnTo>
                                  <a:lnTo>
                                    <a:pt x="2146" y="2806"/>
                                  </a:lnTo>
                                  <a:lnTo>
                                    <a:pt x="2138" y="2808"/>
                                  </a:lnTo>
                                  <a:lnTo>
                                    <a:pt x="2131" y="2810"/>
                                  </a:lnTo>
                                  <a:lnTo>
                                    <a:pt x="2126" y="2813"/>
                                  </a:lnTo>
                                  <a:lnTo>
                                    <a:pt x="2120" y="2816"/>
                                  </a:lnTo>
                                  <a:lnTo>
                                    <a:pt x="2116" y="2821"/>
                                  </a:lnTo>
                                  <a:lnTo>
                                    <a:pt x="2113" y="2826"/>
                                  </a:lnTo>
                                  <a:lnTo>
                                    <a:pt x="2111" y="2831"/>
                                  </a:lnTo>
                                  <a:lnTo>
                                    <a:pt x="2109" y="2838"/>
                                  </a:lnTo>
                                  <a:lnTo>
                                    <a:pt x="2108" y="2844"/>
                                  </a:lnTo>
                                  <a:lnTo>
                                    <a:pt x="2108" y="2850"/>
                                  </a:lnTo>
                                  <a:lnTo>
                                    <a:pt x="2108" y="2865"/>
                                  </a:lnTo>
                                  <a:lnTo>
                                    <a:pt x="2110" y="2881"/>
                                  </a:lnTo>
                                  <a:lnTo>
                                    <a:pt x="2114" y="2897"/>
                                  </a:lnTo>
                                  <a:lnTo>
                                    <a:pt x="2118" y="2913"/>
                                  </a:lnTo>
                                  <a:lnTo>
                                    <a:pt x="2128" y="2942"/>
                                  </a:lnTo>
                                  <a:lnTo>
                                    <a:pt x="2135" y="2969"/>
                                  </a:lnTo>
                                  <a:lnTo>
                                    <a:pt x="2137" y="2974"/>
                                  </a:lnTo>
                                  <a:lnTo>
                                    <a:pt x="2140" y="2979"/>
                                  </a:lnTo>
                                  <a:lnTo>
                                    <a:pt x="2145" y="2984"/>
                                  </a:lnTo>
                                  <a:lnTo>
                                    <a:pt x="2150" y="2987"/>
                                  </a:lnTo>
                                  <a:lnTo>
                                    <a:pt x="2163" y="2994"/>
                                  </a:lnTo>
                                  <a:lnTo>
                                    <a:pt x="2177" y="2999"/>
                                  </a:lnTo>
                                  <a:lnTo>
                                    <a:pt x="2212" y="3010"/>
                                  </a:lnTo>
                                  <a:lnTo>
                                    <a:pt x="2246" y="3021"/>
                                  </a:lnTo>
                                  <a:lnTo>
                                    <a:pt x="2253" y="3025"/>
                                  </a:lnTo>
                                  <a:lnTo>
                                    <a:pt x="2260" y="3028"/>
                                  </a:lnTo>
                                  <a:lnTo>
                                    <a:pt x="2266" y="3032"/>
                                  </a:lnTo>
                                  <a:lnTo>
                                    <a:pt x="2270" y="3036"/>
                                  </a:lnTo>
                                  <a:lnTo>
                                    <a:pt x="2275" y="3042"/>
                                  </a:lnTo>
                                  <a:lnTo>
                                    <a:pt x="2278" y="3048"/>
                                  </a:lnTo>
                                  <a:lnTo>
                                    <a:pt x="2280" y="3054"/>
                                  </a:lnTo>
                                  <a:lnTo>
                                    <a:pt x="2280" y="3061"/>
                                  </a:lnTo>
                                  <a:lnTo>
                                    <a:pt x="2279" y="3068"/>
                                  </a:lnTo>
                                  <a:lnTo>
                                    <a:pt x="2276" y="3077"/>
                                  </a:lnTo>
                                  <a:lnTo>
                                    <a:pt x="2271" y="3086"/>
                                  </a:lnTo>
                                  <a:lnTo>
                                    <a:pt x="2265" y="3097"/>
                                  </a:lnTo>
                                  <a:lnTo>
                                    <a:pt x="2258" y="3107"/>
                                  </a:lnTo>
                                  <a:lnTo>
                                    <a:pt x="2247" y="3120"/>
                                  </a:lnTo>
                                  <a:lnTo>
                                    <a:pt x="2234" y="3133"/>
                                  </a:lnTo>
                                  <a:lnTo>
                                    <a:pt x="2220" y="3146"/>
                                  </a:lnTo>
                                  <a:lnTo>
                                    <a:pt x="2210" y="3142"/>
                                  </a:lnTo>
                                  <a:lnTo>
                                    <a:pt x="2203" y="3137"/>
                                  </a:lnTo>
                                  <a:lnTo>
                                    <a:pt x="2195" y="3131"/>
                                  </a:lnTo>
                                  <a:lnTo>
                                    <a:pt x="2189" y="3124"/>
                                  </a:lnTo>
                                  <a:lnTo>
                                    <a:pt x="2183" y="3119"/>
                                  </a:lnTo>
                                  <a:lnTo>
                                    <a:pt x="2175" y="3113"/>
                                  </a:lnTo>
                                  <a:lnTo>
                                    <a:pt x="2169" y="3106"/>
                                  </a:lnTo>
                                  <a:lnTo>
                                    <a:pt x="2160" y="3101"/>
                                  </a:lnTo>
                                  <a:lnTo>
                                    <a:pt x="2153" y="3114"/>
                                  </a:lnTo>
                                  <a:lnTo>
                                    <a:pt x="2146" y="3125"/>
                                  </a:lnTo>
                                  <a:lnTo>
                                    <a:pt x="2137" y="3137"/>
                                  </a:lnTo>
                                  <a:lnTo>
                                    <a:pt x="2128" y="3146"/>
                                  </a:lnTo>
                                  <a:lnTo>
                                    <a:pt x="2118" y="3155"/>
                                  </a:lnTo>
                                  <a:lnTo>
                                    <a:pt x="2108" y="3162"/>
                                  </a:lnTo>
                                  <a:lnTo>
                                    <a:pt x="2097" y="3170"/>
                                  </a:lnTo>
                                  <a:lnTo>
                                    <a:pt x="2085" y="3175"/>
                                  </a:lnTo>
                                  <a:lnTo>
                                    <a:pt x="2073" y="3180"/>
                                  </a:lnTo>
                                  <a:lnTo>
                                    <a:pt x="2060" y="3184"/>
                                  </a:lnTo>
                                  <a:lnTo>
                                    <a:pt x="2047" y="3188"/>
                                  </a:lnTo>
                                  <a:lnTo>
                                    <a:pt x="2033" y="3190"/>
                                  </a:lnTo>
                                  <a:lnTo>
                                    <a:pt x="2018" y="3192"/>
                                  </a:lnTo>
                                  <a:lnTo>
                                    <a:pt x="2003" y="3193"/>
                                  </a:lnTo>
                                  <a:lnTo>
                                    <a:pt x="1987" y="3193"/>
                                  </a:lnTo>
                                  <a:lnTo>
                                    <a:pt x="1971" y="3192"/>
                                  </a:lnTo>
                                  <a:lnTo>
                                    <a:pt x="1969" y="3216"/>
                                  </a:lnTo>
                                  <a:lnTo>
                                    <a:pt x="1966" y="3236"/>
                                  </a:lnTo>
                                  <a:lnTo>
                                    <a:pt x="1962" y="3253"/>
                                  </a:lnTo>
                                  <a:lnTo>
                                    <a:pt x="1956" y="3267"/>
                                  </a:lnTo>
                                  <a:lnTo>
                                    <a:pt x="1950" y="3278"/>
                                  </a:lnTo>
                                  <a:lnTo>
                                    <a:pt x="1944" y="3285"/>
                                  </a:lnTo>
                                  <a:lnTo>
                                    <a:pt x="1935" y="3290"/>
                                  </a:lnTo>
                                  <a:lnTo>
                                    <a:pt x="1927" y="3292"/>
                                  </a:lnTo>
                                  <a:lnTo>
                                    <a:pt x="1917" y="3292"/>
                                  </a:lnTo>
                                  <a:lnTo>
                                    <a:pt x="1908" y="3291"/>
                                  </a:lnTo>
                                  <a:lnTo>
                                    <a:pt x="1897" y="3288"/>
                                  </a:lnTo>
                                  <a:lnTo>
                                    <a:pt x="1887" y="3283"/>
                                  </a:lnTo>
                                  <a:lnTo>
                                    <a:pt x="1862" y="3270"/>
                                  </a:lnTo>
                                  <a:lnTo>
                                    <a:pt x="1838" y="3253"/>
                                  </a:lnTo>
                                  <a:lnTo>
                                    <a:pt x="1813" y="3236"/>
                                  </a:lnTo>
                                  <a:lnTo>
                                    <a:pt x="1786" y="3218"/>
                                  </a:lnTo>
                                  <a:lnTo>
                                    <a:pt x="1774" y="3211"/>
                                  </a:lnTo>
                                  <a:lnTo>
                                    <a:pt x="1761" y="3203"/>
                                  </a:lnTo>
                                  <a:lnTo>
                                    <a:pt x="1748" y="3197"/>
                                  </a:lnTo>
                                  <a:lnTo>
                                    <a:pt x="1736" y="3193"/>
                                  </a:lnTo>
                                  <a:lnTo>
                                    <a:pt x="1723" y="3190"/>
                                  </a:lnTo>
                                  <a:lnTo>
                                    <a:pt x="1711" y="3188"/>
                                  </a:lnTo>
                                  <a:lnTo>
                                    <a:pt x="1700" y="3188"/>
                                  </a:lnTo>
                                  <a:lnTo>
                                    <a:pt x="1689" y="3190"/>
                                  </a:lnTo>
                                  <a:lnTo>
                                    <a:pt x="1679" y="3195"/>
                                  </a:lnTo>
                                  <a:lnTo>
                                    <a:pt x="1668" y="3202"/>
                                  </a:lnTo>
                                  <a:lnTo>
                                    <a:pt x="1659" y="3212"/>
                                  </a:lnTo>
                                  <a:lnTo>
                                    <a:pt x="1650" y="3226"/>
                                  </a:lnTo>
                                  <a:lnTo>
                                    <a:pt x="1648" y="3232"/>
                                  </a:lnTo>
                                  <a:lnTo>
                                    <a:pt x="1647" y="3239"/>
                                  </a:lnTo>
                                  <a:lnTo>
                                    <a:pt x="1647" y="3249"/>
                                  </a:lnTo>
                                  <a:lnTo>
                                    <a:pt x="1648" y="3260"/>
                                  </a:lnTo>
                                  <a:lnTo>
                                    <a:pt x="1652" y="3284"/>
                                  </a:lnTo>
                                  <a:lnTo>
                                    <a:pt x="1659" y="3311"/>
                                  </a:lnTo>
                                  <a:lnTo>
                                    <a:pt x="1673" y="3373"/>
                                  </a:lnTo>
                                  <a:lnTo>
                                    <a:pt x="1686" y="3434"/>
                                  </a:lnTo>
                                  <a:lnTo>
                                    <a:pt x="1688" y="3448"/>
                                  </a:lnTo>
                                  <a:lnTo>
                                    <a:pt x="1689" y="3460"/>
                                  </a:lnTo>
                                  <a:lnTo>
                                    <a:pt x="1689" y="3473"/>
                                  </a:lnTo>
                                  <a:lnTo>
                                    <a:pt x="1689" y="3484"/>
                                  </a:lnTo>
                                  <a:lnTo>
                                    <a:pt x="1687" y="3494"/>
                                  </a:lnTo>
                                  <a:lnTo>
                                    <a:pt x="1684" y="3503"/>
                                  </a:lnTo>
                                  <a:lnTo>
                                    <a:pt x="1680" y="3509"/>
                                  </a:lnTo>
                                  <a:lnTo>
                                    <a:pt x="1674" y="3514"/>
                                  </a:lnTo>
                                  <a:lnTo>
                                    <a:pt x="1667" y="3518"/>
                                  </a:lnTo>
                                  <a:lnTo>
                                    <a:pt x="1657" y="3519"/>
                                  </a:lnTo>
                                  <a:lnTo>
                                    <a:pt x="1647" y="3518"/>
                                  </a:lnTo>
                                  <a:lnTo>
                                    <a:pt x="1634" y="3514"/>
                                  </a:lnTo>
                                  <a:lnTo>
                                    <a:pt x="1619" y="3509"/>
                                  </a:lnTo>
                                  <a:lnTo>
                                    <a:pt x="1601" y="3501"/>
                                  </a:lnTo>
                                  <a:lnTo>
                                    <a:pt x="1582" y="3489"/>
                                  </a:lnTo>
                                  <a:lnTo>
                                    <a:pt x="1561" y="3475"/>
                                  </a:lnTo>
                                  <a:lnTo>
                                    <a:pt x="1541" y="3488"/>
                                  </a:lnTo>
                                  <a:lnTo>
                                    <a:pt x="1528" y="3495"/>
                                  </a:lnTo>
                                  <a:lnTo>
                                    <a:pt x="1522" y="3499"/>
                                  </a:lnTo>
                                  <a:lnTo>
                                    <a:pt x="1517" y="3500"/>
                                  </a:lnTo>
                                  <a:lnTo>
                                    <a:pt x="1513" y="3501"/>
                                  </a:lnTo>
                                  <a:lnTo>
                                    <a:pt x="1510" y="3501"/>
                                  </a:lnTo>
                                  <a:lnTo>
                                    <a:pt x="1491" y="3495"/>
                                  </a:lnTo>
                                  <a:lnTo>
                                    <a:pt x="1455" y="3488"/>
                                  </a:lnTo>
                                  <a:lnTo>
                                    <a:pt x="1462" y="3466"/>
                                  </a:lnTo>
                                  <a:lnTo>
                                    <a:pt x="1467" y="3444"/>
                                  </a:lnTo>
                                  <a:lnTo>
                                    <a:pt x="1470" y="3421"/>
                                  </a:lnTo>
                                  <a:lnTo>
                                    <a:pt x="1472" y="3399"/>
                                  </a:lnTo>
                                  <a:lnTo>
                                    <a:pt x="1472" y="3377"/>
                                  </a:lnTo>
                                  <a:lnTo>
                                    <a:pt x="1469" y="3355"/>
                                  </a:lnTo>
                                  <a:lnTo>
                                    <a:pt x="1467" y="3344"/>
                                  </a:lnTo>
                                  <a:lnTo>
                                    <a:pt x="1465" y="3334"/>
                                  </a:lnTo>
                                  <a:lnTo>
                                    <a:pt x="1462" y="3324"/>
                                  </a:lnTo>
                                  <a:lnTo>
                                    <a:pt x="1459" y="3313"/>
                                  </a:lnTo>
                                  <a:lnTo>
                                    <a:pt x="1455" y="3304"/>
                                  </a:lnTo>
                                  <a:lnTo>
                                    <a:pt x="1450" y="3295"/>
                                  </a:lnTo>
                                  <a:lnTo>
                                    <a:pt x="1446" y="3286"/>
                                  </a:lnTo>
                                  <a:lnTo>
                                    <a:pt x="1441" y="3279"/>
                                  </a:lnTo>
                                  <a:lnTo>
                                    <a:pt x="1435" y="3270"/>
                                  </a:lnTo>
                                  <a:lnTo>
                                    <a:pt x="1428" y="3263"/>
                                  </a:lnTo>
                                  <a:lnTo>
                                    <a:pt x="1421" y="3256"/>
                                  </a:lnTo>
                                  <a:lnTo>
                                    <a:pt x="1413" y="3250"/>
                                  </a:lnTo>
                                  <a:lnTo>
                                    <a:pt x="1405" y="3245"/>
                                  </a:lnTo>
                                  <a:lnTo>
                                    <a:pt x="1397" y="3239"/>
                                  </a:lnTo>
                                  <a:lnTo>
                                    <a:pt x="1387" y="3235"/>
                                  </a:lnTo>
                                  <a:lnTo>
                                    <a:pt x="1376" y="3231"/>
                                  </a:lnTo>
                                  <a:lnTo>
                                    <a:pt x="1366" y="3229"/>
                                  </a:lnTo>
                                  <a:lnTo>
                                    <a:pt x="1355" y="3227"/>
                                  </a:lnTo>
                                  <a:lnTo>
                                    <a:pt x="1344" y="3226"/>
                                  </a:lnTo>
                                  <a:lnTo>
                                    <a:pt x="1331" y="3225"/>
                                  </a:lnTo>
                                  <a:lnTo>
                                    <a:pt x="1331" y="3250"/>
                                  </a:lnTo>
                                  <a:lnTo>
                                    <a:pt x="1332" y="3275"/>
                                  </a:lnTo>
                                  <a:lnTo>
                                    <a:pt x="1334" y="3301"/>
                                  </a:lnTo>
                                  <a:lnTo>
                                    <a:pt x="1337" y="3326"/>
                                  </a:lnTo>
                                  <a:lnTo>
                                    <a:pt x="1343" y="3350"/>
                                  </a:lnTo>
                                  <a:lnTo>
                                    <a:pt x="1348" y="3376"/>
                                  </a:lnTo>
                                  <a:lnTo>
                                    <a:pt x="1354" y="3400"/>
                                  </a:lnTo>
                                  <a:lnTo>
                                    <a:pt x="1361" y="3425"/>
                                  </a:lnTo>
                                  <a:lnTo>
                                    <a:pt x="1368" y="3448"/>
                                  </a:lnTo>
                                  <a:lnTo>
                                    <a:pt x="1376" y="3471"/>
                                  </a:lnTo>
                                  <a:lnTo>
                                    <a:pt x="1385" y="3494"/>
                                  </a:lnTo>
                                  <a:lnTo>
                                    <a:pt x="1393" y="3517"/>
                                  </a:lnTo>
                                  <a:lnTo>
                                    <a:pt x="1411" y="3559"/>
                                  </a:lnTo>
                                  <a:lnTo>
                                    <a:pt x="1429" y="3599"/>
                                  </a:lnTo>
                                  <a:lnTo>
                                    <a:pt x="1404" y="3585"/>
                                  </a:lnTo>
                                  <a:lnTo>
                                    <a:pt x="1379" y="3573"/>
                                  </a:lnTo>
                                  <a:lnTo>
                                    <a:pt x="1352" y="3560"/>
                                  </a:lnTo>
                                  <a:lnTo>
                                    <a:pt x="1325" y="3547"/>
                                  </a:lnTo>
                                  <a:lnTo>
                                    <a:pt x="1306" y="3556"/>
                                  </a:lnTo>
                                  <a:lnTo>
                                    <a:pt x="1291" y="3560"/>
                                  </a:lnTo>
                                  <a:lnTo>
                                    <a:pt x="1278" y="3562"/>
                                  </a:lnTo>
                                  <a:lnTo>
                                    <a:pt x="1268" y="3563"/>
                                  </a:lnTo>
                                  <a:lnTo>
                                    <a:pt x="1240" y="3560"/>
                                  </a:lnTo>
                                  <a:lnTo>
                                    <a:pt x="1193" y="3555"/>
                                  </a:lnTo>
                                  <a:lnTo>
                                    <a:pt x="1187" y="3561"/>
                                  </a:lnTo>
                                  <a:lnTo>
                                    <a:pt x="1184" y="3566"/>
                                  </a:lnTo>
                                  <a:lnTo>
                                    <a:pt x="1182" y="3573"/>
                                  </a:lnTo>
                                  <a:lnTo>
                                    <a:pt x="1179" y="3578"/>
                                  </a:lnTo>
                                  <a:lnTo>
                                    <a:pt x="1177" y="3583"/>
                                  </a:lnTo>
                                  <a:lnTo>
                                    <a:pt x="1174" y="3588"/>
                                  </a:lnTo>
                                  <a:lnTo>
                                    <a:pt x="1169" y="3593"/>
                                  </a:lnTo>
                                  <a:lnTo>
                                    <a:pt x="1163" y="3596"/>
                                  </a:lnTo>
                                  <a:lnTo>
                                    <a:pt x="1163" y="3581"/>
                                  </a:lnTo>
                                  <a:lnTo>
                                    <a:pt x="1165" y="3565"/>
                                  </a:lnTo>
                                  <a:lnTo>
                                    <a:pt x="1166" y="3549"/>
                                  </a:lnTo>
                                  <a:lnTo>
                                    <a:pt x="1169" y="3531"/>
                                  </a:lnTo>
                                  <a:lnTo>
                                    <a:pt x="1176" y="3496"/>
                                  </a:lnTo>
                                  <a:lnTo>
                                    <a:pt x="1184" y="3459"/>
                                  </a:lnTo>
                                  <a:lnTo>
                                    <a:pt x="1193" y="3422"/>
                                  </a:lnTo>
                                  <a:lnTo>
                                    <a:pt x="1201" y="3384"/>
                                  </a:lnTo>
                                  <a:lnTo>
                                    <a:pt x="1209" y="3345"/>
                                  </a:lnTo>
                                  <a:lnTo>
                                    <a:pt x="1217" y="3308"/>
                                  </a:lnTo>
                                  <a:lnTo>
                                    <a:pt x="1219" y="3289"/>
                                  </a:lnTo>
                                  <a:lnTo>
                                    <a:pt x="1221" y="3270"/>
                                  </a:lnTo>
                                  <a:lnTo>
                                    <a:pt x="1222" y="3252"/>
                                  </a:lnTo>
                                  <a:lnTo>
                                    <a:pt x="1223" y="3235"/>
                                  </a:lnTo>
                                  <a:lnTo>
                                    <a:pt x="1222" y="3217"/>
                                  </a:lnTo>
                                  <a:lnTo>
                                    <a:pt x="1221" y="3200"/>
                                  </a:lnTo>
                                  <a:lnTo>
                                    <a:pt x="1219" y="3184"/>
                                  </a:lnTo>
                                  <a:lnTo>
                                    <a:pt x="1215" y="3169"/>
                                  </a:lnTo>
                                  <a:lnTo>
                                    <a:pt x="1211" y="3154"/>
                                  </a:lnTo>
                                  <a:lnTo>
                                    <a:pt x="1204" y="3140"/>
                                  </a:lnTo>
                                  <a:lnTo>
                                    <a:pt x="1197" y="3126"/>
                                  </a:lnTo>
                                  <a:lnTo>
                                    <a:pt x="1187" y="3114"/>
                                  </a:lnTo>
                                  <a:lnTo>
                                    <a:pt x="1177" y="3102"/>
                                  </a:lnTo>
                                  <a:lnTo>
                                    <a:pt x="1165" y="3090"/>
                                  </a:lnTo>
                                  <a:lnTo>
                                    <a:pt x="1150" y="3081"/>
                                  </a:lnTo>
                                  <a:lnTo>
                                    <a:pt x="1134" y="3072"/>
                                  </a:lnTo>
                                  <a:lnTo>
                                    <a:pt x="1156" y="3054"/>
                                  </a:lnTo>
                                  <a:lnTo>
                                    <a:pt x="1177" y="3034"/>
                                  </a:lnTo>
                                  <a:lnTo>
                                    <a:pt x="1188" y="3024"/>
                                  </a:lnTo>
                                  <a:lnTo>
                                    <a:pt x="1199" y="3015"/>
                                  </a:lnTo>
                                  <a:lnTo>
                                    <a:pt x="1211" y="3007"/>
                                  </a:lnTo>
                                  <a:lnTo>
                                    <a:pt x="1222" y="2999"/>
                                  </a:lnTo>
                                  <a:lnTo>
                                    <a:pt x="1208" y="2974"/>
                                  </a:lnTo>
                                  <a:lnTo>
                                    <a:pt x="1195" y="2953"/>
                                  </a:lnTo>
                                  <a:lnTo>
                                    <a:pt x="1182" y="2936"/>
                                  </a:lnTo>
                                  <a:lnTo>
                                    <a:pt x="1169" y="2923"/>
                                  </a:lnTo>
                                  <a:lnTo>
                                    <a:pt x="1158" y="2916"/>
                                  </a:lnTo>
                                  <a:lnTo>
                                    <a:pt x="1146" y="2912"/>
                                  </a:lnTo>
                                  <a:lnTo>
                                    <a:pt x="1136" y="2911"/>
                                  </a:lnTo>
                                  <a:lnTo>
                                    <a:pt x="1125" y="2914"/>
                                  </a:lnTo>
                                  <a:lnTo>
                                    <a:pt x="1114" y="2919"/>
                                  </a:lnTo>
                                  <a:lnTo>
                                    <a:pt x="1105" y="2927"/>
                                  </a:lnTo>
                                  <a:lnTo>
                                    <a:pt x="1096" y="2939"/>
                                  </a:lnTo>
                                  <a:lnTo>
                                    <a:pt x="1088" y="2952"/>
                                  </a:lnTo>
                                  <a:lnTo>
                                    <a:pt x="1080" y="2968"/>
                                  </a:lnTo>
                                  <a:lnTo>
                                    <a:pt x="1072" y="2985"/>
                                  </a:lnTo>
                                  <a:lnTo>
                                    <a:pt x="1065" y="3004"/>
                                  </a:lnTo>
                                  <a:lnTo>
                                    <a:pt x="1057" y="3024"/>
                                  </a:lnTo>
                                  <a:lnTo>
                                    <a:pt x="1045" y="3066"/>
                                  </a:lnTo>
                                  <a:lnTo>
                                    <a:pt x="1034" y="3110"/>
                                  </a:lnTo>
                                  <a:lnTo>
                                    <a:pt x="1024" y="3154"/>
                                  </a:lnTo>
                                  <a:lnTo>
                                    <a:pt x="1015" y="3195"/>
                                  </a:lnTo>
                                  <a:lnTo>
                                    <a:pt x="1008" y="3232"/>
                                  </a:lnTo>
                                  <a:lnTo>
                                    <a:pt x="1000" y="3262"/>
                                  </a:lnTo>
                                  <a:lnTo>
                                    <a:pt x="998" y="3273"/>
                                  </a:lnTo>
                                  <a:lnTo>
                                    <a:pt x="995" y="3283"/>
                                  </a:lnTo>
                                  <a:lnTo>
                                    <a:pt x="993" y="3289"/>
                                  </a:lnTo>
                                  <a:lnTo>
                                    <a:pt x="991" y="3292"/>
                                  </a:lnTo>
                                  <a:lnTo>
                                    <a:pt x="991" y="3280"/>
                                  </a:lnTo>
                                  <a:lnTo>
                                    <a:pt x="991" y="3268"/>
                                  </a:lnTo>
                                  <a:lnTo>
                                    <a:pt x="990" y="3255"/>
                                  </a:lnTo>
                                  <a:lnTo>
                                    <a:pt x="988" y="3245"/>
                                  </a:lnTo>
                                  <a:lnTo>
                                    <a:pt x="986" y="3233"/>
                                  </a:lnTo>
                                  <a:lnTo>
                                    <a:pt x="982" y="3224"/>
                                  </a:lnTo>
                                  <a:lnTo>
                                    <a:pt x="979" y="3213"/>
                                  </a:lnTo>
                                  <a:lnTo>
                                    <a:pt x="975" y="3203"/>
                                  </a:lnTo>
                                  <a:lnTo>
                                    <a:pt x="971" y="3195"/>
                                  </a:lnTo>
                                  <a:lnTo>
                                    <a:pt x="965" y="3187"/>
                                  </a:lnTo>
                                  <a:lnTo>
                                    <a:pt x="959" y="3178"/>
                                  </a:lnTo>
                                  <a:lnTo>
                                    <a:pt x="953" y="3171"/>
                                  </a:lnTo>
                                  <a:lnTo>
                                    <a:pt x="946" y="3164"/>
                                  </a:lnTo>
                                  <a:lnTo>
                                    <a:pt x="939" y="3158"/>
                                  </a:lnTo>
                                  <a:lnTo>
                                    <a:pt x="932" y="3152"/>
                                  </a:lnTo>
                                  <a:lnTo>
                                    <a:pt x="923" y="3146"/>
                                  </a:lnTo>
                                  <a:lnTo>
                                    <a:pt x="915" y="3141"/>
                                  </a:lnTo>
                                  <a:lnTo>
                                    <a:pt x="906" y="3137"/>
                                  </a:lnTo>
                                  <a:lnTo>
                                    <a:pt x="897" y="3133"/>
                                  </a:lnTo>
                                  <a:lnTo>
                                    <a:pt x="887" y="3128"/>
                                  </a:lnTo>
                                  <a:lnTo>
                                    <a:pt x="867" y="3123"/>
                                  </a:lnTo>
                                  <a:lnTo>
                                    <a:pt x="846" y="3119"/>
                                  </a:lnTo>
                                  <a:lnTo>
                                    <a:pt x="824" y="3118"/>
                                  </a:lnTo>
                                  <a:lnTo>
                                    <a:pt x="801" y="3118"/>
                                  </a:lnTo>
                                  <a:lnTo>
                                    <a:pt x="777" y="3120"/>
                                  </a:lnTo>
                                  <a:lnTo>
                                    <a:pt x="754" y="3124"/>
                                  </a:lnTo>
                                  <a:lnTo>
                                    <a:pt x="773" y="3115"/>
                                  </a:lnTo>
                                  <a:lnTo>
                                    <a:pt x="789" y="3105"/>
                                  </a:lnTo>
                                  <a:lnTo>
                                    <a:pt x="803" y="3097"/>
                                  </a:lnTo>
                                  <a:lnTo>
                                    <a:pt x="812" y="3089"/>
                                  </a:lnTo>
                                  <a:lnTo>
                                    <a:pt x="821" y="3083"/>
                                  </a:lnTo>
                                  <a:lnTo>
                                    <a:pt x="826" y="3077"/>
                                  </a:lnTo>
                                  <a:lnTo>
                                    <a:pt x="830" y="3069"/>
                                  </a:lnTo>
                                  <a:lnTo>
                                    <a:pt x="832" y="3063"/>
                                  </a:lnTo>
                                  <a:lnTo>
                                    <a:pt x="834" y="3048"/>
                                  </a:lnTo>
                                  <a:lnTo>
                                    <a:pt x="834" y="3029"/>
                                  </a:lnTo>
                                  <a:lnTo>
                                    <a:pt x="834" y="3018"/>
                                  </a:lnTo>
                                  <a:lnTo>
                                    <a:pt x="835" y="3006"/>
                                  </a:lnTo>
                                  <a:lnTo>
                                    <a:pt x="838" y="2991"/>
                                  </a:lnTo>
                                  <a:lnTo>
                                    <a:pt x="841" y="2975"/>
                                  </a:lnTo>
                                  <a:lnTo>
                                    <a:pt x="857" y="2967"/>
                                  </a:lnTo>
                                  <a:lnTo>
                                    <a:pt x="871" y="2957"/>
                                  </a:lnTo>
                                  <a:lnTo>
                                    <a:pt x="885" y="2948"/>
                                  </a:lnTo>
                                  <a:lnTo>
                                    <a:pt x="897" y="2938"/>
                                  </a:lnTo>
                                  <a:lnTo>
                                    <a:pt x="908" y="2927"/>
                                  </a:lnTo>
                                  <a:lnTo>
                                    <a:pt x="919" y="2917"/>
                                  </a:lnTo>
                                  <a:lnTo>
                                    <a:pt x="928" y="2905"/>
                                  </a:lnTo>
                                  <a:lnTo>
                                    <a:pt x="936" y="2894"/>
                                  </a:lnTo>
                                  <a:lnTo>
                                    <a:pt x="943" y="2881"/>
                                  </a:lnTo>
                                  <a:lnTo>
                                    <a:pt x="949" y="2868"/>
                                  </a:lnTo>
                                  <a:lnTo>
                                    <a:pt x="953" y="2855"/>
                                  </a:lnTo>
                                  <a:lnTo>
                                    <a:pt x="957" y="2841"/>
                                  </a:lnTo>
                                  <a:lnTo>
                                    <a:pt x="958" y="2826"/>
                                  </a:lnTo>
                                  <a:lnTo>
                                    <a:pt x="959" y="2811"/>
                                  </a:lnTo>
                                  <a:lnTo>
                                    <a:pt x="959" y="2795"/>
                                  </a:lnTo>
                                  <a:lnTo>
                                    <a:pt x="957" y="2779"/>
                                  </a:lnTo>
                                  <a:lnTo>
                                    <a:pt x="913" y="2779"/>
                                  </a:lnTo>
                                  <a:lnTo>
                                    <a:pt x="868" y="2780"/>
                                  </a:lnTo>
                                  <a:lnTo>
                                    <a:pt x="846" y="2783"/>
                                  </a:lnTo>
                                  <a:lnTo>
                                    <a:pt x="825" y="2786"/>
                                  </a:lnTo>
                                  <a:lnTo>
                                    <a:pt x="804" y="2789"/>
                                  </a:lnTo>
                                  <a:lnTo>
                                    <a:pt x="783" y="2794"/>
                                  </a:lnTo>
                                  <a:lnTo>
                                    <a:pt x="763" y="2801"/>
                                  </a:lnTo>
                                  <a:lnTo>
                                    <a:pt x="742" y="2808"/>
                                  </a:lnTo>
                                  <a:lnTo>
                                    <a:pt x="725" y="2818"/>
                                  </a:lnTo>
                                  <a:lnTo>
                                    <a:pt x="707" y="2829"/>
                                  </a:lnTo>
                                  <a:lnTo>
                                    <a:pt x="698" y="2835"/>
                                  </a:lnTo>
                                  <a:lnTo>
                                    <a:pt x="690" y="2843"/>
                                  </a:lnTo>
                                  <a:lnTo>
                                    <a:pt x="682" y="2850"/>
                                  </a:lnTo>
                                  <a:lnTo>
                                    <a:pt x="675" y="2859"/>
                                  </a:lnTo>
                                  <a:lnTo>
                                    <a:pt x="667" y="2867"/>
                                  </a:lnTo>
                                  <a:lnTo>
                                    <a:pt x="660" y="2877"/>
                                  </a:lnTo>
                                  <a:lnTo>
                                    <a:pt x="654" y="2886"/>
                                  </a:lnTo>
                                  <a:lnTo>
                                    <a:pt x="647" y="2897"/>
                                  </a:lnTo>
                                  <a:lnTo>
                                    <a:pt x="648" y="2885"/>
                                  </a:lnTo>
                                  <a:lnTo>
                                    <a:pt x="650" y="2857"/>
                                  </a:lnTo>
                                  <a:lnTo>
                                    <a:pt x="651" y="2828"/>
                                  </a:lnTo>
                                  <a:lnTo>
                                    <a:pt x="651" y="2815"/>
                                  </a:lnTo>
                                  <a:lnTo>
                                    <a:pt x="642" y="2813"/>
                                  </a:lnTo>
                                  <a:lnTo>
                                    <a:pt x="634" y="2812"/>
                                  </a:lnTo>
                                  <a:lnTo>
                                    <a:pt x="625" y="2811"/>
                                  </a:lnTo>
                                  <a:lnTo>
                                    <a:pt x="617" y="2811"/>
                                  </a:lnTo>
                                  <a:lnTo>
                                    <a:pt x="609" y="2809"/>
                                  </a:lnTo>
                                  <a:lnTo>
                                    <a:pt x="602" y="2807"/>
                                  </a:lnTo>
                                  <a:lnTo>
                                    <a:pt x="599" y="2806"/>
                                  </a:lnTo>
                                  <a:lnTo>
                                    <a:pt x="597" y="2803"/>
                                  </a:lnTo>
                                  <a:lnTo>
                                    <a:pt x="594" y="2801"/>
                                  </a:lnTo>
                                  <a:lnTo>
                                    <a:pt x="591" y="2796"/>
                                  </a:lnTo>
                                  <a:lnTo>
                                    <a:pt x="605" y="2793"/>
                                  </a:lnTo>
                                  <a:lnTo>
                                    <a:pt x="617" y="2790"/>
                                  </a:lnTo>
                                  <a:lnTo>
                                    <a:pt x="628" y="2786"/>
                                  </a:lnTo>
                                  <a:lnTo>
                                    <a:pt x="640" y="2780"/>
                                  </a:lnTo>
                                  <a:lnTo>
                                    <a:pt x="651" y="2776"/>
                                  </a:lnTo>
                                  <a:lnTo>
                                    <a:pt x="660" y="2770"/>
                                  </a:lnTo>
                                  <a:lnTo>
                                    <a:pt x="670" y="2765"/>
                                  </a:lnTo>
                                  <a:lnTo>
                                    <a:pt x="679" y="2758"/>
                                  </a:lnTo>
                                  <a:lnTo>
                                    <a:pt x="686" y="2752"/>
                                  </a:lnTo>
                                  <a:lnTo>
                                    <a:pt x="694" y="2746"/>
                                  </a:lnTo>
                                  <a:lnTo>
                                    <a:pt x="701" y="2738"/>
                                  </a:lnTo>
                                  <a:lnTo>
                                    <a:pt x="708" y="2731"/>
                                  </a:lnTo>
                                  <a:lnTo>
                                    <a:pt x="713" y="2723"/>
                                  </a:lnTo>
                                  <a:lnTo>
                                    <a:pt x="718" y="2716"/>
                                  </a:lnTo>
                                  <a:lnTo>
                                    <a:pt x="722" y="2708"/>
                                  </a:lnTo>
                                  <a:lnTo>
                                    <a:pt x="726" y="2699"/>
                                  </a:lnTo>
                                  <a:lnTo>
                                    <a:pt x="729" y="2692"/>
                                  </a:lnTo>
                                  <a:lnTo>
                                    <a:pt x="731" y="2683"/>
                                  </a:lnTo>
                                  <a:lnTo>
                                    <a:pt x="732" y="2675"/>
                                  </a:lnTo>
                                  <a:lnTo>
                                    <a:pt x="732" y="2666"/>
                                  </a:lnTo>
                                  <a:lnTo>
                                    <a:pt x="732" y="2658"/>
                                  </a:lnTo>
                                  <a:lnTo>
                                    <a:pt x="731" y="2649"/>
                                  </a:lnTo>
                                  <a:lnTo>
                                    <a:pt x="729" y="2641"/>
                                  </a:lnTo>
                                  <a:lnTo>
                                    <a:pt x="727" y="2631"/>
                                  </a:lnTo>
                                  <a:lnTo>
                                    <a:pt x="723" y="2623"/>
                                  </a:lnTo>
                                  <a:lnTo>
                                    <a:pt x="718" y="2614"/>
                                  </a:lnTo>
                                  <a:lnTo>
                                    <a:pt x="713" y="2607"/>
                                  </a:lnTo>
                                  <a:lnTo>
                                    <a:pt x="708" y="2599"/>
                                  </a:lnTo>
                                  <a:lnTo>
                                    <a:pt x="700" y="2590"/>
                                  </a:lnTo>
                                  <a:lnTo>
                                    <a:pt x="693" y="2583"/>
                                  </a:lnTo>
                                  <a:lnTo>
                                    <a:pt x="683" y="2574"/>
                                  </a:lnTo>
                                  <a:lnTo>
                                    <a:pt x="674" y="2567"/>
                                  </a:lnTo>
                                  <a:lnTo>
                                    <a:pt x="690" y="2566"/>
                                  </a:lnTo>
                                  <a:lnTo>
                                    <a:pt x="703" y="2565"/>
                                  </a:lnTo>
                                  <a:lnTo>
                                    <a:pt x="715" y="2562"/>
                                  </a:lnTo>
                                  <a:lnTo>
                                    <a:pt x="725" y="2558"/>
                                  </a:lnTo>
                                  <a:lnTo>
                                    <a:pt x="733" y="2554"/>
                                  </a:lnTo>
                                  <a:lnTo>
                                    <a:pt x="740" y="2550"/>
                                  </a:lnTo>
                                  <a:lnTo>
                                    <a:pt x="747" y="2545"/>
                                  </a:lnTo>
                                  <a:lnTo>
                                    <a:pt x="752" y="2538"/>
                                  </a:lnTo>
                                  <a:lnTo>
                                    <a:pt x="763" y="2524"/>
                                  </a:lnTo>
                                  <a:lnTo>
                                    <a:pt x="773" y="2507"/>
                                  </a:lnTo>
                                  <a:lnTo>
                                    <a:pt x="779" y="2497"/>
                                  </a:lnTo>
                                  <a:lnTo>
                                    <a:pt x="787" y="2487"/>
                                  </a:lnTo>
                                  <a:lnTo>
                                    <a:pt x="796" y="2476"/>
                                  </a:lnTo>
                                  <a:lnTo>
                                    <a:pt x="807" y="2465"/>
                                  </a:lnTo>
                                  <a:lnTo>
                                    <a:pt x="795" y="2453"/>
                                  </a:lnTo>
                                  <a:lnTo>
                                    <a:pt x="784" y="2442"/>
                                  </a:lnTo>
                                  <a:lnTo>
                                    <a:pt x="770" y="2432"/>
                                  </a:lnTo>
                                  <a:lnTo>
                                    <a:pt x="756" y="2422"/>
                                  </a:lnTo>
                                  <a:lnTo>
                                    <a:pt x="741" y="2414"/>
                                  </a:lnTo>
                                  <a:lnTo>
                                    <a:pt x="727" y="2406"/>
                                  </a:lnTo>
                                  <a:lnTo>
                                    <a:pt x="711" y="2399"/>
                                  </a:lnTo>
                                  <a:lnTo>
                                    <a:pt x="695" y="2393"/>
                                  </a:lnTo>
                                  <a:lnTo>
                                    <a:pt x="674" y="2410"/>
                                  </a:lnTo>
                                  <a:lnTo>
                                    <a:pt x="654" y="2425"/>
                                  </a:lnTo>
                                  <a:lnTo>
                                    <a:pt x="634" y="2438"/>
                                  </a:lnTo>
                                  <a:lnTo>
                                    <a:pt x="615" y="2449"/>
                                  </a:lnTo>
                                  <a:lnTo>
                                    <a:pt x="576" y="2473"/>
                                  </a:lnTo>
                                  <a:lnTo>
                                    <a:pt x="534" y="2498"/>
                                  </a:lnTo>
                                  <a:lnTo>
                                    <a:pt x="526" y="2525"/>
                                  </a:lnTo>
                                  <a:lnTo>
                                    <a:pt x="515" y="2549"/>
                                  </a:lnTo>
                                  <a:lnTo>
                                    <a:pt x="505" y="2573"/>
                                  </a:lnTo>
                                  <a:lnTo>
                                    <a:pt x="495" y="2596"/>
                                  </a:lnTo>
                                  <a:lnTo>
                                    <a:pt x="483" y="2599"/>
                                  </a:lnTo>
                                  <a:lnTo>
                                    <a:pt x="468" y="2601"/>
                                  </a:lnTo>
                                  <a:lnTo>
                                    <a:pt x="451" y="2602"/>
                                  </a:lnTo>
                                  <a:lnTo>
                                    <a:pt x="433" y="2602"/>
                                  </a:lnTo>
                                  <a:lnTo>
                                    <a:pt x="415" y="2602"/>
                                  </a:lnTo>
                                  <a:lnTo>
                                    <a:pt x="398" y="2602"/>
                                  </a:lnTo>
                                  <a:lnTo>
                                    <a:pt x="382" y="2601"/>
                                  </a:lnTo>
                                  <a:lnTo>
                                    <a:pt x="370" y="2599"/>
                                  </a:lnTo>
                                  <a:lnTo>
                                    <a:pt x="376" y="2587"/>
                                  </a:lnTo>
                                  <a:lnTo>
                                    <a:pt x="383" y="2575"/>
                                  </a:lnTo>
                                  <a:lnTo>
                                    <a:pt x="392" y="2564"/>
                                  </a:lnTo>
                                  <a:lnTo>
                                    <a:pt x="401" y="2553"/>
                                  </a:lnTo>
                                  <a:lnTo>
                                    <a:pt x="411" y="2543"/>
                                  </a:lnTo>
                                  <a:lnTo>
                                    <a:pt x="420" y="2532"/>
                                  </a:lnTo>
                                  <a:lnTo>
                                    <a:pt x="432" y="2522"/>
                                  </a:lnTo>
                                  <a:lnTo>
                                    <a:pt x="442" y="2513"/>
                                  </a:lnTo>
                                  <a:lnTo>
                                    <a:pt x="490" y="2476"/>
                                  </a:lnTo>
                                  <a:lnTo>
                                    <a:pt x="539" y="2441"/>
                                  </a:lnTo>
                                  <a:lnTo>
                                    <a:pt x="562" y="2424"/>
                                  </a:lnTo>
                                  <a:lnTo>
                                    <a:pt x="583" y="2406"/>
                                  </a:lnTo>
                                  <a:lnTo>
                                    <a:pt x="592" y="2398"/>
                                  </a:lnTo>
                                  <a:lnTo>
                                    <a:pt x="602" y="2389"/>
                                  </a:lnTo>
                                  <a:lnTo>
                                    <a:pt x="610" y="2380"/>
                                  </a:lnTo>
                                  <a:lnTo>
                                    <a:pt x="618" y="2370"/>
                                  </a:lnTo>
                                  <a:lnTo>
                                    <a:pt x="624" y="2361"/>
                                  </a:lnTo>
                                  <a:lnTo>
                                    <a:pt x="630" y="2351"/>
                                  </a:lnTo>
                                  <a:lnTo>
                                    <a:pt x="635" y="2341"/>
                                  </a:lnTo>
                                  <a:lnTo>
                                    <a:pt x="638" y="2330"/>
                                  </a:lnTo>
                                  <a:lnTo>
                                    <a:pt x="641" y="2319"/>
                                  </a:lnTo>
                                  <a:lnTo>
                                    <a:pt x="642" y="2309"/>
                                  </a:lnTo>
                                  <a:lnTo>
                                    <a:pt x="641" y="2297"/>
                                  </a:lnTo>
                                  <a:lnTo>
                                    <a:pt x="640" y="2286"/>
                                  </a:lnTo>
                                  <a:lnTo>
                                    <a:pt x="624" y="2297"/>
                                  </a:lnTo>
                                  <a:lnTo>
                                    <a:pt x="607" y="2309"/>
                                  </a:lnTo>
                                  <a:lnTo>
                                    <a:pt x="589" y="2322"/>
                                  </a:lnTo>
                                  <a:lnTo>
                                    <a:pt x="569" y="2333"/>
                                  </a:lnTo>
                                  <a:lnTo>
                                    <a:pt x="527" y="2357"/>
                                  </a:lnTo>
                                  <a:lnTo>
                                    <a:pt x="480" y="2382"/>
                                  </a:lnTo>
                                  <a:lnTo>
                                    <a:pt x="380" y="2433"/>
                                  </a:lnTo>
                                  <a:lnTo>
                                    <a:pt x="278" y="2485"/>
                                  </a:lnTo>
                                  <a:lnTo>
                                    <a:pt x="227" y="2513"/>
                                  </a:lnTo>
                                  <a:lnTo>
                                    <a:pt x="179" y="2541"/>
                                  </a:lnTo>
                                  <a:lnTo>
                                    <a:pt x="157" y="2556"/>
                                  </a:lnTo>
                                  <a:lnTo>
                                    <a:pt x="135" y="2572"/>
                                  </a:lnTo>
                                  <a:lnTo>
                                    <a:pt x="115" y="2587"/>
                                  </a:lnTo>
                                  <a:lnTo>
                                    <a:pt x="96" y="2603"/>
                                  </a:lnTo>
                                  <a:lnTo>
                                    <a:pt x="78" y="2619"/>
                                  </a:lnTo>
                                  <a:lnTo>
                                    <a:pt x="61" y="2635"/>
                                  </a:lnTo>
                                  <a:lnTo>
                                    <a:pt x="46" y="2651"/>
                                  </a:lnTo>
                                  <a:lnTo>
                                    <a:pt x="34" y="2668"/>
                                  </a:lnTo>
                                  <a:lnTo>
                                    <a:pt x="22" y="2685"/>
                                  </a:lnTo>
                                  <a:lnTo>
                                    <a:pt x="12" y="2703"/>
                                  </a:lnTo>
                                  <a:lnTo>
                                    <a:pt x="5" y="2721"/>
                                  </a:lnTo>
                                  <a:lnTo>
                                    <a:pt x="1" y="2739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1" y="2695"/>
                                  </a:lnTo>
                                  <a:lnTo>
                                    <a:pt x="3" y="2671"/>
                                  </a:lnTo>
                                  <a:lnTo>
                                    <a:pt x="7" y="2646"/>
                                  </a:lnTo>
                                  <a:lnTo>
                                    <a:pt x="11" y="2622"/>
                                  </a:lnTo>
                                  <a:lnTo>
                                    <a:pt x="15" y="2599"/>
                                  </a:lnTo>
                                  <a:lnTo>
                                    <a:pt x="18" y="2575"/>
                                  </a:lnTo>
                                  <a:lnTo>
                                    <a:pt x="20" y="2554"/>
                                  </a:lnTo>
                                  <a:lnTo>
                                    <a:pt x="44" y="2553"/>
                                  </a:lnTo>
                                  <a:lnTo>
                                    <a:pt x="68" y="2552"/>
                                  </a:lnTo>
                                  <a:lnTo>
                                    <a:pt x="92" y="2549"/>
                                  </a:lnTo>
                                  <a:lnTo>
                                    <a:pt x="116" y="2545"/>
                                  </a:lnTo>
                                  <a:lnTo>
                                    <a:pt x="138" y="2538"/>
                                  </a:lnTo>
                                  <a:lnTo>
                                    <a:pt x="160" y="2531"/>
                                  </a:lnTo>
                                  <a:lnTo>
                                    <a:pt x="172" y="2527"/>
                                  </a:lnTo>
                                  <a:lnTo>
                                    <a:pt x="181" y="2522"/>
                                  </a:lnTo>
                                  <a:lnTo>
                                    <a:pt x="192" y="2517"/>
                                  </a:lnTo>
                                  <a:lnTo>
                                    <a:pt x="202" y="2511"/>
                                  </a:lnTo>
                                  <a:lnTo>
                                    <a:pt x="211" y="2504"/>
                                  </a:lnTo>
                                  <a:lnTo>
                                    <a:pt x="219" y="2498"/>
                                  </a:lnTo>
                                  <a:lnTo>
                                    <a:pt x="228" y="2491"/>
                                  </a:lnTo>
                                  <a:lnTo>
                                    <a:pt x="235" y="2483"/>
                                  </a:lnTo>
                                  <a:lnTo>
                                    <a:pt x="243" y="2475"/>
                                  </a:lnTo>
                                  <a:lnTo>
                                    <a:pt x="249" y="2466"/>
                                  </a:lnTo>
                                  <a:lnTo>
                                    <a:pt x="255" y="2457"/>
                                  </a:lnTo>
                                  <a:lnTo>
                                    <a:pt x="261" y="2447"/>
                                  </a:lnTo>
                                  <a:lnTo>
                                    <a:pt x="265" y="2438"/>
                                  </a:lnTo>
                                  <a:lnTo>
                                    <a:pt x="269" y="2427"/>
                                  </a:lnTo>
                                  <a:lnTo>
                                    <a:pt x="272" y="2416"/>
                                  </a:lnTo>
                                  <a:lnTo>
                                    <a:pt x="274" y="2404"/>
                                  </a:lnTo>
                                  <a:lnTo>
                                    <a:pt x="277" y="2391"/>
                                  </a:lnTo>
                                  <a:lnTo>
                                    <a:pt x="278" y="2379"/>
                                  </a:lnTo>
                                  <a:lnTo>
                                    <a:pt x="277" y="2365"/>
                                  </a:lnTo>
                                  <a:lnTo>
                                    <a:pt x="275" y="2350"/>
                                  </a:lnTo>
                                  <a:lnTo>
                                    <a:pt x="296" y="2349"/>
                                  </a:lnTo>
                                  <a:lnTo>
                                    <a:pt x="315" y="2347"/>
                                  </a:lnTo>
                                  <a:lnTo>
                                    <a:pt x="333" y="2344"/>
                                  </a:lnTo>
                                  <a:lnTo>
                                    <a:pt x="349" y="2338"/>
                                  </a:lnTo>
                                  <a:lnTo>
                                    <a:pt x="365" y="2333"/>
                                  </a:lnTo>
                                  <a:lnTo>
                                    <a:pt x="381" y="2326"/>
                                  </a:lnTo>
                                  <a:lnTo>
                                    <a:pt x="395" y="2317"/>
                                  </a:lnTo>
                                  <a:lnTo>
                                    <a:pt x="408" y="2308"/>
                                  </a:lnTo>
                                  <a:lnTo>
                                    <a:pt x="420" y="2297"/>
                                  </a:lnTo>
                                  <a:lnTo>
                                    <a:pt x="431" y="2287"/>
                                  </a:lnTo>
                                  <a:lnTo>
                                    <a:pt x="441" y="2274"/>
                                  </a:lnTo>
                                  <a:lnTo>
                                    <a:pt x="451" y="2261"/>
                                  </a:lnTo>
                                  <a:lnTo>
                                    <a:pt x="459" y="2248"/>
                                  </a:lnTo>
                                  <a:lnTo>
                                    <a:pt x="467" y="2234"/>
                                  </a:lnTo>
                                  <a:lnTo>
                                    <a:pt x="473" y="2218"/>
                                  </a:lnTo>
                                  <a:lnTo>
                                    <a:pt x="479" y="2203"/>
                                  </a:lnTo>
                                  <a:lnTo>
                                    <a:pt x="485" y="2187"/>
                                  </a:lnTo>
                                  <a:lnTo>
                                    <a:pt x="489" y="2170"/>
                                  </a:lnTo>
                                  <a:lnTo>
                                    <a:pt x="492" y="2153"/>
                                  </a:lnTo>
                                  <a:lnTo>
                                    <a:pt x="495" y="2136"/>
                                  </a:lnTo>
                                  <a:lnTo>
                                    <a:pt x="497" y="2120"/>
                                  </a:lnTo>
                                  <a:lnTo>
                                    <a:pt x="499" y="2102"/>
                                  </a:lnTo>
                                  <a:lnTo>
                                    <a:pt x="501" y="2085"/>
                                  </a:lnTo>
                                  <a:lnTo>
                                    <a:pt x="501" y="2067"/>
                                  </a:lnTo>
                                  <a:lnTo>
                                    <a:pt x="499" y="2049"/>
                                  </a:lnTo>
                                  <a:lnTo>
                                    <a:pt x="498" y="2031"/>
                                  </a:lnTo>
                                  <a:lnTo>
                                    <a:pt x="497" y="2014"/>
                                  </a:lnTo>
                                  <a:lnTo>
                                    <a:pt x="494" y="1996"/>
                                  </a:lnTo>
                                  <a:lnTo>
                                    <a:pt x="492" y="1979"/>
                                  </a:lnTo>
                                  <a:lnTo>
                                    <a:pt x="488" y="1963"/>
                                  </a:lnTo>
                                  <a:lnTo>
                                    <a:pt x="485" y="1946"/>
                                  </a:lnTo>
                                  <a:lnTo>
                                    <a:pt x="479" y="1930"/>
                                  </a:lnTo>
                                  <a:lnTo>
                                    <a:pt x="528" y="1896"/>
                                  </a:lnTo>
                                  <a:lnTo>
                                    <a:pt x="582" y="1856"/>
                                  </a:lnTo>
                                  <a:lnTo>
                                    <a:pt x="609" y="1834"/>
                                  </a:lnTo>
                                  <a:lnTo>
                                    <a:pt x="636" y="1812"/>
                                  </a:lnTo>
                                  <a:lnTo>
                                    <a:pt x="662" y="1788"/>
                                  </a:lnTo>
                                  <a:lnTo>
                                    <a:pt x="686" y="1763"/>
                                  </a:lnTo>
                                  <a:lnTo>
                                    <a:pt x="698" y="1750"/>
                                  </a:lnTo>
                                  <a:lnTo>
                                    <a:pt x="709" y="1738"/>
                                  </a:lnTo>
                                  <a:lnTo>
                                    <a:pt x="718" y="1725"/>
                                  </a:lnTo>
                                  <a:lnTo>
                                    <a:pt x="728" y="1712"/>
                                  </a:lnTo>
                                  <a:lnTo>
                                    <a:pt x="736" y="1700"/>
                                  </a:lnTo>
                                  <a:lnTo>
                                    <a:pt x="744" y="1687"/>
                                  </a:lnTo>
                                  <a:lnTo>
                                    <a:pt x="750" y="1673"/>
                                  </a:lnTo>
                                  <a:lnTo>
                                    <a:pt x="755" y="1661"/>
                                  </a:lnTo>
                                  <a:lnTo>
                                    <a:pt x="760" y="1647"/>
                                  </a:lnTo>
                                  <a:lnTo>
                                    <a:pt x="764" y="1634"/>
                                  </a:lnTo>
                                  <a:lnTo>
                                    <a:pt x="765" y="1621"/>
                                  </a:lnTo>
                                  <a:lnTo>
                                    <a:pt x="766" y="1608"/>
                                  </a:lnTo>
                                  <a:lnTo>
                                    <a:pt x="765" y="1595"/>
                                  </a:lnTo>
                                  <a:lnTo>
                                    <a:pt x="763" y="1582"/>
                                  </a:lnTo>
                                  <a:lnTo>
                                    <a:pt x="758" y="1570"/>
                                  </a:lnTo>
                                  <a:lnTo>
                                    <a:pt x="753" y="1557"/>
                                  </a:lnTo>
                                  <a:lnTo>
                                    <a:pt x="732" y="1564"/>
                                  </a:lnTo>
                                  <a:lnTo>
                                    <a:pt x="711" y="1573"/>
                                  </a:lnTo>
                                  <a:lnTo>
                                    <a:pt x="689" y="1580"/>
                                  </a:lnTo>
                                  <a:lnTo>
                                    <a:pt x="669" y="1588"/>
                                  </a:lnTo>
                                  <a:lnTo>
                                    <a:pt x="653" y="1572"/>
                                  </a:lnTo>
                                  <a:lnTo>
                                    <a:pt x="640" y="1557"/>
                                  </a:lnTo>
                                  <a:lnTo>
                                    <a:pt x="630" y="1542"/>
                                  </a:lnTo>
                                  <a:lnTo>
                                    <a:pt x="624" y="1529"/>
                                  </a:lnTo>
                                  <a:lnTo>
                                    <a:pt x="620" y="1517"/>
                                  </a:lnTo>
                                  <a:lnTo>
                                    <a:pt x="619" y="1505"/>
                                  </a:lnTo>
                                  <a:lnTo>
                                    <a:pt x="619" y="1494"/>
                                  </a:lnTo>
                                  <a:lnTo>
                                    <a:pt x="623" y="1483"/>
                                  </a:lnTo>
                                  <a:lnTo>
                                    <a:pt x="627" y="1473"/>
                                  </a:lnTo>
                                  <a:lnTo>
                                    <a:pt x="635" y="1464"/>
                                  </a:lnTo>
                                  <a:lnTo>
                                    <a:pt x="643" y="1455"/>
                                  </a:lnTo>
                                  <a:lnTo>
                                    <a:pt x="654" y="1446"/>
                                  </a:lnTo>
                                  <a:lnTo>
                                    <a:pt x="665" y="1439"/>
                                  </a:lnTo>
                                  <a:lnTo>
                                    <a:pt x="678" y="1430"/>
                                  </a:lnTo>
                                  <a:lnTo>
                                    <a:pt x="692" y="1423"/>
                                  </a:lnTo>
                                  <a:lnTo>
                                    <a:pt x="707" y="1415"/>
                                  </a:lnTo>
                                  <a:lnTo>
                                    <a:pt x="770" y="1388"/>
                                  </a:lnTo>
                                  <a:lnTo>
                                    <a:pt x="833" y="1358"/>
                                  </a:lnTo>
                                  <a:lnTo>
                                    <a:pt x="848" y="1351"/>
                                  </a:lnTo>
                                  <a:lnTo>
                                    <a:pt x="862" y="1342"/>
                                  </a:lnTo>
                                  <a:lnTo>
                                    <a:pt x="876" y="1334"/>
                                  </a:lnTo>
                                  <a:lnTo>
                                    <a:pt x="887" y="1325"/>
                                  </a:lnTo>
                                  <a:lnTo>
                                    <a:pt x="897" y="1316"/>
                                  </a:lnTo>
                                  <a:lnTo>
                                    <a:pt x="906" y="1305"/>
                                  </a:lnTo>
                                  <a:lnTo>
                                    <a:pt x="914" y="129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925" y="1264"/>
                                  </a:lnTo>
                                  <a:lnTo>
                                    <a:pt x="931" y="1246"/>
                                  </a:lnTo>
                                  <a:lnTo>
                                    <a:pt x="934" y="1230"/>
                                  </a:lnTo>
                                  <a:lnTo>
                                    <a:pt x="936" y="1216"/>
                                  </a:lnTo>
                                  <a:lnTo>
                                    <a:pt x="936" y="1204"/>
                                  </a:lnTo>
                                  <a:lnTo>
                                    <a:pt x="935" y="1193"/>
                                  </a:lnTo>
                                  <a:lnTo>
                                    <a:pt x="933" y="1184"/>
                                  </a:lnTo>
                                  <a:lnTo>
                                    <a:pt x="928" y="1175"/>
                                  </a:lnTo>
                                  <a:lnTo>
                                    <a:pt x="923" y="1169"/>
                                  </a:lnTo>
                                  <a:lnTo>
                                    <a:pt x="918" y="1164"/>
                                  </a:lnTo>
                                  <a:lnTo>
                                    <a:pt x="910" y="1159"/>
                                  </a:lnTo>
                                  <a:lnTo>
                                    <a:pt x="902" y="1156"/>
                                  </a:lnTo>
                                  <a:lnTo>
                                    <a:pt x="894" y="1154"/>
                                  </a:lnTo>
                                  <a:lnTo>
                                    <a:pt x="884" y="1153"/>
                                  </a:lnTo>
                                  <a:lnTo>
                                    <a:pt x="874" y="1152"/>
                                  </a:lnTo>
                                  <a:lnTo>
                                    <a:pt x="863" y="1152"/>
                                  </a:lnTo>
                                  <a:lnTo>
                                    <a:pt x="840" y="1154"/>
                                  </a:lnTo>
                                  <a:lnTo>
                                    <a:pt x="815" y="1158"/>
                                  </a:lnTo>
                                  <a:lnTo>
                                    <a:pt x="790" y="1164"/>
                                  </a:lnTo>
                                  <a:lnTo>
                                    <a:pt x="766" y="1169"/>
                                  </a:lnTo>
                                  <a:lnTo>
                                    <a:pt x="741" y="1174"/>
                                  </a:lnTo>
                                  <a:lnTo>
                                    <a:pt x="720" y="1177"/>
                                  </a:lnTo>
                                  <a:lnTo>
                                    <a:pt x="710" y="1179"/>
                                  </a:lnTo>
                                  <a:lnTo>
                                    <a:pt x="700" y="1181"/>
                                  </a:lnTo>
                                  <a:lnTo>
                                    <a:pt x="691" y="1181"/>
                                  </a:lnTo>
                                  <a:lnTo>
                                    <a:pt x="683" y="1181"/>
                                  </a:lnTo>
                                  <a:lnTo>
                                    <a:pt x="701" y="1154"/>
                                  </a:lnTo>
                                  <a:lnTo>
                                    <a:pt x="719" y="1126"/>
                                  </a:lnTo>
                                  <a:lnTo>
                                    <a:pt x="728" y="1111"/>
                                  </a:lnTo>
                                  <a:lnTo>
                                    <a:pt x="736" y="1095"/>
                                  </a:lnTo>
                                  <a:lnTo>
                                    <a:pt x="745" y="1079"/>
                                  </a:lnTo>
                                  <a:lnTo>
                                    <a:pt x="752" y="1062"/>
                                  </a:lnTo>
                                  <a:lnTo>
                                    <a:pt x="758" y="1045"/>
                                  </a:lnTo>
                                  <a:lnTo>
                                    <a:pt x="765" y="1028"/>
                                  </a:lnTo>
                                  <a:lnTo>
                                    <a:pt x="771" y="1010"/>
                                  </a:lnTo>
                                  <a:lnTo>
                                    <a:pt x="775" y="992"/>
                                  </a:lnTo>
                                  <a:lnTo>
                                    <a:pt x="779" y="974"/>
                                  </a:lnTo>
                                  <a:lnTo>
                                    <a:pt x="783" y="956"/>
                                  </a:lnTo>
                                  <a:lnTo>
                                    <a:pt x="784" y="938"/>
                                  </a:lnTo>
                                  <a:lnTo>
                                    <a:pt x="785" y="919"/>
                                  </a:lnTo>
                                  <a:lnTo>
                                    <a:pt x="797" y="924"/>
                                  </a:lnTo>
                                  <a:lnTo>
                                    <a:pt x="810" y="927"/>
                                  </a:lnTo>
                                  <a:lnTo>
                                    <a:pt x="823" y="929"/>
                                  </a:lnTo>
                                  <a:lnTo>
                                    <a:pt x="837" y="930"/>
                                  </a:lnTo>
                                  <a:lnTo>
                                    <a:pt x="851" y="930"/>
                                  </a:lnTo>
                                  <a:lnTo>
                                    <a:pt x="865" y="930"/>
                                  </a:lnTo>
                                  <a:lnTo>
                                    <a:pt x="880" y="929"/>
                                  </a:lnTo>
                                  <a:lnTo>
                                    <a:pt x="895" y="927"/>
                                  </a:lnTo>
                                  <a:lnTo>
                                    <a:pt x="956" y="917"/>
                                  </a:lnTo>
                                  <a:lnTo>
                                    <a:pt x="1014" y="910"/>
                                  </a:lnTo>
                                  <a:lnTo>
                                    <a:pt x="1028" y="910"/>
                                  </a:lnTo>
                                  <a:lnTo>
                                    <a:pt x="1040" y="910"/>
                                  </a:lnTo>
                                  <a:lnTo>
                                    <a:pt x="1053" y="911"/>
                                  </a:lnTo>
                                  <a:lnTo>
                                    <a:pt x="1066" y="913"/>
                                  </a:lnTo>
                                  <a:lnTo>
                                    <a:pt x="1076" y="916"/>
                                  </a:lnTo>
                                  <a:lnTo>
                                    <a:pt x="1088" y="920"/>
                                  </a:lnTo>
                                  <a:lnTo>
                                    <a:pt x="1098" y="926"/>
                                  </a:lnTo>
                                  <a:lnTo>
                                    <a:pt x="1107" y="933"/>
                                  </a:lnTo>
                                  <a:lnTo>
                                    <a:pt x="1114" y="943"/>
                                  </a:lnTo>
                                  <a:lnTo>
                                    <a:pt x="1122" y="953"/>
                                  </a:lnTo>
                                  <a:lnTo>
                                    <a:pt x="1128" y="966"/>
                                  </a:lnTo>
                                  <a:lnTo>
                                    <a:pt x="1132" y="981"/>
                                  </a:lnTo>
                                  <a:lnTo>
                                    <a:pt x="1137" y="998"/>
                                  </a:lnTo>
                                  <a:lnTo>
                                    <a:pt x="1139" y="1017"/>
                                  </a:lnTo>
                                  <a:lnTo>
                                    <a:pt x="1140" y="1038"/>
                                  </a:lnTo>
                                  <a:lnTo>
                                    <a:pt x="1140" y="1061"/>
                                  </a:lnTo>
                                  <a:lnTo>
                                    <a:pt x="1153" y="1030"/>
                                  </a:lnTo>
                                  <a:lnTo>
                                    <a:pt x="1164" y="1001"/>
                                  </a:lnTo>
                                  <a:lnTo>
                                    <a:pt x="1173" y="973"/>
                                  </a:lnTo>
                                  <a:lnTo>
                                    <a:pt x="1178" y="946"/>
                                  </a:lnTo>
                                  <a:lnTo>
                                    <a:pt x="1180" y="921"/>
                                  </a:lnTo>
                                  <a:lnTo>
                                    <a:pt x="1179" y="897"/>
                                  </a:lnTo>
                                  <a:lnTo>
                                    <a:pt x="1177" y="875"/>
                                  </a:lnTo>
                                  <a:lnTo>
                                    <a:pt x="1171" y="855"/>
                                  </a:lnTo>
                                  <a:lnTo>
                                    <a:pt x="1164" y="836"/>
                                  </a:lnTo>
                                  <a:lnTo>
                                    <a:pt x="1155" y="818"/>
                                  </a:lnTo>
                                  <a:lnTo>
                                    <a:pt x="1144" y="802"/>
                                  </a:lnTo>
                                  <a:lnTo>
                                    <a:pt x="1131" y="788"/>
                                  </a:lnTo>
                                  <a:lnTo>
                                    <a:pt x="1117" y="775"/>
                                  </a:lnTo>
                                  <a:lnTo>
                                    <a:pt x="1101" y="764"/>
                                  </a:lnTo>
                                  <a:lnTo>
                                    <a:pt x="1084" y="755"/>
                                  </a:lnTo>
                                  <a:lnTo>
                                    <a:pt x="1066" y="747"/>
                                  </a:lnTo>
                                  <a:lnTo>
                                    <a:pt x="1046" y="742"/>
                                  </a:lnTo>
                                  <a:lnTo>
                                    <a:pt x="1026" y="737"/>
                                  </a:lnTo>
                                  <a:lnTo>
                                    <a:pt x="1005" y="735"/>
                                  </a:lnTo>
                                  <a:lnTo>
                                    <a:pt x="983" y="735"/>
                                  </a:lnTo>
                                  <a:lnTo>
                                    <a:pt x="962" y="736"/>
                                  </a:lnTo>
                                  <a:lnTo>
                                    <a:pt x="940" y="740"/>
                                  </a:lnTo>
                                  <a:lnTo>
                                    <a:pt x="918" y="745"/>
                                  </a:lnTo>
                                  <a:lnTo>
                                    <a:pt x="896" y="752"/>
                                  </a:lnTo>
                                  <a:lnTo>
                                    <a:pt x="874" y="762"/>
                                  </a:lnTo>
                                  <a:lnTo>
                                    <a:pt x="851" y="772"/>
                                  </a:lnTo>
                                  <a:lnTo>
                                    <a:pt x="830" y="786"/>
                                  </a:lnTo>
                                  <a:lnTo>
                                    <a:pt x="810" y="80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71" y="837"/>
                                  </a:lnTo>
                                  <a:lnTo>
                                    <a:pt x="752" y="859"/>
                                  </a:lnTo>
                                  <a:lnTo>
                                    <a:pt x="736" y="882"/>
                                  </a:lnTo>
                                  <a:lnTo>
                                    <a:pt x="734" y="863"/>
                                  </a:lnTo>
                                  <a:lnTo>
                                    <a:pt x="734" y="845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37" y="809"/>
                                  </a:lnTo>
                                  <a:lnTo>
                                    <a:pt x="741" y="792"/>
                                  </a:lnTo>
                                  <a:lnTo>
                                    <a:pt x="747" y="775"/>
                                  </a:lnTo>
                                  <a:lnTo>
                                    <a:pt x="752" y="760"/>
                                  </a:lnTo>
                                  <a:lnTo>
                                    <a:pt x="758" y="743"/>
                                  </a:lnTo>
                                  <a:lnTo>
                                    <a:pt x="774" y="710"/>
                                  </a:lnTo>
                                  <a:lnTo>
                                    <a:pt x="790" y="676"/>
                                  </a:lnTo>
                                  <a:lnTo>
                                    <a:pt x="807" y="641"/>
                                  </a:lnTo>
                                  <a:lnTo>
                                    <a:pt x="824" y="604"/>
                                  </a:lnTo>
                                  <a:lnTo>
                                    <a:pt x="835" y="600"/>
                                  </a:lnTo>
                                  <a:lnTo>
                                    <a:pt x="850" y="598"/>
                                  </a:lnTo>
                                  <a:lnTo>
                                    <a:pt x="868" y="596"/>
                                  </a:lnTo>
                                  <a:lnTo>
                                    <a:pt x="887" y="595"/>
                                  </a:lnTo>
                                  <a:lnTo>
                                    <a:pt x="930" y="593"/>
                                  </a:lnTo>
                                  <a:lnTo>
                                    <a:pt x="974" y="591"/>
                                  </a:lnTo>
                                  <a:lnTo>
                                    <a:pt x="1017" y="591"/>
                                  </a:lnTo>
                                  <a:lnTo>
                                    <a:pt x="1055" y="590"/>
                                  </a:lnTo>
                                  <a:lnTo>
                                    <a:pt x="1071" y="589"/>
                                  </a:lnTo>
                                  <a:lnTo>
                                    <a:pt x="1085" y="587"/>
                                  </a:lnTo>
                                  <a:lnTo>
                                    <a:pt x="1095" y="585"/>
                                  </a:lnTo>
                                  <a:lnTo>
                                    <a:pt x="1103" y="583"/>
                                  </a:lnTo>
                                  <a:lnTo>
                                    <a:pt x="1113" y="577"/>
                                  </a:lnTo>
                                  <a:lnTo>
                                    <a:pt x="1123" y="569"/>
                                  </a:lnTo>
                                  <a:lnTo>
                                    <a:pt x="1131" y="563"/>
                                  </a:lnTo>
                                  <a:lnTo>
                                    <a:pt x="1139" y="556"/>
                                  </a:lnTo>
                                  <a:lnTo>
                                    <a:pt x="1146" y="549"/>
                                  </a:lnTo>
                                  <a:lnTo>
                                    <a:pt x="1152" y="542"/>
                                  </a:lnTo>
                                  <a:lnTo>
                                    <a:pt x="1158" y="534"/>
                                  </a:lnTo>
                                  <a:lnTo>
                                    <a:pt x="1163" y="527"/>
                                  </a:lnTo>
                                  <a:lnTo>
                                    <a:pt x="1171" y="512"/>
                                  </a:lnTo>
                                  <a:lnTo>
                                    <a:pt x="1178" y="496"/>
                                  </a:lnTo>
                                  <a:lnTo>
                                    <a:pt x="1184" y="480"/>
                                  </a:lnTo>
                                  <a:lnTo>
                                    <a:pt x="1189" y="465"/>
                                  </a:lnTo>
                                  <a:lnTo>
                                    <a:pt x="1195" y="448"/>
                                  </a:lnTo>
                                  <a:lnTo>
                                    <a:pt x="1201" y="432"/>
                                  </a:lnTo>
                                  <a:lnTo>
                                    <a:pt x="1208" y="415"/>
                                  </a:lnTo>
                                  <a:lnTo>
                                    <a:pt x="1217" y="398"/>
                                  </a:lnTo>
                                  <a:lnTo>
                                    <a:pt x="1222" y="390"/>
                                  </a:lnTo>
                                  <a:lnTo>
                                    <a:pt x="1229" y="381"/>
                                  </a:lnTo>
                                  <a:lnTo>
                                    <a:pt x="1236" y="373"/>
                                  </a:lnTo>
                                  <a:lnTo>
                                    <a:pt x="1243" y="364"/>
                                  </a:lnTo>
                                  <a:lnTo>
                                    <a:pt x="1252" y="356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71" y="339"/>
                                  </a:lnTo>
                                  <a:lnTo>
                                    <a:pt x="1282" y="330"/>
                                  </a:lnTo>
                                  <a:lnTo>
                                    <a:pt x="1294" y="341"/>
                                  </a:lnTo>
                                  <a:lnTo>
                                    <a:pt x="1304" y="351"/>
                                  </a:lnTo>
                                  <a:lnTo>
                                    <a:pt x="1314" y="363"/>
                                  </a:lnTo>
                                  <a:lnTo>
                                    <a:pt x="1324" y="376"/>
                                  </a:lnTo>
                                  <a:lnTo>
                                    <a:pt x="1332" y="387"/>
                                  </a:lnTo>
                                  <a:lnTo>
                                    <a:pt x="1341" y="401"/>
                                  </a:lnTo>
                                  <a:lnTo>
                                    <a:pt x="1348" y="414"/>
                                  </a:lnTo>
                                  <a:lnTo>
                                    <a:pt x="1354" y="428"/>
                                  </a:lnTo>
                                  <a:lnTo>
                                    <a:pt x="1361" y="441"/>
                                  </a:lnTo>
                                  <a:lnTo>
                                    <a:pt x="1367" y="456"/>
                                  </a:lnTo>
                                  <a:lnTo>
                                    <a:pt x="1371" y="470"/>
                                  </a:lnTo>
                                  <a:lnTo>
                                    <a:pt x="1375" y="485"/>
                                  </a:lnTo>
                                  <a:lnTo>
                                    <a:pt x="1380" y="499"/>
                                  </a:lnTo>
                                  <a:lnTo>
                                    <a:pt x="1382" y="513"/>
                                  </a:lnTo>
                                  <a:lnTo>
                                    <a:pt x="1384" y="528"/>
                                  </a:lnTo>
                                  <a:lnTo>
                                    <a:pt x="1385" y="543"/>
                                  </a:lnTo>
                                  <a:lnTo>
                                    <a:pt x="1409" y="539"/>
                                  </a:lnTo>
                                  <a:lnTo>
                                    <a:pt x="1428" y="535"/>
                                  </a:lnTo>
                                  <a:lnTo>
                                    <a:pt x="1444" y="533"/>
                                  </a:lnTo>
                                  <a:lnTo>
                                    <a:pt x="1457" y="529"/>
                                  </a:lnTo>
                                  <a:lnTo>
                                    <a:pt x="1462" y="527"/>
                                  </a:lnTo>
                                  <a:lnTo>
                                    <a:pt x="1468" y="523"/>
                                  </a:lnTo>
                                  <a:lnTo>
                                    <a:pt x="1475" y="520"/>
                                  </a:lnTo>
                                  <a:lnTo>
                                    <a:pt x="1481" y="514"/>
                                  </a:lnTo>
                                  <a:lnTo>
                                    <a:pt x="1495" y="502"/>
                                  </a:lnTo>
                                  <a:lnTo>
                                    <a:pt x="1512" y="484"/>
                                  </a:lnTo>
                                  <a:lnTo>
                                    <a:pt x="1510" y="475"/>
                                  </a:lnTo>
                                  <a:lnTo>
                                    <a:pt x="1507" y="467"/>
                                  </a:lnTo>
                                  <a:lnTo>
                                    <a:pt x="1504" y="459"/>
                                  </a:lnTo>
                                  <a:lnTo>
                                    <a:pt x="1501" y="452"/>
                                  </a:lnTo>
                                  <a:lnTo>
                                    <a:pt x="1498" y="444"/>
                                  </a:lnTo>
                                  <a:lnTo>
                                    <a:pt x="1495" y="437"/>
                                  </a:lnTo>
                                  <a:lnTo>
                                    <a:pt x="1493" y="429"/>
                                  </a:lnTo>
                                  <a:lnTo>
                                    <a:pt x="1491" y="420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529" y="421"/>
                                  </a:lnTo>
                                  <a:lnTo>
                                    <a:pt x="1551" y="424"/>
                                  </a:lnTo>
                                  <a:lnTo>
                                    <a:pt x="1575" y="428"/>
                                  </a:lnTo>
                                  <a:lnTo>
                                    <a:pt x="1598" y="433"/>
                                  </a:lnTo>
                                  <a:lnTo>
                                    <a:pt x="1622" y="439"/>
                                  </a:lnTo>
                                  <a:lnTo>
                                    <a:pt x="1642" y="446"/>
                                  </a:lnTo>
                                  <a:lnTo>
                                    <a:pt x="1659" y="452"/>
                                  </a:lnTo>
                                  <a:lnTo>
                                    <a:pt x="1655" y="475"/>
                                  </a:lnTo>
                                  <a:lnTo>
                                    <a:pt x="1652" y="504"/>
                                  </a:lnTo>
                                  <a:lnTo>
                                    <a:pt x="1650" y="519"/>
                                  </a:lnTo>
                                  <a:lnTo>
                                    <a:pt x="1648" y="532"/>
                                  </a:lnTo>
                                  <a:lnTo>
                                    <a:pt x="1645" y="545"/>
                                  </a:lnTo>
                                  <a:lnTo>
                                    <a:pt x="1642" y="557"/>
                                  </a:lnTo>
                                  <a:lnTo>
                                    <a:pt x="1666" y="558"/>
                                  </a:lnTo>
                                  <a:lnTo>
                                    <a:pt x="1688" y="557"/>
                                  </a:lnTo>
                                  <a:lnTo>
                                    <a:pt x="1706" y="552"/>
                                  </a:lnTo>
                                  <a:lnTo>
                                    <a:pt x="1721" y="547"/>
                                  </a:lnTo>
                                  <a:lnTo>
                                    <a:pt x="1732" y="540"/>
                                  </a:lnTo>
                                  <a:lnTo>
                                    <a:pt x="1742" y="530"/>
                                  </a:lnTo>
                                  <a:lnTo>
                                    <a:pt x="1749" y="519"/>
                                  </a:lnTo>
                                  <a:lnTo>
                                    <a:pt x="1755" y="506"/>
                                  </a:lnTo>
                                  <a:lnTo>
                                    <a:pt x="1757" y="492"/>
                                  </a:lnTo>
                                  <a:lnTo>
                                    <a:pt x="1759" y="477"/>
                                  </a:lnTo>
                                  <a:lnTo>
                                    <a:pt x="1759" y="460"/>
                                  </a:lnTo>
                                  <a:lnTo>
                                    <a:pt x="1758" y="442"/>
                                  </a:lnTo>
                                  <a:lnTo>
                                    <a:pt x="1753" y="405"/>
                                  </a:lnTo>
                                  <a:lnTo>
                                    <a:pt x="1745" y="365"/>
                                  </a:lnTo>
                                  <a:lnTo>
                                    <a:pt x="1739" y="324"/>
                                  </a:lnTo>
                                  <a:lnTo>
                                    <a:pt x="1732" y="283"/>
                                  </a:lnTo>
                                  <a:lnTo>
                                    <a:pt x="1731" y="263"/>
                                  </a:lnTo>
                                  <a:lnTo>
                                    <a:pt x="1731" y="243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735" y="204"/>
                                  </a:lnTo>
                                  <a:lnTo>
                                    <a:pt x="1739" y="186"/>
                                  </a:lnTo>
                                  <a:lnTo>
                                    <a:pt x="1745" y="170"/>
                                  </a:lnTo>
                                  <a:lnTo>
                                    <a:pt x="1755" y="154"/>
                                  </a:lnTo>
                                  <a:lnTo>
                                    <a:pt x="1766" y="139"/>
                                  </a:lnTo>
                                  <a:lnTo>
                                    <a:pt x="1780" y="125"/>
                                  </a:lnTo>
                                  <a:lnTo>
                                    <a:pt x="1797" y="112"/>
                                  </a:lnTo>
                                  <a:lnTo>
                                    <a:pt x="1817" y="102"/>
                                  </a:lnTo>
                                  <a:lnTo>
                                    <a:pt x="1841" y="93"/>
                                  </a:lnTo>
                                  <a:lnTo>
                                    <a:pt x="1843" y="97"/>
                                  </a:lnTo>
                                  <a:lnTo>
                                    <a:pt x="1844" y="100"/>
                                  </a:lnTo>
                                  <a:lnTo>
                                    <a:pt x="1844" y="103"/>
                                  </a:lnTo>
                                  <a:lnTo>
                                    <a:pt x="1844" y="105"/>
                                  </a:lnTo>
                                  <a:lnTo>
                                    <a:pt x="1842" y="110"/>
                                  </a:lnTo>
                                  <a:lnTo>
                                    <a:pt x="1840" y="116"/>
                                  </a:lnTo>
                                  <a:lnTo>
                                    <a:pt x="1838" y="120"/>
                                  </a:lnTo>
                                  <a:lnTo>
                                    <a:pt x="1836" y="125"/>
                                  </a:lnTo>
                                  <a:lnTo>
                                    <a:pt x="1836" y="128"/>
                                  </a:lnTo>
                                  <a:lnTo>
                                    <a:pt x="1837" y="130"/>
                                  </a:lnTo>
                                  <a:lnTo>
                                    <a:pt x="1838" y="134"/>
                                  </a:lnTo>
                                  <a:lnTo>
                                    <a:pt x="1840" y="137"/>
                                  </a:lnTo>
                                  <a:lnTo>
                                    <a:pt x="1860" y="148"/>
                                  </a:lnTo>
                                  <a:lnTo>
                                    <a:pt x="1880" y="162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921" y="194"/>
                                  </a:lnTo>
                                  <a:lnTo>
                                    <a:pt x="1940" y="212"/>
                                  </a:lnTo>
                                  <a:lnTo>
                                    <a:pt x="1958" y="233"/>
                                  </a:lnTo>
                                  <a:lnTo>
                                    <a:pt x="1967" y="245"/>
                                  </a:lnTo>
                                  <a:lnTo>
                                    <a:pt x="1976" y="256"/>
                                  </a:lnTo>
                                  <a:lnTo>
                                    <a:pt x="1984" y="270"/>
                                  </a:lnTo>
                                  <a:lnTo>
                                    <a:pt x="1992" y="283"/>
                                  </a:lnTo>
                                  <a:lnTo>
                                    <a:pt x="1999" y="274"/>
                                  </a:lnTo>
                                  <a:lnTo>
                                    <a:pt x="2005" y="266"/>
                                  </a:lnTo>
                                  <a:lnTo>
                                    <a:pt x="2010" y="257"/>
                                  </a:lnTo>
                                  <a:lnTo>
                                    <a:pt x="2014" y="249"/>
                                  </a:lnTo>
                                  <a:lnTo>
                                    <a:pt x="2017" y="240"/>
                                  </a:lnTo>
                                  <a:lnTo>
                                    <a:pt x="2020" y="232"/>
                                  </a:lnTo>
                                  <a:lnTo>
                                    <a:pt x="2021" y="223"/>
                                  </a:lnTo>
                                  <a:lnTo>
                                    <a:pt x="2022" y="214"/>
                                  </a:lnTo>
                                  <a:lnTo>
                                    <a:pt x="2022" y="197"/>
                                  </a:lnTo>
                                  <a:lnTo>
                                    <a:pt x="2021" y="179"/>
                                  </a:lnTo>
                                  <a:lnTo>
                                    <a:pt x="2019" y="161"/>
                                  </a:lnTo>
                                  <a:lnTo>
                                    <a:pt x="2016" y="143"/>
                                  </a:lnTo>
                                  <a:lnTo>
                                    <a:pt x="2011" y="125"/>
                                  </a:lnTo>
                                  <a:lnTo>
                                    <a:pt x="2009" y="107"/>
                                  </a:lnTo>
                                  <a:lnTo>
                                    <a:pt x="2007" y="89"/>
                                  </a:lnTo>
                                  <a:lnTo>
                                    <a:pt x="2007" y="71"/>
                                  </a:lnTo>
                                  <a:lnTo>
                                    <a:pt x="2007" y="63"/>
                                  </a:lnTo>
                                  <a:lnTo>
                                    <a:pt x="2008" y="53"/>
                                  </a:lnTo>
                                  <a:lnTo>
                                    <a:pt x="2010" y="45"/>
                                  </a:lnTo>
                                  <a:lnTo>
                                    <a:pt x="2012" y="35"/>
                                  </a:lnTo>
                                  <a:lnTo>
                                    <a:pt x="2017" y="27"/>
                                  </a:lnTo>
                                  <a:lnTo>
                                    <a:pt x="2021" y="18"/>
                                  </a:lnTo>
                                  <a:lnTo>
                                    <a:pt x="2025" y="10"/>
                                  </a:lnTo>
                                  <a:lnTo>
                                    <a:pt x="2032" y="0"/>
                                  </a:lnTo>
                                  <a:lnTo>
                                    <a:pt x="2034" y="28"/>
                                  </a:lnTo>
                                  <a:lnTo>
                                    <a:pt x="2037" y="56"/>
                                  </a:lnTo>
                                  <a:lnTo>
                                    <a:pt x="2041" y="85"/>
                                  </a:lnTo>
                                  <a:lnTo>
                                    <a:pt x="2047" y="116"/>
                                  </a:lnTo>
                                  <a:lnTo>
                                    <a:pt x="2054" y="146"/>
                                  </a:lnTo>
                                  <a:lnTo>
                                    <a:pt x="2061" y="177"/>
                                  </a:lnTo>
                                  <a:lnTo>
                                    <a:pt x="2070" y="209"/>
                                  </a:lnTo>
                                  <a:lnTo>
                                    <a:pt x="2079" y="239"/>
                                  </a:lnTo>
                                  <a:lnTo>
                                    <a:pt x="2090" y="270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113" y="329"/>
                                  </a:lnTo>
                                  <a:lnTo>
                                    <a:pt x="2127" y="357"/>
                                  </a:lnTo>
                                  <a:lnTo>
                                    <a:pt x="2140" y="384"/>
                                  </a:lnTo>
                                  <a:lnTo>
                                    <a:pt x="2156" y="409"/>
                                  </a:lnTo>
                                  <a:lnTo>
                                    <a:pt x="2172" y="432"/>
                                  </a:lnTo>
                                  <a:lnTo>
                                    <a:pt x="2190" y="453"/>
                                  </a:lnTo>
                                  <a:lnTo>
                                    <a:pt x="2199" y="464"/>
                                  </a:lnTo>
                                  <a:lnTo>
                                    <a:pt x="2210" y="473"/>
                                  </a:lnTo>
                                  <a:lnTo>
                                    <a:pt x="2222" y="483"/>
                                  </a:lnTo>
                                  <a:lnTo>
                                    <a:pt x="2233" y="491"/>
                                  </a:lnTo>
                                  <a:lnTo>
                                    <a:pt x="2260" y="507"/>
                                  </a:lnTo>
                                  <a:lnTo>
                                    <a:pt x="2288" y="522"/>
                                  </a:lnTo>
                                  <a:lnTo>
                                    <a:pt x="2347" y="550"/>
                                  </a:lnTo>
                                  <a:lnTo>
                                    <a:pt x="2407" y="578"/>
                                  </a:lnTo>
                                  <a:lnTo>
                                    <a:pt x="2434" y="593"/>
                                  </a:lnTo>
                                  <a:lnTo>
                                    <a:pt x="2459" y="608"/>
                                  </a:lnTo>
                                  <a:lnTo>
                                    <a:pt x="2472" y="617"/>
                                  </a:lnTo>
                                  <a:lnTo>
                                    <a:pt x="2483" y="626"/>
                                  </a:lnTo>
                                  <a:lnTo>
                                    <a:pt x="2493" y="635"/>
                                  </a:lnTo>
                                  <a:lnTo>
                                    <a:pt x="2503" y="645"/>
                                  </a:lnTo>
                                  <a:lnTo>
                                    <a:pt x="2511" y="656"/>
                                  </a:lnTo>
                                  <a:lnTo>
                                    <a:pt x="2519" y="667"/>
                                  </a:lnTo>
                                  <a:lnTo>
                                    <a:pt x="2525" y="678"/>
                                  </a:lnTo>
                                  <a:lnTo>
                                    <a:pt x="2530" y="691"/>
                                  </a:lnTo>
                                  <a:lnTo>
                                    <a:pt x="2534" y="705"/>
                                  </a:lnTo>
                                  <a:lnTo>
                                    <a:pt x="2537" y="718"/>
                                  </a:lnTo>
                                  <a:lnTo>
                                    <a:pt x="2538" y="733"/>
                                  </a:lnTo>
                                  <a:lnTo>
                                    <a:pt x="2537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7c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75600"/>
                              <a:ext cx="57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1090">
                                  <a:moveTo>
                                    <a:pt x="228" y="862"/>
                                  </a:moveTo>
                                  <a:lnTo>
                                    <a:pt x="232" y="847"/>
                                  </a:lnTo>
                                  <a:lnTo>
                                    <a:pt x="234" y="831"/>
                                  </a:lnTo>
                                  <a:lnTo>
                                    <a:pt x="235" y="817"/>
                                  </a:lnTo>
                                  <a:lnTo>
                                    <a:pt x="234" y="802"/>
                                  </a:lnTo>
                                  <a:lnTo>
                                    <a:pt x="232" y="789"/>
                                  </a:lnTo>
                                  <a:lnTo>
                                    <a:pt x="229" y="775"/>
                                  </a:lnTo>
                                  <a:lnTo>
                                    <a:pt x="226" y="761"/>
                                  </a:lnTo>
                                  <a:lnTo>
                                    <a:pt x="221" y="747"/>
                                  </a:lnTo>
                                  <a:lnTo>
                                    <a:pt x="212" y="721"/>
                                  </a:lnTo>
                                  <a:lnTo>
                                    <a:pt x="199" y="697"/>
                                  </a:lnTo>
                                  <a:lnTo>
                                    <a:pt x="186" y="672"/>
                                  </a:lnTo>
                                  <a:lnTo>
                                    <a:pt x="172" y="650"/>
                                  </a:lnTo>
                                  <a:lnTo>
                                    <a:pt x="140" y="590"/>
                                  </a:lnTo>
                                  <a:lnTo>
                                    <a:pt x="129" y="568"/>
                                  </a:lnTo>
                                  <a:lnTo>
                                    <a:pt x="121" y="544"/>
                                  </a:lnTo>
                                  <a:lnTo>
                                    <a:pt x="113" y="520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102" y="444"/>
                                  </a:lnTo>
                                  <a:lnTo>
                                    <a:pt x="101" y="418"/>
                                  </a:lnTo>
                                  <a:lnTo>
                                    <a:pt x="102" y="391"/>
                                  </a:lnTo>
                                  <a:lnTo>
                                    <a:pt x="104" y="366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120" y="290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62" y="199"/>
                                  </a:lnTo>
                                  <a:lnTo>
                                    <a:pt x="170" y="187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9" y="166"/>
                                  </a:lnTo>
                                  <a:lnTo>
                                    <a:pt x="200" y="156"/>
                                  </a:lnTo>
                                  <a:lnTo>
                                    <a:pt x="210" y="149"/>
                                  </a:lnTo>
                                  <a:lnTo>
                                    <a:pt x="222" y="142"/>
                                  </a:lnTo>
                                  <a:lnTo>
                                    <a:pt x="234" y="135"/>
                                  </a:lnTo>
                                  <a:lnTo>
                                    <a:pt x="246" y="129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87" y="116"/>
                                  </a:lnTo>
                                  <a:lnTo>
                                    <a:pt x="300" y="113"/>
                                  </a:lnTo>
                                  <a:lnTo>
                                    <a:pt x="328" y="10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75" y="102"/>
                                  </a:lnTo>
                                  <a:lnTo>
                                    <a:pt x="395" y="101"/>
                                  </a:lnTo>
                                  <a:lnTo>
                                    <a:pt x="415" y="100"/>
                                  </a:lnTo>
                                  <a:lnTo>
                                    <a:pt x="435" y="100"/>
                                  </a:lnTo>
                                  <a:lnTo>
                                    <a:pt x="457" y="101"/>
                                  </a:lnTo>
                                  <a:lnTo>
                                    <a:pt x="478" y="102"/>
                                  </a:lnTo>
                                  <a:lnTo>
                                    <a:pt x="499" y="103"/>
                                  </a:lnTo>
                                  <a:lnTo>
                                    <a:pt x="520" y="106"/>
                                  </a:lnTo>
                                  <a:lnTo>
                                    <a:pt x="542" y="109"/>
                                  </a:lnTo>
                                  <a:lnTo>
                                    <a:pt x="563" y="112"/>
                                  </a:lnTo>
                                  <a:lnTo>
                                    <a:pt x="586" y="116"/>
                                  </a:lnTo>
                                  <a:lnTo>
                                    <a:pt x="608" y="120"/>
                                  </a:lnTo>
                                  <a:lnTo>
                                    <a:pt x="629" y="126"/>
                                  </a:lnTo>
                                  <a:lnTo>
                                    <a:pt x="650" y="132"/>
                                  </a:lnTo>
                                  <a:lnTo>
                                    <a:pt x="671" y="138"/>
                                  </a:lnTo>
                                  <a:lnTo>
                                    <a:pt x="692" y="146"/>
                                  </a:lnTo>
                                  <a:lnTo>
                                    <a:pt x="713" y="154"/>
                                  </a:lnTo>
                                  <a:lnTo>
                                    <a:pt x="733" y="163"/>
                                  </a:lnTo>
                                  <a:lnTo>
                                    <a:pt x="752" y="172"/>
                                  </a:lnTo>
                                  <a:lnTo>
                                    <a:pt x="771" y="182"/>
                                  </a:lnTo>
                                  <a:lnTo>
                                    <a:pt x="790" y="193"/>
                                  </a:lnTo>
                                  <a:lnTo>
                                    <a:pt x="808" y="204"/>
                                  </a:lnTo>
                                  <a:lnTo>
                                    <a:pt x="825" y="217"/>
                                  </a:lnTo>
                                  <a:lnTo>
                                    <a:pt x="842" y="229"/>
                                  </a:lnTo>
                                  <a:lnTo>
                                    <a:pt x="857" y="243"/>
                                  </a:lnTo>
                                  <a:lnTo>
                                    <a:pt x="872" y="258"/>
                                  </a:lnTo>
                                  <a:lnTo>
                                    <a:pt x="886" y="274"/>
                                  </a:lnTo>
                                  <a:lnTo>
                                    <a:pt x="898" y="290"/>
                                  </a:lnTo>
                                  <a:lnTo>
                                    <a:pt x="910" y="307"/>
                                  </a:lnTo>
                                  <a:lnTo>
                                    <a:pt x="920" y="324"/>
                                  </a:lnTo>
                                  <a:lnTo>
                                    <a:pt x="930" y="342"/>
                                  </a:lnTo>
                                  <a:lnTo>
                                    <a:pt x="937" y="363"/>
                                  </a:lnTo>
                                  <a:lnTo>
                                    <a:pt x="943" y="379"/>
                                  </a:lnTo>
                                  <a:lnTo>
                                    <a:pt x="946" y="396"/>
                                  </a:lnTo>
                                  <a:lnTo>
                                    <a:pt x="949" y="414"/>
                                  </a:lnTo>
                                  <a:lnTo>
                                    <a:pt x="952" y="431"/>
                                  </a:lnTo>
                                  <a:lnTo>
                                    <a:pt x="956" y="448"/>
                                  </a:lnTo>
                                  <a:lnTo>
                                    <a:pt x="962" y="465"/>
                                  </a:lnTo>
                                  <a:lnTo>
                                    <a:pt x="965" y="474"/>
                                  </a:lnTo>
                                  <a:lnTo>
                                    <a:pt x="970" y="481"/>
                                  </a:lnTo>
                                  <a:lnTo>
                                    <a:pt x="975" y="488"/>
                                  </a:lnTo>
                                  <a:lnTo>
                                    <a:pt x="982" y="496"/>
                                  </a:lnTo>
                                  <a:lnTo>
                                    <a:pt x="988" y="502"/>
                                  </a:lnTo>
                                  <a:lnTo>
                                    <a:pt x="994" y="507"/>
                                  </a:lnTo>
                                  <a:lnTo>
                                    <a:pt x="1001" y="511"/>
                                  </a:lnTo>
                                  <a:lnTo>
                                    <a:pt x="1007" y="514"/>
                                  </a:lnTo>
                                  <a:lnTo>
                                    <a:pt x="1014" y="516"/>
                                  </a:lnTo>
                                  <a:lnTo>
                                    <a:pt x="1021" y="518"/>
                                  </a:lnTo>
                                  <a:lnTo>
                                    <a:pt x="1028" y="518"/>
                                  </a:lnTo>
                                  <a:lnTo>
                                    <a:pt x="1036" y="518"/>
                                  </a:lnTo>
                                  <a:lnTo>
                                    <a:pt x="1043" y="517"/>
                                  </a:lnTo>
                                  <a:lnTo>
                                    <a:pt x="1050" y="516"/>
                                  </a:lnTo>
                                  <a:lnTo>
                                    <a:pt x="1058" y="514"/>
                                  </a:lnTo>
                                  <a:lnTo>
                                    <a:pt x="1065" y="511"/>
                                  </a:lnTo>
                                  <a:lnTo>
                                    <a:pt x="1081" y="504"/>
                                  </a:lnTo>
                                  <a:lnTo>
                                    <a:pt x="1097" y="496"/>
                                  </a:lnTo>
                                  <a:lnTo>
                                    <a:pt x="1128" y="477"/>
                                  </a:lnTo>
                                  <a:lnTo>
                                    <a:pt x="1157" y="456"/>
                                  </a:lnTo>
                                  <a:lnTo>
                                    <a:pt x="1172" y="446"/>
                                  </a:lnTo>
                                  <a:lnTo>
                                    <a:pt x="1186" y="438"/>
                                  </a:lnTo>
                                  <a:lnTo>
                                    <a:pt x="1198" y="429"/>
                                  </a:lnTo>
                                  <a:lnTo>
                                    <a:pt x="1211" y="424"/>
                                  </a:lnTo>
                                  <a:lnTo>
                                    <a:pt x="1242" y="412"/>
                                  </a:lnTo>
                                  <a:lnTo>
                                    <a:pt x="1274" y="402"/>
                                  </a:lnTo>
                                  <a:lnTo>
                                    <a:pt x="1291" y="397"/>
                                  </a:lnTo>
                                  <a:lnTo>
                                    <a:pt x="1308" y="393"/>
                                  </a:lnTo>
                                  <a:lnTo>
                                    <a:pt x="1326" y="390"/>
                                  </a:lnTo>
                                  <a:lnTo>
                                    <a:pt x="1344" y="387"/>
                                  </a:lnTo>
                                  <a:lnTo>
                                    <a:pt x="1362" y="385"/>
                                  </a:lnTo>
                                  <a:lnTo>
                                    <a:pt x="1380" y="384"/>
                                  </a:lnTo>
                                  <a:lnTo>
                                    <a:pt x="1397" y="383"/>
                                  </a:lnTo>
                                  <a:lnTo>
                                    <a:pt x="1415" y="384"/>
                                  </a:lnTo>
                                  <a:lnTo>
                                    <a:pt x="1432" y="385"/>
                                  </a:lnTo>
                                  <a:lnTo>
                                    <a:pt x="1449" y="387"/>
                                  </a:lnTo>
                                  <a:lnTo>
                                    <a:pt x="1466" y="390"/>
                                  </a:lnTo>
                                  <a:lnTo>
                                    <a:pt x="1481" y="395"/>
                                  </a:lnTo>
                                  <a:lnTo>
                                    <a:pt x="1498" y="402"/>
                                  </a:lnTo>
                                  <a:lnTo>
                                    <a:pt x="1514" y="408"/>
                                  </a:lnTo>
                                  <a:lnTo>
                                    <a:pt x="1528" y="415"/>
                                  </a:lnTo>
                                  <a:lnTo>
                                    <a:pt x="1542" y="424"/>
                                  </a:lnTo>
                                  <a:lnTo>
                                    <a:pt x="1554" y="432"/>
                                  </a:lnTo>
                                  <a:lnTo>
                                    <a:pt x="1566" y="442"/>
                                  </a:lnTo>
                                  <a:lnTo>
                                    <a:pt x="1577" y="452"/>
                                  </a:lnTo>
                                  <a:lnTo>
                                    <a:pt x="1586" y="463"/>
                                  </a:lnTo>
                                  <a:lnTo>
                                    <a:pt x="1596" y="475"/>
                                  </a:lnTo>
                                  <a:lnTo>
                                    <a:pt x="1604" y="486"/>
                                  </a:lnTo>
                                  <a:lnTo>
                                    <a:pt x="1613" y="499"/>
                                  </a:lnTo>
                                  <a:lnTo>
                                    <a:pt x="1621" y="513"/>
                                  </a:lnTo>
                                  <a:lnTo>
                                    <a:pt x="1636" y="541"/>
                                  </a:lnTo>
                                  <a:lnTo>
                                    <a:pt x="1651" y="573"/>
                                  </a:lnTo>
                                  <a:lnTo>
                                    <a:pt x="1656" y="586"/>
                                  </a:lnTo>
                                  <a:lnTo>
                                    <a:pt x="1660" y="597"/>
                                  </a:lnTo>
                                  <a:lnTo>
                                    <a:pt x="1663" y="610"/>
                                  </a:lnTo>
                                  <a:lnTo>
                                    <a:pt x="1665" y="622"/>
                                  </a:lnTo>
                                  <a:lnTo>
                                    <a:pt x="1667" y="634"/>
                                  </a:lnTo>
                                  <a:lnTo>
                                    <a:pt x="1669" y="646"/>
                                  </a:lnTo>
                                  <a:lnTo>
                                    <a:pt x="1669" y="658"/>
                                  </a:lnTo>
                                  <a:lnTo>
                                    <a:pt x="1669" y="669"/>
                                  </a:lnTo>
                                  <a:lnTo>
                                    <a:pt x="1666" y="694"/>
                                  </a:lnTo>
                                  <a:lnTo>
                                    <a:pt x="1661" y="718"/>
                                  </a:lnTo>
                                  <a:lnTo>
                                    <a:pt x="1655" y="741"/>
                                  </a:lnTo>
                                  <a:lnTo>
                                    <a:pt x="1646" y="765"/>
                                  </a:lnTo>
                                  <a:lnTo>
                                    <a:pt x="1639" y="790"/>
                                  </a:lnTo>
                                  <a:lnTo>
                                    <a:pt x="1630" y="813"/>
                                  </a:lnTo>
                                  <a:lnTo>
                                    <a:pt x="1623" y="837"/>
                                  </a:lnTo>
                                  <a:lnTo>
                                    <a:pt x="1617" y="862"/>
                                  </a:lnTo>
                                  <a:lnTo>
                                    <a:pt x="1608" y="885"/>
                                  </a:lnTo>
                                  <a:lnTo>
                                    <a:pt x="1600" y="908"/>
                                  </a:lnTo>
                                  <a:lnTo>
                                    <a:pt x="1591" y="931"/>
                                  </a:lnTo>
                                  <a:lnTo>
                                    <a:pt x="1581" y="954"/>
                                  </a:lnTo>
                                  <a:lnTo>
                                    <a:pt x="1551" y="1013"/>
                                  </a:lnTo>
                                  <a:lnTo>
                                    <a:pt x="1544" y="1029"/>
                                  </a:lnTo>
                                  <a:lnTo>
                                    <a:pt x="1536" y="1045"/>
                                  </a:lnTo>
                                  <a:lnTo>
                                    <a:pt x="1649" y="1090"/>
                                  </a:lnTo>
                                  <a:lnTo>
                                    <a:pt x="1660" y="1067"/>
                                  </a:lnTo>
                                  <a:lnTo>
                                    <a:pt x="1689" y="1009"/>
                                  </a:lnTo>
                                  <a:lnTo>
                                    <a:pt x="1707" y="973"/>
                                  </a:lnTo>
                                  <a:lnTo>
                                    <a:pt x="1723" y="936"/>
                                  </a:lnTo>
                                  <a:lnTo>
                                    <a:pt x="1738" y="897"/>
                                  </a:lnTo>
                                  <a:lnTo>
                                    <a:pt x="1753" y="857"/>
                                  </a:lnTo>
                                  <a:lnTo>
                                    <a:pt x="1766" y="817"/>
                                  </a:lnTo>
                                  <a:lnTo>
                                    <a:pt x="1776" y="777"/>
                                  </a:lnTo>
                                  <a:lnTo>
                                    <a:pt x="1780" y="757"/>
                                  </a:lnTo>
                                  <a:lnTo>
                                    <a:pt x="1785" y="737"/>
                                  </a:lnTo>
                                  <a:lnTo>
                                    <a:pt x="1788" y="716"/>
                                  </a:lnTo>
                                  <a:lnTo>
                                    <a:pt x="1790" y="696"/>
                                  </a:lnTo>
                                  <a:lnTo>
                                    <a:pt x="1791" y="676"/>
                                  </a:lnTo>
                                  <a:lnTo>
                                    <a:pt x="1792" y="655"/>
                                  </a:lnTo>
                                  <a:lnTo>
                                    <a:pt x="1792" y="635"/>
                                  </a:lnTo>
                                  <a:lnTo>
                                    <a:pt x="1791" y="615"/>
                                  </a:lnTo>
                                  <a:lnTo>
                                    <a:pt x="1789" y="595"/>
                                  </a:lnTo>
                                  <a:lnTo>
                                    <a:pt x="1787" y="575"/>
                                  </a:lnTo>
                                  <a:lnTo>
                                    <a:pt x="1783" y="556"/>
                                  </a:lnTo>
                                  <a:lnTo>
                                    <a:pt x="1777" y="536"/>
                                  </a:lnTo>
                                  <a:lnTo>
                                    <a:pt x="1772" y="517"/>
                                  </a:lnTo>
                                  <a:lnTo>
                                    <a:pt x="1765" y="498"/>
                                  </a:lnTo>
                                  <a:lnTo>
                                    <a:pt x="1756" y="480"/>
                                  </a:lnTo>
                                  <a:lnTo>
                                    <a:pt x="1747" y="462"/>
                                  </a:lnTo>
                                  <a:lnTo>
                                    <a:pt x="1736" y="444"/>
                                  </a:lnTo>
                                  <a:lnTo>
                                    <a:pt x="1723" y="426"/>
                                  </a:lnTo>
                                  <a:lnTo>
                                    <a:pt x="1710" y="409"/>
                                  </a:lnTo>
                                  <a:lnTo>
                                    <a:pt x="1695" y="392"/>
                                  </a:lnTo>
                                  <a:lnTo>
                                    <a:pt x="1683" y="381"/>
                                  </a:lnTo>
                                  <a:lnTo>
                                    <a:pt x="1670" y="368"/>
                                  </a:lnTo>
                                  <a:lnTo>
                                    <a:pt x="1657" y="357"/>
                                  </a:lnTo>
                                  <a:lnTo>
                                    <a:pt x="1643" y="347"/>
                                  </a:lnTo>
                                  <a:lnTo>
                                    <a:pt x="1628" y="337"/>
                                  </a:lnTo>
                                  <a:lnTo>
                                    <a:pt x="1614" y="328"/>
                                  </a:lnTo>
                                  <a:lnTo>
                                    <a:pt x="1599" y="319"/>
                                  </a:lnTo>
                                  <a:lnTo>
                                    <a:pt x="1584" y="311"/>
                                  </a:lnTo>
                                  <a:lnTo>
                                    <a:pt x="1570" y="303"/>
                                  </a:lnTo>
                                  <a:lnTo>
                                    <a:pt x="1558" y="298"/>
                                  </a:lnTo>
                                  <a:lnTo>
                                    <a:pt x="1544" y="293"/>
                                  </a:lnTo>
                                  <a:lnTo>
                                    <a:pt x="1531" y="287"/>
                                  </a:lnTo>
                                  <a:lnTo>
                                    <a:pt x="1505" y="280"/>
                                  </a:lnTo>
                                  <a:lnTo>
                                    <a:pt x="1478" y="275"/>
                                  </a:lnTo>
                                  <a:lnTo>
                                    <a:pt x="1452" y="271"/>
                                  </a:lnTo>
                                  <a:lnTo>
                                    <a:pt x="1427" y="268"/>
                                  </a:lnTo>
                                  <a:lnTo>
                                    <a:pt x="1400" y="268"/>
                                  </a:lnTo>
                                  <a:lnTo>
                                    <a:pt x="1374" y="270"/>
                                  </a:lnTo>
                                  <a:lnTo>
                                    <a:pt x="1347" y="273"/>
                                  </a:lnTo>
                                  <a:lnTo>
                                    <a:pt x="1321" y="276"/>
                                  </a:lnTo>
                                  <a:lnTo>
                                    <a:pt x="1293" y="280"/>
                                  </a:lnTo>
                                  <a:lnTo>
                                    <a:pt x="1267" y="285"/>
                                  </a:lnTo>
                                  <a:lnTo>
                                    <a:pt x="1213" y="297"/>
                                  </a:lnTo>
                                  <a:lnTo>
                                    <a:pt x="1159" y="309"/>
                                  </a:lnTo>
                                  <a:lnTo>
                                    <a:pt x="1140" y="314"/>
                                  </a:lnTo>
                                  <a:lnTo>
                                    <a:pt x="1120" y="317"/>
                                  </a:lnTo>
                                  <a:lnTo>
                                    <a:pt x="1110" y="319"/>
                                  </a:lnTo>
                                  <a:lnTo>
                                    <a:pt x="1100" y="319"/>
                                  </a:lnTo>
                                  <a:lnTo>
                                    <a:pt x="1090" y="319"/>
                                  </a:lnTo>
                                  <a:lnTo>
                                    <a:pt x="1080" y="318"/>
                                  </a:lnTo>
                                  <a:lnTo>
                                    <a:pt x="1067" y="316"/>
                                  </a:lnTo>
                                  <a:lnTo>
                                    <a:pt x="1057" y="313"/>
                                  </a:lnTo>
                                  <a:lnTo>
                                    <a:pt x="1045" y="308"/>
                                  </a:lnTo>
                                  <a:lnTo>
                                    <a:pt x="1035" y="302"/>
                                  </a:lnTo>
                                  <a:lnTo>
                                    <a:pt x="1024" y="296"/>
                                  </a:lnTo>
                                  <a:lnTo>
                                    <a:pt x="1014" y="289"/>
                                  </a:lnTo>
                                  <a:lnTo>
                                    <a:pt x="1005" y="280"/>
                                  </a:lnTo>
                                  <a:lnTo>
                                    <a:pt x="995" y="272"/>
                                  </a:lnTo>
                                  <a:lnTo>
                                    <a:pt x="978" y="255"/>
                                  </a:lnTo>
                                  <a:lnTo>
                                    <a:pt x="962" y="236"/>
                                  </a:lnTo>
                                  <a:lnTo>
                                    <a:pt x="946" y="217"/>
                                  </a:lnTo>
                                  <a:lnTo>
                                    <a:pt x="931" y="199"/>
                                  </a:lnTo>
                                  <a:lnTo>
                                    <a:pt x="913" y="179"/>
                                  </a:lnTo>
                                  <a:lnTo>
                                    <a:pt x="895" y="158"/>
                                  </a:lnTo>
                                  <a:lnTo>
                                    <a:pt x="877" y="138"/>
                                  </a:lnTo>
                                  <a:lnTo>
                                    <a:pt x="858" y="120"/>
                                  </a:lnTo>
                                  <a:lnTo>
                                    <a:pt x="838" y="102"/>
                                  </a:lnTo>
                                  <a:lnTo>
                                    <a:pt x="818" y="87"/>
                                  </a:lnTo>
                                  <a:lnTo>
                                    <a:pt x="807" y="79"/>
                                  </a:lnTo>
                                  <a:lnTo>
                                    <a:pt x="797" y="72"/>
                                  </a:lnTo>
                                  <a:lnTo>
                                    <a:pt x="785" y="65"/>
                                  </a:lnTo>
                                  <a:lnTo>
                                    <a:pt x="775" y="60"/>
                                  </a:lnTo>
                                  <a:lnTo>
                                    <a:pt x="750" y="50"/>
                                  </a:lnTo>
                                  <a:lnTo>
                                    <a:pt x="726" y="40"/>
                                  </a:lnTo>
                                  <a:lnTo>
                                    <a:pt x="701" y="31"/>
                                  </a:lnTo>
                                  <a:lnTo>
                                    <a:pt x="673" y="23"/>
                                  </a:lnTo>
                                  <a:lnTo>
                                    <a:pt x="646" y="17"/>
                                  </a:lnTo>
                                  <a:lnTo>
                                    <a:pt x="617" y="11"/>
                                  </a:lnTo>
                                  <a:lnTo>
                                    <a:pt x="589" y="6"/>
                                  </a:lnTo>
                                  <a:lnTo>
                                    <a:pt x="559" y="3"/>
                                  </a:lnTo>
                                  <a:lnTo>
                                    <a:pt x="530" y="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40" y="1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38" y="45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41" y="100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27" y="255"/>
                                  </a:lnTo>
                                  <a:lnTo>
                                    <a:pt x="18" y="282"/>
                                  </a:lnTo>
                                  <a:lnTo>
                                    <a:pt x="12" y="313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1" y="40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1" y="473"/>
                                  </a:lnTo>
                                  <a:lnTo>
                                    <a:pt x="3" y="505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8" y="537"/>
                                  </a:lnTo>
                                  <a:lnTo>
                                    <a:pt x="11" y="552"/>
                                  </a:lnTo>
                                  <a:lnTo>
                                    <a:pt x="15" y="567"/>
                                  </a:lnTo>
                                  <a:lnTo>
                                    <a:pt x="19" y="580"/>
                                  </a:lnTo>
                                  <a:lnTo>
                                    <a:pt x="24" y="595"/>
                                  </a:lnTo>
                                  <a:lnTo>
                                    <a:pt x="31" y="610"/>
                                  </a:lnTo>
                                  <a:lnTo>
                                    <a:pt x="37" y="626"/>
                                  </a:lnTo>
                                  <a:lnTo>
                                    <a:pt x="52" y="657"/>
                                  </a:lnTo>
                                  <a:lnTo>
                                    <a:pt x="66" y="687"/>
                                  </a:lnTo>
                                  <a:lnTo>
                                    <a:pt x="72" y="703"/>
                                  </a:lnTo>
                                  <a:lnTo>
                                    <a:pt x="77" y="719"/>
                                  </a:lnTo>
                                  <a:lnTo>
                                    <a:pt x="83" y="735"/>
                                  </a:lnTo>
                                  <a:lnTo>
                                    <a:pt x="86" y="751"/>
                                  </a:lnTo>
                                  <a:lnTo>
                                    <a:pt x="88" y="767"/>
                                  </a:lnTo>
                                  <a:lnTo>
                                    <a:pt x="89" y="782"/>
                                  </a:lnTo>
                                  <a:lnTo>
                                    <a:pt x="88" y="798"/>
                                  </a:lnTo>
                                  <a:lnTo>
                                    <a:pt x="85" y="814"/>
                                  </a:lnTo>
                                  <a:lnTo>
                                    <a:pt x="121" y="828"/>
                                  </a:lnTo>
                                  <a:lnTo>
                                    <a:pt x="157" y="841"/>
                                  </a:lnTo>
                                  <a:lnTo>
                                    <a:pt x="192" y="851"/>
                                  </a:lnTo>
                                  <a:lnTo>
                                    <a:pt x="22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05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35080"/>
                              <a:ext cx="62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1383">
                                  <a:moveTo>
                                    <a:pt x="1706" y="547"/>
                                  </a:moveTo>
                                  <a:lnTo>
                                    <a:pt x="1699" y="534"/>
                                  </a:lnTo>
                                  <a:lnTo>
                                    <a:pt x="1693" y="521"/>
                                  </a:lnTo>
                                  <a:lnTo>
                                    <a:pt x="1687" y="508"/>
                                  </a:lnTo>
                                  <a:lnTo>
                                    <a:pt x="1683" y="494"/>
                                  </a:lnTo>
                                  <a:lnTo>
                                    <a:pt x="1681" y="480"/>
                                  </a:lnTo>
                                  <a:lnTo>
                                    <a:pt x="1680" y="468"/>
                                  </a:lnTo>
                                  <a:lnTo>
                                    <a:pt x="1680" y="454"/>
                                  </a:lnTo>
                                  <a:lnTo>
                                    <a:pt x="1681" y="441"/>
                                  </a:lnTo>
                                  <a:lnTo>
                                    <a:pt x="1683" y="429"/>
                                  </a:lnTo>
                                  <a:lnTo>
                                    <a:pt x="1687" y="416"/>
                                  </a:lnTo>
                                  <a:lnTo>
                                    <a:pt x="1692" y="403"/>
                                  </a:lnTo>
                                  <a:lnTo>
                                    <a:pt x="1697" y="391"/>
                                  </a:lnTo>
                                  <a:lnTo>
                                    <a:pt x="1703" y="379"/>
                                  </a:lnTo>
                                  <a:lnTo>
                                    <a:pt x="1710" y="368"/>
                                  </a:lnTo>
                                  <a:lnTo>
                                    <a:pt x="1718" y="357"/>
                                  </a:lnTo>
                                  <a:lnTo>
                                    <a:pt x="1727" y="346"/>
                                  </a:lnTo>
                                  <a:lnTo>
                                    <a:pt x="1736" y="335"/>
                                  </a:lnTo>
                                  <a:lnTo>
                                    <a:pt x="1746" y="326"/>
                                  </a:lnTo>
                                  <a:lnTo>
                                    <a:pt x="1756" y="316"/>
                                  </a:lnTo>
                                  <a:lnTo>
                                    <a:pt x="1767" y="308"/>
                                  </a:lnTo>
                                  <a:lnTo>
                                    <a:pt x="1778" y="299"/>
                                  </a:lnTo>
                                  <a:lnTo>
                                    <a:pt x="1791" y="292"/>
                                  </a:lnTo>
                                  <a:lnTo>
                                    <a:pt x="1803" y="286"/>
                                  </a:lnTo>
                                  <a:lnTo>
                                    <a:pt x="1815" y="279"/>
                                  </a:lnTo>
                                  <a:lnTo>
                                    <a:pt x="1829" y="274"/>
                                  </a:lnTo>
                                  <a:lnTo>
                                    <a:pt x="1842" y="269"/>
                                  </a:lnTo>
                                  <a:lnTo>
                                    <a:pt x="1855" y="266"/>
                                  </a:lnTo>
                                  <a:lnTo>
                                    <a:pt x="1869" y="262"/>
                                  </a:lnTo>
                                  <a:lnTo>
                                    <a:pt x="1883" y="260"/>
                                  </a:lnTo>
                                  <a:lnTo>
                                    <a:pt x="1896" y="259"/>
                                  </a:lnTo>
                                  <a:lnTo>
                                    <a:pt x="1909" y="259"/>
                                  </a:lnTo>
                                  <a:lnTo>
                                    <a:pt x="1923" y="260"/>
                                  </a:lnTo>
                                  <a:lnTo>
                                    <a:pt x="1923" y="269"/>
                                  </a:lnTo>
                                  <a:lnTo>
                                    <a:pt x="1922" y="276"/>
                                  </a:lnTo>
                                  <a:lnTo>
                                    <a:pt x="1920" y="284"/>
                                  </a:lnTo>
                                  <a:lnTo>
                                    <a:pt x="1918" y="290"/>
                                  </a:lnTo>
                                  <a:lnTo>
                                    <a:pt x="1914" y="296"/>
                                  </a:lnTo>
                                  <a:lnTo>
                                    <a:pt x="1909" y="303"/>
                                  </a:lnTo>
                                  <a:lnTo>
                                    <a:pt x="1905" y="309"/>
                                  </a:lnTo>
                                  <a:lnTo>
                                    <a:pt x="1899" y="314"/>
                                  </a:lnTo>
                                  <a:lnTo>
                                    <a:pt x="1886" y="324"/>
                                  </a:lnTo>
                                  <a:lnTo>
                                    <a:pt x="1872" y="333"/>
                                  </a:lnTo>
                                  <a:lnTo>
                                    <a:pt x="1858" y="343"/>
                                  </a:lnTo>
                                  <a:lnTo>
                                    <a:pt x="1842" y="351"/>
                                  </a:lnTo>
                                  <a:lnTo>
                                    <a:pt x="1827" y="361"/>
                                  </a:lnTo>
                                  <a:lnTo>
                                    <a:pt x="1812" y="370"/>
                                  </a:lnTo>
                                  <a:lnTo>
                                    <a:pt x="1798" y="380"/>
                                  </a:lnTo>
                                  <a:lnTo>
                                    <a:pt x="1787" y="391"/>
                                  </a:lnTo>
                                  <a:lnTo>
                                    <a:pt x="1782" y="398"/>
                                  </a:lnTo>
                                  <a:lnTo>
                                    <a:pt x="1777" y="404"/>
                                  </a:lnTo>
                                  <a:lnTo>
                                    <a:pt x="1773" y="411"/>
                                  </a:lnTo>
                                  <a:lnTo>
                                    <a:pt x="1770" y="418"/>
                                  </a:lnTo>
                                  <a:lnTo>
                                    <a:pt x="1768" y="425"/>
                                  </a:lnTo>
                                  <a:lnTo>
                                    <a:pt x="1767" y="434"/>
                                  </a:lnTo>
                                  <a:lnTo>
                                    <a:pt x="1767" y="442"/>
                                  </a:lnTo>
                                  <a:lnTo>
                                    <a:pt x="1768" y="452"/>
                                  </a:lnTo>
                                  <a:lnTo>
                                    <a:pt x="1769" y="464"/>
                                  </a:lnTo>
                                  <a:lnTo>
                                    <a:pt x="1768" y="477"/>
                                  </a:lnTo>
                                  <a:lnTo>
                                    <a:pt x="1768" y="491"/>
                                  </a:lnTo>
                                  <a:lnTo>
                                    <a:pt x="1770" y="504"/>
                                  </a:lnTo>
                                  <a:lnTo>
                                    <a:pt x="1786" y="511"/>
                                  </a:lnTo>
                                  <a:lnTo>
                                    <a:pt x="1802" y="519"/>
                                  </a:lnTo>
                                  <a:lnTo>
                                    <a:pt x="1803" y="528"/>
                                  </a:lnTo>
                                  <a:lnTo>
                                    <a:pt x="1804" y="536"/>
                                  </a:lnTo>
                                  <a:lnTo>
                                    <a:pt x="1804" y="545"/>
                                  </a:lnTo>
                                  <a:lnTo>
                                    <a:pt x="1803" y="553"/>
                                  </a:lnTo>
                                  <a:lnTo>
                                    <a:pt x="1801" y="569"/>
                                  </a:lnTo>
                                  <a:lnTo>
                                    <a:pt x="1796" y="586"/>
                                  </a:lnTo>
                                  <a:lnTo>
                                    <a:pt x="1791" y="602"/>
                                  </a:lnTo>
                                  <a:lnTo>
                                    <a:pt x="1785" y="619"/>
                                  </a:lnTo>
                                  <a:lnTo>
                                    <a:pt x="1776" y="637"/>
                                  </a:lnTo>
                                  <a:lnTo>
                                    <a:pt x="1769" y="654"/>
                                  </a:lnTo>
                                  <a:lnTo>
                                    <a:pt x="1756" y="679"/>
                                  </a:lnTo>
                                  <a:lnTo>
                                    <a:pt x="1741" y="702"/>
                                  </a:lnTo>
                                  <a:lnTo>
                                    <a:pt x="1726" y="726"/>
                                  </a:lnTo>
                                  <a:lnTo>
                                    <a:pt x="1710" y="748"/>
                                  </a:lnTo>
                                  <a:lnTo>
                                    <a:pt x="1673" y="791"/>
                                  </a:lnTo>
                                  <a:lnTo>
                                    <a:pt x="1636" y="834"/>
                                  </a:lnTo>
                                  <a:lnTo>
                                    <a:pt x="1617" y="855"/>
                                  </a:lnTo>
                                  <a:lnTo>
                                    <a:pt x="1598" y="877"/>
                                  </a:lnTo>
                                  <a:lnTo>
                                    <a:pt x="1581" y="898"/>
                                  </a:lnTo>
                                  <a:lnTo>
                                    <a:pt x="1564" y="919"/>
                                  </a:lnTo>
                                  <a:lnTo>
                                    <a:pt x="1548" y="942"/>
                                  </a:lnTo>
                                  <a:lnTo>
                                    <a:pt x="1533" y="965"/>
                                  </a:lnTo>
                                  <a:lnTo>
                                    <a:pt x="1527" y="977"/>
                                  </a:lnTo>
                                  <a:lnTo>
                                    <a:pt x="1522" y="989"/>
                                  </a:lnTo>
                                  <a:lnTo>
                                    <a:pt x="1516" y="1002"/>
                                  </a:lnTo>
                                  <a:lnTo>
                                    <a:pt x="1511" y="1013"/>
                                  </a:lnTo>
                                  <a:lnTo>
                                    <a:pt x="1487" y="1080"/>
                                  </a:lnTo>
                                  <a:lnTo>
                                    <a:pt x="1465" y="1141"/>
                                  </a:lnTo>
                                  <a:lnTo>
                                    <a:pt x="1454" y="1170"/>
                                  </a:lnTo>
                                  <a:lnTo>
                                    <a:pt x="1442" y="1196"/>
                                  </a:lnTo>
                                  <a:lnTo>
                                    <a:pt x="1429" y="1222"/>
                                  </a:lnTo>
                                  <a:lnTo>
                                    <a:pt x="1415" y="1245"/>
                                  </a:lnTo>
                                  <a:lnTo>
                                    <a:pt x="1406" y="1255"/>
                                  </a:lnTo>
                                  <a:lnTo>
                                    <a:pt x="1398" y="1266"/>
                                  </a:lnTo>
                                  <a:lnTo>
                                    <a:pt x="1390" y="1277"/>
                                  </a:lnTo>
                                  <a:lnTo>
                                    <a:pt x="1380" y="1286"/>
                                  </a:lnTo>
                                  <a:lnTo>
                                    <a:pt x="1369" y="1296"/>
                                  </a:lnTo>
                                  <a:lnTo>
                                    <a:pt x="1359" y="1304"/>
                                  </a:lnTo>
                                  <a:lnTo>
                                    <a:pt x="1347" y="1313"/>
                                  </a:lnTo>
                                  <a:lnTo>
                                    <a:pt x="1336" y="1320"/>
                                  </a:lnTo>
                                  <a:lnTo>
                                    <a:pt x="1322" y="1327"/>
                                  </a:lnTo>
                                  <a:lnTo>
                                    <a:pt x="1308" y="1335"/>
                                  </a:lnTo>
                                  <a:lnTo>
                                    <a:pt x="1293" y="1340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260" y="1352"/>
                                  </a:lnTo>
                                  <a:lnTo>
                                    <a:pt x="1242" y="1356"/>
                                  </a:lnTo>
                                  <a:lnTo>
                                    <a:pt x="1223" y="1360"/>
                                  </a:lnTo>
                                  <a:lnTo>
                                    <a:pt x="1203" y="1363"/>
                                  </a:lnTo>
                                  <a:lnTo>
                                    <a:pt x="1166" y="1370"/>
                                  </a:lnTo>
                                  <a:lnTo>
                                    <a:pt x="1129" y="1376"/>
                                  </a:lnTo>
                                  <a:lnTo>
                                    <a:pt x="1111" y="1379"/>
                                  </a:lnTo>
                                  <a:lnTo>
                                    <a:pt x="1092" y="1381"/>
                                  </a:lnTo>
                                  <a:lnTo>
                                    <a:pt x="1073" y="1383"/>
                                  </a:lnTo>
                                  <a:lnTo>
                                    <a:pt x="1055" y="1383"/>
                                  </a:lnTo>
                                  <a:lnTo>
                                    <a:pt x="1036" y="1383"/>
                                  </a:lnTo>
                                  <a:lnTo>
                                    <a:pt x="1018" y="1382"/>
                                  </a:lnTo>
                                  <a:lnTo>
                                    <a:pt x="1000" y="1380"/>
                                  </a:lnTo>
                                  <a:lnTo>
                                    <a:pt x="982" y="1376"/>
                                  </a:lnTo>
                                  <a:lnTo>
                                    <a:pt x="964" y="1370"/>
                                  </a:lnTo>
                                  <a:lnTo>
                                    <a:pt x="947" y="1362"/>
                                  </a:lnTo>
                                  <a:lnTo>
                                    <a:pt x="938" y="1358"/>
                                  </a:lnTo>
                                  <a:lnTo>
                                    <a:pt x="931" y="1353"/>
                                  </a:lnTo>
                                  <a:lnTo>
                                    <a:pt x="923" y="1346"/>
                                  </a:lnTo>
                                  <a:lnTo>
                                    <a:pt x="914" y="1341"/>
                                  </a:lnTo>
                                  <a:lnTo>
                                    <a:pt x="902" y="1331"/>
                                  </a:lnTo>
                                  <a:lnTo>
                                    <a:pt x="892" y="1318"/>
                                  </a:lnTo>
                                  <a:lnTo>
                                    <a:pt x="883" y="1306"/>
                                  </a:lnTo>
                                  <a:lnTo>
                                    <a:pt x="875" y="1292"/>
                                  </a:lnTo>
                                  <a:lnTo>
                                    <a:pt x="867" y="1278"/>
                                  </a:lnTo>
                                  <a:lnTo>
                                    <a:pt x="860" y="1263"/>
                                  </a:lnTo>
                                  <a:lnTo>
                                    <a:pt x="854" y="1248"/>
                                  </a:lnTo>
                                  <a:lnTo>
                                    <a:pt x="849" y="1232"/>
                                  </a:lnTo>
                                  <a:lnTo>
                                    <a:pt x="838" y="1200"/>
                                  </a:lnTo>
                                  <a:lnTo>
                                    <a:pt x="827" y="1170"/>
                                  </a:lnTo>
                                  <a:lnTo>
                                    <a:pt x="818" y="1139"/>
                                  </a:lnTo>
                                  <a:lnTo>
                                    <a:pt x="806" y="1112"/>
                                  </a:lnTo>
                                  <a:lnTo>
                                    <a:pt x="795" y="1112"/>
                                  </a:lnTo>
                                  <a:lnTo>
                                    <a:pt x="784" y="1110"/>
                                  </a:lnTo>
                                  <a:lnTo>
                                    <a:pt x="774" y="1108"/>
                                  </a:lnTo>
                                  <a:lnTo>
                                    <a:pt x="764" y="1105"/>
                                  </a:lnTo>
                                  <a:lnTo>
                                    <a:pt x="745" y="1098"/>
                                  </a:lnTo>
                                  <a:lnTo>
                                    <a:pt x="727" y="1088"/>
                                  </a:lnTo>
                                  <a:lnTo>
                                    <a:pt x="710" y="1079"/>
                                  </a:lnTo>
                                  <a:lnTo>
                                    <a:pt x="692" y="1068"/>
                                  </a:lnTo>
                                  <a:lnTo>
                                    <a:pt x="674" y="1058"/>
                                  </a:lnTo>
                                  <a:lnTo>
                                    <a:pt x="655" y="1049"/>
                                  </a:lnTo>
                                  <a:lnTo>
                                    <a:pt x="641" y="1045"/>
                                  </a:lnTo>
                                  <a:lnTo>
                                    <a:pt x="628" y="1042"/>
                                  </a:lnTo>
                                  <a:lnTo>
                                    <a:pt x="614" y="1041"/>
                                  </a:lnTo>
                                  <a:lnTo>
                                    <a:pt x="599" y="1040"/>
                                  </a:lnTo>
                                  <a:lnTo>
                                    <a:pt x="585" y="1039"/>
                                  </a:lnTo>
                                  <a:lnTo>
                                    <a:pt x="572" y="1038"/>
                                  </a:lnTo>
                                  <a:lnTo>
                                    <a:pt x="557" y="1036"/>
                                  </a:lnTo>
                                  <a:lnTo>
                                    <a:pt x="543" y="1033"/>
                                  </a:lnTo>
                                  <a:lnTo>
                                    <a:pt x="528" y="1030"/>
                                  </a:lnTo>
                                  <a:lnTo>
                                    <a:pt x="514" y="1026"/>
                                  </a:lnTo>
                                  <a:lnTo>
                                    <a:pt x="500" y="1022"/>
                                  </a:lnTo>
                                  <a:lnTo>
                                    <a:pt x="486" y="1016"/>
                                  </a:lnTo>
                                  <a:lnTo>
                                    <a:pt x="473" y="1011"/>
                                  </a:lnTo>
                                  <a:lnTo>
                                    <a:pt x="461" y="1006"/>
                                  </a:lnTo>
                                  <a:lnTo>
                                    <a:pt x="449" y="1001"/>
                                  </a:lnTo>
                                  <a:lnTo>
                                    <a:pt x="438" y="994"/>
                                  </a:lnTo>
                                  <a:lnTo>
                                    <a:pt x="415" y="981"/>
                                  </a:lnTo>
                                  <a:lnTo>
                                    <a:pt x="394" y="966"/>
                                  </a:lnTo>
                                  <a:lnTo>
                                    <a:pt x="375" y="950"/>
                                  </a:lnTo>
                                  <a:lnTo>
                                    <a:pt x="357" y="932"/>
                                  </a:lnTo>
                                  <a:lnTo>
                                    <a:pt x="339" y="914"/>
                                  </a:lnTo>
                                  <a:lnTo>
                                    <a:pt x="323" y="895"/>
                                  </a:lnTo>
                                  <a:lnTo>
                                    <a:pt x="308" y="874"/>
                                  </a:lnTo>
                                  <a:lnTo>
                                    <a:pt x="293" y="853"/>
                                  </a:lnTo>
                                  <a:lnTo>
                                    <a:pt x="263" y="808"/>
                                  </a:lnTo>
                                  <a:lnTo>
                                    <a:pt x="234" y="761"/>
                                  </a:lnTo>
                                  <a:lnTo>
                                    <a:pt x="226" y="749"/>
                                  </a:lnTo>
                                  <a:lnTo>
                                    <a:pt x="218" y="737"/>
                                  </a:lnTo>
                                  <a:lnTo>
                                    <a:pt x="209" y="727"/>
                                  </a:lnTo>
                                  <a:lnTo>
                                    <a:pt x="201" y="717"/>
                                  </a:lnTo>
                                  <a:lnTo>
                                    <a:pt x="184" y="698"/>
                                  </a:lnTo>
                                  <a:lnTo>
                                    <a:pt x="167" y="681"/>
                                  </a:lnTo>
                                  <a:lnTo>
                                    <a:pt x="148" y="665"/>
                                  </a:lnTo>
                                  <a:lnTo>
                                    <a:pt x="130" y="648"/>
                                  </a:lnTo>
                                  <a:lnTo>
                                    <a:pt x="111" y="630"/>
                                  </a:lnTo>
                                  <a:lnTo>
                                    <a:pt x="92" y="610"/>
                                  </a:lnTo>
                                  <a:lnTo>
                                    <a:pt x="77" y="593"/>
                                  </a:lnTo>
                                  <a:lnTo>
                                    <a:pt x="65" y="574"/>
                                  </a:lnTo>
                                  <a:lnTo>
                                    <a:pt x="53" y="55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3" y="517"/>
                                  </a:lnTo>
                                  <a:lnTo>
                                    <a:pt x="26" y="497"/>
                                  </a:lnTo>
                                  <a:lnTo>
                                    <a:pt x="19" y="476"/>
                                  </a:lnTo>
                                  <a:lnTo>
                                    <a:pt x="14" y="455"/>
                                  </a:lnTo>
                                  <a:lnTo>
                                    <a:pt x="10" y="434"/>
                                  </a:lnTo>
                                  <a:lnTo>
                                    <a:pt x="6" y="413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" y="302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51" y="112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71" y="2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69" y="4"/>
                                  </a:lnTo>
                                  <a:lnTo>
                                    <a:pt x="273" y="7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280" y="12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286" y="20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292" y="31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48" y="62"/>
                                  </a:lnTo>
                                  <a:lnTo>
                                    <a:pt x="227" y="69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88" y="80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3" y="140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32" y="178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15" y="257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106" y="326"/>
                                  </a:lnTo>
                                  <a:lnTo>
                                    <a:pt x="106" y="341"/>
                                  </a:lnTo>
                                  <a:lnTo>
                                    <a:pt x="106" y="354"/>
                                  </a:lnTo>
                                  <a:lnTo>
                                    <a:pt x="107" y="367"/>
                                  </a:lnTo>
                                  <a:lnTo>
                                    <a:pt x="109" y="380"/>
                                  </a:lnTo>
                                  <a:lnTo>
                                    <a:pt x="112" y="393"/>
                                  </a:lnTo>
                                  <a:lnTo>
                                    <a:pt x="115" y="404"/>
                                  </a:lnTo>
                                  <a:lnTo>
                                    <a:pt x="118" y="416"/>
                                  </a:lnTo>
                                  <a:lnTo>
                                    <a:pt x="123" y="426"/>
                                  </a:lnTo>
                                  <a:lnTo>
                                    <a:pt x="128" y="437"/>
                                  </a:lnTo>
                                  <a:lnTo>
                                    <a:pt x="133" y="448"/>
                                  </a:lnTo>
                                  <a:lnTo>
                                    <a:pt x="146" y="468"/>
                                  </a:lnTo>
                                  <a:lnTo>
                                    <a:pt x="160" y="486"/>
                                  </a:lnTo>
                                  <a:lnTo>
                                    <a:pt x="174" y="504"/>
                                  </a:lnTo>
                                  <a:lnTo>
                                    <a:pt x="190" y="522"/>
                                  </a:lnTo>
                                  <a:lnTo>
                                    <a:pt x="207" y="538"/>
                                  </a:lnTo>
                                  <a:lnTo>
                                    <a:pt x="224" y="555"/>
                                  </a:lnTo>
                                  <a:lnTo>
                                    <a:pt x="242" y="573"/>
                                  </a:lnTo>
                                  <a:lnTo>
                                    <a:pt x="259" y="591"/>
                                  </a:lnTo>
                                  <a:lnTo>
                                    <a:pt x="277" y="609"/>
                                  </a:lnTo>
                                  <a:lnTo>
                                    <a:pt x="294" y="629"/>
                                  </a:lnTo>
                                  <a:lnTo>
                                    <a:pt x="307" y="647"/>
                                  </a:lnTo>
                                  <a:lnTo>
                                    <a:pt x="320" y="666"/>
                                  </a:lnTo>
                                  <a:lnTo>
                                    <a:pt x="333" y="688"/>
                                  </a:lnTo>
                                  <a:lnTo>
                                    <a:pt x="347" y="708"/>
                                  </a:lnTo>
                                  <a:lnTo>
                                    <a:pt x="359" y="729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2" y="756"/>
                                  </a:lnTo>
                                  <a:lnTo>
                                    <a:pt x="389" y="765"/>
                                  </a:lnTo>
                                  <a:lnTo>
                                    <a:pt x="396" y="773"/>
                                  </a:lnTo>
                                  <a:lnTo>
                                    <a:pt x="405" y="780"/>
                                  </a:lnTo>
                                  <a:lnTo>
                                    <a:pt x="416" y="788"/>
                                  </a:lnTo>
                                  <a:lnTo>
                                    <a:pt x="429" y="795"/>
                                  </a:lnTo>
                                  <a:lnTo>
                                    <a:pt x="442" y="802"/>
                                  </a:lnTo>
                                  <a:lnTo>
                                    <a:pt x="456" y="806"/>
                                  </a:lnTo>
                                  <a:lnTo>
                                    <a:pt x="468" y="810"/>
                                  </a:lnTo>
                                  <a:lnTo>
                                    <a:pt x="482" y="813"/>
                                  </a:lnTo>
                                  <a:lnTo>
                                    <a:pt x="497" y="816"/>
                                  </a:lnTo>
                                  <a:lnTo>
                                    <a:pt x="510" y="818"/>
                                  </a:lnTo>
                                  <a:lnTo>
                                    <a:pt x="539" y="822"/>
                                  </a:lnTo>
                                  <a:lnTo>
                                    <a:pt x="568" y="826"/>
                                  </a:lnTo>
                                  <a:lnTo>
                                    <a:pt x="582" y="829"/>
                                  </a:lnTo>
                                  <a:lnTo>
                                    <a:pt x="596" y="834"/>
                                  </a:lnTo>
                                  <a:lnTo>
                                    <a:pt x="610" y="838"/>
                                  </a:lnTo>
                                  <a:lnTo>
                                    <a:pt x="624" y="843"/>
                                  </a:lnTo>
                                  <a:lnTo>
                                    <a:pt x="650" y="857"/>
                                  </a:lnTo>
                                  <a:lnTo>
                                    <a:pt x="675" y="871"/>
                                  </a:lnTo>
                                  <a:lnTo>
                                    <a:pt x="700" y="885"/>
                                  </a:lnTo>
                                  <a:lnTo>
                                    <a:pt x="723" y="900"/>
                                  </a:lnTo>
                                  <a:lnTo>
                                    <a:pt x="746" y="914"/>
                                  </a:lnTo>
                                  <a:lnTo>
                                    <a:pt x="770" y="929"/>
                                  </a:lnTo>
                                  <a:lnTo>
                                    <a:pt x="795" y="942"/>
                                  </a:lnTo>
                                  <a:lnTo>
                                    <a:pt x="820" y="955"/>
                                  </a:lnTo>
                                  <a:lnTo>
                                    <a:pt x="842" y="966"/>
                                  </a:lnTo>
                                  <a:lnTo>
                                    <a:pt x="862" y="976"/>
                                  </a:lnTo>
                                  <a:lnTo>
                                    <a:pt x="882" y="988"/>
                                  </a:lnTo>
                                  <a:lnTo>
                                    <a:pt x="900" y="1000"/>
                                  </a:lnTo>
                                  <a:lnTo>
                                    <a:pt x="909" y="1007"/>
                                  </a:lnTo>
                                  <a:lnTo>
                                    <a:pt x="916" y="1014"/>
                                  </a:lnTo>
                                  <a:lnTo>
                                    <a:pt x="925" y="1022"/>
                                  </a:lnTo>
                                  <a:lnTo>
                                    <a:pt x="932" y="1030"/>
                                  </a:lnTo>
                                  <a:lnTo>
                                    <a:pt x="938" y="1040"/>
                                  </a:lnTo>
                                  <a:lnTo>
                                    <a:pt x="945" y="1049"/>
                                  </a:lnTo>
                                  <a:lnTo>
                                    <a:pt x="951" y="1059"/>
                                  </a:lnTo>
                                  <a:lnTo>
                                    <a:pt x="957" y="1070"/>
                                  </a:lnTo>
                                  <a:lnTo>
                                    <a:pt x="973" y="1066"/>
                                  </a:lnTo>
                                  <a:lnTo>
                                    <a:pt x="988" y="1061"/>
                                  </a:lnTo>
                                  <a:lnTo>
                                    <a:pt x="1003" y="1056"/>
                                  </a:lnTo>
                                  <a:lnTo>
                                    <a:pt x="1018" y="1049"/>
                                  </a:lnTo>
                                  <a:lnTo>
                                    <a:pt x="1046" y="1037"/>
                                  </a:lnTo>
                                  <a:lnTo>
                                    <a:pt x="1075" y="1022"/>
                                  </a:lnTo>
                                  <a:lnTo>
                                    <a:pt x="1102" y="1009"/>
                                  </a:lnTo>
                                  <a:lnTo>
                                    <a:pt x="1131" y="995"/>
                                  </a:lnTo>
                                  <a:lnTo>
                                    <a:pt x="1144" y="990"/>
                                  </a:lnTo>
                                  <a:lnTo>
                                    <a:pt x="1159" y="985"/>
                                  </a:lnTo>
                                  <a:lnTo>
                                    <a:pt x="1174" y="979"/>
                                  </a:lnTo>
                                  <a:lnTo>
                                    <a:pt x="1190" y="975"/>
                                  </a:lnTo>
                                  <a:lnTo>
                                    <a:pt x="1207" y="972"/>
                                  </a:lnTo>
                                  <a:lnTo>
                                    <a:pt x="1224" y="970"/>
                                  </a:lnTo>
                                  <a:lnTo>
                                    <a:pt x="1241" y="970"/>
                                  </a:lnTo>
                                  <a:lnTo>
                                    <a:pt x="1257" y="971"/>
                                  </a:lnTo>
                                  <a:lnTo>
                                    <a:pt x="1291" y="973"/>
                                  </a:lnTo>
                                  <a:lnTo>
                                    <a:pt x="1323" y="976"/>
                                  </a:lnTo>
                                  <a:lnTo>
                                    <a:pt x="1339" y="976"/>
                                  </a:lnTo>
                                  <a:lnTo>
                                    <a:pt x="1354" y="976"/>
                                  </a:lnTo>
                                  <a:lnTo>
                                    <a:pt x="1368" y="974"/>
                                  </a:lnTo>
                                  <a:lnTo>
                                    <a:pt x="1382" y="971"/>
                                  </a:lnTo>
                                  <a:lnTo>
                                    <a:pt x="1390" y="969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402" y="961"/>
                                  </a:lnTo>
                                  <a:lnTo>
                                    <a:pt x="1409" y="957"/>
                                  </a:lnTo>
                                  <a:lnTo>
                                    <a:pt x="1415" y="953"/>
                                  </a:lnTo>
                                  <a:lnTo>
                                    <a:pt x="1421" y="947"/>
                                  </a:lnTo>
                                  <a:lnTo>
                                    <a:pt x="1428" y="940"/>
                                  </a:lnTo>
                                  <a:lnTo>
                                    <a:pt x="1433" y="933"/>
                                  </a:lnTo>
                                  <a:lnTo>
                                    <a:pt x="1439" y="923"/>
                                  </a:lnTo>
                                  <a:lnTo>
                                    <a:pt x="1443" y="913"/>
                                  </a:lnTo>
                                  <a:lnTo>
                                    <a:pt x="1448" y="901"/>
                                  </a:lnTo>
                                  <a:lnTo>
                                    <a:pt x="1451" y="890"/>
                                  </a:lnTo>
                                  <a:lnTo>
                                    <a:pt x="1455" y="878"/>
                                  </a:lnTo>
                                  <a:lnTo>
                                    <a:pt x="1459" y="865"/>
                                  </a:lnTo>
                                  <a:lnTo>
                                    <a:pt x="1465" y="854"/>
                                  </a:lnTo>
                                  <a:lnTo>
                                    <a:pt x="1471" y="843"/>
                                  </a:lnTo>
                                  <a:lnTo>
                                    <a:pt x="1480" y="830"/>
                                  </a:lnTo>
                                  <a:lnTo>
                                    <a:pt x="1491" y="820"/>
                                  </a:lnTo>
                                  <a:lnTo>
                                    <a:pt x="1502" y="810"/>
                                  </a:lnTo>
                                  <a:lnTo>
                                    <a:pt x="1512" y="802"/>
                                  </a:lnTo>
                                  <a:lnTo>
                                    <a:pt x="1535" y="786"/>
                                  </a:lnTo>
                                  <a:lnTo>
                                    <a:pt x="1559" y="768"/>
                                  </a:lnTo>
                                  <a:lnTo>
                                    <a:pt x="1571" y="756"/>
                                  </a:lnTo>
                                  <a:lnTo>
                                    <a:pt x="1583" y="744"/>
                                  </a:lnTo>
                                  <a:lnTo>
                                    <a:pt x="1593" y="732"/>
                                  </a:lnTo>
                                  <a:lnTo>
                                    <a:pt x="1605" y="719"/>
                                  </a:lnTo>
                                  <a:lnTo>
                                    <a:pt x="1625" y="692"/>
                                  </a:lnTo>
                                  <a:lnTo>
                                    <a:pt x="1644" y="664"/>
                                  </a:lnTo>
                                  <a:lnTo>
                                    <a:pt x="1661" y="636"/>
                                  </a:lnTo>
                                  <a:lnTo>
                                    <a:pt x="1678" y="606"/>
                                  </a:lnTo>
                                  <a:lnTo>
                                    <a:pt x="1693" y="577"/>
                                  </a:lnTo>
                                  <a:lnTo>
                                    <a:pt x="1706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2d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36160"/>
                              <a:ext cx="59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1" h="1263">
                                  <a:moveTo>
                                    <a:pt x="1325" y="1153"/>
                                  </a:moveTo>
                                  <a:lnTo>
                                    <a:pt x="1341" y="1136"/>
                                  </a:lnTo>
                                  <a:lnTo>
                                    <a:pt x="1357" y="1119"/>
                                  </a:lnTo>
                                  <a:lnTo>
                                    <a:pt x="1371" y="1101"/>
                                  </a:lnTo>
                                  <a:lnTo>
                                    <a:pt x="1385" y="1082"/>
                                  </a:lnTo>
                                  <a:lnTo>
                                    <a:pt x="1398" y="1063"/>
                                  </a:lnTo>
                                  <a:lnTo>
                                    <a:pt x="1411" y="1043"/>
                                  </a:lnTo>
                                  <a:lnTo>
                                    <a:pt x="1423" y="1022"/>
                                  </a:lnTo>
                                  <a:lnTo>
                                    <a:pt x="1434" y="1002"/>
                                  </a:lnTo>
                                  <a:lnTo>
                                    <a:pt x="1457" y="962"/>
                                  </a:lnTo>
                                  <a:lnTo>
                                    <a:pt x="1480" y="923"/>
                                  </a:lnTo>
                                  <a:lnTo>
                                    <a:pt x="1491" y="903"/>
                                  </a:lnTo>
                                  <a:lnTo>
                                    <a:pt x="1503" y="884"/>
                                  </a:lnTo>
                                  <a:lnTo>
                                    <a:pt x="1515" y="866"/>
                                  </a:lnTo>
                                  <a:lnTo>
                                    <a:pt x="1527" y="848"/>
                                  </a:lnTo>
                                  <a:lnTo>
                                    <a:pt x="1539" y="833"/>
                                  </a:lnTo>
                                  <a:lnTo>
                                    <a:pt x="1553" y="817"/>
                                  </a:lnTo>
                                  <a:lnTo>
                                    <a:pt x="1567" y="800"/>
                                  </a:lnTo>
                                  <a:lnTo>
                                    <a:pt x="1584" y="782"/>
                                  </a:lnTo>
                                  <a:lnTo>
                                    <a:pt x="1619" y="744"/>
                                  </a:lnTo>
                                  <a:lnTo>
                                    <a:pt x="1654" y="703"/>
                                  </a:lnTo>
                                  <a:lnTo>
                                    <a:pt x="1671" y="683"/>
                                  </a:lnTo>
                                  <a:lnTo>
                                    <a:pt x="1687" y="662"/>
                                  </a:lnTo>
                                  <a:lnTo>
                                    <a:pt x="1700" y="642"/>
                                  </a:lnTo>
                                  <a:lnTo>
                                    <a:pt x="1713" y="622"/>
                                  </a:lnTo>
                                  <a:lnTo>
                                    <a:pt x="1718" y="611"/>
                                  </a:lnTo>
                                  <a:lnTo>
                                    <a:pt x="1723" y="601"/>
                                  </a:lnTo>
                                  <a:lnTo>
                                    <a:pt x="1727" y="591"/>
                                  </a:lnTo>
                                  <a:lnTo>
                                    <a:pt x="1730" y="582"/>
                                  </a:lnTo>
                                  <a:lnTo>
                                    <a:pt x="1733" y="571"/>
                                  </a:lnTo>
                                  <a:lnTo>
                                    <a:pt x="1735" y="561"/>
                                  </a:lnTo>
                                  <a:lnTo>
                                    <a:pt x="1736" y="552"/>
                                  </a:lnTo>
                                  <a:lnTo>
                                    <a:pt x="1736" y="543"/>
                                  </a:lnTo>
                                  <a:lnTo>
                                    <a:pt x="1735" y="533"/>
                                  </a:lnTo>
                                  <a:lnTo>
                                    <a:pt x="1733" y="523"/>
                                  </a:lnTo>
                                  <a:lnTo>
                                    <a:pt x="1730" y="514"/>
                                  </a:lnTo>
                                  <a:lnTo>
                                    <a:pt x="1727" y="504"/>
                                  </a:lnTo>
                                  <a:lnTo>
                                    <a:pt x="1718" y="486"/>
                                  </a:lnTo>
                                  <a:lnTo>
                                    <a:pt x="1710" y="467"/>
                                  </a:lnTo>
                                  <a:lnTo>
                                    <a:pt x="1706" y="459"/>
                                  </a:lnTo>
                                  <a:lnTo>
                                    <a:pt x="1703" y="449"/>
                                  </a:lnTo>
                                  <a:lnTo>
                                    <a:pt x="1699" y="440"/>
                                  </a:lnTo>
                                  <a:lnTo>
                                    <a:pt x="1698" y="430"/>
                                  </a:lnTo>
                                  <a:lnTo>
                                    <a:pt x="1697" y="420"/>
                                  </a:lnTo>
                                  <a:lnTo>
                                    <a:pt x="1698" y="409"/>
                                  </a:lnTo>
                                  <a:lnTo>
                                    <a:pt x="1702" y="398"/>
                                  </a:lnTo>
                                  <a:lnTo>
                                    <a:pt x="1706" y="386"/>
                                  </a:lnTo>
                                  <a:lnTo>
                                    <a:pt x="1710" y="376"/>
                                  </a:lnTo>
                                  <a:lnTo>
                                    <a:pt x="1716" y="367"/>
                                  </a:lnTo>
                                  <a:lnTo>
                                    <a:pt x="1723" y="357"/>
                                  </a:lnTo>
                                  <a:lnTo>
                                    <a:pt x="1730" y="348"/>
                                  </a:lnTo>
                                  <a:lnTo>
                                    <a:pt x="1747" y="330"/>
                                  </a:lnTo>
                                  <a:lnTo>
                                    <a:pt x="1766" y="313"/>
                                  </a:lnTo>
                                  <a:lnTo>
                                    <a:pt x="1805" y="281"/>
                                  </a:lnTo>
                                  <a:lnTo>
                                    <a:pt x="1841" y="249"/>
                                  </a:lnTo>
                                  <a:lnTo>
                                    <a:pt x="1837" y="246"/>
                                  </a:lnTo>
                                  <a:lnTo>
                                    <a:pt x="1833" y="243"/>
                                  </a:lnTo>
                                  <a:lnTo>
                                    <a:pt x="1827" y="241"/>
                                  </a:lnTo>
                                  <a:lnTo>
                                    <a:pt x="1822" y="240"/>
                                  </a:lnTo>
                                  <a:lnTo>
                                    <a:pt x="1817" y="240"/>
                                  </a:lnTo>
                                  <a:lnTo>
                                    <a:pt x="1811" y="240"/>
                                  </a:lnTo>
                                  <a:lnTo>
                                    <a:pt x="1806" y="240"/>
                                  </a:lnTo>
                                  <a:lnTo>
                                    <a:pt x="1801" y="242"/>
                                  </a:lnTo>
                                  <a:lnTo>
                                    <a:pt x="1789" y="246"/>
                                  </a:lnTo>
                                  <a:lnTo>
                                    <a:pt x="1778" y="253"/>
                                  </a:lnTo>
                                  <a:lnTo>
                                    <a:pt x="1766" y="261"/>
                                  </a:lnTo>
                                  <a:lnTo>
                                    <a:pt x="1755" y="270"/>
                                  </a:lnTo>
                                  <a:lnTo>
                                    <a:pt x="1744" y="280"/>
                                  </a:lnTo>
                                  <a:lnTo>
                                    <a:pt x="1733" y="292"/>
                                  </a:lnTo>
                                  <a:lnTo>
                                    <a:pt x="1724" y="303"/>
                                  </a:lnTo>
                                  <a:lnTo>
                                    <a:pt x="1714" y="315"/>
                                  </a:lnTo>
                                  <a:lnTo>
                                    <a:pt x="1698" y="337"/>
                                  </a:lnTo>
                                  <a:lnTo>
                                    <a:pt x="1687" y="356"/>
                                  </a:lnTo>
                                  <a:lnTo>
                                    <a:pt x="1681" y="368"/>
                                  </a:lnTo>
                                  <a:lnTo>
                                    <a:pt x="1677" y="380"/>
                                  </a:lnTo>
                                  <a:lnTo>
                                    <a:pt x="1674" y="390"/>
                                  </a:lnTo>
                                  <a:lnTo>
                                    <a:pt x="1672" y="401"/>
                                  </a:lnTo>
                                  <a:lnTo>
                                    <a:pt x="1671" y="410"/>
                                  </a:lnTo>
                                  <a:lnTo>
                                    <a:pt x="1671" y="420"/>
                                  </a:lnTo>
                                  <a:lnTo>
                                    <a:pt x="1671" y="429"/>
                                  </a:lnTo>
                                  <a:lnTo>
                                    <a:pt x="1673" y="439"/>
                                  </a:lnTo>
                                  <a:lnTo>
                                    <a:pt x="1676" y="457"/>
                                  </a:lnTo>
                                  <a:lnTo>
                                    <a:pt x="1679" y="477"/>
                                  </a:lnTo>
                                  <a:lnTo>
                                    <a:pt x="1684" y="498"/>
                                  </a:lnTo>
                                  <a:lnTo>
                                    <a:pt x="1686" y="523"/>
                                  </a:lnTo>
                                  <a:lnTo>
                                    <a:pt x="1686" y="536"/>
                                  </a:lnTo>
                                  <a:lnTo>
                                    <a:pt x="1685" y="550"/>
                                  </a:lnTo>
                                  <a:lnTo>
                                    <a:pt x="1683" y="561"/>
                                  </a:lnTo>
                                  <a:lnTo>
                                    <a:pt x="1680" y="574"/>
                                  </a:lnTo>
                                  <a:lnTo>
                                    <a:pt x="1677" y="586"/>
                                  </a:lnTo>
                                  <a:lnTo>
                                    <a:pt x="1674" y="596"/>
                                  </a:lnTo>
                                  <a:lnTo>
                                    <a:pt x="1670" y="608"/>
                                  </a:lnTo>
                                  <a:lnTo>
                                    <a:pt x="1665" y="619"/>
                                  </a:lnTo>
                                  <a:lnTo>
                                    <a:pt x="1653" y="639"/>
                                  </a:lnTo>
                                  <a:lnTo>
                                    <a:pt x="1639" y="658"/>
                                  </a:lnTo>
                                  <a:lnTo>
                                    <a:pt x="1624" y="676"/>
                                  </a:lnTo>
                                  <a:lnTo>
                                    <a:pt x="1609" y="694"/>
                                  </a:lnTo>
                                  <a:lnTo>
                                    <a:pt x="1573" y="727"/>
                                  </a:lnTo>
                                  <a:lnTo>
                                    <a:pt x="1537" y="761"/>
                                  </a:lnTo>
                                  <a:lnTo>
                                    <a:pt x="1518" y="778"/>
                                  </a:lnTo>
                                  <a:lnTo>
                                    <a:pt x="1501" y="795"/>
                                  </a:lnTo>
                                  <a:lnTo>
                                    <a:pt x="1484" y="813"/>
                                  </a:lnTo>
                                  <a:lnTo>
                                    <a:pt x="1468" y="832"/>
                                  </a:lnTo>
                                  <a:lnTo>
                                    <a:pt x="1461" y="843"/>
                                  </a:lnTo>
                                  <a:lnTo>
                                    <a:pt x="1453" y="854"/>
                                  </a:lnTo>
                                  <a:lnTo>
                                    <a:pt x="1447" y="866"/>
                                  </a:lnTo>
                                  <a:lnTo>
                                    <a:pt x="1441" y="878"/>
                                  </a:lnTo>
                                  <a:lnTo>
                                    <a:pt x="1429" y="901"/>
                                  </a:lnTo>
                                  <a:lnTo>
                                    <a:pt x="1417" y="925"/>
                                  </a:lnTo>
                                  <a:lnTo>
                                    <a:pt x="1411" y="937"/>
                                  </a:lnTo>
                                  <a:lnTo>
                                    <a:pt x="1405" y="948"/>
                                  </a:lnTo>
                                  <a:lnTo>
                                    <a:pt x="1397" y="959"/>
                                  </a:lnTo>
                                  <a:lnTo>
                                    <a:pt x="1390" y="970"/>
                                  </a:lnTo>
                                  <a:lnTo>
                                    <a:pt x="1381" y="979"/>
                                  </a:lnTo>
                                  <a:lnTo>
                                    <a:pt x="1372" y="989"/>
                                  </a:lnTo>
                                  <a:lnTo>
                                    <a:pt x="1360" y="997"/>
                                  </a:lnTo>
                                  <a:lnTo>
                                    <a:pt x="1349" y="1005"/>
                                  </a:lnTo>
                                  <a:lnTo>
                                    <a:pt x="1339" y="1009"/>
                                  </a:lnTo>
                                  <a:lnTo>
                                    <a:pt x="1329" y="1012"/>
                                  </a:lnTo>
                                  <a:lnTo>
                                    <a:pt x="1318" y="1015"/>
                                  </a:lnTo>
                                  <a:lnTo>
                                    <a:pt x="1307" y="1017"/>
                                  </a:lnTo>
                                  <a:lnTo>
                                    <a:pt x="1285" y="1018"/>
                                  </a:lnTo>
                                  <a:lnTo>
                                    <a:pt x="1262" y="1019"/>
                                  </a:lnTo>
                                  <a:lnTo>
                                    <a:pt x="1239" y="1019"/>
                                  </a:lnTo>
                                  <a:lnTo>
                                    <a:pt x="1216" y="1019"/>
                                  </a:lnTo>
                                  <a:lnTo>
                                    <a:pt x="1204" y="1019"/>
                                  </a:lnTo>
                                  <a:lnTo>
                                    <a:pt x="1192" y="1020"/>
                                  </a:lnTo>
                                  <a:lnTo>
                                    <a:pt x="1181" y="1022"/>
                                  </a:lnTo>
                                  <a:lnTo>
                                    <a:pt x="1169" y="1025"/>
                                  </a:lnTo>
                                  <a:lnTo>
                                    <a:pt x="1144" y="1032"/>
                                  </a:lnTo>
                                  <a:lnTo>
                                    <a:pt x="1119" y="1038"/>
                                  </a:lnTo>
                                  <a:lnTo>
                                    <a:pt x="1096" y="1046"/>
                                  </a:lnTo>
                                  <a:lnTo>
                                    <a:pt x="1073" y="1053"/>
                                  </a:lnTo>
                                  <a:lnTo>
                                    <a:pt x="1050" y="1059"/>
                                  </a:lnTo>
                                  <a:lnTo>
                                    <a:pt x="1025" y="1066"/>
                                  </a:lnTo>
                                  <a:lnTo>
                                    <a:pt x="1001" y="1069"/>
                                  </a:lnTo>
                                  <a:lnTo>
                                    <a:pt x="975" y="1072"/>
                                  </a:lnTo>
                                  <a:lnTo>
                                    <a:pt x="958" y="1072"/>
                                  </a:lnTo>
                                  <a:lnTo>
                                    <a:pt x="942" y="1072"/>
                                  </a:lnTo>
                                  <a:lnTo>
                                    <a:pt x="929" y="1071"/>
                                  </a:lnTo>
                                  <a:lnTo>
                                    <a:pt x="918" y="1070"/>
                                  </a:lnTo>
                                  <a:lnTo>
                                    <a:pt x="907" y="1067"/>
                                  </a:lnTo>
                                  <a:lnTo>
                                    <a:pt x="897" y="1064"/>
                                  </a:lnTo>
                                  <a:lnTo>
                                    <a:pt x="890" y="1059"/>
                                  </a:lnTo>
                                  <a:lnTo>
                                    <a:pt x="882" y="1055"/>
                                  </a:lnTo>
                                  <a:lnTo>
                                    <a:pt x="868" y="1043"/>
                                  </a:lnTo>
                                  <a:lnTo>
                                    <a:pt x="853" y="1028"/>
                                  </a:lnTo>
                                  <a:lnTo>
                                    <a:pt x="835" y="1011"/>
                                  </a:lnTo>
                                  <a:lnTo>
                                    <a:pt x="813" y="991"/>
                                  </a:lnTo>
                                  <a:lnTo>
                                    <a:pt x="797" y="978"/>
                                  </a:lnTo>
                                  <a:lnTo>
                                    <a:pt x="781" y="965"/>
                                  </a:lnTo>
                                  <a:lnTo>
                                    <a:pt x="763" y="953"/>
                                  </a:lnTo>
                                  <a:lnTo>
                                    <a:pt x="744" y="939"/>
                                  </a:lnTo>
                                  <a:lnTo>
                                    <a:pt x="704" y="913"/>
                                  </a:lnTo>
                                  <a:lnTo>
                                    <a:pt x="661" y="888"/>
                                  </a:lnTo>
                                  <a:lnTo>
                                    <a:pt x="618" y="864"/>
                                  </a:lnTo>
                                  <a:lnTo>
                                    <a:pt x="575" y="844"/>
                                  </a:lnTo>
                                  <a:lnTo>
                                    <a:pt x="554" y="834"/>
                                  </a:lnTo>
                                  <a:lnTo>
                                    <a:pt x="534" y="827"/>
                                  </a:lnTo>
                                  <a:lnTo>
                                    <a:pt x="515" y="819"/>
                                  </a:lnTo>
                                  <a:lnTo>
                                    <a:pt x="497" y="814"/>
                                  </a:lnTo>
                                  <a:lnTo>
                                    <a:pt x="485" y="812"/>
                                  </a:lnTo>
                                  <a:lnTo>
                                    <a:pt x="475" y="810"/>
                                  </a:lnTo>
                                  <a:lnTo>
                                    <a:pt x="464" y="809"/>
                                  </a:lnTo>
                                  <a:lnTo>
                                    <a:pt x="453" y="808"/>
                                  </a:lnTo>
                                  <a:lnTo>
                                    <a:pt x="430" y="807"/>
                                  </a:lnTo>
                                  <a:lnTo>
                                    <a:pt x="408" y="806"/>
                                  </a:lnTo>
                                  <a:lnTo>
                                    <a:pt x="398" y="805"/>
                                  </a:lnTo>
                                  <a:lnTo>
                                    <a:pt x="387" y="803"/>
                                  </a:lnTo>
                                  <a:lnTo>
                                    <a:pt x="377" y="799"/>
                                  </a:lnTo>
                                  <a:lnTo>
                                    <a:pt x="366" y="796"/>
                                  </a:lnTo>
                                  <a:lnTo>
                                    <a:pt x="355" y="792"/>
                                  </a:lnTo>
                                  <a:lnTo>
                                    <a:pt x="345" y="786"/>
                                  </a:lnTo>
                                  <a:lnTo>
                                    <a:pt x="335" y="779"/>
                                  </a:lnTo>
                                  <a:lnTo>
                                    <a:pt x="326" y="770"/>
                                  </a:lnTo>
                                  <a:lnTo>
                                    <a:pt x="320" y="762"/>
                                  </a:lnTo>
                                  <a:lnTo>
                                    <a:pt x="313" y="754"/>
                                  </a:lnTo>
                                  <a:lnTo>
                                    <a:pt x="307" y="746"/>
                                  </a:lnTo>
                                  <a:lnTo>
                                    <a:pt x="302" y="737"/>
                                  </a:lnTo>
                                  <a:lnTo>
                                    <a:pt x="292" y="719"/>
                                  </a:lnTo>
                                  <a:lnTo>
                                    <a:pt x="284" y="701"/>
                                  </a:lnTo>
                                  <a:lnTo>
                                    <a:pt x="275" y="682"/>
                                  </a:lnTo>
                                  <a:lnTo>
                                    <a:pt x="266" y="663"/>
                                  </a:lnTo>
                                  <a:lnTo>
                                    <a:pt x="261" y="653"/>
                                  </a:lnTo>
                                  <a:lnTo>
                                    <a:pt x="255" y="644"/>
                                  </a:lnTo>
                                  <a:lnTo>
                                    <a:pt x="250" y="635"/>
                                  </a:lnTo>
                                  <a:lnTo>
                                    <a:pt x="242" y="626"/>
                                  </a:lnTo>
                                  <a:lnTo>
                                    <a:pt x="227" y="607"/>
                                  </a:lnTo>
                                  <a:lnTo>
                                    <a:pt x="210" y="589"/>
                                  </a:lnTo>
                                  <a:lnTo>
                                    <a:pt x="193" y="572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145" y="523"/>
                                  </a:lnTo>
                                  <a:lnTo>
                                    <a:pt x="116" y="491"/>
                                  </a:lnTo>
                                  <a:lnTo>
                                    <a:pt x="102" y="475"/>
                                  </a:lnTo>
                                  <a:lnTo>
                                    <a:pt x="90" y="457"/>
                                  </a:lnTo>
                                  <a:lnTo>
                                    <a:pt x="79" y="439"/>
                                  </a:lnTo>
                                  <a:lnTo>
                                    <a:pt x="68" y="419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52" y="375"/>
                                  </a:lnTo>
                                  <a:lnTo>
                                    <a:pt x="49" y="364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5" y="338"/>
                                  </a:lnTo>
                                  <a:lnTo>
                                    <a:pt x="44" y="326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44" y="226"/>
                                  </a:lnTo>
                                  <a:lnTo>
                                    <a:pt x="47" y="20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9" y="166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19" y="384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39" y="427"/>
                                  </a:lnTo>
                                  <a:lnTo>
                                    <a:pt x="49" y="448"/>
                                  </a:lnTo>
                                  <a:lnTo>
                                    <a:pt x="62" y="468"/>
                                  </a:lnTo>
                                  <a:lnTo>
                                    <a:pt x="75" y="487"/>
                                  </a:lnTo>
                                  <a:lnTo>
                                    <a:pt x="89" y="506"/>
                                  </a:lnTo>
                                  <a:lnTo>
                                    <a:pt x="104" y="525"/>
                                  </a:lnTo>
                                  <a:lnTo>
                                    <a:pt x="120" y="543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68" y="601"/>
                                  </a:lnTo>
                                  <a:lnTo>
                                    <a:pt x="201" y="641"/>
                                  </a:lnTo>
                                  <a:lnTo>
                                    <a:pt x="217" y="661"/>
                                  </a:lnTo>
                                  <a:lnTo>
                                    <a:pt x="231" y="683"/>
                                  </a:lnTo>
                                  <a:lnTo>
                                    <a:pt x="245" y="704"/>
                                  </a:lnTo>
                                  <a:lnTo>
                                    <a:pt x="258" y="727"/>
                                  </a:lnTo>
                                  <a:lnTo>
                                    <a:pt x="286" y="773"/>
                                  </a:lnTo>
                                  <a:lnTo>
                                    <a:pt x="314" y="816"/>
                                  </a:lnTo>
                                  <a:lnTo>
                                    <a:pt x="329" y="836"/>
                                  </a:lnTo>
                                  <a:lnTo>
                                    <a:pt x="345" y="855"/>
                                  </a:lnTo>
                                  <a:lnTo>
                                    <a:pt x="353" y="864"/>
                                  </a:lnTo>
                                  <a:lnTo>
                                    <a:pt x="363" y="872"/>
                                  </a:lnTo>
                                  <a:lnTo>
                                    <a:pt x="371" y="881"/>
                                  </a:lnTo>
                                  <a:lnTo>
                                    <a:pt x="381" y="888"/>
                                  </a:lnTo>
                                  <a:lnTo>
                                    <a:pt x="390" y="895"/>
                                  </a:lnTo>
                                  <a:lnTo>
                                    <a:pt x="401" y="901"/>
                                  </a:lnTo>
                                  <a:lnTo>
                                    <a:pt x="411" y="906"/>
                                  </a:lnTo>
                                  <a:lnTo>
                                    <a:pt x="422" y="910"/>
                                  </a:lnTo>
                                  <a:lnTo>
                                    <a:pt x="434" y="915"/>
                                  </a:lnTo>
                                  <a:lnTo>
                                    <a:pt x="445" y="918"/>
                                  </a:lnTo>
                                  <a:lnTo>
                                    <a:pt x="458" y="920"/>
                                  </a:lnTo>
                                  <a:lnTo>
                                    <a:pt x="471" y="921"/>
                                  </a:lnTo>
                                  <a:lnTo>
                                    <a:pt x="494" y="924"/>
                                  </a:lnTo>
                                  <a:lnTo>
                                    <a:pt x="517" y="927"/>
                                  </a:lnTo>
                                  <a:lnTo>
                                    <a:pt x="540" y="930"/>
                                  </a:lnTo>
                                  <a:lnTo>
                                    <a:pt x="564" y="936"/>
                                  </a:lnTo>
                                  <a:lnTo>
                                    <a:pt x="587" y="942"/>
                                  </a:lnTo>
                                  <a:lnTo>
                                    <a:pt x="610" y="948"/>
                                  </a:lnTo>
                                  <a:lnTo>
                                    <a:pt x="633" y="957"/>
                                  </a:lnTo>
                                  <a:lnTo>
                                    <a:pt x="656" y="965"/>
                                  </a:lnTo>
                                  <a:lnTo>
                                    <a:pt x="678" y="976"/>
                                  </a:lnTo>
                                  <a:lnTo>
                                    <a:pt x="700" y="987"/>
                                  </a:lnTo>
                                  <a:lnTo>
                                    <a:pt x="721" y="999"/>
                                  </a:lnTo>
                                  <a:lnTo>
                                    <a:pt x="741" y="1012"/>
                                  </a:lnTo>
                                  <a:lnTo>
                                    <a:pt x="761" y="1026"/>
                                  </a:lnTo>
                                  <a:lnTo>
                                    <a:pt x="780" y="1042"/>
                                  </a:lnTo>
                                  <a:lnTo>
                                    <a:pt x="797" y="1058"/>
                                  </a:lnTo>
                                  <a:lnTo>
                                    <a:pt x="815" y="1075"/>
                                  </a:lnTo>
                                  <a:lnTo>
                                    <a:pt x="835" y="1101"/>
                                  </a:lnTo>
                                  <a:lnTo>
                                    <a:pt x="855" y="1127"/>
                                  </a:lnTo>
                                  <a:lnTo>
                                    <a:pt x="876" y="1155"/>
                                  </a:lnTo>
                                  <a:lnTo>
                                    <a:pt x="899" y="1181"/>
                                  </a:lnTo>
                                  <a:lnTo>
                                    <a:pt x="910" y="1194"/>
                                  </a:lnTo>
                                  <a:lnTo>
                                    <a:pt x="923" y="1205"/>
                                  </a:lnTo>
                                  <a:lnTo>
                                    <a:pt x="936" y="1217"/>
                                  </a:lnTo>
                                  <a:lnTo>
                                    <a:pt x="948" y="1228"/>
                                  </a:lnTo>
                                  <a:lnTo>
                                    <a:pt x="963" y="1237"/>
                                  </a:lnTo>
                                  <a:lnTo>
                                    <a:pt x="977" y="1245"/>
                                  </a:lnTo>
                                  <a:lnTo>
                                    <a:pt x="993" y="1252"/>
                                  </a:lnTo>
                                  <a:lnTo>
                                    <a:pt x="1009" y="1257"/>
                                  </a:lnTo>
                                  <a:lnTo>
                                    <a:pt x="1029" y="1260"/>
                                  </a:lnTo>
                                  <a:lnTo>
                                    <a:pt x="1049" y="1263"/>
                                  </a:lnTo>
                                  <a:lnTo>
                                    <a:pt x="1070" y="1263"/>
                                  </a:lnTo>
                                  <a:lnTo>
                                    <a:pt x="1091" y="1261"/>
                                  </a:lnTo>
                                  <a:lnTo>
                                    <a:pt x="1113" y="1258"/>
                                  </a:lnTo>
                                  <a:lnTo>
                                    <a:pt x="1135" y="1254"/>
                                  </a:lnTo>
                                  <a:lnTo>
                                    <a:pt x="1156" y="1248"/>
                                  </a:lnTo>
                                  <a:lnTo>
                                    <a:pt x="1179" y="1240"/>
                                  </a:lnTo>
                                  <a:lnTo>
                                    <a:pt x="1200" y="1232"/>
                                  </a:lnTo>
                                  <a:lnTo>
                                    <a:pt x="1220" y="1223"/>
                                  </a:lnTo>
                                  <a:lnTo>
                                    <a:pt x="1240" y="1213"/>
                                  </a:lnTo>
                                  <a:lnTo>
                                    <a:pt x="1260" y="1202"/>
                                  </a:lnTo>
                                  <a:lnTo>
                                    <a:pt x="1278" y="1191"/>
                                  </a:lnTo>
                                  <a:lnTo>
                                    <a:pt x="1295" y="1178"/>
                                  </a:lnTo>
                                  <a:lnTo>
                                    <a:pt x="1311" y="1165"/>
                                  </a:lnTo>
                                  <a:lnTo>
                                    <a:pt x="1325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2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00160"/>
                              <a:ext cx="42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524">
                                  <a:moveTo>
                                    <a:pt x="193" y="868"/>
                                  </a:moveTo>
                                  <a:lnTo>
                                    <a:pt x="179" y="833"/>
                                  </a:lnTo>
                                  <a:lnTo>
                                    <a:pt x="167" y="798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48" y="729"/>
                                  </a:lnTo>
                                  <a:lnTo>
                                    <a:pt x="145" y="712"/>
                                  </a:lnTo>
                                  <a:lnTo>
                                    <a:pt x="142" y="695"/>
                                  </a:lnTo>
                                  <a:lnTo>
                                    <a:pt x="140" y="678"/>
                                  </a:lnTo>
                                  <a:lnTo>
                                    <a:pt x="138" y="662"/>
                                  </a:lnTo>
                                  <a:lnTo>
                                    <a:pt x="137" y="645"/>
                                  </a:lnTo>
                                  <a:lnTo>
                                    <a:pt x="137" y="629"/>
                                  </a:lnTo>
                                  <a:lnTo>
                                    <a:pt x="137" y="612"/>
                                  </a:lnTo>
                                  <a:lnTo>
                                    <a:pt x="138" y="595"/>
                                  </a:lnTo>
                                  <a:lnTo>
                                    <a:pt x="139" y="579"/>
                                  </a:lnTo>
                                  <a:lnTo>
                                    <a:pt x="141" y="562"/>
                                  </a:lnTo>
                                  <a:lnTo>
                                    <a:pt x="143" y="546"/>
                                  </a:lnTo>
                                  <a:lnTo>
                                    <a:pt x="147" y="530"/>
                                  </a:lnTo>
                                  <a:lnTo>
                                    <a:pt x="151" y="513"/>
                                  </a:lnTo>
                                  <a:lnTo>
                                    <a:pt x="157" y="498"/>
                                  </a:lnTo>
                                  <a:lnTo>
                                    <a:pt x="162" y="482"/>
                                  </a:lnTo>
                                  <a:lnTo>
                                    <a:pt x="168" y="466"/>
                                  </a:lnTo>
                                  <a:lnTo>
                                    <a:pt x="176" y="451"/>
                                  </a:lnTo>
                                  <a:lnTo>
                                    <a:pt x="184" y="435"/>
                                  </a:lnTo>
                                  <a:lnTo>
                                    <a:pt x="194" y="419"/>
                                  </a:lnTo>
                                  <a:lnTo>
                                    <a:pt x="203" y="405"/>
                                  </a:lnTo>
                                  <a:lnTo>
                                    <a:pt x="214" y="389"/>
                                  </a:lnTo>
                                  <a:lnTo>
                                    <a:pt x="225" y="374"/>
                                  </a:lnTo>
                                  <a:lnTo>
                                    <a:pt x="238" y="359"/>
                                  </a:lnTo>
                                  <a:lnTo>
                                    <a:pt x="252" y="344"/>
                                  </a:lnTo>
                                  <a:lnTo>
                                    <a:pt x="267" y="329"/>
                                  </a:lnTo>
                                  <a:lnTo>
                                    <a:pt x="281" y="317"/>
                                  </a:lnTo>
                                  <a:lnTo>
                                    <a:pt x="298" y="304"/>
                                  </a:lnTo>
                                  <a:lnTo>
                                    <a:pt x="315" y="292"/>
                                  </a:lnTo>
                                  <a:lnTo>
                                    <a:pt x="332" y="281"/>
                                  </a:lnTo>
                                  <a:lnTo>
                                    <a:pt x="351" y="270"/>
                                  </a:lnTo>
                                  <a:lnTo>
                                    <a:pt x="370" y="261"/>
                                  </a:lnTo>
                                  <a:lnTo>
                                    <a:pt x="389" y="251"/>
                                  </a:lnTo>
                                  <a:lnTo>
                                    <a:pt x="409" y="244"/>
                                  </a:lnTo>
                                  <a:lnTo>
                                    <a:pt x="430" y="235"/>
                                  </a:lnTo>
                                  <a:lnTo>
                                    <a:pt x="451" y="229"/>
                                  </a:lnTo>
                                  <a:lnTo>
                                    <a:pt x="473" y="223"/>
                                  </a:lnTo>
                                  <a:lnTo>
                                    <a:pt x="495" y="217"/>
                                  </a:lnTo>
                                  <a:lnTo>
                                    <a:pt x="517" y="212"/>
                                  </a:lnTo>
                                  <a:lnTo>
                                    <a:pt x="539" y="209"/>
                                  </a:lnTo>
                                  <a:lnTo>
                                    <a:pt x="561" y="206"/>
                                  </a:lnTo>
                                  <a:lnTo>
                                    <a:pt x="585" y="203"/>
                                  </a:lnTo>
                                  <a:lnTo>
                                    <a:pt x="607" y="200"/>
                                  </a:lnTo>
                                  <a:lnTo>
                                    <a:pt x="630" y="199"/>
                                  </a:lnTo>
                                  <a:lnTo>
                                    <a:pt x="652" y="199"/>
                                  </a:lnTo>
                                  <a:lnTo>
                                    <a:pt x="675" y="199"/>
                                  </a:lnTo>
                                  <a:lnTo>
                                    <a:pt x="698" y="200"/>
                                  </a:lnTo>
                                  <a:lnTo>
                                    <a:pt x="720" y="203"/>
                                  </a:lnTo>
                                  <a:lnTo>
                                    <a:pt x="742" y="205"/>
                                  </a:lnTo>
                                  <a:lnTo>
                                    <a:pt x="763" y="208"/>
                                  </a:lnTo>
                                  <a:lnTo>
                                    <a:pt x="784" y="212"/>
                                  </a:lnTo>
                                  <a:lnTo>
                                    <a:pt x="805" y="216"/>
                                  </a:lnTo>
                                  <a:lnTo>
                                    <a:pt x="825" y="222"/>
                                  </a:lnTo>
                                  <a:lnTo>
                                    <a:pt x="846" y="228"/>
                                  </a:lnTo>
                                  <a:lnTo>
                                    <a:pt x="865" y="234"/>
                                  </a:lnTo>
                                  <a:lnTo>
                                    <a:pt x="884" y="242"/>
                                  </a:lnTo>
                                  <a:lnTo>
                                    <a:pt x="902" y="249"/>
                                  </a:lnTo>
                                  <a:lnTo>
                                    <a:pt x="916" y="258"/>
                                  </a:lnTo>
                                  <a:lnTo>
                                    <a:pt x="931" y="266"/>
                                  </a:lnTo>
                                  <a:lnTo>
                                    <a:pt x="946" y="276"/>
                                  </a:lnTo>
                                  <a:lnTo>
                                    <a:pt x="961" y="287"/>
                                  </a:lnTo>
                                  <a:lnTo>
                                    <a:pt x="974" y="299"/>
                                  </a:lnTo>
                                  <a:lnTo>
                                    <a:pt x="989" y="311"/>
                                  </a:lnTo>
                                  <a:lnTo>
                                    <a:pt x="1003" y="325"/>
                                  </a:lnTo>
                                  <a:lnTo>
                                    <a:pt x="1017" y="340"/>
                                  </a:lnTo>
                                  <a:lnTo>
                                    <a:pt x="1030" y="355"/>
                                  </a:lnTo>
                                  <a:lnTo>
                                    <a:pt x="1044" y="371"/>
                                  </a:lnTo>
                                  <a:lnTo>
                                    <a:pt x="1057" y="387"/>
                                  </a:lnTo>
                                  <a:lnTo>
                                    <a:pt x="1070" y="405"/>
                                  </a:lnTo>
                                  <a:lnTo>
                                    <a:pt x="1081" y="421"/>
                                  </a:lnTo>
                                  <a:lnTo>
                                    <a:pt x="1093" y="439"/>
                                  </a:lnTo>
                                  <a:lnTo>
                                    <a:pt x="1104" y="458"/>
                                  </a:lnTo>
                                  <a:lnTo>
                                    <a:pt x="1115" y="478"/>
                                  </a:lnTo>
                                  <a:lnTo>
                                    <a:pt x="1124" y="497"/>
                                  </a:lnTo>
                                  <a:lnTo>
                                    <a:pt x="1135" y="516"/>
                                  </a:lnTo>
                                  <a:lnTo>
                                    <a:pt x="1143" y="535"/>
                                  </a:lnTo>
                                  <a:lnTo>
                                    <a:pt x="1152" y="555"/>
                                  </a:lnTo>
                                  <a:lnTo>
                                    <a:pt x="1159" y="575"/>
                                  </a:lnTo>
                                  <a:lnTo>
                                    <a:pt x="1167" y="595"/>
                                  </a:lnTo>
                                  <a:lnTo>
                                    <a:pt x="1173" y="614"/>
                                  </a:lnTo>
                                  <a:lnTo>
                                    <a:pt x="1179" y="634"/>
                                  </a:lnTo>
                                  <a:lnTo>
                                    <a:pt x="1184" y="654"/>
                                  </a:lnTo>
                                  <a:lnTo>
                                    <a:pt x="1188" y="673"/>
                                  </a:lnTo>
                                  <a:lnTo>
                                    <a:pt x="1191" y="692"/>
                                  </a:lnTo>
                                  <a:lnTo>
                                    <a:pt x="1194" y="711"/>
                                  </a:lnTo>
                                  <a:lnTo>
                                    <a:pt x="1195" y="730"/>
                                  </a:lnTo>
                                  <a:lnTo>
                                    <a:pt x="1196" y="748"/>
                                  </a:lnTo>
                                  <a:lnTo>
                                    <a:pt x="1196" y="766"/>
                                  </a:lnTo>
                                  <a:lnTo>
                                    <a:pt x="1194" y="783"/>
                                  </a:lnTo>
                                  <a:lnTo>
                                    <a:pt x="1189" y="828"/>
                                  </a:lnTo>
                                  <a:lnTo>
                                    <a:pt x="1183" y="870"/>
                                  </a:lnTo>
                                  <a:lnTo>
                                    <a:pt x="1174" y="911"/>
                                  </a:lnTo>
                                  <a:lnTo>
                                    <a:pt x="1165" y="951"/>
                                  </a:lnTo>
                                  <a:lnTo>
                                    <a:pt x="1153" y="990"/>
                                  </a:lnTo>
                                  <a:lnTo>
                                    <a:pt x="1141" y="1030"/>
                                  </a:lnTo>
                                  <a:lnTo>
                                    <a:pt x="1129" y="1068"/>
                                  </a:lnTo>
                                  <a:lnTo>
                                    <a:pt x="1116" y="1106"/>
                                  </a:lnTo>
                                  <a:lnTo>
                                    <a:pt x="1087" y="1182"/>
                                  </a:lnTo>
                                  <a:lnTo>
                                    <a:pt x="1057" y="1258"/>
                                  </a:lnTo>
                                  <a:lnTo>
                                    <a:pt x="1027" y="1336"/>
                                  </a:lnTo>
                                  <a:lnTo>
                                    <a:pt x="999" y="1418"/>
                                  </a:lnTo>
                                  <a:lnTo>
                                    <a:pt x="989" y="1444"/>
                                  </a:lnTo>
                                  <a:lnTo>
                                    <a:pt x="981" y="1472"/>
                                  </a:lnTo>
                                  <a:lnTo>
                                    <a:pt x="972" y="1498"/>
                                  </a:lnTo>
                                  <a:lnTo>
                                    <a:pt x="964" y="1524"/>
                                  </a:lnTo>
                                  <a:lnTo>
                                    <a:pt x="988" y="1494"/>
                                  </a:lnTo>
                                  <a:lnTo>
                                    <a:pt x="1011" y="1463"/>
                                  </a:lnTo>
                                  <a:lnTo>
                                    <a:pt x="1035" y="1432"/>
                                  </a:lnTo>
                                  <a:lnTo>
                                    <a:pt x="1057" y="1401"/>
                                  </a:lnTo>
                                  <a:lnTo>
                                    <a:pt x="1079" y="1369"/>
                                  </a:lnTo>
                                  <a:lnTo>
                                    <a:pt x="1101" y="1336"/>
                                  </a:lnTo>
                                  <a:lnTo>
                                    <a:pt x="1121" y="1303"/>
                                  </a:lnTo>
                                  <a:lnTo>
                                    <a:pt x="1142" y="1271"/>
                                  </a:lnTo>
                                  <a:lnTo>
                                    <a:pt x="1161" y="1237"/>
                                  </a:lnTo>
                                  <a:lnTo>
                                    <a:pt x="1180" y="1203"/>
                                  </a:lnTo>
                                  <a:lnTo>
                                    <a:pt x="1197" y="1169"/>
                                  </a:lnTo>
                                  <a:lnTo>
                                    <a:pt x="1214" y="1134"/>
                                  </a:lnTo>
                                  <a:lnTo>
                                    <a:pt x="1230" y="1099"/>
                                  </a:lnTo>
                                  <a:lnTo>
                                    <a:pt x="1245" y="1064"/>
                                  </a:lnTo>
                                  <a:lnTo>
                                    <a:pt x="1259" y="1030"/>
                                  </a:lnTo>
                                  <a:lnTo>
                                    <a:pt x="1271" y="994"/>
                                  </a:lnTo>
                                  <a:lnTo>
                                    <a:pt x="1282" y="958"/>
                                  </a:lnTo>
                                  <a:lnTo>
                                    <a:pt x="1291" y="922"/>
                                  </a:lnTo>
                                  <a:lnTo>
                                    <a:pt x="1300" y="886"/>
                                  </a:lnTo>
                                  <a:lnTo>
                                    <a:pt x="1307" y="849"/>
                                  </a:lnTo>
                                  <a:lnTo>
                                    <a:pt x="1313" y="813"/>
                                  </a:lnTo>
                                  <a:lnTo>
                                    <a:pt x="1316" y="776"/>
                                  </a:lnTo>
                                  <a:lnTo>
                                    <a:pt x="1318" y="739"/>
                                  </a:lnTo>
                                  <a:lnTo>
                                    <a:pt x="1319" y="702"/>
                                  </a:lnTo>
                                  <a:lnTo>
                                    <a:pt x="1317" y="665"/>
                                  </a:lnTo>
                                  <a:lnTo>
                                    <a:pt x="1314" y="628"/>
                                  </a:lnTo>
                                  <a:lnTo>
                                    <a:pt x="1308" y="591"/>
                                  </a:lnTo>
                                  <a:lnTo>
                                    <a:pt x="1302" y="554"/>
                                  </a:lnTo>
                                  <a:lnTo>
                                    <a:pt x="1292" y="517"/>
                                  </a:lnTo>
                                  <a:lnTo>
                                    <a:pt x="1281" y="480"/>
                                  </a:lnTo>
                                  <a:lnTo>
                                    <a:pt x="1268" y="443"/>
                                  </a:lnTo>
                                  <a:lnTo>
                                    <a:pt x="1252" y="406"/>
                                  </a:lnTo>
                                  <a:lnTo>
                                    <a:pt x="1240" y="379"/>
                                  </a:lnTo>
                                  <a:lnTo>
                                    <a:pt x="1226" y="351"/>
                                  </a:lnTo>
                                  <a:lnTo>
                                    <a:pt x="1210" y="320"/>
                                  </a:lnTo>
                                  <a:lnTo>
                                    <a:pt x="1193" y="289"/>
                                  </a:lnTo>
                                  <a:lnTo>
                                    <a:pt x="1174" y="258"/>
                                  </a:lnTo>
                                  <a:lnTo>
                                    <a:pt x="1154" y="226"/>
                                  </a:lnTo>
                                  <a:lnTo>
                                    <a:pt x="1132" y="194"/>
                                  </a:lnTo>
                                  <a:lnTo>
                                    <a:pt x="1110" y="163"/>
                                  </a:lnTo>
                                  <a:lnTo>
                                    <a:pt x="1085" y="134"/>
                                  </a:lnTo>
                                  <a:lnTo>
                                    <a:pt x="1060" y="106"/>
                                  </a:lnTo>
                                  <a:lnTo>
                                    <a:pt x="1047" y="94"/>
                                  </a:lnTo>
                                  <a:lnTo>
                                    <a:pt x="1034" y="81"/>
                                  </a:lnTo>
                                  <a:lnTo>
                                    <a:pt x="1020" y="69"/>
                                  </a:lnTo>
                                  <a:lnTo>
                                    <a:pt x="1007" y="58"/>
                                  </a:lnTo>
                                  <a:lnTo>
                                    <a:pt x="992" y="48"/>
                                  </a:lnTo>
                                  <a:lnTo>
                                    <a:pt x="979" y="39"/>
                                  </a:lnTo>
                                  <a:lnTo>
                                    <a:pt x="964" y="30"/>
                                  </a:lnTo>
                                  <a:lnTo>
                                    <a:pt x="949" y="22"/>
                                  </a:lnTo>
                                  <a:lnTo>
                                    <a:pt x="934" y="15"/>
                                  </a:lnTo>
                                  <a:lnTo>
                                    <a:pt x="920" y="10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889" y="3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23" y="1"/>
                                  </a:lnTo>
                                  <a:lnTo>
                                    <a:pt x="800" y="3"/>
                                  </a:lnTo>
                                  <a:lnTo>
                                    <a:pt x="778" y="7"/>
                                  </a:lnTo>
                                  <a:lnTo>
                                    <a:pt x="756" y="11"/>
                                  </a:lnTo>
                                  <a:lnTo>
                                    <a:pt x="732" y="17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666" y="39"/>
                                  </a:lnTo>
                                  <a:lnTo>
                                    <a:pt x="622" y="53"/>
                                  </a:lnTo>
                                  <a:lnTo>
                                    <a:pt x="599" y="61"/>
                                  </a:lnTo>
                                  <a:lnTo>
                                    <a:pt x="578" y="67"/>
                                  </a:lnTo>
                                  <a:lnTo>
                                    <a:pt x="556" y="74"/>
                                  </a:lnTo>
                                  <a:lnTo>
                                    <a:pt x="535" y="79"/>
                                  </a:lnTo>
                                  <a:lnTo>
                                    <a:pt x="518" y="83"/>
                                  </a:lnTo>
                                  <a:lnTo>
                                    <a:pt x="501" y="88"/>
                                  </a:lnTo>
                                  <a:lnTo>
                                    <a:pt x="484" y="95"/>
                                  </a:lnTo>
                                  <a:lnTo>
                                    <a:pt x="467" y="101"/>
                                  </a:lnTo>
                                  <a:lnTo>
                                    <a:pt x="436" y="116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373" y="150"/>
                                  </a:lnTo>
                                  <a:lnTo>
                                    <a:pt x="343" y="167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279" y="197"/>
                                  </a:lnTo>
                                  <a:lnTo>
                                    <a:pt x="232" y="218"/>
                                  </a:lnTo>
                                  <a:lnTo>
                                    <a:pt x="184" y="241"/>
                                  </a:lnTo>
                                  <a:lnTo>
                                    <a:pt x="161" y="253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18" y="280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62" y="327"/>
                                  </a:lnTo>
                                  <a:lnTo>
                                    <a:pt x="54" y="337"/>
                                  </a:lnTo>
                                  <a:lnTo>
                                    <a:pt x="47" y="346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27" y="377"/>
                                  </a:lnTo>
                                  <a:lnTo>
                                    <a:pt x="21" y="388"/>
                                  </a:lnTo>
                                  <a:lnTo>
                                    <a:pt x="16" y="399"/>
                                  </a:lnTo>
                                  <a:lnTo>
                                    <a:pt x="12" y="412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6" y="437"/>
                                  </a:lnTo>
                                  <a:lnTo>
                                    <a:pt x="3" y="451"/>
                                  </a:lnTo>
                                  <a:lnTo>
                                    <a:pt x="1" y="465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1" y="519"/>
                                  </a:lnTo>
                                  <a:lnTo>
                                    <a:pt x="3" y="546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4" y="635"/>
                                  </a:lnTo>
                                  <a:lnTo>
                                    <a:pt x="33" y="665"/>
                                  </a:lnTo>
                                  <a:lnTo>
                                    <a:pt x="45" y="693"/>
                                  </a:lnTo>
                                  <a:lnTo>
                                    <a:pt x="57" y="721"/>
                                  </a:lnTo>
                                  <a:lnTo>
                                    <a:pt x="72" y="748"/>
                                  </a:lnTo>
                                  <a:lnTo>
                                    <a:pt x="81" y="761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97" y="785"/>
                                  </a:lnTo>
                                  <a:lnTo>
                                    <a:pt x="107" y="797"/>
                                  </a:lnTo>
                                  <a:lnTo>
                                    <a:pt x="117" y="807"/>
                                  </a:lnTo>
                                  <a:lnTo>
                                    <a:pt x="126" y="818"/>
                                  </a:lnTo>
                                  <a:lnTo>
                                    <a:pt x="137" y="829"/>
                                  </a:lnTo>
                                  <a:lnTo>
                                    <a:pt x="147" y="837"/>
                                  </a:lnTo>
                                  <a:lnTo>
                                    <a:pt x="158" y="847"/>
                                  </a:lnTo>
                                  <a:lnTo>
                                    <a:pt x="168" y="854"/>
                                  </a:lnTo>
                                  <a:lnTo>
                                    <a:pt x="180" y="861"/>
                                  </a:lnTo>
                                  <a:lnTo>
                                    <a:pt x="193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2d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0124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327">
                                  <a:moveTo>
                                    <a:pt x="0" y="420"/>
                                  </a:moveTo>
                                  <a:lnTo>
                                    <a:pt x="9" y="427"/>
                                  </a:lnTo>
                                  <a:lnTo>
                                    <a:pt x="16" y="437"/>
                                  </a:lnTo>
                                  <a:lnTo>
                                    <a:pt x="23" y="44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32" y="474"/>
                                  </a:lnTo>
                                  <a:lnTo>
                                    <a:pt x="36" y="489"/>
                                  </a:lnTo>
                                  <a:lnTo>
                                    <a:pt x="40" y="503"/>
                                  </a:lnTo>
                                  <a:lnTo>
                                    <a:pt x="42" y="519"/>
                                  </a:lnTo>
                                  <a:lnTo>
                                    <a:pt x="46" y="551"/>
                                  </a:lnTo>
                                  <a:lnTo>
                                    <a:pt x="49" y="582"/>
                                  </a:lnTo>
                                  <a:lnTo>
                                    <a:pt x="52" y="610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65" y="668"/>
                                  </a:lnTo>
                                  <a:lnTo>
                                    <a:pt x="78" y="710"/>
                                  </a:lnTo>
                                  <a:lnTo>
                                    <a:pt x="81" y="719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89" y="738"/>
                                  </a:lnTo>
                                  <a:lnTo>
                                    <a:pt x="95" y="747"/>
                                  </a:lnTo>
                                  <a:lnTo>
                                    <a:pt x="100" y="755"/>
                                  </a:lnTo>
                                  <a:lnTo>
                                    <a:pt x="105" y="761"/>
                                  </a:lnTo>
                                  <a:lnTo>
                                    <a:pt x="111" y="768"/>
                                  </a:lnTo>
                                  <a:lnTo>
                                    <a:pt x="118" y="772"/>
                                  </a:lnTo>
                                  <a:lnTo>
                                    <a:pt x="120" y="763"/>
                                  </a:lnTo>
                                  <a:lnTo>
                                    <a:pt x="121" y="752"/>
                                  </a:lnTo>
                                  <a:lnTo>
                                    <a:pt x="121" y="740"/>
                                  </a:lnTo>
                                  <a:lnTo>
                                    <a:pt x="121" y="729"/>
                                  </a:lnTo>
                                  <a:lnTo>
                                    <a:pt x="117" y="703"/>
                                  </a:lnTo>
                                  <a:lnTo>
                                    <a:pt x="110" y="677"/>
                                  </a:lnTo>
                                  <a:lnTo>
                                    <a:pt x="104" y="649"/>
                                  </a:lnTo>
                                  <a:lnTo>
                                    <a:pt x="98" y="622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93" y="596"/>
                                  </a:lnTo>
                                  <a:lnTo>
                                    <a:pt x="92" y="584"/>
                                  </a:lnTo>
                                  <a:lnTo>
                                    <a:pt x="93" y="572"/>
                                  </a:lnTo>
                                  <a:lnTo>
                                    <a:pt x="95" y="534"/>
                                  </a:lnTo>
                                  <a:lnTo>
                                    <a:pt x="97" y="495"/>
                                  </a:lnTo>
                                  <a:lnTo>
                                    <a:pt x="99" y="476"/>
                                  </a:lnTo>
                                  <a:lnTo>
                                    <a:pt x="102" y="457"/>
                                  </a:lnTo>
                                  <a:lnTo>
                                    <a:pt x="106" y="438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21" y="403"/>
                                  </a:lnTo>
                                  <a:lnTo>
                                    <a:pt x="130" y="386"/>
                                  </a:lnTo>
                                  <a:lnTo>
                                    <a:pt x="141" y="369"/>
                                  </a:lnTo>
                                  <a:lnTo>
                                    <a:pt x="153" y="352"/>
                                  </a:lnTo>
                                  <a:lnTo>
                                    <a:pt x="166" y="336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94" y="302"/>
                                  </a:lnTo>
                                  <a:lnTo>
                                    <a:pt x="209" y="287"/>
                                  </a:lnTo>
                                  <a:lnTo>
                                    <a:pt x="240" y="255"/>
                                  </a:lnTo>
                                  <a:lnTo>
                                    <a:pt x="273" y="226"/>
                                  </a:lnTo>
                                  <a:lnTo>
                                    <a:pt x="306" y="200"/>
                                  </a:lnTo>
                                  <a:lnTo>
                                    <a:pt x="336" y="176"/>
                                  </a:lnTo>
                                  <a:lnTo>
                                    <a:pt x="353" y="165"/>
                                  </a:lnTo>
                                  <a:lnTo>
                                    <a:pt x="370" y="157"/>
                                  </a:lnTo>
                                  <a:lnTo>
                                    <a:pt x="389" y="149"/>
                                  </a:lnTo>
                                  <a:lnTo>
                                    <a:pt x="409" y="143"/>
                                  </a:lnTo>
                                  <a:lnTo>
                                    <a:pt x="429" y="139"/>
                                  </a:lnTo>
                                  <a:lnTo>
                                    <a:pt x="452" y="134"/>
                                  </a:lnTo>
                                  <a:lnTo>
                                    <a:pt x="473" y="131"/>
                                  </a:lnTo>
                                  <a:lnTo>
                                    <a:pt x="495" y="129"/>
                                  </a:lnTo>
                                  <a:lnTo>
                                    <a:pt x="540" y="127"/>
                                  </a:lnTo>
                                  <a:lnTo>
                                    <a:pt x="585" y="127"/>
                                  </a:lnTo>
                                  <a:lnTo>
                                    <a:pt x="627" y="127"/>
                                  </a:lnTo>
                                  <a:lnTo>
                                    <a:pt x="666" y="127"/>
                                  </a:lnTo>
                                  <a:lnTo>
                                    <a:pt x="712" y="128"/>
                                  </a:lnTo>
                                  <a:lnTo>
                                    <a:pt x="753" y="130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92" y="135"/>
                                  </a:lnTo>
                                  <a:lnTo>
                                    <a:pt x="811" y="140"/>
                                  </a:lnTo>
                                  <a:lnTo>
                                    <a:pt x="829" y="144"/>
                                  </a:lnTo>
                                  <a:lnTo>
                                    <a:pt x="847" y="149"/>
                                  </a:lnTo>
                                  <a:lnTo>
                                    <a:pt x="865" y="157"/>
                                  </a:lnTo>
                                  <a:lnTo>
                                    <a:pt x="883" y="165"/>
                                  </a:lnTo>
                                  <a:lnTo>
                                    <a:pt x="900" y="173"/>
                                  </a:lnTo>
                                  <a:lnTo>
                                    <a:pt x="917" y="185"/>
                                  </a:lnTo>
                                  <a:lnTo>
                                    <a:pt x="934" y="197"/>
                                  </a:lnTo>
                                  <a:lnTo>
                                    <a:pt x="951" y="210"/>
                                  </a:lnTo>
                                  <a:lnTo>
                                    <a:pt x="969" y="226"/>
                                  </a:lnTo>
                                  <a:lnTo>
                                    <a:pt x="982" y="239"/>
                                  </a:lnTo>
                                  <a:lnTo>
                                    <a:pt x="994" y="252"/>
                                  </a:lnTo>
                                  <a:lnTo>
                                    <a:pt x="1005" y="265"/>
                                  </a:lnTo>
                                  <a:lnTo>
                                    <a:pt x="1015" y="279"/>
                                  </a:lnTo>
                                  <a:lnTo>
                                    <a:pt x="1024" y="293"/>
                                  </a:lnTo>
                                  <a:lnTo>
                                    <a:pt x="1033" y="307"/>
                                  </a:lnTo>
                                  <a:lnTo>
                                    <a:pt x="1041" y="320"/>
                                  </a:lnTo>
                                  <a:lnTo>
                                    <a:pt x="1049" y="334"/>
                                  </a:lnTo>
                                  <a:lnTo>
                                    <a:pt x="1063" y="364"/>
                                  </a:lnTo>
                                  <a:lnTo>
                                    <a:pt x="1077" y="394"/>
                                  </a:lnTo>
                                  <a:lnTo>
                                    <a:pt x="1092" y="425"/>
                                  </a:lnTo>
                                  <a:lnTo>
                                    <a:pt x="1107" y="457"/>
                                  </a:lnTo>
                                  <a:lnTo>
                                    <a:pt x="1121" y="485"/>
                                  </a:lnTo>
                                  <a:lnTo>
                                    <a:pt x="1137" y="515"/>
                                  </a:lnTo>
                                  <a:lnTo>
                                    <a:pt x="1152" y="547"/>
                                  </a:lnTo>
                                  <a:lnTo>
                                    <a:pt x="1167" y="580"/>
                                  </a:lnTo>
                                  <a:lnTo>
                                    <a:pt x="1173" y="596"/>
                                  </a:lnTo>
                                  <a:lnTo>
                                    <a:pt x="1179" y="613"/>
                                  </a:lnTo>
                                  <a:lnTo>
                                    <a:pt x="1183" y="630"/>
                                  </a:lnTo>
                                  <a:lnTo>
                                    <a:pt x="1187" y="647"/>
                                  </a:lnTo>
                                  <a:lnTo>
                                    <a:pt x="1189" y="663"/>
                                  </a:lnTo>
                                  <a:lnTo>
                                    <a:pt x="1191" y="680"/>
                                  </a:lnTo>
                                  <a:lnTo>
                                    <a:pt x="1190" y="697"/>
                                  </a:lnTo>
                                  <a:lnTo>
                                    <a:pt x="1189" y="713"/>
                                  </a:lnTo>
                                  <a:lnTo>
                                    <a:pt x="1186" y="733"/>
                                  </a:lnTo>
                                  <a:lnTo>
                                    <a:pt x="1182" y="753"/>
                                  </a:lnTo>
                                  <a:lnTo>
                                    <a:pt x="1177" y="773"/>
                                  </a:lnTo>
                                  <a:lnTo>
                                    <a:pt x="1172" y="793"/>
                                  </a:lnTo>
                                  <a:lnTo>
                                    <a:pt x="1161" y="832"/>
                                  </a:lnTo>
                                  <a:lnTo>
                                    <a:pt x="1148" y="871"/>
                                  </a:lnTo>
                                  <a:lnTo>
                                    <a:pt x="1134" y="911"/>
                                  </a:lnTo>
                                  <a:lnTo>
                                    <a:pt x="1120" y="949"/>
                                  </a:lnTo>
                                  <a:lnTo>
                                    <a:pt x="1107" y="987"/>
                                  </a:lnTo>
                                  <a:lnTo>
                                    <a:pt x="1094" y="1026"/>
                                  </a:lnTo>
                                  <a:lnTo>
                                    <a:pt x="1088" y="1049"/>
                                  </a:lnTo>
                                  <a:lnTo>
                                    <a:pt x="1082" y="1072"/>
                                  </a:lnTo>
                                  <a:lnTo>
                                    <a:pt x="1078" y="1097"/>
                                  </a:lnTo>
                                  <a:lnTo>
                                    <a:pt x="1075" y="1120"/>
                                  </a:lnTo>
                                  <a:lnTo>
                                    <a:pt x="1072" y="1144"/>
                                  </a:lnTo>
                                  <a:lnTo>
                                    <a:pt x="1068" y="1168"/>
                                  </a:lnTo>
                                  <a:lnTo>
                                    <a:pt x="1062" y="1191"/>
                                  </a:lnTo>
                                  <a:lnTo>
                                    <a:pt x="1056" y="1213"/>
                                  </a:lnTo>
                                  <a:lnTo>
                                    <a:pt x="1044" y="1242"/>
                                  </a:lnTo>
                                  <a:lnTo>
                                    <a:pt x="1033" y="1270"/>
                                  </a:lnTo>
                                  <a:lnTo>
                                    <a:pt x="1019" y="1298"/>
                                  </a:lnTo>
                                  <a:lnTo>
                                    <a:pt x="1008" y="1327"/>
                                  </a:lnTo>
                                  <a:lnTo>
                                    <a:pt x="1034" y="1285"/>
                                  </a:lnTo>
                                  <a:lnTo>
                                    <a:pt x="1060" y="1243"/>
                                  </a:lnTo>
                                  <a:lnTo>
                                    <a:pt x="1086" y="1200"/>
                                  </a:lnTo>
                                  <a:lnTo>
                                    <a:pt x="1110" y="1158"/>
                                  </a:lnTo>
                                  <a:lnTo>
                                    <a:pt x="1121" y="1136"/>
                                  </a:lnTo>
                                  <a:lnTo>
                                    <a:pt x="1132" y="1115"/>
                                  </a:lnTo>
                                  <a:lnTo>
                                    <a:pt x="1143" y="1092"/>
                                  </a:lnTo>
                                  <a:lnTo>
                                    <a:pt x="1152" y="1070"/>
                                  </a:lnTo>
                                  <a:lnTo>
                                    <a:pt x="1162" y="1048"/>
                                  </a:lnTo>
                                  <a:lnTo>
                                    <a:pt x="1170" y="1024"/>
                                  </a:lnTo>
                                  <a:lnTo>
                                    <a:pt x="1177" y="1000"/>
                                  </a:lnTo>
                                  <a:lnTo>
                                    <a:pt x="1185" y="976"/>
                                  </a:lnTo>
                                  <a:lnTo>
                                    <a:pt x="1195" y="934"/>
                                  </a:lnTo>
                                  <a:lnTo>
                                    <a:pt x="1209" y="888"/>
                                  </a:lnTo>
                                  <a:lnTo>
                                    <a:pt x="1222" y="843"/>
                                  </a:lnTo>
                                  <a:lnTo>
                                    <a:pt x="1235" y="795"/>
                                  </a:lnTo>
                                  <a:lnTo>
                                    <a:pt x="1246" y="749"/>
                                  </a:lnTo>
                                  <a:lnTo>
                                    <a:pt x="1256" y="702"/>
                                  </a:lnTo>
                                  <a:lnTo>
                                    <a:pt x="1259" y="680"/>
                                  </a:lnTo>
                                  <a:lnTo>
                                    <a:pt x="1262" y="658"/>
                                  </a:lnTo>
                                  <a:lnTo>
                                    <a:pt x="1263" y="637"/>
                                  </a:lnTo>
                                  <a:lnTo>
                                    <a:pt x="1264" y="616"/>
                                  </a:lnTo>
                                  <a:lnTo>
                                    <a:pt x="1263" y="605"/>
                                  </a:lnTo>
                                  <a:lnTo>
                                    <a:pt x="1262" y="595"/>
                                  </a:lnTo>
                                  <a:lnTo>
                                    <a:pt x="1259" y="585"/>
                                  </a:lnTo>
                                  <a:lnTo>
                                    <a:pt x="1257" y="575"/>
                                  </a:lnTo>
                                  <a:lnTo>
                                    <a:pt x="1248" y="557"/>
                                  </a:lnTo>
                                  <a:lnTo>
                                    <a:pt x="1239" y="539"/>
                                  </a:lnTo>
                                  <a:lnTo>
                                    <a:pt x="1217" y="504"/>
                                  </a:lnTo>
                                  <a:lnTo>
                                    <a:pt x="1197" y="469"/>
                                  </a:lnTo>
                                  <a:lnTo>
                                    <a:pt x="1180" y="434"/>
                                  </a:lnTo>
                                  <a:lnTo>
                                    <a:pt x="1165" y="398"/>
                                  </a:lnTo>
                                  <a:lnTo>
                                    <a:pt x="1156" y="380"/>
                                  </a:lnTo>
                                  <a:lnTo>
                                    <a:pt x="1149" y="362"/>
                                  </a:lnTo>
                                  <a:lnTo>
                                    <a:pt x="1141" y="344"/>
                                  </a:lnTo>
                                  <a:lnTo>
                                    <a:pt x="1131" y="327"/>
                                  </a:lnTo>
                                  <a:lnTo>
                                    <a:pt x="1112" y="298"/>
                                  </a:lnTo>
                                  <a:lnTo>
                                    <a:pt x="1092" y="269"/>
                                  </a:lnTo>
                                  <a:lnTo>
                                    <a:pt x="1072" y="240"/>
                                  </a:lnTo>
                                  <a:lnTo>
                                    <a:pt x="1052" y="212"/>
                                  </a:lnTo>
                                  <a:lnTo>
                                    <a:pt x="1041" y="194"/>
                                  </a:lnTo>
                                  <a:lnTo>
                                    <a:pt x="1032" y="175"/>
                                  </a:lnTo>
                                  <a:lnTo>
                                    <a:pt x="1023" y="154"/>
                                  </a:lnTo>
                                  <a:lnTo>
                                    <a:pt x="1016" y="134"/>
                                  </a:lnTo>
                                  <a:lnTo>
                                    <a:pt x="1007" y="114"/>
                                  </a:lnTo>
                                  <a:lnTo>
                                    <a:pt x="1000" y="95"/>
                                  </a:lnTo>
                                  <a:lnTo>
                                    <a:pt x="992" y="77"/>
                                  </a:lnTo>
                                  <a:lnTo>
                                    <a:pt x="982" y="61"/>
                                  </a:lnTo>
                                  <a:lnTo>
                                    <a:pt x="973" y="50"/>
                                  </a:lnTo>
                                  <a:lnTo>
                                    <a:pt x="963" y="39"/>
                                  </a:lnTo>
                                  <a:lnTo>
                                    <a:pt x="952" y="31"/>
                                  </a:lnTo>
                                  <a:lnTo>
                                    <a:pt x="941" y="23"/>
                                  </a:lnTo>
                                  <a:lnTo>
                                    <a:pt x="928" y="17"/>
                                  </a:lnTo>
                                  <a:lnTo>
                                    <a:pt x="915" y="12"/>
                                  </a:lnTo>
                                  <a:lnTo>
                                    <a:pt x="902" y="7"/>
                                  </a:lnTo>
                                  <a:lnTo>
                                    <a:pt x="887" y="4"/>
                                  </a:lnTo>
                                  <a:lnTo>
                                    <a:pt x="872" y="2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25" y="1"/>
                                  </a:lnTo>
                                  <a:lnTo>
                                    <a:pt x="808" y="2"/>
                                  </a:lnTo>
                                  <a:lnTo>
                                    <a:pt x="792" y="4"/>
                                  </a:lnTo>
                                  <a:lnTo>
                                    <a:pt x="775" y="6"/>
                                  </a:lnTo>
                                  <a:lnTo>
                                    <a:pt x="758" y="10"/>
                                  </a:lnTo>
                                  <a:lnTo>
                                    <a:pt x="723" y="17"/>
                                  </a:lnTo>
                                  <a:lnTo>
                                    <a:pt x="689" y="26"/>
                                  </a:lnTo>
                                  <a:lnTo>
                                    <a:pt x="657" y="37"/>
                                  </a:lnTo>
                                  <a:lnTo>
                                    <a:pt x="625" y="49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20" y="91"/>
                                  </a:lnTo>
                                  <a:lnTo>
                                    <a:pt x="506" y="96"/>
                                  </a:lnTo>
                                  <a:lnTo>
                                    <a:pt x="492" y="102"/>
                                  </a:lnTo>
                                  <a:lnTo>
                                    <a:pt x="477" y="106"/>
                                  </a:lnTo>
                                  <a:lnTo>
                                    <a:pt x="463" y="109"/>
                                  </a:lnTo>
                                  <a:lnTo>
                                    <a:pt x="435" y="116"/>
                                  </a:lnTo>
                                  <a:lnTo>
                                    <a:pt x="406" y="122"/>
                                  </a:lnTo>
                                  <a:lnTo>
                                    <a:pt x="378" y="127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22" y="141"/>
                                  </a:lnTo>
                                  <a:lnTo>
                                    <a:pt x="294" y="150"/>
                                  </a:lnTo>
                                  <a:lnTo>
                                    <a:pt x="278" y="157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34" y="183"/>
                                  </a:lnTo>
                                  <a:lnTo>
                                    <a:pt x="207" y="203"/>
                                  </a:lnTo>
                                  <a:lnTo>
                                    <a:pt x="178" y="220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144" y="236"/>
                                  </a:lnTo>
                                  <a:lnTo>
                                    <a:pt x="127" y="242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45" y="280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39" y="289"/>
                                  </a:lnTo>
                                  <a:lnTo>
                                    <a:pt x="35" y="296"/>
                                  </a:lnTo>
                                  <a:lnTo>
                                    <a:pt x="32" y="304"/>
                                  </a:lnTo>
                                  <a:lnTo>
                                    <a:pt x="25" y="324"/>
                                  </a:lnTo>
                                  <a:lnTo>
                                    <a:pt x="18" y="346"/>
                                  </a:lnTo>
                                  <a:lnTo>
                                    <a:pt x="12" y="369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3" y="408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2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9880"/>
                              <a:ext cx="100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4" h="4459">
                                  <a:moveTo>
                                    <a:pt x="2777" y="0"/>
                                  </a:moveTo>
                                  <a:lnTo>
                                    <a:pt x="2769" y="13"/>
                                  </a:lnTo>
                                  <a:lnTo>
                                    <a:pt x="2761" y="26"/>
                                  </a:lnTo>
                                  <a:lnTo>
                                    <a:pt x="2755" y="41"/>
                                  </a:lnTo>
                                  <a:lnTo>
                                    <a:pt x="2750" y="57"/>
                                  </a:lnTo>
                                  <a:lnTo>
                                    <a:pt x="2745" y="73"/>
                                  </a:lnTo>
                                  <a:lnTo>
                                    <a:pt x="2741" y="90"/>
                                  </a:lnTo>
                                  <a:lnTo>
                                    <a:pt x="2739" y="108"/>
                                  </a:lnTo>
                                  <a:lnTo>
                                    <a:pt x="2737" y="126"/>
                                  </a:lnTo>
                                  <a:lnTo>
                                    <a:pt x="2736" y="144"/>
                                  </a:lnTo>
                                  <a:lnTo>
                                    <a:pt x="2736" y="162"/>
                                  </a:lnTo>
                                  <a:lnTo>
                                    <a:pt x="2737" y="181"/>
                                  </a:lnTo>
                                  <a:lnTo>
                                    <a:pt x="2739" y="200"/>
                                  </a:lnTo>
                                  <a:lnTo>
                                    <a:pt x="2741" y="219"/>
                                  </a:lnTo>
                                  <a:lnTo>
                                    <a:pt x="2744" y="238"/>
                                  </a:lnTo>
                                  <a:lnTo>
                                    <a:pt x="2748" y="257"/>
                                  </a:lnTo>
                                  <a:lnTo>
                                    <a:pt x="2754" y="275"/>
                                  </a:lnTo>
                                  <a:lnTo>
                                    <a:pt x="2759" y="294"/>
                                  </a:lnTo>
                                  <a:lnTo>
                                    <a:pt x="2765" y="312"/>
                                  </a:lnTo>
                                  <a:lnTo>
                                    <a:pt x="2773" y="330"/>
                                  </a:lnTo>
                                  <a:lnTo>
                                    <a:pt x="2780" y="348"/>
                                  </a:lnTo>
                                  <a:lnTo>
                                    <a:pt x="2789" y="365"/>
                                  </a:lnTo>
                                  <a:lnTo>
                                    <a:pt x="2798" y="382"/>
                                  </a:lnTo>
                                  <a:lnTo>
                                    <a:pt x="2809" y="398"/>
                                  </a:lnTo>
                                  <a:lnTo>
                                    <a:pt x="2819" y="412"/>
                                  </a:lnTo>
                                  <a:lnTo>
                                    <a:pt x="2830" y="427"/>
                                  </a:lnTo>
                                  <a:lnTo>
                                    <a:pt x="2841" y="440"/>
                                  </a:lnTo>
                                  <a:lnTo>
                                    <a:pt x="2854" y="452"/>
                                  </a:lnTo>
                                  <a:lnTo>
                                    <a:pt x="2867" y="464"/>
                                  </a:lnTo>
                                  <a:lnTo>
                                    <a:pt x="2881" y="475"/>
                                  </a:lnTo>
                                  <a:lnTo>
                                    <a:pt x="2895" y="483"/>
                                  </a:lnTo>
                                  <a:lnTo>
                                    <a:pt x="2910" y="492"/>
                                  </a:lnTo>
                                  <a:lnTo>
                                    <a:pt x="2925" y="498"/>
                                  </a:lnTo>
                                  <a:lnTo>
                                    <a:pt x="2906" y="492"/>
                                  </a:lnTo>
                                  <a:lnTo>
                                    <a:pt x="2888" y="487"/>
                                  </a:lnTo>
                                  <a:lnTo>
                                    <a:pt x="2870" y="486"/>
                                  </a:lnTo>
                                  <a:lnTo>
                                    <a:pt x="2852" y="486"/>
                                  </a:lnTo>
                                  <a:lnTo>
                                    <a:pt x="2836" y="487"/>
                                  </a:lnTo>
                                  <a:lnTo>
                                    <a:pt x="2820" y="492"/>
                                  </a:lnTo>
                                  <a:lnTo>
                                    <a:pt x="2804" y="497"/>
                                  </a:lnTo>
                                  <a:lnTo>
                                    <a:pt x="2790" y="504"/>
                                  </a:lnTo>
                                  <a:lnTo>
                                    <a:pt x="2775" y="513"/>
                                  </a:lnTo>
                                  <a:lnTo>
                                    <a:pt x="2761" y="522"/>
                                  </a:lnTo>
                                  <a:lnTo>
                                    <a:pt x="2748" y="534"/>
                                  </a:lnTo>
                                  <a:lnTo>
                                    <a:pt x="2736" y="546"/>
                                  </a:lnTo>
                                  <a:lnTo>
                                    <a:pt x="2723" y="559"/>
                                  </a:lnTo>
                                  <a:lnTo>
                                    <a:pt x="2712" y="573"/>
                                  </a:lnTo>
                                  <a:lnTo>
                                    <a:pt x="2701" y="589"/>
                                  </a:lnTo>
                                  <a:lnTo>
                                    <a:pt x="2689" y="605"/>
                                  </a:lnTo>
                                  <a:lnTo>
                                    <a:pt x="2679" y="621"/>
                                  </a:lnTo>
                                  <a:lnTo>
                                    <a:pt x="2669" y="638"/>
                                  </a:lnTo>
                                  <a:lnTo>
                                    <a:pt x="2660" y="656"/>
                                  </a:lnTo>
                                  <a:lnTo>
                                    <a:pt x="2650" y="674"/>
                                  </a:lnTo>
                                  <a:lnTo>
                                    <a:pt x="2633" y="708"/>
                                  </a:lnTo>
                                  <a:lnTo>
                                    <a:pt x="2617" y="744"/>
                                  </a:lnTo>
                                  <a:lnTo>
                                    <a:pt x="2589" y="812"/>
                                  </a:lnTo>
                                  <a:lnTo>
                                    <a:pt x="2565" y="869"/>
                                  </a:lnTo>
                                  <a:lnTo>
                                    <a:pt x="2557" y="887"/>
                                  </a:lnTo>
                                  <a:lnTo>
                                    <a:pt x="2550" y="906"/>
                                  </a:lnTo>
                                  <a:lnTo>
                                    <a:pt x="2544" y="925"/>
                                  </a:lnTo>
                                  <a:lnTo>
                                    <a:pt x="2537" y="945"/>
                                  </a:lnTo>
                                  <a:lnTo>
                                    <a:pt x="2532" y="965"/>
                                  </a:lnTo>
                                  <a:lnTo>
                                    <a:pt x="2526" y="985"/>
                                  </a:lnTo>
                                  <a:lnTo>
                                    <a:pt x="2518" y="1006"/>
                                  </a:lnTo>
                                  <a:lnTo>
                                    <a:pt x="2511" y="1025"/>
                                  </a:lnTo>
                                  <a:lnTo>
                                    <a:pt x="2502" y="1043"/>
                                  </a:lnTo>
                                  <a:lnTo>
                                    <a:pt x="2493" y="1058"/>
                                  </a:lnTo>
                                  <a:lnTo>
                                    <a:pt x="2488" y="1067"/>
                                  </a:lnTo>
                                  <a:lnTo>
                                    <a:pt x="2481" y="1074"/>
                                  </a:lnTo>
                                  <a:lnTo>
                                    <a:pt x="2476" y="1081"/>
                                  </a:lnTo>
                                  <a:lnTo>
                                    <a:pt x="2470" y="1087"/>
                                  </a:lnTo>
                                  <a:lnTo>
                                    <a:pt x="2462" y="1093"/>
                                  </a:lnTo>
                                  <a:lnTo>
                                    <a:pt x="2455" y="1099"/>
                                  </a:lnTo>
                                  <a:lnTo>
                                    <a:pt x="2446" y="1104"/>
                                  </a:lnTo>
                                  <a:lnTo>
                                    <a:pt x="2438" y="1107"/>
                                  </a:lnTo>
                                  <a:lnTo>
                                    <a:pt x="2428" y="1111"/>
                                  </a:lnTo>
                                  <a:lnTo>
                                    <a:pt x="2419" y="1113"/>
                                  </a:lnTo>
                                  <a:lnTo>
                                    <a:pt x="2408" y="1116"/>
                                  </a:lnTo>
                                  <a:lnTo>
                                    <a:pt x="2398" y="1117"/>
                                  </a:lnTo>
                                  <a:lnTo>
                                    <a:pt x="2386" y="1118"/>
                                  </a:lnTo>
                                  <a:lnTo>
                                    <a:pt x="2376" y="1116"/>
                                  </a:lnTo>
                                  <a:lnTo>
                                    <a:pt x="2365" y="1113"/>
                                  </a:lnTo>
                                  <a:lnTo>
                                    <a:pt x="2355" y="1110"/>
                                  </a:lnTo>
                                  <a:lnTo>
                                    <a:pt x="2346" y="1106"/>
                                  </a:lnTo>
                                  <a:lnTo>
                                    <a:pt x="2337" y="1100"/>
                                  </a:lnTo>
                                  <a:lnTo>
                                    <a:pt x="2329" y="1093"/>
                                  </a:lnTo>
                                  <a:lnTo>
                                    <a:pt x="2322" y="1086"/>
                                  </a:lnTo>
                                  <a:lnTo>
                                    <a:pt x="2313" y="1079"/>
                                  </a:lnTo>
                                  <a:lnTo>
                                    <a:pt x="2307" y="1070"/>
                                  </a:lnTo>
                                  <a:lnTo>
                                    <a:pt x="2299" y="1061"/>
                                  </a:lnTo>
                                  <a:lnTo>
                                    <a:pt x="2293" y="1051"/>
                                  </a:lnTo>
                                  <a:lnTo>
                                    <a:pt x="2280" y="1031"/>
                                  </a:lnTo>
                                  <a:lnTo>
                                    <a:pt x="2270" y="1010"/>
                                  </a:lnTo>
                                  <a:lnTo>
                                    <a:pt x="2250" y="969"/>
                                  </a:lnTo>
                                  <a:lnTo>
                                    <a:pt x="2233" y="932"/>
                                  </a:lnTo>
                                  <a:lnTo>
                                    <a:pt x="2224" y="917"/>
                                  </a:lnTo>
                                  <a:lnTo>
                                    <a:pt x="2216" y="905"/>
                                  </a:lnTo>
                                  <a:lnTo>
                                    <a:pt x="2212" y="900"/>
                                  </a:lnTo>
                                  <a:lnTo>
                                    <a:pt x="2208" y="897"/>
                                  </a:lnTo>
                                  <a:lnTo>
                                    <a:pt x="2203" y="895"/>
                                  </a:lnTo>
                                  <a:lnTo>
                                    <a:pt x="2199" y="893"/>
                                  </a:lnTo>
                                  <a:lnTo>
                                    <a:pt x="2163" y="892"/>
                                  </a:lnTo>
                                  <a:lnTo>
                                    <a:pt x="2134" y="893"/>
                                  </a:lnTo>
                                  <a:lnTo>
                                    <a:pt x="2108" y="897"/>
                                  </a:lnTo>
                                  <a:lnTo>
                                    <a:pt x="2088" y="903"/>
                                  </a:lnTo>
                                  <a:lnTo>
                                    <a:pt x="2073" y="911"/>
                                  </a:lnTo>
                                  <a:lnTo>
                                    <a:pt x="2062" y="922"/>
                                  </a:lnTo>
                                  <a:lnTo>
                                    <a:pt x="2055" y="935"/>
                                  </a:lnTo>
                                  <a:lnTo>
                                    <a:pt x="2052" y="948"/>
                                  </a:lnTo>
                                  <a:lnTo>
                                    <a:pt x="2053" y="964"/>
                                  </a:lnTo>
                                  <a:lnTo>
                                    <a:pt x="2058" y="982"/>
                                  </a:lnTo>
                                  <a:lnTo>
                                    <a:pt x="2064" y="1000"/>
                                  </a:lnTo>
                                  <a:lnTo>
                                    <a:pt x="2074" y="1020"/>
                                  </a:lnTo>
                                  <a:lnTo>
                                    <a:pt x="2086" y="1042"/>
                                  </a:lnTo>
                                  <a:lnTo>
                                    <a:pt x="2101" y="1063"/>
                                  </a:lnTo>
                                  <a:lnTo>
                                    <a:pt x="2118" y="1085"/>
                                  </a:lnTo>
                                  <a:lnTo>
                                    <a:pt x="2136" y="1107"/>
                                  </a:lnTo>
                                  <a:lnTo>
                                    <a:pt x="2156" y="1130"/>
                                  </a:lnTo>
                                  <a:lnTo>
                                    <a:pt x="2177" y="1154"/>
                                  </a:lnTo>
                                  <a:lnTo>
                                    <a:pt x="2199" y="1177"/>
                                  </a:lnTo>
                                  <a:lnTo>
                                    <a:pt x="2222" y="1200"/>
                                  </a:lnTo>
                                  <a:lnTo>
                                    <a:pt x="2269" y="1245"/>
                                  </a:lnTo>
                                  <a:lnTo>
                                    <a:pt x="2315" y="1287"/>
                                  </a:lnTo>
                                  <a:lnTo>
                                    <a:pt x="2360" y="1325"/>
                                  </a:lnTo>
                                  <a:lnTo>
                                    <a:pt x="2399" y="1359"/>
                                  </a:lnTo>
                                  <a:lnTo>
                                    <a:pt x="2432" y="1385"/>
                                  </a:lnTo>
                                  <a:lnTo>
                                    <a:pt x="2455" y="1404"/>
                                  </a:lnTo>
                                  <a:lnTo>
                                    <a:pt x="2471" y="1417"/>
                                  </a:lnTo>
                                  <a:lnTo>
                                    <a:pt x="2483" y="1429"/>
                                  </a:lnTo>
                                  <a:lnTo>
                                    <a:pt x="2493" y="1438"/>
                                  </a:lnTo>
                                  <a:lnTo>
                                    <a:pt x="2501" y="1447"/>
                                  </a:lnTo>
                                  <a:lnTo>
                                    <a:pt x="2513" y="1460"/>
                                  </a:lnTo>
                                  <a:lnTo>
                                    <a:pt x="2522" y="1472"/>
                                  </a:lnTo>
                                  <a:lnTo>
                                    <a:pt x="2528" y="1476"/>
                                  </a:lnTo>
                                  <a:lnTo>
                                    <a:pt x="2534" y="1481"/>
                                  </a:lnTo>
                                  <a:lnTo>
                                    <a:pt x="2541" y="1487"/>
                                  </a:lnTo>
                                  <a:lnTo>
                                    <a:pt x="2552" y="1492"/>
                                  </a:lnTo>
                                  <a:lnTo>
                                    <a:pt x="2564" y="1497"/>
                                  </a:lnTo>
                                  <a:lnTo>
                                    <a:pt x="2578" y="1503"/>
                                  </a:lnTo>
                                  <a:lnTo>
                                    <a:pt x="2596" y="1510"/>
                                  </a:lnTo>
                                  <a:lnTo>
                                    <a:pt x="2619" y="1517"/>
                                  </a:lnTo>
                                  <a:lnTo>
                                    <a:pt x="2627" y="1520"/>
                                  </a:lnTo>
                                  <a:lnTo>
                                    <a:pt x="2638" y="1522"/>
                                  </a:lnTo>
                                  <a:lnTo>
                                    <a:pt x="2649" y="1523"/>
                                  </a:lnTo>
                                  <a:lnTo>
                                    <a:pt x="2663" y="1524"/>
                                  </a:lnTo>
                                  <a:lnTo>
                                    <a:pt x="2693" y="1525"/>
                                  </a:lnTo>
                                  <a:lnTo>
                                    <a:pt x="2724" y="1525"/>
                                  </a:lnTo>
                                  <a:lnTo>
                                    <a:pt x="2757" y="1524"/>
                                  </a:lnTo>
                                  <a:lnTo>
                                    <a:pt x="2789" y="1525"/>
                                  </a:lnTo>
                                  <a:lnTo>
                                    <a:pt x="2817" y="1525"/>
                                  </a:lnTo>
                                  <a:lnTo>
                                    <a:pt x="2841" y="1528"/>
                                  </a:lnTo>
                                  <a:lnTo>
                                    <a:pt x="2866" y="1531"/>
                                  </a:lnTo>
                                  <a:lnTo>
                                    <a:pt x="2889" y="1533"/>
                                  </a:lnTo>
                                  <a:lnTo>
                                    <a:pt x="2911" y="1534"/>
                                  </a:lnTo>
                                  <a:lnTo>
                                    <a:pt x="2933" y="1535"/>
                                  </a:lnTo>
                                  <a:lnTo>
                                    <a:pt x="2953" y="1537"/>
                                  </a:lnTo>
                                  <a:lnTo>
                                    <a:pt x="2974" y="1540"/>
                                  </a:lnTo>
                                  <a:lnTo>
                                    <a:pt x="2993" y="1543"/>
                                  </a:lnTo>
                                  <a:lnTo>
                                    <a:pt x="3009" y="1547"/>
                                  </a:lnTo>
                                  <a:lnTo>
                                    <a:pt x="3018" y="1550"/>
                                  </a:lnTo>
                                  <a:lnTo>
                                    <a:pt x="3025" y="1553"/>
                                  </a:lnTo>
                                  <a:lnTo>
                                    <a:pt x="3033" y="1558"/>
                                  </a:lnTo>
                                  <a:lnTo>
                                    <a:pt x="3039" y="1562"/>
                                  </a:lnTo>
                                  <a:lnTo>
                                    <a:pt x="3045" y="1567"/>
                                  </a:lnTo>
                                  <a:lnTo>
                                    <a:pt x="3052" y="1573"/>
                                  </a:lnTo>
                                  <a:lnTo>
                                    <a:pt x="3058" y="1580"/>
                                  </a:lnTo>
                                  <a:lnTo>
                                    <a:pt x="3062" y="1587"/>
                                  </a:lnTo>
                                  <a:lnTo>
                                    <a:pt x="3068" y="1596"/>
                                  </a:lnTo>
                                  <a:lnTo>
                                    <a:pt x="3072" y="1605"/>
                                  </a:lnTo>
                                  <a:lnTo>
                                    <a:pt x="3075" y="1616"/>
                                  </a:lnTo>
                                  <a:lnTo>
                                    <a:pt x="3078" y="1627"/>
                                  </a:lnTo>
                                  <a:lnTo>
                                    <a:pt x="3080" y="1639"/>
                                  </a:lnTo>
                                  <a:lnTo>
                                    <a:pt x="3082" y="1653"/>
                                  </a:lnTo>
                                  <a:lnTo>
                                    <a:pt x="3083" y="1668"/>
                                  </a:lnTo>
                                  <a:lnTo>
                                    <a:pt x="3084" y="1683"/>
                                  </a:lnTo>
                                  <a:lnTo>
                                    <a:pt x="3084" y="1665"/>
                                  </a:lnTo>
                                  <a:lnTo>
                                    <a:pt x="3084" y="1651"/>
                                  </a:lnTo>
                                  <a:lnTo>
                                    <a:pt x="3083" y="1636"/>
                                  </a:lnTo>
                                  <a:lnTo>
                                    <a:pt x="3081" y="1623"/>
                                  </a:lnTo>
                                  <a:lnTo>
                                    <a:pt x="3076" y="1601"/>
                                  </a:lnTo>
                                  <a:lnTo>
                                    <a:pt x="3072" y="1579"/>
                                  </a:lnTo>
                                  <a:lnTo>
                                    <a:pt x="3070" y="1595"/>
                                  </a:lnTo>
                                  <a:lnTo>
                                    <a:pt x="3068" y="1609"/>
                                  </a:lnTo>
                                  <a:lnTo>
                                    <a:pt x="3063" y="1623"/>
                                  </a:lnTo>
                                  <a:lnTo>
                                    <a:pt x="3060" y="1637"/>
                                  </a:lnTo>
                                  <a:lnTo>
                                    <a:pt x="3052" y="1664"/>
                                  </a:lnTo>
                                  <a:lnTo>
                                    <a:pt x="3041" y="1689"/>
                                  </a:lnTo>
                                  <a:lnTo>
                                    <a:pt x="3028" y="1712"/>
                                  </a:lnTo>
                                  <a:lnTo>
                                    <a:pt x="3016" y="1734"/>
                                  </a:lnTo>
                                  <a:lnTo>
                                    <a:pt x="3001" y="1755"/>
                                  </a:lnTo>
                                  <a:lnTo>
                                    <a:pt x="2986" y="1774"/>
                                  </a:lnTo>
                                  <a:lnTo>
                                    <a:pt x="2970" y="1792"/>
                                  </a:lnTo>
                                  <a:lnTo>
                                    <a:pt x="2953" y="1810"/>
                                  </a:lnTo>
                                  <a:lnTo>
                                    <a:pt x="2937" y="1827"/>
                                  </a:lnTo>
                                  <a:lnTo>
                                    <a:pt x="2920" y="1842"/>
                                  </a:lnTo>
                                  <a:lnTo>
                                    <a:pt x="2887" y="1873"/>
                                  </a:lnTo>
                                  <a:lnTo>
                                    <a:pt x="2854" y="1900"/>
                                  </a:lnTo>
                                  <a:lnTo>
                                    <a:pt x="2855" y="1884"/>
                                  </a:lnTo>
                                  <a:lnTo>
                                    <a:pt x="2854" y="1870"/>
                                  </a:lnTo>
                                  <a:lnTo>
                                    <a:pt x="2852" y="1854"/>
                                  </a:lnTo>
                                  <a:lnTo>
                                    <a:pt x="2849" y="1839"/>
                                  </a:lnTo>
                                  <a:lnTo>
                                    <a:pt x="2845" y="1825"/>
                                  </a:lnTo>
                                  <a:lnTo>
                                    <a:pt x="2839" y="1812"/>
                                  </a:lnTo>
                                  <a:lnTo>
                                    <a:pt x="2833" y="1800"/>
                                  </a:lnTo>
                                  <a:lnTo>
                                    <a:pt x="2825" y="1789"/>
                                  </a:lnTo>
                                  <a:lnTo>
                                    <a:pt x="2816" y="1779"/>
                                  </a:lnTo>
                                  <a:lnTo>
                                    <a:pt x="2806" y="1770"/>
                                  </a:lnTo>
                                  <a:lnTo>
                                    <a:pt x="2794" y="1762"/>
                                  </a:lnTo>
                                  <a:lnTo>
                                    <a:pt x="2782" y="1756"/>
                                  </a:lnTo>
                                  <a:lnTo>
                                    <a:pt x="2769" y="1751"/>
                                  </a:lnTo>
                                  <a:lnTo>
                                    <a:pt x="2754" y="1748"/>
                                  </a:lnTo>
                                  <a:lnTo>
                                    <a:pt x="2738" y="1747"/>
                                  </a:lnTo>
                                  <a:lnTo>
                                    <a:pt x="2721" y="1748"/>
                                  </a:lnTo>
                                  <a:lnTo>
                                    <a:pt x="2694" y="1736"/>
                                  </a:lnTo>
                                  <a:lnTo>
                                    <a:pt x="2671" y="1729"/>
                                  </a:lnTo>
                                  <a:lnTo>
                                    <a:pt x="2651" y="1724"/>
                                  </a:lnTo>
                                  <a:lnTo>
                                    <a:pt x="2635" y="1723"/>
                                  </a:lnTo>
                                  <a:lnTo>
                                    <a:pt x="2622" y="1723"/>
                                  </a:lnTo>
                                  <a:lnTo>
                                    <a:pt x="2612" y="1726"/>
                                  </a:lnTo>
                                  <a:lnTo>
                                    <a:pt x="2605" y="1732"/>
                                  </a:lnTo>
                                  <a:lnTo>
                                    <a:pt x="2600" y="1739"/>
                                  </a:lnTo>
                                  <a:lnTo>
                                    <a:pt x="2597" y="1750"/>
                                  </a:lnTo>
                                  <a:lnTo>
                                    <a:pt x="2597" y="1762"/>
                                  </a:lnTo>
                                  <a:lnTo>
                                    <a:pt x="2598" y="1774"/>
                                  </a:lnTo>
                                  <a:lnTo>
                                    <a:pt x="2603" y="1789"/>
                                  </a:lnTo>
                                  <a:lnTo>
                                    <a:pt x="2608" y="1805"/>
                                  </a:lnTo>
                                  <a:lnTo>
                                    <a:pt x="2615" y="1822"/>
                                  </a:lnTo>
                                  <a:lnTo>
                                    <a:pt x="2623" y="1840"/>
                                  </a:lnTo>
                                  <a:lnTo>
                                    <a:pt x="2632" y="1859"/>
                                  </a:lnTo>
                                  <a:lnTo>
                                    <a:pt x="2654" y="1897"/>
                                  </a:lnTo>
                                  <a:lnTo>
                                    <a:pt x="2678" y="1936"/>
                                  </a:lnTo>
                                  <a:lnTo>
                                    <a:pt x="2703" y="1975"/>
                                  </a:lnTo>
                                  <a:lnTo>
                                    <a:pt x="2727" y="2012"/>
                                  </a:lnTo>
                                  <a:lnTo>
                                    <a:pt x="2770" y="2073"/>
                                  </a:lnTo>
                                  <a:lnTo>
                                    <a:pt x="2793" y="2107"/>
                                  </a:lnTo>
                                  <a:lnTo>
                                    <a:pt x="2808" y="2137"/>
                                  </a:lnTo>
                                  <a:lnTo>
                                    <a:pt x="2821" y="2166"/>
                                  </a:lnTo>
                                  <a:lnTo>
                                    <a:pt x="2833" y="2193"/>
                                  </a:lnTo>
                                  <a:lnTo>
                                    <a:pt x="2841" y="2220"/>
                                  </a:lnTo>
                                  <a:lnTo>
                                    <a:pt x="2846" y="2232"/>
                                  </a:lnTo>
                                  <a:lnTo>
                                    <a:pt x="2848" y="2245"/>
                                  </a:lnTo>
                                  <a:lnTo>
                                    <a:pt x="2850" y="2258"/>
                                  </a:lnTo>
                                  <a:lnTo>
                                    <a:pt x="2852" y="2270"/>
                                  </a:lnTo>
                                  <a:lnTo>
                                    <a:pt x="2852" y="2282"/>
                                  </a:lnTo>
                                  <a:lnTo>
                                    <a:pt x="2852" y="2295"/>
                                  </a:lnTo>
                                  <a:lnTo>
                                    <a:pt x="2851" y="2306"/>
                                  </a:lnTo>
                                  <a:lnTo>
                                    <a:pt x="2849" y="2318"/>
                                  </a:lnTo>
                                  <a:lnTo>
                                    <a:pt x="2846" y="2330"/>
                                  </a:lnTo>
                                  <a:lnTo>
                                    <a:pt x="2841" y="2340"/>
                                  </a:lnTo>
                                  <a:lnTo>
                                    <a:pt x="2837" y="2352"/>
                                  </a:lnTo>
                                  <a:lnTo>
                                    <a:pt x="2831" y="2362"/>
                                  </a:lnTo>
                                  <a:lnTo>
                                    <a:pt x="2825" y="2373"/>
                                  </a:lnTo>
                                  <a:lnTo>
                                    <a:pt x="2816" y="2385"/>
                                  </a:lnTo>
                                  <a:lnTo>
                                    <a:pt x="2808" y="2395"/>
                                  </a:lnTo>
                                  <a:lnTo>
                                    <a:pt x="2797" y="2405"/>
                                  </a:lnTo>
                                  <a:lnTo>
                                    <a:pt x="2787" y="2415"/>
                                  </a:lnTo>
                                  <a:lnTo>
                                    <a:pt x="2774" y="2426"/>
                                  </a:lnTo>
                                  <a:lnTo>
                                    <a:pt x="2760" y="2435"/>
                                  </a:lnTo>
                                  <a:lnTo>
                                    <a:pt x="2745" y="2446"/>
                                  </a:lnTo>
                                  <a:lnTo>
                                    <a:pt x="2729" y="2455"/>
                                  </a:lnTo>
                                  <a:lnTo>
                                    <a:pt x="2712" y="2466"/>
                                  </a:lnTo>
                                  <a:lnTo>
                                    <a:pt x="2693" y="2475"/>
                                  </a:lnTo>
                                  <a:lnTo>
                                    <a:pt x="2672" y="2485"/>
                                  </a:lnTo>
                                  <a:lnTo>
                                    <a:pt x="2678" y="2471"/>
                                  </a:lnTo>
                                  <a:lnTo>
                                    <a:pt x="2683" y="2456"/>
                                  </a:lnTo>
                                  <a:lnTo>
                                    <a:pt x="2688" y="2442"/>
                                  </a:lnTo>
                                  <a:lnTo>
                                    <a:pt x="2694" y="2428"/>
                                  </a:lnTo>
                                  <a:lnTo>
                                    <a:pt x="2678" y="2418"/>
                                  </a:lnTo>
                                  <a:lnTo>
                                    <a:pt x="2653" y="2407"/>
                                  </a:lnTo>
                                  <a:lnTo>
                                    <a:pt x="2641" y="2399"/>
                                  </a:lnTo>
                                  <a:lnTo>
                                    <a:pt x="2630" y="2393"/>
                                  </a:lnTo>
                                  <a:lnTo>
                                    <a:pt x="2622" y="2387"/>
                                  </a:lnTo>
                                  <a:lnTo>
                                    <a:pt x="2616" y="2381"/>
                                  </a:lnTo>
                                  <a:lnTo>
                                    <a:pt x="2623" y="2364"/>
                                  </a:lnTo>
                                  <a:lnTo>
                                    <a:pt x="2628" y="2346"/>
                                  </a:lnTo>
                                  <a:lnTo>
                                    <a:pt x="2630" y="2330"/>
                                  </a:lnTo>
                                  <a:lnTo>
                                    <a:pt x="2632" y="2312"/>
                                  </a:lnTo>
                                  <a:lnTo>
                                    <a:pt x="2635" y="2278"/>
                                  </a:lnTo>
                                  <a:lnTo>
                                    <a:pt x="2641" y="2243"/>
                                  </a:lnTo>
                                  <a:lnTo>
                                    <a:pt x="2621" y="2238"/>
                                  </a:lnTo>
                                  <a:lnTo>
                                    <a:pt x="2603" y="2234"/>
                                  </a:lnTo>
                                  <a:lnTo>
                                    <a:pt x="2586" y="2233"/>
                                  </a:lnTo>
                                  <a:lnTo>
                                    <a:pt x="2570" y="2234"/>
                                  </a:lnTo>
                                  <a:lnTo>
                                    <a:pt x="2555" y="2238"/>
                                  </a:lnTo>
                                  <a:lnTo>
                                    <a:pt x="2542" y="2242"/>
                                  </a:lnTo>
                                  <a:lnTo>
                                    <a:pt x="2532" y="2249"/>
                                  </a:lnTo>
                                  <a:lnTo>
                                    <a:pt x="2521" y="2257"/>
                                  </a:lnTo>
                                  <a:lnTo>
                                    <a:pt x="2513" y="2266"/>
                                  </a:lnTo>
                                  <a:lnTo>
                                    <a:pt x="2504" y="2277"/>
                                  </a:lnTo>
                                  <a:lnTo>
                                    <a:pt x="2498" y="2288"/>
                                  </a:lnTo>
                                  <a:lnTo>
                                    <a:pt x="2494" y="2300"/>
                                  </a:lnTo>
                                  <a:lnTo>
                                    <a:pt x="2490" y="2314"/>
                                  </a:lnTo>
                                  <a:lnTo>
                                    <a:pt x="2486" y="2326"/>
                                  </a:lnTo>
                                  <a:lnTo>
                                    <a:pt x="2485" y="2341"/>
                                  </a:lnTo>
                                  <a:lnTo>
                                    <a:pt x="2484" y="2355"/>
                                  </a:lnTo>
                                  <a:lnTo>
                                    <a:pt x="2485" y="2369"/>
                                  </a:lnTo>
                                  <a:lnTo>
                                    <a:pt x="2488" y="2383"/>
                                  </a:lnTo>
                                  <a:lnTo>
                                    <a:pt x="2490" y="2397"/>
                                  </a:lnTo>
                                  <a:lnTo>
                                    <a:pt x="2494" y="2411"/>
                                  </a:lnTo>
                                  <a:lnTo>
                                    <a:pt x="2498" y="2424"/>
                                  </a:lnTo>
                                  <a:lnTo>
                                    <a:pt x="2504" y="2435"/>
                                  </a:lnTo>
                                  <a:lnTo>
                                    <a:pt x="2511" y="2447"/>
                                  </a:lnTo>
                                  <a:lnTo>
                                    <a:pt x="2519" y="2457"/>
                                  </a:lnTo>
                                  <a:lnTo>
                                    <a:pt x="2528" y="2466"/>
                                  </a:lnTo>
                                  <a:lnTo>
                                    <a:pt x="2537" y="2474"/>
                                  </a:lnTo>
                                  <a:lnTo>
                                    <a:pt x="2548" y="2481"/>
                                  </a:lnTo>
                                  <a:lnTo>
                                    <a:pt x="2558" y="2485"/>
                                  </a:lnTo>
                                  <a:lnTo>
                                    <a:pt x="2571" y="2488"/>
                                  </a:lnTo>
                                  <a:lnTo>
                                    <a:pt x="2584" y="2488"/>
                                  </a:lnTo>
                                  <a:lnTo>
                                    <a:pt x="2597" y="2487"/>
                                  </a:lnTo>
                                  <a:lnTo>
                                    <a:pt x="2611" y="2483"/>
                                  </a:lnTo>
                                  <a:lnTo>
                                    <a:pt x="2578" y="2464"/>
                                  </a:lnTo>
                                  <a:lnTo>
                                    <a:pt x="2550" y="2449"/>
                                  </a:lnTo>
                                  <a:lnTo>
                                    <a:pt x="2525" y="2438"/>
                                  </a:lnTo>
                                  <a:lnTo>
                                    <a:pt x="2501" y="2432"/>
                                  </a:lnTo>
                                  <a:lnTo>
                                    <a:pt x="2482" y="2430"/>
                                  </a:lnTo>
                                  <a:lnTo>
                                    <a:pt x="2465" y="2432"/>
                                  </a:lnTo>
                                  <a:lnTo>
                                    <a:pt x="2453" y="2437"/>
                                  </a:lnTo>
                                  <a:lnTo>
                                    <a:pt x="2441" y="2445"/>
                                  </a:lnTo>
                                  <a:lnTo>
                                    <a:pt x="2433" y="2456"/>
                                  </a:lnTo>
                                  <a:lnTo>
                                    <a:pt x="2427" y="2470"/>
                                  </a:lnTo>
                                  <a:lnTo>
                                    <a:pt x="2423" y="2487"/>
                                  </a:lnTo>
                                  <a:lnTo>
                                    <a:pt x="2421" y="2506"/>
                                  </a:lnTo>
                                  <a:lnTo>
                                    <a:pt x="2422" y="2526"/>
                                  </a:lnTo>
                                  <a:lnTo>
                                    <a:pt x="2424" y="2549"/>
                                  </a:lnTo>
                                  <a:lnTo>
                                    <a:pt x="2427" y="2574"/>
                                  </a:lnTo>
                                  <a:lnTo>
                                    <a:pt x="2433" y="2599"/>
                                  </a:lnTo>
                                  <a:lnTo>
                                    <a:pt x="2439" y="2626"/>
                                  </a:lnTo>
                                  <a:lnTo>
                                    <a:pt x="2447" y="2652"/>
                                  </a:lnTo>
                                  <a:lnTo>
                                    <a:pt x="2456" y="2681"/>
                                  </a:lnTo>
                                  <a:lnTo>
                                    <a:pt x="2466" y="2709"/>
                                  </a:lnTo>
                                  <a:lnTo>
                                    <a:pt x="2477" y="2737"/>
                                  </a:lnTo>
                                  <a:lnTo>
                                    <a:pt x="2489" y="2765"/>
                                  </a:lnTo>
                                  <a:lnTo>
                                    <a:pt x="2500" y="2793"/>
                                  </a:lnTo>
                                  <a:lnTo>
                                    <a:pt x="2513" y="2820"/>
                                  </a:lnTo>
                                  <a:lnTo>
                                    <a:pt x="2526" y="2847"/>
                                  </a:lnTo>
                                  <a:lnTo>
                                    <a:pt x="2538" y="2871"/>
                                  </a:lnTo>
                                  <a:lnTo>
                                    <a:pt x="2551" y="2895"/>
                                  </a:lnTo>
                                  <a:lnTo>
                                    <a:pt x="2564" y="2918"/>
                                  </a:lnTo>
                                  <a:lnTo>
                                    <a:pt x="2575" y="2938"/>
                                  </a:lnTo>
                                  <a:lnTo>
                                    <a:pt x="2588" y="2956"/>
                                  </a:lnTo>
                                  <a:lnTo>
                                    <a:pt x="2598" y="2971"/>
                                  </a:lnTo>
                                  <a:lnTo>
                                    <a:pt x="2609" y="2984"/>
                                  </a:lnTo>
                                  <a:lnTo>
                                    <a:pt x="2594" y="3004"/>
                                  </a:lnTo>
                                  <a:lnTo>
                                    <a:pt x="2578" y="3021"/>
                                  </a:lnTo>
                                  <a:lnTo>
                                    <a:pt x="2572" y="3029"/>
                                  </a:lnTo>
                                  <a:lnTo>
                                    <a:pt x="2565" y="3035"/>
                                  </a:lnTo>
                                  <a:lnTo>
                                    <a:pt x="2557" y="3040"/>
                                  </a:lnTo>
                                  <a:lnTo>
                                    <a:pt x="2550" y="3045"/>
                                  </a:lnTo>
                                  <a:lnTo>
                                    <a:pt x="2542" y="3050"/>
                                  </a:lnTo>
                                  <a:lnTo>
                                    <a:pt x="2536" y="3053"/>
                                  </a:lnTo>
                                  <a:lnTo>
                                    <a:pt x="2529" y="3055"/>
                                  </a:lnTo>
                                  <a:lnTo>
                                    <a:pt x="2521" y="3057"/>
                                  </a:lnTo>
                                  <a:lnTo>
                                    <a:pt x="2514" y="3059"/>
                                  </a:lnTo>
                                  <a:lnTo>
                                    <a:pt x="2508" y="3059"/>
                                  </a:lnTo>
                                  <a:lnTo>
                                    <a:pt x="2500" y="3059"/>
                                  </a:lnTo>
                                  <a:lnTo>
                                    <a:pt x="2493" y="3059"/>
                                  </a:lnTo>
                                  <a:lnTo>
                                    <a:pt x="2479" y="3057"/>
                                  </a:lnTo>
                                  <a:lnTo>
                                    <a:pt x="2464" y="3052"/>
                                  </a:lnTo>
                                  <a:lnTo>
                                    <a:pt x="2451" y="3047"/>
                                  </a:lnTo>
                                  <a:lnTo>
                                    <a:pt x="2436" y="3038"/>
                                  </a:lnTo>
                                  <a:lnTo>
                                    <a:pt x="2420" y="3029"/>
                                  </a:lnTo>
                                  <a:lnTo>
                                    <a:pt x="2405" y="3018"/>
                                  </a:lnTo>
                                  <a:lnTo>
                                    <a:pt x="2389" y="3005"/>
                                  </a:lnTo>
                                  <a:lnTo>
                                    <a:pt x="2373" y="2993"/>
                                  </a:lnTo>
                                  <a:lnTo>
                                    <a:pt x="2360" y="2981"/>
                                  </a:lnTo>
                                  <a:lnTo>
                                    <a:pt x="2349" y="2970"/>
                                  </a:lnTo>
                                  <a:lnTo>
                                    <a:pt x="2339" y="2961"/>
                                  </a:lnTo>
                                  <a:lnTo>
                                    <a:pt x="2330" y="2950"/>
                                  </a:lnTo>
                                  <a:lnTo>
                                    <a:pt x="2323" y="2941"/>
                                  </a:lnTo>
                                  <a:lnTo>
                                    <a:pt x="2316" y="2931"/>
                                  </a:lnTo>
                                  <a:lnTo>
                                    <a:pt x="2311" y="2922"/>
                                  </a:lnTo>
                                  <a:lnTo>
                                    <a:pt x="2307" y="2912"/>
                                  </a:lnTo>
                                  <a:lnTo>
                                    <a:pt x="2303" y="2903"/>
                                  </a:lnTo>
                                  <a:lnTo>
                                    <a:pt x="2301" y="2894"/>
                                  </a:lnTo>
                                  <a:lnTo>
                                    <a:pt x="2298" y="2885"/>
                                  </a:lnTo>
                                  <a:lnTo>
                                    <a:pt x="2297" y="2876"/>
                                  </a:lnTo>
                                  <a:lnTo>
                                    <a:pt x="2296" y="2858"/>
                                  </a:lnTo>
                                  <a:lnTo>
                                    <a:pt x="2297" y="2840"/>
                                  </a:lnTo>
                                  <a:lnTo>
                                    <a:pt x="2301" y="2802"/>
                                  </a:lnTo>
                                  <a:lnTo>
                                    <a:pt x="2303" y="2762"/>
                                  </a:lnTo>
                                  <a:lnTo>
                                    <a:pt x="2303" y="2750"/>
                                  </a:lnTo>
                                  <a:lnTo>
                                    <a:pt x="2302" y="2740"/>
                                  </a:lnTo>
                                  <a:lnTo>
                                    <a:pt x="2299" y="2728"/>
                                  </a:lnTo>
                                  <a:lnTo>
                                    <a:pt x="2297" y="2716"/>
                                  </a:lnTo>
                                  <a:lnTo>
                                    <a:pt x="2294" y="2703"/>
                                  </a:lnTo>
                                  <a:lnTo>
                                    <a:pt x="2291" y="2690"/>
                                  </a:lnTo>
                                  <a:lnTo>
                                    <a:pt x="2286" y="2676"/>
                                  </a:lnTo>
                                  <a:lnTo>
                                    <a:pt x="2280" y="2663"/>
                                  </a:lnTo>
                                  <a:lnTo>
                                    <a:pt x="2264" y="2627"/>
                                  </a:lnTo>
                                  <a:lnTo>
                                    <a:pt x="2246" y="2597"/>
                                  </a:lnTo>
                                  <a:lnTo>
                                    <a:pt x="2227" y="2573"/>
                                  </a:lnTo>
                                  <a:lnTo>
                                    <a:pt x="2209" y="2554"/>
                                  </a:lnTo>
                                  <a:lnTo>
                                    <a:pt x="2190" y="2540"/>
                                  </a:lnTo>
                                  <a:lnTo>
                                    <a:pt x="2171" y="2530"/>
                                  </a:lnTo>
                                  <a:lnTo>
                                    <a:pt x="2153" y="2525"/>
                                  </a:lnTo>
                                  <a:lnTo>
                                    <a:pt x="2134" y="2524"/>
                                  </a:lnTo>
                                  <a:lnTo>
                                    <a:pt x="2116" y="2526"/>
                                  </a:lnTo>
                                  <a:lnTo>
                                    <a:pt x="2098" y="2532"/>
                                  </a:lnTo>
                                  <a:lnTo>
                                    <a:pt x="2081" y="2541"/>
                                  </a:lnTo>
                                  <a:lnTo>
                                    <a:pt x="2065" y="2553"/>
                                  </a:lnTo>
                                  <a:lnTo>
                                    <a:pt x="2050" y="2566"/>
                                  </a:lnTo>
                                  <a:lnTo>
                                    <a:pt x="2035" y="2583"/>
                                  </a:lnTo>
                                  <a:lnTo>
                                    <a:pt x="2023" y="2601"/>
                                  </a:lnTo>
                                  <a:lnTo>
                                    <a:pt x="2011" y="2621"/>
                                  </a:lnTo>
                                  <a:lnTo>
                                    <a:pt x="2002" y="2643"/>
                                  </a:lnTo>
                                  <a:lnTo>
                                    <a:pt x="1993" y="2666"/>
                                  </a:lnTo>
                                  <a:lnTo>
                                    <a:pt x="1986" y="2689"/>
                                  </a:lnTo>
                                  <a:lnTo>
                                    <a:pt x="1981" y="2712"/>
                                  </a:lnTo>
                                  <a:lnTo>
                                    <a:pt x="1978" y="2737"/>
                                  </a:lnTo>
                                  <a:lnTo>
                                    <a:pt x="1978" y="2760"/>
                                  </a:lnTo>
                                  <a:lnTo>
                                    <a:pt x="1980" y="2784"/>
                                  </a:lnTo>
                                  <a:lnTo>
                                    <a:pt x="1985" y="2806"/>
                                  </a:lnTo>
                                  <a:lnTo>
                                    <a:pt x="1991" y="2829"/>
                                  </a:lnTo>
                                  <a:lnTo>
                                    <a:pt x="2000" y="2850"/>
                                  </a:lnTo>
                                  <a:lnTo>
                                    <a:pt x="2013" y="2869"/>
                                  </a:lnTo>
                                  <a:lnTo>
                                    <a:pt x="2029" y="2886"/>
                                  </a:lnTo>
                                  <a:lnTo>
                                    <a:pt x="2048" y="2901"/>
                                  </a:lnTo>
                                  <a:lnTo>
                                    <a:pt x="2070" y="2913"/>
                                  </a:lnTo>
                                  <a:lnTo>
                                    <a:pt x="2096" y="2923"/>
                                  </a:lnTo>
                                  <a:lnTo>
                                    <a:pt x="2124" y="2930"/>
                                  </a:lnTo>
                                  <a:lnTo>
                                    <a:pt x="2106" y="2960"/>
                                  </a:lnTo>
                                  <a:lnTo>
                                    <a:pt x="2090" y="2990"/>
                                  </a:lnTo>
                                  <a:lnTo>
                                    <a:pt x="2077" y="3020"/>
                                  </a:lnTo>
                                  <a:lnTo>
                                    <a:pt x="2064" y="3051"/>
                                  </a:lnTo>
                                  <a:lnTo>
                                    <a:pt x="2041" y="3111"/>
                                  </a:lnTo>
                                  <a:lnTo>
                                    <a:pt x="2019" y="3169"/>
                                  </a:lnTo>
                                  <a:lnTo>
                                    <a:pt x="2009" y="3199"/>
                                  </a:lnTo>
                                  <a:lnTo>
                                    <a:pt x="1997" y="3227"/>
                                  </a:lnTo>
                                  <a:lnTo>
                                    <a:pt x="1986" y="3256"/>
                                  </a:lnTo>
                                  <a:lnTo>
                                    <a:pt x="1973" y="3283"/>
                                  </a:lnTo>
                                  <a:lnTo>
                                    <a:pt x="1959" y="3311"/>
                                  </a:lnTo>
                                  <a:lnTo>
                                    <a:pt x="1943" y="3337"/>
                                  </a:lnTo>
                                  <a:lnTo>
                                    <a:pt x="1935" y="3350"/>
                                  </a:lnTo>
                                  <a:lnTo>
                                    <a:pt x="1925" y="3363"/>
                                  </a:lnTo>
                                  <a:lnTo>
                                    <a:pt x="1916" y="3375"/>
                                  </a:lnTo>
                                  <a:lnTo>
                                    <a:pt x="1906" y="3388"/>
                                  </a:lnTo>
                                  <a:lnTo>
                                    <a:pt x="1901" y="3376"/>
                                  </a:lnTo>
                                  <a:lnTo>
                                    <a:pt x="1896" y="3364"/>
                                  </a:lnTo>
                                  <a:lnTo>
                                    <a:pt x="1890" y="3351"/>
                                  </a:lnTo>
                                  <a:lnTo>
                                    <a:pt x="1882" y="3337"/>
                                  </a:lnTo>
                                  <a:lnTo>
                                    <a:pt x="1866" y="3310"/>
                                  </a:lnTo>
                                  <a:lnTo>
                                    <a:pt x="1849" y="3280"/>
                                  </a:lnTo>
                                  <a:lnTo>
                                    <a:pt x="1832" y="3252"/>
                                  </a:lnTo>
                                  <a:lnTo>
                                    <a:pt x="1819" y="3222"/>
                                  </a:lnTo>
                                  <a:lnTo>
                                    <a:pt x="1813" y="3208"/>
                                  </a:lnTo>
                                  <a:lnTo>
                                    <a:pt x="1808" y="3196"/>
                                  </a:lnTo>
                                  <a:lnTo>
                                    <a:pt x="1805" y="3183"/>
                                  </a:lnTo>
                                  <a:lnTo>
                                    <a:pt x="1803" y="3170"/>
                                  </a:lnTo>
                                  <a:lnTo>
                                    <a:pt x="1803" y="3165"/>
                                  </a:lnTo>
                                  <a:lnTo>
                                    <a:pt x="1804" y="3160"/>
                                  </a:lnTo>
                                  <a:lnTo>
                                    <a:pt x="1805" y="3154"/>
                                  </a:lnTo>
                                  <a:lnTo>
                                    <a:pt x="1806" y="3150"/>
                                  </a:lnTo>
                                  <a:lnTo>
                                    <a:pt x="1811" y="3140"/>
                                  </a:lnTo>
                                  <a:lnTo>
                                    <a:pt x="1818" y="3130"/>
                                  </a:lnTo>
                                  <a:lnTo>
                                    <a:pt x="1826" y="3121"/>
                                  </a:lnTo>
                                  <a:lnTo>
                                    <a:pt x="1835" y="3111"/>
                                  </a:lnTo>
                                  <a:lnTo>
                                    <a:pt x="1844" y="3102"/>
                                  </a:lnTo>
                                  <a:lnTo>
                                    <a:pt x="1855" y="3093"/>
                                  </a:lnTo>
                                  <a:lnTo>
                                    <a:pt x="1874" y="3075"/>
                                  </a:lnTo>
                                  <a:lnTo>
                                    <a:pt x="1890" y="3058"/>
                                  </a:lnTo>
                                  <a:lnTo>
                                    <a:pt x="1896" y="3050"/>
                                  </a:lnTo>
                                  <a:lnTo>
                                    <a:pt x="1900" y="3042"/>
                                  </a:lnTo>
                                  <a:lnTo>
                                    <a:pt x="1901" y="3038"/>
                                  </a:lnTo>
                                  <a:lnTo>
                                    <a:pt x="1902" y="3034"/>
                                  </a:lnTo>
                                  <a:lnTo>
                                    <a:pt x="1902" y="3030"/>
                                  </a:lnTo>
                                  <a:lnTo>
                                    <a:pt x="1902" y="3025"/>
                                  </a:lnTo>
                                  <a:lnTo>
                                    <a:pt x="1898" y="3010"/>
                                  </a:lnTo>
                                  <a:lnTo>
                                    <a:pt x="1894" y="2994"/>
                                  </a:lnTo>
                                  <a:lnTo>
                                    <a:pt x="1888" y="2980"/>
                                  </a:lnTo>
                                  <a:lnTo>
                                    <a:pt x="1884" y="2966"/>
                                  </a:lnTo>
                                  <a:lnTo>
                                    <a:pt x="1879" y="2955"/>
                                  </a:lnTo>
                                  <a:lnTo>
                                    <a:pt x="1873" y="2944"/>
                                  </a:lnTo>
                                  <a:lnTo>
                                    <a:pt x="1867" y="2934"/>
                                  </a:lnTo>
                                  <a:lnTo>
                                    <a:pt x="1861" y="2925"/>
                                  </a:lnTo>
                                  <a:lnTo>
                                    <a:pt x="1855" y="2916"/>
                                  </a:lnTo>
                                  <a:lnTo>
                                    <a:pt x="1848" y="2909"/>
                                  </a:lnTo>
                                  <a:lnTo>
                                    <a:pt x="1841" y="2903"/>
                                  </a:lnTo>
                                  <a:lnTo>
                                    <a:pt x="1835" y="2896"/>
                                  </a:lnTo>
                                  <a:lnTo>
                                    <a:pt x="1820" y="2886"/>
                                  </a:lnTo>
                                  <a:lnTo>
                                    <a:pt x="1805" y="2876"/>
                                  </a:lnTo>
                                  <a:lnTo>
                                    <a:pt x="1773" y="2859"/>
                                  </a:lnTo>
                                  <a:lnTo>
                                    <a:pt x="1741" y="2840"/>
                                  </a:lnTo>
                                  <a:lnTo>
                                    <a:pt x="1724" y="2829"/>
                                  </a:lnTo>
                                  <a:lnTo>
                                    <a:pt x="1708" y="2815"/>
                                  </a:lnTo>
                                  <a:lnTo>
                                    <a:pt x="1700" y="2808"/>
                                  </a:lnTo>
                                  <a:lnTo>
                                    <a:pt x="1692" y="2799"/>
                                  </a:lnTo>
                                  <a:lnTo>
                                    <a:pt x="1685" y="2790"/>
                                  </a:lnTo>
                                  <a:lnTo>
                                    <a:pt x="1677" y="2779"/>
                                  </a:lnTo>
                                  <a:lnTo>
                                    <a:pt x="1667" y="2786"/>
                                  </a:lnTo>
                                  <a:lnTo>
                                    <a:pt x="1657" y="2794"/>
                                  </a:lnTo>
                                  <a:lnTo>
                                    <a:pt x="1649" y="2802"/>
                                  </a:lnTo>
                                  <a:lnTo>
                                    <a:pt x="1641" y="2812"/>
                                  </a:lnTo>
                                  <a:lnTo>
                                    <a:pt x="1634" y="2821"/>
                                  </a:lnTo>
                                  <a:lnTo>
                                    <a:pt x="1627" y="2832"/>
                                  </a:lnTo>
                                  <a:lnTo>
                                    <a:pt x="1622" y="2842"/>
                                  </a:lnTo>
                                  <a:lnTo>
                                    <a:pt x="1618" y="2853"/>
                                  </a:lnTo>
                                  <a:lnTo>
                                    <a:pt x="1613" y="2865"/>
                                  </a:lnTo>
                                  <a:lnTo>
                                    <a:pt x="1610" y="2876"/>
                                  </a:lnTo>
                                  <a:lnTo>
                                    <a:pt x="1606" y="2889"/>
                                  </a:lnTo>
                                  <a:lnTo>
                                    <a:pt x="1603" y="2902"/>
                                  </a:lnTo>
                                  <a:lnTo>
                                    <a:pt x="1599" y="2927"/>
                                  </a:lnTo>
                                  <a:lnTo>
                                    <a:pt x="1595" y="2955"/>
                                  </a:lnTo>
                                  <a:lnTo>
                                    <a:pt x="1591" y="3010"/>
                                  </a:lnTo>
                                  <a:lnTo>
                                    <a:pt x="1586" y="3066"/>
                                  </a:lnTo>
                                  <a:lnTo>
                                    <a:pt x="1583" y="3093"/>
                                  </a:lnTo>
                                  <a:lnTo>
                                    <a:pt x="1579" y="3121"/>
                                  </a:lnTo>
                                  <a:lnTo>
                                    <a:pt x="1574" y="3146"/>
                                  </a:lnTo>
                                  <a:lnTo>
                                    <a:pt x="1566" y="3171"/>
                                  </a:lnTo>
                                  <a:lnTo>
                                    <a:pt x="1563" y="3179"/>
                                  </a:lnTo>
                                  <a:lnTo>
                                    <a:pt x="1558" y="3187"/>
                                  </a:lnTo>
                                  <a:lnTo>
                                    <a:pt x="1551" y="3197"/>
                                  </a:lnTo>
                                  <a:lnTo>
                                    <a:pt x="1545" y="3207"/>
                                  </a:lnTo>
                                  <a:lnTo>
                                    <a:pt x="1527" y="3232"/>
                                  </a:lnTo>
                                  <a:lnTo>
                                    <a:pt x="1507" y="3257"/>
                                  </a:lnTo>
                                  <a:lnTo>
                                    <a:pt x="1487" y="3284"/>
                                  </a:lnTo>
                                  <a:lnTo>
                                    <a:pt x="1468" y="3311"/>
                                  </a:lnTo>
                                  <a:lnTo>
                                    <a:pt x="1451" y="3335"/>
                                  </a:lnTo>
                                  <a:lnTo>
                                    <a:pt x="1439" y="3356"/>
                                  </a:lnTo>
                                  <a:lnTo>
                                    <a:pt x="1429" y="3379"/>
                                  </a:lnTo>
                                  <a:lnTo>
                                    <a:pt x="1420" y="3404"/>
                                  </a:lnTo>
                                  <a:lnTo>
                                    <a:pt x="1412" y="3431"/>
                                  </a:lnTo>
                                  <a:lnTo>
                                    <a:pt x="1403" y="3460"/>
                                  </a:lnTo>
                                  <a:lnTo>
                                    <a:pt x="1395" y="3490"/>
                                  </a:lnTo>
                                  <a:lnTo>
                                    <a:pt x="1384" y="3519"/>
                                  </a:lnTo>
                                  <a:lnTo>
                                    <a:pt x="1379" y="3534"/>
                                  </a:lnTo>
                                  <a:lnTo>
                                    <a:pt x="1373" y="3550"/>
                                  </a:lnTo>
                                  <a:lnTo>
                                    <a:pt x="1365" y="3565"/>
                                  </a:lnTo>
                                  <a:lnTo>
                                    <a:pt x="1358" y="3578"/>
                                  </a:lnTo>
                                  <a:lnTo>
                                    <a:pt x="1349" y="3594"/>
                                  </a:lnTo>
                                  <a:lnTo>
                                    <a:pt x="1338" y="3609"/>
                                  </a:lnTo>
                                  <a:lnTo>
                                    <a:pt x="1326" y="3623"/>
                                  </a:lnTo>
                                  <a:lnTo>
                                    <a:pt x="1314" y="3638"/>
                                  </a:lnTo>
                                  <a:lnTo>
                                    <a:pt x="1286" y="3665"/>
                                  </a:lnTo>
                                  <a:lnTo>
                                    <a:pt x="1259" y="3694"/>
                                  </a:lnTo>
                                  <a:lnTo>
                                    <a:pt x="1246" y="3707"/>
                                  </a:lnTo>
                                  <a:lnTo>
                                    <a:pt x="1233" y="3722"/>
                                  </a:lnTo>
                                  <a:lnTo>
                                    <a:pt x="1223" y="3738"/>
                                  </a:lnTo>
                                  <a:lnTo>
                                    <a:pt x="1212" y="3754"/>
                                  </a:lnTo>
                                  <a:lnTo>
                                    <a:pt x="1204" y="3770"/>
                                  </a:lnTo>
                                  <a:lnTo>
                                    <a:pt x="1197" y="3788"/>
                                  </a:lnTo>
                                  <a:lnTo>
                                    <a:pt x="1194" y="3796"/>
                                  </a:lnTo>
                                  <a:lnTo>
                                    <a:pt x="1193" y="3806"/>
                                  </a:lnTo>
                                  <a:lnTo>
                                    <a:pt x="1191" y="3815"/>
                                  </a:lnTo>
                                  <a:lnTo>
                                    <a:pt x="1191" y="3825"/>
                                  </a:lnTo>
                                  <a:lnTo>
                                    <a:pt x="1190" y="3836"/>
                                  </a:lnTo>
                                  <a:lnTo>
                                    <a:pt x="1191" y="3847"/>
                                  </a:lnTo>
                                  <a:lnTo>
                                    <a:pt x="1192" y="3858"/>
                                  </a:lnTo>
                                  <a:lnTo>
                                    <a:pt x="1194" y="3866"/>
                                  </a:lnTo>
                                  <a:lnTo>
                                    <a:pt x="1196" y="3876"/>
                                  </a:lnTo>
                                  <a:lnTo>
                                    <a:pt x="1200" y="3884"/>
                                  </a:lnTo>
                                  <a:lnTo>
                                    <a:pt x="1203" y="3893"/>
                                  </a:lnTo>
                                  <a:lnTo>
                                    <a:pt x="1206" y="3900"/>
                                  </a:lnTo>
                                  <a:lnTo>
                                    <a:pt x="1215" y="3914"/>
                                  </a:lnTo>
                                  <a:lnTo>
                                    <a:pt x="1225" y="3926"/>
                                  </a:lnTo>
                                  <a:lnTo>
                                    <a:pt x="1236" y="3938"/>
                                  </a:lnTo>
                                  <a:lnTo>
                                    <a:pt x="1247" y="3950"/>
                                  </a:lnTo>
                                  <a:lnTo>
                                    <a:pt x="1270" y="3971"/>
                                  </a:lnTo>
                                  <a:lnTo>
                                    <a:pt x="1293" y="3993"/>
                                  </a:lnTo>
                                  <a:lnTo>
                                    <a:pt x="1302" y="4005"/>
                                  </a:lnTo>
                                  <a:lnTo>
                                    <a:pt x="1311" y="4017"/>
                                  </a:lnTo>
                                  <a:lnTo>
                                    <a:pt x="1314" y="4024"/>
                                  </a:lnTo>
                                  <a:lnTo>
                                    <a:pt x="1317" y="4031"/>
                                  </a:lnTo>
                                  <a:lnTo>
                                    <a:pt x="1319" y="4038"/>
                                  </a:lnTo>
                                  <a:lnTo>
                                    <a:pt x="1321" y="4046"/>
                                  </a:lnTo>
                                  <a:lnTo>
                                    <a:pt x="1326" y="4074"/>
                                  </a:lnTo>
                                  <a:lnTo>
                                    <a:pt x="1330" y="4101"/>
                                  </a:lnTo>
                                  <a:lnTo>
                                    <a:pt x="1331" y="4128"/>
                                  </a:lnTo>
                                  <a:lnTo>
                                    <a:pt x="1330" y="4155"/>
                                  </a:lnTo>
                                  <a:lnTo>
                                    <a:pt x="1325" y="4180"/>
                                  </a:lnTo>
                                  <a:lnTo>
                                    <a:pt x="1320" y="4204"/>
                                  </a:lnTo>
                                  <a:lnTo>
                                    <a:pt x="1313" y="4230"/>
                                  </a:lnTo>
                                  <a:lnTo>
                                    <a:pt x="1303" y="4253"/>
                                  </a:lnTo>
                                  <a:lnTo>
                                    <a:pt x="1293" y="4276"/>
                                  </a:lnTo>
                                  <a:lnTo>
                                    <a:pt x="1279" y="4300"/>
                                  </a:lnTo>
                                  <a:lnTo>
                                    <a:pt x="1264" y="4322"/>
                                  </a:lnTo>
                                  <a:lnTo>
                                    <a:pt x="1247" y="4344"/>
                                  </a:lnTo>
                                  <a:lnTo>
                                    <a:pt x="1228" y="4365"/>
                                  </a:lnTo>
                                  <a:lnTo>
                                    <a:pt x="1207" y="4385"/>
                                  </a:lnTo>
                                  <a:lnTo>
                                    <a:pt x="1185" y="4406"/>
                                  </a:lnTo>
                                  <a:lnTo>
                                    <a:pt x="1160" y="4425"/>
                                  </a:lnTo>
                                  <a:lnTo>
                                    <a:pt x="1140" y="4416"/>
                                  </a:lnTo>
                                  <a:lnTo>
                                    <a:pt x="1118" y="4402"/>
                                  </a:lnTo>
                                  <a:lnTo>
                                    <a:pt x="1096" y="4387"/>
                                  </a:lnTo>
                                  <a:lnTo>
                                    <a:pt x="1078" y="4374"/>
                                  </a:lnTo>
                                  <a:lnTo>
                                    <a:pt x="1085" y="4360"/>
                                  </a:lnTo>
                                  <a:lnTo>
                                    <a:pt x="1093" y="4346"/>
                                  </a:lnTo>
                                  <a:lnTo>
                                    <a:pt x="1099" y="4331"/>
                                  </a:lnTo>
                                  <a:lnTo>
                                    <a:pt x="1104" y="4317"/>
                                  </a:lnTo>
                                  <a:lnTo>
                                    <a:pt x="1109" y="4302"/>
                                  </a:lnTo>
                                  <a:lnTo>
                                    <a:pt x="1112" y="4287"/>
                                  </a:lnTo>
                                  <a:lnTo>
                                    <a:pt x="1115" y="4272"/>
                                  </a:lnTo>
                                  <a:lnTo>
                                    <a:pt x="1117" y="4257"/>
                                  </a:lnTo>
                                  <a:lnTo>
                                    <a:pt x="1118" y="4241"/>
                                  </a:lnTo>
                                  <a:lnTo>
                                    <a:pt x="1119" y="4227"/>
                                  </a:lnTo>
                                  <a:lnTo>
                                    <a:pt x="1119" y="4212"/>
                                  </a:lnTo>
                                  <a:lnTo>
                                    <a:pt x="1118" y="4196"/>
                                  </a:lnTo>
                                  <a:lnTo>
                                    <a:pt x="1116" y="4181"/>
                                  </a:lnTo>
                                  <a:lnTo>
                                    <a:pt x="1114" y="4166"/>
                                  </a:lnTo>
                                  <a:lnTo>
                                    <a:pt x="1111" y="4152"/>
                                  </a:lnTo>
                                  <a:lnTo>
                                    <a:pt x="1108" y="4137"/>
                                  </a:lnTo>
                                  <a:lnTo>
                                    <a:pt x="1102" y="4122"/>
                                  </a:lnTo>
                                  <a:lnTo>
                                    <a:pt x="1097" y="4107"/>
                                  </a:lnTo>
                                  <a:lnTo>
                                    <a:pt x="1092" y="4093"/>
                                  </a:lnTo>
                                  <a:lnTo>
                                    <a:pt x="1084" y="4080"/>
                                  </a:lnTo>
                                  <a:lnTo>
                                    <a:pt x="1078" y="4066"/>
                                  </a:lnTo>
                                  <a:lnTo>
                                    <a:pt x="1070" y="4052"/>
                                  </a:lnTo>
                                  <a:lnTo>
                                    <a:pt x="1061" y="4040"/>
                                  </a:lnTo>
                                  <a:lnTo>
                                    <a:pt x="1052" y="4027"/>
                                  </a:lnTo>
                                  <a:lnTo>
                                    <a:pt x="1042" y="4015"/>
                                  </a:lnTo>
                                  <a:lnTo>
                                    <a:pt x="1032" y="4002"/>
                                  </a:lnTo>
                                  <a:lnTo>
                                    <a:pt x="1020" y="3992"/>
                                  </a:lnTo>
                                  <a:lnTo>
                                    <a:pt x="1008" y="3980"/>
                                  </a:lnTo>
                                  <a:lnTo>
                                    <a:pt x="996" y="3971"/>
                                  </a:lnTo>
                                  <a:lnTo>
                                    <a:pt x="983" y="3960"/>
                                  </a:lnTo>
                                  <a:lnTo>
                                    <a:pt x="969" y="3951"/>
                                  </a:lnTo>
                                  <a:lnTo>
                                    <a:pt x="956" y="3942"/>
                                  </a:lnTo>
                                  <a:lnTo>
                                    <a:pt x="947" y="3952"/>
                                  </a:lnTo>
                                  <a:lnTo>
                                    <a:pt x="940" y="3960"/>
                                  </a:lnTo>
                                  <a:lnTo>
                                    <a:pt x="934" y="3970"/>
                                  </a:lnTo>
                                  <a:lnTo>
                                    <a:pt x="929" y="3978"/>
                                  </a:lnTo>
                                  <a:lnTo>
                                    <a:pt x="925" y="3986"/>
                                  </a:lnTo>
                                  <a:lnTo>
                                    <a:pt x="922" y="3993"/>
                                  </a:lnTo>
                                  <a:lnTo>
                                    <a:pt x="919" y="4000"/>
                                  </a:lnTo>
                                  <a:lnTo>
                                    <a:pt x="916" y="4008"/>
                                  </a:lnTo>
                                  <a:lnTo>
                                    <a:pt x="914" y="4022"/>
                                  </a:lnTo>
                                  <a:lnTo>
                                    <a:pt x="914" y="4035"/>
                                  </a:lnTo>
                                  <a:lnTo>
                                    <a:pt x="915" y="4048"/>
                                  </a:lnTo>
                                  <a:lnTo>
                                    <a:pt x="919" y="4061"/>
                                  </a:lnTo>
                                  <a:lnTo>
                                    <a:pt x="925" y="4086"/>
                                  </a:lnTo>
                                  <a:lnTo>
                                    <a:pt x="931" y="4114"/>
                                  </a:lnTo>
                                  <a:lnTo>
                                    <a:pt x="933" y="4128"/>
                                  </a:lnTo>
                                  <a:lnTo>
                                    <a:pt x="933" y="4144"/>
                                  </a:lnTo>
                                  <a:lnTo>
                                    <a:pt x="932" y="4161"/>
                                  </a:lnTo>
                                  <a:lnTo>
                                    <a:pt x="928" y="4179"/>
                                  </a:lnTo>
                                  <a:lnTo>
                                    <a:pt x="924" y="4193"/>
                                  </a:lnTo>
                                  <a:lnTo>
                                    <a:pt x="919" y="4207"/>
                                  </a:lnTo>
                                  <a:lnTo>
                                    <a:pt x="913" y="4220"/>
                                  </a:lnTo>
                                  <a:lnTo>
                                    <a:pt x="907" y="4234"/>
                                  </a:lnTo>
                                  <a:lnTo>
                                    <a:pt x="891" y="4262"/>
                                  </a:lnTo>
                                  <a:lnTo>
                                    <a:pt x="875" y="4289"/>
                                  </a:lnTo>
                                  <a:lnTo>
                                    <a:pt x="859" y="4318"/>
                                  </a:lnTo>
                                  <a:lnTo>
                                    <a:pt x="842" y="4345"/>
                                  </a:lnTo>
                                  <a:lnTo>
                                    <a:pt x="835" y="4359"/>
                                  </a:lnTo>
                                  <a:lnTo>
                                    <a:pt x="829" y="4373"/>
                                  </a:lnTo>
                                  <a:lnTo>
                                    <a:pt x="822" y="4387"/>
                                  </a:lnTo>
                                  <a:lnTo>
                                    <a:pt x="817" y="4401"/>
                                  </a:lnTo>
                                  <a:lnTo>
                                    <a:pt x="777" y="4416"/>
                                  </a:lnTo>
                                  <a:lnTo>
                                    <a:pt x="738" y="4430"/>
                                  </a:lnTo>
                                  <a:lnTo>
                                    <a:pt x="701" y="4445"/>
                                  </a:lnTo>
                                  <a:lnTo>
                                    <a:pt x="662" y="4459"/>
                                  </a:lnTo>
                                  <a:lnTo>
                                    <a:pt x="652" y="4441"/>
                                  </a:lnTo>
                                  <a:lnTo>
                                    <a:pt x="642" y="4424"/>
                                  </a:lnTo>
                                  <a:lnTo>
                                    <a:pt x="629" y="4408"/>
                                  </a:lnTo>
                                  <a:lnTo>
                                    <a:pt x="615" y="4393"/>
                                  </a:lnTo>
                                  <a:lnTo>
                                    <a:pt x="602" y="4378"/>
                                  </a:lnTo>
                                  <a:lnTo>
                                    <a:pt x="587" y="4364"/>
                                  </a:lnTo>
                                  <a:lnTo>
                                    <a:pt x="571" y="4351"/>
                                  </a:lnTo>
                                  <a:lnTo>
                                    <a:pt x="556" y="4339"/>
                                  </a:lnTo>
                                  <a:lnTo>
                                    <a:pt x="527" y="4316"/>
                                  </a:lnTo>
                                  <a:lnTo>
                                    <a:pt x="500" y="4294"/>
                                  </a:lnTo>
                                  <a:lnTo>
                                    <a:pt x="489" y="4284"/>
                                  </a:lnTo>
                                  <a:lnTo>
                                    <a:pt x="478" y="4274"/>
                                  </a:lnTo>
                                  <a:lnTo>
                                    <a:pt x="471" y="4265"/>
                                  </a:lnTo>
                                  <a:lnTo>
                                    <a:pt x="464" y="4255"/>
                                  </a:lnTo>
                                  <a:lnTo>
                                    <a:pt x="454" y="4233"/>
                                  </a:lnTo>
                                  <a:lnTo>
                                    <a:pt x="445" y="4212"/>
                                  </a:lnTo>
                                  <a:lnTo>
                                    <a:pt x="439" y="4193"/>
                                  </a:lnTo>
                                  <a:lnTo>
                                    <a:pt x="435" y="4176"/>
                                  </a:lnTo>
                                  <a:lnTo>
                                    <a:pt x="433" y="4159"/>
                                  </a:lnTo>
                                  <a:lnTo>
                                    <a:pt x="431" y="4144"/>
                                  </a:lnTo>
                                  <a:lnTo>
                                    <a:pt x="431" y="4129"/>
                                  </a:lnTo>
                                  <a:lnTo>
                                    <a:pt x="434" y="4116"/>
                                  </a:lnTo>
                                  <a:lnTo>
                                    <a:pt x="439" y="4088"/>
                                  </a:lnTo>
                                  <a:lnTo>
                                    <a:pt x="446" y="4061"/>
                                  </a:lnTo>
                                  <a:lnTo>
                                    <a:pt x="449" y="4046"/>
                                  </a:lnTo>
                                  <a:lnTo>
                                    <a:pt x="453" y="4031"/>
                                  </a:lnTo>
                                  <a:lnTo>
                                    <a:pt x="455" y="4014"/>
                                  </a:lnTo>
                                  <a:lnTo>
                                    <a:pt x="457" y="3997"/>
                                  </a:lnTo>
                                  <a:lnTo>
                                    <a:pt x="458" y="3990"/>
                                  </a:lnTo>
                                  <a:lnTo>
                                    <a:pt x="459" y="3983"/>
                                  </a:lnTo>
                                  <a:lnTo>
                                    <a:pt x="461" y="3976"/>
                                  </a:lnTo>
                                  <a:lnTo>
                                    <a:pt x="464" y="3970"/>
                                  </a:lnTo>
                                  <a:lnTo>
                                    <a:pt x="471" y="3955"/>
                                  </a:lnTo>
                                  <a:lnTo>
                                    <a:pt x="478" y="3941"/>
                                  </a:lnTo>
                                  <a:lnTo>
                                    <a:pt x="486" y="3927"/>
                                  </a:lnTo>
                                  <a:lnTo>
                                    <a:pt x="494" y="3914"/>
                                  </a:lnTo>
                                  <a:lnTo>
                                    <a:pt x="500" y="3901"/>
                                  </a:lnTo>
                                  <a:lnTo>
                                    <a:pt x="504" y="3888"/>
                                  </a:lnTo>
                                  <a:lnTo>
                                    <a:pt x="505" y="3882"/>
                                  </a:lnTo>
                                  <a:lnTo>
                                    <a:pt x="505" y="3877"/>
                                  </a:lnTo>
                                  <a:lnTo>
                                    <a:pt x="505" y="3871"/>
                                  </a:lnTo>
                                  <a:lnTo>
                                    <a:pt x="504" y="3866"/>
                                  </a:lnTo>
                                  <a:lnTo>
                                    <a:pt x="502" y="3862"/>
                                  </a:lnTo>
                                  <a:lnTo>
                                    <a:pt x="498" y="3857"/>
                                  </a:lnTo>
                                  <a:lnTo>
                                    <a:pt x="494" y="3852"/>
                                  </a:lnTo>
                                  <a:lnTo>
                                    <a:pt x="487" y="3848"/>
                                  </a:lnTo>
                                  <a:lnTo>
                                    <a:pt x="480" y="3845"/>
                                  </a:lnTo>
                                  <a:lnTo>
                                    <a:pt x="471" y="3842"/>
                                  </a:lnTo>
                                  <a:lnTo>
                                    <a:pt x="460" y="3840"/>
                                  </a:lnTo>
                                  <a:lnTo>
                                    <a:pt x="448" y="3838"/>
                                  </a:lnTo>
                                  <a:lnTo>
                                    <a:pt x="434" y="3835"/>
                                  </a:lnTo>
                                  <a:lnTo>
                                    <a:pt x="418" y="3834"/>
                                  </a:lnTo>
                                  <a:lnTo>
                                    <a:pt x="400" y="3833"/>
                                  </a:lnTo>
                                  <a:lnTo>
                                    <a:pt x="381" y="3832"/>
                                  </a:lnTo>
                                  <a:lnTo>
                                    <a:pt x="370" y="3840"/>
                                  </a:lnTo>
                                  <a:lnTo>
                                    <a:pt x="345" y="3858"/>
                                  </a:lnTo>
                                  <a:lnTo>
                                    <a:pt x="308" y="3884"/>
                                  </a:lnTo>
                                  <a:lnTo>
                                    <a:pt x="266" y="3916"/>
                                  </a:lnTo>
                                  <a:lnTo>
                                    <a:pt x="221" y="3949"/>
                                  </a:lnTo>
                                  <a:lnTo>
                                    <a:pt x="181" y="3981"/>
                                  </a:lnTo>
                                  <a:lnTo>
                                    <a:pt x="163" y="3995"/>
                                  </a:lnTo>
                                  <a:lnTo>
                                    <a:pt x="149" y="4008"/>
                                  </a:lnTo>
                                  <a:lnTo>
                                    <a:pt x="138" y="4019"/>
                                  </a:lnTo>
                                  <a:lnTo>
                                    <a:pt x="129" y="4028"/>
                                  </a:lnTo>
                                  <a:lnTo>
                                    <a:pt x="107" y="4009"/>
                                  </a:lnTo>
                                  <a:lnTo>
                                    <a:pt x="87" y="3990"/>
                                  </a:lnTo>
                                  <a:lnTo>
                                    <a:pt x="70" y="3971"/>
                                  </a:lnTo>
                                  <a:lnTo>
                                    <a:pt x="56" y="3952"/>
                                  </a:lnTo>
                                  <a:lnTo>
                                    <a:pt x="45" y="3933"/>
                                  </a:lnTo>
                                  <a:lnTo>
                                    <a:pt x="36" y="3915"/>
                                  </a:lnTo>
                                  <a:lnTo>
                                    <a:pt x="30" y="3896"/>
                                  </a:lnTo>
                                  <a:lnTo>
                                    <a:pt x="26" y="3878"/>
                                  </a:lnTo>
                                  <a:lnTo>
                                    <a:pt x="24" y="3860"/>
                                  </a:lnTo>
                                  <a:lnTo>
                                    <a:pt x="24" y="3842"/>
                                  </a:lnTo>
                                  <a:lnTo>
                                    <a:pt x="26" y="3825"/>
                                  </a:lnTo>
                                  <a:lnTo>
                                    <a:pt x="30" y="3808"/>
                                  </a:lnTo>
                                  <a:lnTo>
                                    <a:pt x="36" y="3791"/>
                                  </a:lnTo>
                                  <a:lnTo>
                                    <a:pt x="44" y="3775"/>
                                  </a:lnTo>
                                  <a:lnTo>
                                    <a:pt x="53" y="3759"/>
                                  </a:lnTo>
                                  <a:lnTo>
                                    <a:pt x="64" y="3743"/>
                                  </a:lnTo>
                                  <a:lnTo>
                                    <a:pt x="75" y="3729"/>
                                  </a:lnTo>
                                  <a:lnTo>
                                    <a:pt x="89" y="3714"/>
                                  </a:lnTo>
                                  <a:lnTo>
                                    <a:pt x="104" y="3700"/>
                                  </a:lnTo>
                                  <a:lnTo>
                                    <a:pt x="119" y="3687"/>
                                  </a:lnTo>
                                  <a:lnTo>
                                    <a:pt x="136" y="3674"/>
                                  </a:lnTo>
                                  <a:lnTo>
                                    <a:pt x="154" y="3662"/>
                                  </a:lnTo>
                                  <a:lnTo>
                                    <a:pt x="172" y="3650"/>
                                  </a:lnTo>
                                  <a:lnTo>
                                    <a:pt x="191" y="3640"/>
                                  </a:lnTo>
                                  <a:lnTo>
                                    <a:pt x="210" y="3630"/>
                                  </a:lnTo>
                                  <a:lnTo>
                                    <a:pt x="230" y="3621"/>
                                  </a:lnTo>
                                  <a:lnTo>
                                    <a:pt x="249" y="3612"/>
                                  </a:lnTo>
                                  <a:lnTo>
                                    <a:pt x="270" y="3604"/>
                                  </a:lnTo>
                                  <a:lnTo>
                                    <a:pt x="290" y="3597"/>
                                  </a:lnTo>
                                  <a:lnTo>
                                    <a:pt x="310" y="3591"/>
                                  </a:lnTo>
                                  <a:lnTo>
                                    <a:pt x="331" y="3586"/>
                                  </a:lnTo>
                                  <a:lnTo>
                                    <a:pt x="351" y="3582"/>
                                  </a:lnTo>
                                  <a:lnTo>
                                    <a:pt x="352" y="3592"/>
                                  </a:lnTo>
                                  <a:lnTo>
                                    <a:pt x="354" y="3611"/>
                                  </a:lnTo>
                                  <a:lnTo>
                                    <a:pt x="357" y="3630"/>
                                  </a:lnTo>
                                  <a:lnTo>
                                    <a:pt x="360" y="3644"/>
                                  </a:lnTo>
                                  <a:lnTo>
                                    <a:pt x="387" y="3646"/>
                                  </a:lnTo>
                                  <a:lnTo>
                                    <a:pt x="409" y="3644"/>
                                  </a:lnTo>
                                  <a:lnTo>
                                    <a:pt x="428" y="3639"/>
                                  </a:lnTo>
                                  <a:lnTo>
                                    <a:pt x="443" y="3630"/>
                                  </a:lnTo>
                                  <a:lnTo>
                                    <a:pt x="455" y="3620"/>
                                  </a:lnTo>
                                  <a:lnTo>
                                    <a:pt x="462" y="3607"/>
                                  </a:lnTo>
                                  <a:lnTo>
                                    <a:pt x="466" y="3593"/>
                                  </a:lnTo>
                                  <a:lnTo>
                                    <a:pt x="467" y="3576"/>
                                  </a:lnTo>
                                  <a:lnTo>
                                    <a:pt x="466" y="3559"/>
                                  </a:lnTo>
                                  <a:lnTo>
                                    <a:pt x="461" y="3540"/>
                                  </a:lnTo>
                                  <a:lnTo>
                                    <a:pt x="455" y="3521"/>
                                  </a:lnTo>
                                  <a:lnTo>
                                    <a:pt x="445" y="3502"/>
                                  </a:lnTo>
                                  <a:lnTo>
                                    <a:pt x="435" y="3482"/>
                                  </a:lnTo>
                                  <a:lnTo>
                                    <a:pt x="421" y="3463"/>
                                  </a:lnTo>
                                  <a:lnTo>
                                    <a:pt x="406" y="3445"/>
                                  </a:lnTo>
                                  <a:lnTo>
                                    <a:pt x="390" y="3427"/>
                                  </a:lnTo>
                                  <a:lnTo>
                                    <a:pt x="373" y="3411"/>
                                  </a:lnTo>
                                  <a:lnTo>
                                    <a:pt x="354" y="3397"/>
                                  </a:lnTo>
                                  <a:lnTo>
                                    <a:pt x="335" y="3383"/>
                                  </a:lnTo>
                                  <a:lnTo>
                                    <a:pt x="315" y="3372"/>
                                  </a:lnTo>
                                  <a:lnTo>
                                    <a:pt x="294" y="3364"/>
                                  </a:lnTo>
                                  <a:lnTo>
                                    <a:pt x="274" y="3358"/>
                                  </a:lnTo>
                                  <a:lnTo>
                                    <a:pt x="254" y="3356"/>
                                  </a:lnTo>
                                  <a:lnTo>
                                    <a:pt x="233" y="3357"/>
                                  </a:lnTo>
                                  <a:lnTo>
                                    <a:pt x="213" y="3363"/>
                                  </a:lnTo>
                                  <a:lnTo>
                                    <a:pt x="194" y="3371"/>
                                  </a:lnTo>
                                  <a:lnTo>
                                    <a:pt x="175" y="3385"/>
                                  </a:lnTo>
                                  <a:lnTo>
                                    <a:pt x="158" y="3403"/>
                                  </a:lnTo>
                                  <a:lnTo>
                                    <a:pt x="141" y="3426"/>
                                  </a:lnTo>
                                  <a:lnTo>
                                    <a:pt x="126" y="3455"/>
                                  </a:lnTo>
                                  <a:lnTo>
                                    <a:pt x="113" y="3489"/>
                                  </a:lnTo>
                                  <a:lnTo>
                                    <a:pt x="102" y="3529"/>
                                  </a:lnTo>
                                  <a:lnTo>
                                    <a:pt x="111" y="3516"/>
                                  </a:lnTo>
                                  <a:lnTo>
                                    <a:pt x="120" y="3503"/>
                                  </a:lnTo>
                                  <a:lnTo>
                                    <a:pt x="128" y="3491"/>
                                  </a:lnTo>
                                  <a:lnTo>
                                    <a:pt x="136" y="3476"/>
                                  </a:lnTo>
                                  <a:lnTo>
                                    <a:pt x="142" y="3462"/>
                                  </a:lnTo>
                                  <a:lnTo>
                                    <a:pt x="148" y="3447"/>
                                  </a:lnTo>
                                  <a:lnTo>
                                    <a:pt x="153" y="3431"/>
                                  </a:lnTo>
                                  <a:lnTo>
                                    <a:pt x="158" y="3417"/>
                                  </a:lnTo>
                                  <a:lnTo>
                                    <a:pt x="161" y="3401"/>
                                  </a:lnTo>
                                  <a:lnTo>
                                    <a:pt x="164" y="3385"/>
                                  </a:lnTo>
                                  <a:lnTo>
                                    <a:pt x="166" y="3369"/>
                                  </a:lnTo>
                                  <a:lnTo>
                                    <a:pt x="168" y="3352"/>
                                  </a:lnTo>
                                  <a:lnTo>
                                    <a:pt x="168" y="3336"/>
                                  </a:lnTo>
                                  <a:lnTo>
                                    <a:pt x="168" y="3320"/>
                                  </a:lnTo>
                                  <a:lnTo>
                                    <a:pt x="167" y="3306"/>
                                  </a:lnTo>
                                  <a:lnTo>
                                    <a:pt x="165" y="3290"/>
                                  </a:lnTo>
                                  <a:lnTo>
                                    <a:pt x="162" y="3275"/>
                                  </a:lnTo>
                                  <a:lnTo>
                                    <a:pt x="159" y="3260"/>
                                  </a:lnTo>
                                  <a:lnTo>
                                    <a:pt x="154" y="3245"/>
                                  </a:lnTo>
                                  <a:lnTo>
                                    <a:pt x="148" y="3232"/>
                                  </a:lnTo>
                                  <a:lnTo>
                                    <a:pt x="142" y="3219"/>
                                  </a:lnTo>
                                  <a:lnTo>
                                    <a:pt x="135" y="3206"/>
                                  </a:lnTo>
                                  <a:lnTo>
                                    <a:pt x="126" y="3195"/>
                                  </a:lnTo>
                                  <a:lnTo>
                                    <a:pt x="117" y="3184"/>
                                  </a:lnTo>
                                  <a:lnTo>
                                    <a:pt x="106" y="3173"/>
                                  </a:lnTo>
                                  <a:lnTo>
                                    <a:pt x="94" y="3164"/>
                                  </a:lnTo>
                                  <a:lnTo>
                                    <a:pt x="82" y="3156"/>
                                  </a:lnTo>
                                  <a:lnTo>
                                    <a:pt x="68" y="3149"/>
                                  </a:lnTo>
                                  <a:lnTo>
                                    <a:pt x="53" y="3143"/>
                                  </a:lnTo>
                                  <a:lnTo>
                                    <a:pt x="38" y="3137"/>
                                  </a:lnTo>
                                  <a:lnTo>
                                    <a:pt x="22" y="3134"/>
                                  </a:lnTo>
                                  <a:lnTo>
                                    <a:pt x="4" y="3132"/>
                                  </a:lnTo>
                                  <a:lnTo>
                                    <a:pt x="1" y="3119"/>
                                  </a:lnTo>
                                  <a:lnTo>
                                    <a:pt x="0" y="3106"/>
                                  </a:lnTo>
                                  <a:lnTo>
                                    <a:pt x="0" y="3091"/>
                                  </a:lnTo>
                                  <a:lnTo>
                                    <a:pt x="1" y="3076"/>
                                  </a:lnTo>
                                  <a:lnTo>
                                    <a:pt x="2" y="3061"/>
                                  </a:lnTo>
                                  <a:lnTo>
                                    <a:pt x="4" y="3048"/>
                                  </a:lnTo>
                                  <a:lnTo>
                                    <a:pt x="6" y="3035"/>
                                  </a:lnTo>
                                  <a:lnTo>
                                    <a:pt x="9" y="3023"/>
                                  </a:lnTo>
                                  <a:lnTo>
                                    <a:pt x="19" y="3031"/>
                                  </a:lnTo>
                                  <a:lnTo>
                                    <a:pt x="31" y="3037"/>
                                  </a:lnTo>
                                  <a:lnTo>
                                    <a:pt x="43" y="3042"/>
                                  </a:lnTo>
                                  <a:lnTo>
                                    <a:pt x="55" y="3049"/>
                                  </a:lnTo>
                                  <a:lnTo>
                                    <a:pt x="68" y="3053"/>
                                  </a:lnTo>
                                  <a:lnTo>
                                    <a:pt x="82" y="3058"/>
                                  </a:lnTo>
                                  <a:lnTo>
                                    <a:pt x="95" y="3062"/>
                                  </a:lnTo>
                                  <a:lnTo>
                                    <a:pt x="109" y="3066"/>
                                  </a:lnTo>
                                  <a:lnTo>
                                    <a:pt x="123" y="3069"/>
                                  </a:lnTo>
                                  <a:lnTo>
                                    <a:pt x="138" y="3072"/>
                                  </a:lnTo>
                                  <a:lnTo>
                                    <a:pt x="153" y="3074"/>
                                  </a:lnTo>
                                  <a:lnTo>
                                    <a:pt x="167" y="3075"/>
                                  </a:lnTo>
                                  <a:lnTo>
                                    <a:pt x="182" y="3077"/>
                                  </a:lnTo>
                                  <a:lnTo>
                                    <a:pt x="197" y="3077"/>
                                  </a:lnTo>
                                  <a:lnTo>
                                    <a:pt x="212" y="3077"/>
                                  </a:lnTo>
                                  <a:lnTo>
                                    <a:pt x="225" y="3076"/>
                                  </a:lnTo>
                                  <a:lnTo>
                                    <a:pt x="240" y="3075"/>
                                  </a:lnTo>
                                  <a:lnTo>
                                    <a:pt x="255" y="3073"/>
                                  </a:lnTo>
                                  <a:lnTo>
                                    <a:pt x="269" y="3071"/>
                                  </a:lnTo>
                                  <a:lnTo>
                                    <a:pt x="284" y="3068"/>
                                  </a:lnTo>
                                  <a:lnTo>
                                    <a:pt x="297" y="3064"/>
                                  </a:lnTo>
                                  <a:lnTo>
                                    <a:pt x="310" y="3059"/>
                                  </a:lnTo>
                                  <a:lnTo>
                                    <a:pt x="324" y="3054"/>
                                  </a:lnTo>
                                  <a:lnTo>
                                    <a:pt x="336" y="3049"/>
                                  </a:lnTo>
                                  <a:lnTo>
                                    <a:pt x="348" y="3042"/>
                                  </a:lnTo>
                                  <a:lnTo>
                                    <a:pt x="360" y="3035"/>
                                  </a:lnTo>
                                  <a:lnTo>
                                    <a:pt x="371" y="3026"/>
                                  </a:lnTo>
                                  <a:lnTo>
                                    <a:pt x="381" y="3018"/>
                                  </a:lnTo>
                                  <a:lnTo>
                                    <a:pt x="391" y="3008"/>
                                  </a:lnTo>
                                  <a:lnTo>
                                    <a:pt x="401" y="2998"/>
                                  </a:lnTo>
                                  <a:lnTo>
                                    <a:pt x="409" y="2986"/>
                                  </a:lnTo>
                                  <a:lnTo>
                                    <a:pt x="417" y="2975"/>
                                  </a:lnTo>
                                  <a:lnTo>
                                    <a:pt x="418" y="2998"/>
                                  </a:lnTo>
                                  <a:lnTo>
                                    <a:pt x="420" y="3025"/>
                                  </a:lnTo>
                                  <a:lnTo>
                                    <a:pt x="423" y="3051"/>
                                  </a:lnTo>
                                  <a:lnTo>
                                    <a:pt x="424" y="3069"/>
                                  </a:lnTo>
                                  <a:lnTo>
                                    <a:pt x="448" y="3060"/>
                                  </a:lnTo>
                                  <a:lnTo>
                                    <a:pt x="469" y="3050"/>
                                  </a:lnTo>
                                  <a:lnTo>
                                    <a:pt x="489" y="3038"/>
                                  </a:lnTo>
                                  <a:lnTo>
                                    <a:pt x="504" y="3025"/>
                                  </a:lnTo>
                                  <a:lnTo>
                                    <a:pt x="518" y="3011"/>
                                  </a:lnTo>
                                  <a:lnTo>
                                    <a:pt x="530" y="2996"/>
                                  </a:lnTo>
                                  <a:lnTo>
                                    <a:pt x="539" y="2979"/>
                                  </a:lnTo>
                                  <a:lnTo>
                                    <a:pt x="546" y="2962"/>
                                  </a:lnTo>
                                  <a:lnTo>
                                    <a:pt x="551" y="2945"/>
                                  </a:lnTo>
                                  <a:lnTo>
                                    <a:pt x="553" y="2927"/>
                                  </a:lnTo>
                                  <a:lnTo>
                                    <a:pt x="554" y="2909"/>
                                  </a:lnTo>
                                  <a:lnTo>
                                    <a:pt x="553" y="2891"/>
                                  </a:lnTo>
                                  <a:lnTo>
                                    <a:pt x="551" y="2874"/>
                                  </a:lnTo>
                                  <a:lnTo>
                                    <a:pt x="547" y="2856"/>
                                  </a:lnTo>
                                  <a:lnTo>
                                    <a:pt x="541" y="2839"/>
                                  </a:lnTo>
                                  <a:lnTo>
                                    <a:pt x="534" y="2823"/>
                                  </a:lnTo>
                                  <a:lnTo>
                                    <a:pt x="525" y="2809"/>
                                  </a:lnTo>
                                  <a:lnTo>
                                    <a:pt x="516" y="2794"/>
                                  </a:lnTo>
                                  <a:lnTo>
                                    <a:pt x="505" y="2781"/>
                                  </a:lnTo>
                                  <a:lnTo>
                                    <a:pt x="494" y="2769"/>
                                  </a:lnTo>
                                  <a:lnTo>
                                    <a:pt x="481" y="2759"/>
                                  </a:lnTo>
                                  <a:lnTo>
                                    <a:pt x="468" y="2750"/>
                                  </a:lnTo>
                                  <a:lnTo>
                                    <a:pt x="455" y="2744"/>
                                  </a:lnTo>
                                  <a:lnTo>
                                    <a:pt x="440" y="2739"/>
                                  </a:lnTo>
                                  <a:lnTo>
                                    <a:pt x="425" y="2737"/>
                                  </a:lnTo>
                                  <a:lnTo>
                                    <a:pt x="409" y="2737"/>
                                  </a:lnTo>
                                  <a:lnTo>
                                    <a:pt x="393" y="2739"/>
                                  </a:lnTo>
                                  <a:lnTo>
                                    <a:pt x="378" y="2744"/>
                                  </a:lnTo>
                                  <a:lnTo>
                                    <a:pt x="362" y="2753"/>
                                  </a:lnTo>
                                  <a:lnTo>
                                    <a:pt x="346" y="2763"/>
                                  </a:lnTo>
                                  <a:lnTo>
                                    <a:pt x="330" y="2778"/>
                                  </a:lnTo>
                                  <a:lnTo>
                                    <a:pt x="314" y="2796"/>
                                  </a:lnTo>
                                  <a:lnTo>
                                    <a:pt x="287" y="2787"/>
                                  </a:lnTo>
                                  <a:lnTo>
                                    <a:pt x="258" y="2779"/>
                                  </a:lnTo>
                                  <a:lnTo>
                                    <a:pt x="231" y="2769"/>
                                  </a:lnTo>
                                  <a:lnTo>
                                    <a:pt x="202" y="2760"/>
                                  </a:lnTo>
                                  <a:lnTo>
                                    <a:pt x="174" y="2750"/>
                                  </a:lnTo>
                                  <a:lnTo>
                                    <a:pt x="146" y="2741"/>
                                  </a:lnTo>
                                  <a:lnTo>
                                    <a:pt x="120" y="2731"/>
                                  </a:lnTo>
                                  <a:lnTo>
                                    <a:pt x="93" y="2723"/>
                                  </a:lnTo>
                                  <a:lnTo>
                                    <a:pt x="93" y="2705"/>
                                  </a:lnTo>
                                  <a:lnTo>
                                    <a:pt x="94" y="2686"/>
                                  </a:lnTo>
                                  <a:lnTo>
                                    <a:pt x="98" y="2665"/>
                                  </a:lnTo>
                                  <a:lnTo>
                                    <a:pt x="103" y="2645"/>
                                  </a:lnTo>
                                  <a:lnTo>
                                    <a:pt x="108" y="2625"/>
                                  </a:lnTo>
                                  <a:lnTo>
                                    <a:pt x="114" y="2607"/>
                                  </a:lnTo>
                                  <a:lnTo>
                                    <a:pt x="122" y="2590"/>
                                  </a:lnTo>
                                  <a:lnTo>
                                    <a:pt x="129" y="2575"/>
                                  </a:lnTo>
                                  <a:lnTo>
                                    <a:pt x="143" y="2579"/>
                                  </a:lnTo>
                                  <a:lnTo>
                                    <a:pt x="159" y="2582"/>
                                  </a:lnTo>
                                  <a:lnTo>
                                    <a:pt x="177" y="2585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17" y="2588"/>
                                  </a:lnTo>
                                  <a:lnTo>
                                    <a:pt x="239" y="2588"/>
                                  </a:lnTo>
                                  <a:lnTo>
                                    <a:pt x="262" y="2587"/>
                                  </a:lnTo>
                                  <a:lnTo>
                                    <a:pt x="287" y="2584"/>
                                  </a:lnTo>
                                  <a:lnTo>
                                    <a:pt x="311" y="2582"/>
                                  </a:lnTo>
                                  <a:lnTo>
                                    <a:pt x="336" y="2578"/>
                                  </a:lnTo>
                                  <a:lnTo>
                                    <a:pt x="363" y="2574"/>
                                  </a:lnTo>
                                  <a:lnTo>
                                    <a:pt x="389" y="2569"/>
                                  </a:lnTo>
                                  <a:lnTo>
                                    <a:pt x="416" y="2562"/>
                                  </a:lnTo>
                                  <a:lnTo>
                                    <a:pt x="441" y="2556"/>
                                  </a:lnTo>
                                  <a:lnTo>
                                    <a:pt x="467" y="2547"/>
                                  </a:lnTo>
                                  <a:lnTo>
                                    <a:pt x="493" y="2539"/>
                                  </a:lnTo>
                                  <a:lnTo>
                                    <a:pt x="517" y="2530"/>
                                  </a:lnTo>
                                  <a:lnTo>
                                    <a:pt x="541" y="2520"/>
                                  </a:lnTo>
                                  <a:lnTo>
                                    <a:pt x="565" y="2508"/>
                                  </a:lnTo>
                                  <a:lnTo>
                                    <a:pt x="587" y="2497"/>
                                  </a:lnTo>
                                  <a:lnTo>
                                    <a:pt x="607" y="2484"/>
                                  </a:lnTo>
                                  <a:lnTo>
                                    <a:pt x="626" y="2471"/>
                                  </a:lnTo>
                                  <a:lnTo>
                                    <a:pt x="644" y="2456"/>
                                  </a:lnTo>
                                  <a:lnTo>
                                    <a:pt x="659" y="2442"/>
                                  </a:lnTo>
                                  <a:lnTo>
                                    <a:pt x="672" y="2426"/>
                                  </a:lnTo>
                                  <a:lnTo>
                                    <a:pt x="684" y="2409"/>
                                  </a:lnTo>
                                  <a:lnTo>
                                    <a:pt x="692" y="2392"/>
                                  </a:lnTo>
                                  <a:lnTo>
                                    <a:pt x="699" y="2374"/>
                                  </a:lnTo>
                                  <a:lnTo>
                                    <a:pt x="703" y="2355"/>
                                  </a:lnTo>
                                  <a:lnTo>
                                    <a:pt x="704" y="2335"/>
                                  </a:lnTo>
                                  <a:lnTo>
                                    <a:pt x="701" y="2315"/>
                                  </a:lnTo>
                                  <a:lnTo>
                                    <a:pt x="696" y="2294"/>
                                  </a:lnTo>
                                  <a:lnTo>
                                    <a:pt x="686" y="2300"/>
                                  </a:lnTo>
                                  <a:lnTo>
                                    <a:pt x="676" y="2306"/>
                                  </a:lnTo>
                                  <a:lnTo>
                                    <a:pt x="666" y="2312"/>
                                  </a:lnTo>
                                  <a:lnTo>
                                    <a:pt x="655" y="2317"/>
                                  </a:lnTo>
                                  <a:lnTo>
                                    <a:pt x="634" y="2326"/>
                                  </a:lnTo>
                                  <a:lnTo>
                                    <a:pt x="613" y="2337"/>
                                  </a:lnTo>
                                  <a:lnTo>
                                    <a:pt x="614" y="2328"/>
                                  </a:lnTo>
                                  <a:lnTo>
                                    <a:pt x="615" y="2319"/>
                                  </a:lnTo>
                                  <a:lnTo>
                                    <a:pt x="617" y="2309"/>
                                  </a:lnTo>
                                  <a:lnTo>
                                    <a:pt x="621" y="2299"/>
                                  </a:lnTo>
                                  <a:lnTo>
                                    <a:pt x="627" y="2277"/>
                                  </a:lnTo>
                                  <a:lnTo>
                                    <a:pt x="635" y="2252"/>
                                  </a:lnTo>
                                  <a:lnTo>
                                    <a:pt x="645" y="2229"/>
                                  </a:lnTo>
                                  <a:lnTo>
                                    <a:pt x="654" y="2208"/>
                                  </a:lnTo>
                                  <a:lnTo>
                                    <a:pt x="664" y="2189"/>
                                  </a:lnTo>
                                  <a:lnTo>
                                    <a:pt x="671" y="2173"/>
                                  </a:lnTo>
                                  <a:lnTo>
                                    <a:pt x="705" y="2188"/>
                                  </a:lnTo>
                                  <a:lnTo>
                                    <a:pt x="757" y="2210"/>
                                  </a:lnTo>
                                  <a:lnTo>
                                    <a:pt x="820" y="2235"/>
                                  </a:lnTo>
                                  <a:lnTo>
                                    <a:pt x="889" y="2261"/>
                                  </a:lnTo>
                                  <a:lnTo>
                                    <a:pt x="924" y="2272"/>
                                  </a:lnTo>
                                  <a:lnTo>
                                    <a:pt x="959" y="2284"/>
                                  </a:lnTo>
                                  <a:lnTo>
                                    <a:pt x="990" y="2294"/>
                                  </a:lnTo>
                                  <a:lnTo>
                                    <a:pt x="1021" y="2301"/>
                                  </a:lnTo>
                                  <a:lnTo>
                                    <a:pt x="1048" y="2306"/>
                                  </a:lnTo>
                                  <a:lnTo>
                                    <a:pt x="1072" y="2309"/>
                                  </a:lnTo>
                                  <a:lnTo>
                                    <a:pt x="1082" y="2311"/>
                                  </a:lnTo>
                                  <a:lnTo>
                                    <a:pt x="1091" y="2309"/>
                                  </a:lnTo>
                                  <a:lnTo>
                                    <a:pt x="1098" y="2308"/>
                                  </a:lnTo>
                                  <a:lnTo>
                                    <a:pt x="1104" y="2306"/>
                                  </a:lnTo>
                                  <a:lnTo>
                                    <a:pt x="1116" y="2300"/>
                                  </a:lnTo>
                                  <a:lnTo>
                                    <a:pt x="1128" y="2293"/>
                                  </a:lnTo>
                                  <a:lnTo>
                                    <a:pt x="1137" y="2285"/>
                                  </a:lnTo>
                                  <a:lnTo>
                                    <a:pt x="1146" y="2276"/>
                                  </a:lnTo>
                                  <a:lnTo>
                                    <a:pt x="1153" y="2266"/>
                                  </a:lnTo>
                                  <a:lnTo>
                                    <a:pt x="1160" y="2256"/>
                                  </a:lnTo>
                                  <a:lnTo>
                                    <a:pt x="1166" y="2244"/>
                                  </a:lnTo>
                                  <a:lnTo>
                                    <a:pt x="1170" y="2232"/>
                                  </a:lnTo>
                                  <a:lnTo>
                                    <a:pt x="1173" y="2221"/>
                                  </a:lnTo>
                                  <a:lnTo>
                                    <a:pt x="1176" y="2209"/>
                                  </a:lnTo>
                                  <a:lnTo>
                                    <a:pt x="1177" y="2196"/>
                                  </a:lnTo>
                                  <a:lnTo>
                                    <a:pt x="1178" y="2185"/>
                                  </a:lnTo>
                                  <a:lnTo>
                                    <a:pt x="1177" y="2172"/>
                                  </a:lnTo>
                                  <a:lnTo>
                                    <a:pt x="1176" y="2160"/>
                                  </a:lnTo>
                                  <a:lnTo>
                                    <a:pt x="1174" y="2149"/>
                                  </a:lnTo>
                                  <a:lnTo>
                                    <a:pt x="1171" y="2137"/>
                                  </a:lnTo>
                                  <a:lnTo>
                                    <a:pt x="1168" y="2127"/>
                                  </a:lnTo>
                                  <a:lnTo>
                                    <a:pt x="1163" y="2116"/>
                                  </a:lnTo>
                                  <a:lnTo>
                                    <a:pt x="1157" y="2106"/>
                                  </a:lnTo>
                                  <a:lnTo>
                                    <a:pt x="1151" y="2098"/>
                                  </a:lnTo>
                                  <a:lnTo>
                                    <a:pt x="1144" y="2089"/>
                                  </a:lnTo>
                                  <a:lnTo>
                                    <a:pt x="1136" y="2082"/>
                                  </a:lnTo>
                                  <a:lnTo>
                                    <a:pt x="1127" y="2077"/>
                                  </a:lnTo>
                                  <a:lnTo>
                                    <a:pt x="1117" y="2072"/>
                                  </a:lnTo>
                                  <a:lnTo>
                                    <a:pt x="1108" y="2068"/>
                                  </a:lnTo>
                                  <a:lnTo>
                                    <a:pt x="1097" y="2066"/>
                                  </a:lnTo>
                                  <a:lnTo>
                                    <a:pt x="1085" y="2065"/>
                                  </a:lnTo>
                                  <a:lnTo>
                                    <a:pt x="1073" y="2065"/>
                                  </a:lnTo>
                                  <a:lnTo>
                                    <a:pt x="1060" y="2068"/>
                                  </a:lnTo>
                                  <a:lnTo>
                                    <a:pt x="1046" y="2073"/>
                                  </a:lnTo>
                                  <a:lnTo>
                                    <a:pt x="1033" y="2078"/>
                                  </a:lnTo>
                                  <a:lnTo>
                                    <a:pt x="1018" y="2086"/>
                                  </a:lnTo>
                                  <a:lnTo>
                                    <a:pt x="1001" y="2067"/>
                                  </a:lnTo>
                                  <a:lnTo>
                                    <a:pt x="983" y="2050"/>
                                  </a:lnTo>
                                  <a:lnTo>
                                    <a:pt x="965" y="2034"/>
                                  </a:lnTo>
                                  <a:lnTo>
                                    <a:pt x="946" y="2019"/>
                                  </a:lnTo>
                                  <a:lnTo>
                                    <a:pt x="908" y="1990"/>
                                  </a:lnTo>
                                  <a:lnTo>
                                    <a:pt x="871" y="1960"/>
                                  </a:lnTo>
                                  <a:lnTo>
                                    <a:pt x="854" y="1946"/>
                                  </a:lnTo>
                                  <a:lnTo>
                                    <a:pt x="837" y="1929"/>
                                  </a:lnTo>
                                  <a:lnTo>
                                    <a:pt x="829" y="1919"/>
                                  </a:lnTo>
                                  <a:lnTo>
                                    <a:pt x="821" y="1910"/>
                                  </a:lnTo>
                                  <a:lnTo>
                                    <a:pt x="814" y="1900"/>
                                  </a:lnTo>
                                  <a:lnTo>
                                    <a:pt x="808" y="1890"/>
                                  </a:lnTo>
                                  <a:lnTo>
                                    <a:pt x="800" y="1879"/>
                                  </a:lnTo>
                                  <a:lnTo>
                                    <a:pt x="795" y="1867"/>
                                  </a:lnTo>
                                  <a:lnTo>
                                    <a:pt x="789" y="1856"/>
                                  </a:lnTo>
                                  <a:lnTo>
                                    <a:pt x="784" y="1843"/>
                                  </a:lnTo>
                                  <a:lnTo>
                                    <a:pt x="779" y="1829"/>
                                  </a:lnTo>
                                  <a:lnTo>
                                    <a:pt x="775" y="1816"/>
                                  </a:lnTo>
                                  <a:lnTo>
                                    <a:pt x="772" y="1800"/>
                                  </a:lnTo>
                                  <a:lnTo>
                                    <a:pt x="769" y="1784"/>
                                  </a:lnTo>
                                  <a:lnTo>
                                    <a:pt x="780" y="1770"/>
                                  </a:lnTo>
                                  <a:lnTo>
                                    <a:pt x="791" y="1756"/>
                                  </a:lnTo>
                                  <a:lnTo>
                                    <a:pt x="801" y="1745"/>
                                  </a:lnTo>
                                  <a:lnTo>
                                    <a:pt x="813" y="1734"/>
                                  </a:lnTo>
                                  <a:lnTo>
                                    <a:pt x="823" y="1724"/>
                                  </a:lnTo>
                                  <a:lnTo>
                                    <a:pt x="834" y="1715"/>
                                  </a:lnTo>
                                  <a:lnTo>
                                    <a:pt x="845" y="1707"/>
                                  </a:lnTo>
                                  <a:lnTo>
                                    <a:pt x="854" y="1699"/>
                                  </a:lnTo>
                                  <a:lnTo>
                                    <a:pt x="875" y="1686"/>
                                  </a:lnTo>
                                  <a:lnTo>
                                    <a:pt x="895" y="1674"/>
                                  </a:lnTo>
                                  <a:lnTo>
                                    <a:pt x="915" y="1662"/>
                                  </a:lnTo>
                                  <a:lnTo>
                                    <a:pt x="934" y="1652"/>
                                  </a:lnTo>
                                  <a:lnTo>
                                    <a:pt x="953" y="1640"/>
                                  </a:lnTo>
                                  <a:lnTo>
                                    <a:pt x="972" y="1627"/>
                                  </a:lnTo>
                                  <a:lnTo>
                                    <a:pt x="981" y="1621"/>
                                  </a:lnTo>
                                  <a:lnTo>
                                    <a:pt x="990" y="1613"/>
                                  </a:lnTo>
                                  <a:lnTo>
                                    <a:pt x="999" y="1604"/>
                                  </a:lnTo>
                                  <a:lnTo>
                                    <a:pt x="1008" y="1596"/>
                                  </a:lnTo>
                                  <a:lnTo>
                                    <a:pt x="1017" y="1585"/>
                                  </a:lnTo>
                                  <a:lnTo>
                                    <a:pt x="1025" y="1573"/>
                                  </a:lnTo>
                                  <a:lnTo>
                                    <a:pt x="1034" y="1562"/>
                                  </a:lnTo>
                                  <a:lnTo>
                                    <a:pt x="1042" y="1548"/>
                                  </a:lnTo>
                                  <a:lnTo>
                                    <a:pt x="1050" y="1533"/>
                                  </a:lnTo>
                                  <a:lnTo>
                                    <a:pt x="1058" y="1517"/>
                                  </a:lnTo>
                                  <a:lnTo>
                                    <a:pt x="1065" y="1499"/>
                                  </a:lnTo>
                                  <a:lnTo>
                                    <a:pt x="1074" y="1480"/>
                                  </a:lnTo>
                                  <a:lnTo>
                                    <a:pt x="1077" y="1469"/>
                                  </a:lnTo>
                                  <a:lnTo>
                                    <a:pt x="1079" y="1458"/>
                                  </a:lnTo>
                                  <a:lnTo>
                                    <a:pt x="1078" y="1449"/>
                                  </a:lnTo>
                                  <a:lnTo>
                                    <a:pt x="1076" y="1441"/>
                                  </a:lnTo>
                                  <a:lnTo>
                                    <a:pt x="1070" y="1428"/>
                                  </a:lnTo>
                                  <a:lnTo>
                                    <a:pt x="1062" y="1414"/>
                                  </a:lnTo>
                                  <a:lnTo>
                                    <a:pt x="1060" y="1407"/>
                                  </a:lnTo>
                                  <a:lnTo>
                                    <a:pt x="1058" y="1400"/>
                                  </a:lnTo>
                                  <a:lnTo>
                                    <a:pt x="1058" y="1393"/>
                                  </a:lnTo>
                                  <a:lnTo>
                                    <a:pt x="1060" y="1383"/>
                                  </a:lnTo>
                                  <a:lnTo>
                                    <a:pt x="1064" y="1373"/>
                                  </a:lnTo>
                                  <a:lnTo>
                                    <a:pt x="1072" y="1360"/>
                                  </a:lnTo>
                                  <a:lnTo>
                                    <a:pt x="1082" y="1346"/>
                                  </a:lnTo>
                                  <a:lnTo>
                                    <a:pt x="1097" y="1330"/>
                                  </a:lnTo>
                                  <a:lnTo>
                                    <a:pt x="1106" y="1323"/>
                                  </a:lnTo>
                                  <a:lnTo>
                                    <a:pt x="1115" y="1315"/>
                                  </a:lnTo>
                                  <a:lnTo>
                                    <a:pt x="1127" y="1309"/>
                                  </a:lnTo>
                                  <a:lnTo>
                                    <a:pt x="1139" y="1304"/>
                                  </a:lnTo>
                                  <a:lnTo>
                                    <a:pt x="1169" y="1292"/>
                                  </a:lnTo>
                                  <a:lnTo>
                                    <a:pt x="1201" y="1282"/>
                                  </a:lnTo>
                                  <a:lnTo>
                                    <a:pt x="1233" y="1271"/>
                                  </a:lnTo>
                                  <a:lnTo>
                                    <a:pt x="1265" y="1260"/>
                                  </a:lnTo>
                                  <a:lnTo>
                                    <a:pt x="1280" y="1255"/>
                                  </a:lnTo>
                                  <a:lnTo>
                                    <a:pt x="1294" y="1249"/>
                                  </a:lnTo>
                                  <a:lnTo>
                                    <a:pt x="1306" y="1243"/>
                                  </a:lnTo>
                                  <a:lnTo>
                                    <a:pt x="1317" y="1237"/>
                                  </a:lnTo>
                                  <a:lnTo>
                                    <a:pt x="1321" y="1248"/>
                                  </a:lnTo>
                                  <a:lnTo>
                                    <a:pt x="1326" y="1256"/>
                                  </a:lnTo>
                                  <a:lnTo>
                                    <a:pt x="1332" y="1265"/>
                                  </a:lnTo>
                                  <a:lnTo>
                                    <a:pt x="1337" y="1273"/>
                                  </a:lnTo>
                                  <a:lnTo>
                                    <a:pt x="1342" y="1279"/>
                                  </a:lnTo>
                                  <a:lnTo>
                                    <a:pt x="1349" y="1286"/>
                                  </a:lnTo>
                                  <a:lnTo>
                                    <a:pt x="1356" y="1290"/>
                                  </a:lnTo>
                                  <a:lnTo>
                                    <a:pt x="1362" y="1294"/>
                                  </a:lnTo>
                                  <a:lnTo>
                                    <a:pt x="1370" y="1298"/>
                                  </a:lnTo>
                                  <a:lnTo>
                                    <a:pt x="1376" y="1302"/>
                                  </a:lnTo>
                                  <a:lnTo>
                                    <a:pt x="1384" y="1304"/>
                                  </a:lnTo>
                                  <a:lnTo>
                                    <a:pt x="1392" y="1305"/>
                                  </a:lnTo>
                                  <a:lnTo>
                                    <a:pt x="1399" y="1306"/>
                                  </a:lnTo>
                                  <a:lnTo>
                                    <a:pt x="1408" y="1306"/>
                                  </a:lnTo>
                                  <a:lnTo>
                                    <a:pt x="1415" y="1305"/>
                                  </a:lnTo>
                                  <a:lnTo>
                                    <a:pt x="1424" y="1304"/>
                                  </a:lnTo>
                                  <a:lnTo>
                                    <a:pt x="1440" y="1301"/>
                                  </a:lnTo>
                                  <a:lnTo>
                                    <a:pt x="1457" y="1294"/>
                                  </a:lnTo>
                                  <a:lnTo>
                                    <a:pt x="1473" y="1286"/>
                                  </a:lnTo>
                                  <a:lnTo>
                                    <a:pt x="1490" y="1276"/>
                                  </a:lnTo>
                                  <a:lnTo>
                                    <a:pt x="1506" y="1266"/>
                                  </a:lnTo>
                                  <a:lnTo>
                                    <a:pt x="1522" y="1253"/>
                                  </a:lnTo>
                                  <a:lnTo>
                                    <a:pt x="1537" y="1239"/>
                                  </a:lnTo>
                                  <a:lnTo>
                                    <a:pt x="1550" y="1224"/>
                                  </a:lnTo>
                                  <a:lnTo>
                                    <a:pt x="1543" y="1219"/>
                                  </a:lnTo>
                                  <a:lnTo>
                                    <a:pt x="1536" y="1213"/>
                                  </a:lnTo>
                                  <a:lnTo>
                                    <a:pt x="1528" y="1206"/>
                                  </a:lnTo>
                                  <a:lnTo>
                                    <a:pt x="1521" y="1199"/>
                                  </a:lnTo>
                                  <a:lnTo>
                                    <a:pt x="1507" y="1183"/>
                                  </a:lnTo>
                                  <a:lnTo>
                                    <a:pt x="1493" y="1166"/>
                                  </a:lnTo>
                                  <a:lnTo>
                                    <a:pt x="1480" y="1148"/>
                                  </a:lnTo>
                                  <a:lnTo>
                                    <a:pt x="1466" y="1132"/>
                                  </a:lnTo>
                                  <a:lnTo>
                                    <a:pt x="1458" y="1125"/>
                                  </a:lnTo>
                                  <a:lnTo>
                                    <a:pt x="1451" y="1118"/>
                                  </a:lnTo>
                                  <a:lnTo>
                                    <a:pt x="1444" y="1112"/>
                                  </a:lnTo>
                                  <a:lnTo>
                                    <a:pt x="1436" y="1106"/>
                                  </a:lnTo>
                                  <a:lnTo>
                                    <a:pt x="1452" y="1091"/>
                                  </a:lnTo>
                                  <a:lnTo>
                                    <a:pt x="1469" y="1076"/>
                                  </a:lnTo>
                                  <a:lnTo>
                                    <a:pt x="1486" y="1065"/>
                                  </a:lnTo>
                                  <a:lnTo>
                                    <a:pt x="1503" y="1053"/>
                                  </a:lnTo>
                                  <a:lnTo>
                                    <a:pt x="1520" y="1044"/>
                                  </a:lnTo>
                                  <a:lnTo>
                                    <a:pt x="1538" y="1034"/>
                                  </a:lnTo>
                                  <a:lnTo>
                                    <a:pt x="1555" y="1026"/>
                                  </a:lnTo>
                                  <a:lnTo>
                                    <a:pt x="1573" y="1017"/>
                                  </a:lnTo>
                                  <a:lnTo>
                                    <a:pt x="1608" y="1002"/>
                                  </a:lnTo>
                                  <a:lnTo>
                                    <a:pt x="1644" y="985"/>
                                  </a:lnTo>
                                  <a:lnTo>
                                    <a:pt x="1662" y="976"/>
                                  </a:lnTo>
                                  <a:lnTo>
                                    <a:pt x="1681" y="966"/>
                                  </a:lnTo>
                                  <a:lnTo>
                                    <a:pt x="1699" y="956"/>
                                  </a:lnTo>
                                  <a:lnTo>
                                    <a:pt x="1717" y="943"/>
                                  </a:lnTo>
                                  <a:lnTo>
                                    <a:pt x="1723" y="952"/>
                                  </a:lnTo>
                                  <a:lnTo>
                                    <a:pt x="1730" y="960"/>
                                  </a:lnTo>
                                  <a:lnTo>
                                    <a:pt x="1737" y="965"/>
                                  </a:lnTo>
                                  <a:lnTo>
                                    <a:pt x="1746" y="971"/>
                                  </a:lnTo>
                                  <a:lnTo>
                                    <a:pt x="1754" y="974"/>
                                  </a:lnTo>
                                  <a:lnTo>
                                    <a:pt x="1764" y="977"/>
                                  </a:lnTo>
                                  <a:lnTo>
                                    <a:pt x="1773" y="978"/>
                                  </a:lnTo>
                                  <a:lnTo>
                                    <a:pt x="1784" y="978"/>
                                  </a:lnTo>
                                  <a:lnTo>
                                    <a:pt x="1793" y="977"/>
                                  </a:lnTo>
                                  <a:lnTo>
                                    <a:pt x="1805" y="975"/>
                                  </a:lnTo>
                                  <a:lnTo>
                                    <a:pt x="1816" y="973"/>
                                  </a:lnTo>
                                  <a:lnTo>
                                    <a:pt x="1827" y="969"/>
                                  </a:lnTo>
                                  <a:lnTo>
                                    <a:pt x="1838" y="964"/>
                                  </a:lnTo>
                                  <a:lnTo>
                                    <a:pt x="1849" y="959"/>
                                  </a:lnTo>
                                  <a:lnTo>
                                    <a:pt x="1861" y="954"/>
                                  </a:lnTo>
                                  <a:lnTo>
                                    <a:pt x="1872" y="946"/>
                                  </a:lnTo>
                                  <a:lnTo>
                                    <a:pt x="1883" y="940"/>
                                  </a:lnTo>
                                  <a:lnTo>
                                    <a:pt x="1894" y="933"/>
                                  </a:lnTo>
                                  <a:lnTo>
                                    <a:pt x="1904" y="924"/>
                                  </a:lnTo>
                                  <a:lnTo>
                                    <a:pt x="1915" y="916"/>
                                  </a:lnTo>
                                  <a:lnTo>
                                    <a:pt x="1935" y="898"/>
                                  </a:lnTo>
                                  <a:lnTo>
                                    <a:pt x="1953" y="878"/>
                                  </a:lnTo>
                                  <a:lnTo>
                                    <a:pt x="1960" y="868"/>
                                  </a:lnTo>
                                  <a:lnTo>
                                    <a:pt x="1969" y="859"/>
                                  </a:lnTo>
                                  <a:lnTo>
                                    <a:pt x="1975" y="848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87" y="828"/>
                                  </a:lnTo>
                                  <a:lnTo>
                                    <a:pt x="1991" y="818"/>
                                  </a:lnTo>
                                  <a:lnTo>
                                    <a:pt x="1994" y="809"/>
                                  </a:lnTo>
                                  <a:lnTo>
                                    <a:pt x="1996" y="799"/>
                                  </a:lnTo>
                                  <a:lnTo>
                                    <a:pt x="1998" y="788"/>
                                  </a:lnTo>
                                  <a:lnTo>
                                    <a:pt x="1998" y="776"/>
                                  </a:lnTo>
                                  <a:lnTo>
                                    <a:pt x="1997" y="764"/>
                                  </a:lnTo>
                                  <a:lnTo>
                                    <a:pt x="1995" y="753"/>
                                  </a:lnTo>
                                  <a:lnTo>
                                    <a:pt x="1991" y="741"/>
                                  </a:lnTo>
                                  <a:lnTo>
                                    <a:pt x="1987" y="730"/>
                                  </a:lnTo>
                                  <a:lnTo>
                                    <a:pt x="1982" y="719"/>
                                  </a:lnTo>
                                  <a:lnTo>
                                    <a:pt x="1976" y="707"/>
                                  </a:lnTo>
                                  <a:lnTo>
                                    <a:pt x="1951" y="664"/>
                                  </a:lnTo>
                                  <a:lnTo>
                                    <a:pt x="1925" y="622"/>
                                  </a:lnTo>
                                  <a:lnTo>
                                    <a:pt x="1921" y="612"/>
                                  </a:lnTo>
                                  <a:lnTo>
                                    <a:pt x="1917" y="602"/>
                                  </a:lnTo>
                                  <a:lnTo>
                                    <a:pt x="1914" y="592"/>
                                  </a:lnTo>
                                  <a:lnTo>
                                    <a:pt x="1912" y="582"/>
                                  </a:lnTo>
                                  <a:lnTo>
                                    <a:pt x="1912" y="572"/>
                                  </a:lnTo>
                                  <a:lnTo>
                                    <a:pt x="1912" y="562"/>
                                  </a:lnTo>
                                  <a:lnTo>
                                    <a:pt x="1914" y="553"/>
                                  </a:lnTo>
                                  <a:lnTo>
                                    <a:pt x="1918" y="543"/>
                                  </a:lnTo>
                                  <a:lnTo>
                                    <a:pt x="1924" y="534"/>
                                  </a:lnTo>
                                  <a:lnTo>
                                    <a:pt x="1932" y="525"/>
                                  </a:lnTo>
                                  <a:lnTo>
                                    <a:pt x="1941" y="516"/>
                                  </a:lnTo>
                                  <a:lnTo>
                                    <a:pt x="1953" y="507"/>
                                  </a:lnTo>
                                  <a:lnTo>
                                    <a:pt x="1968" y="498"/>
                                  </a:lnTo>
                                  <a:lnTo>
                                    <a:pt x="1985" y="490"/>
                                  </a:lnTo>
                                  <a:lnTo>
                                    <a:pt x="2004" y="481"/>
                                  </a:lnTo>
                                  <a:lnTo>
                                    <a:pt x="2027" y="473"/>
                                  </a:lnTo>
                                  <a:lnTo>
                                    <a:pt x="2023" y="475"/>
                                  </a:lnTo>
                                  <a:lnTo>
                                    <a:pt x="2017" y="475"/>
                                  </a:lnTo>
                                  <a:lnTo>
                                    <a:pt x="2011" y="475"/>
                                  </a:lnTo>
                                  <a:lnTo>
                                    <a:pt x="2005" y="474"/>
                                  </a:lnTo>
                                  <a:lnTo>
                                    <a:pt x="1998" y="474"/>
                                  </a:lnTo>
                                  <a:lnTo>
                                    <a:pt x="1992" y="475"/>
                                  </a:lnTo>
                                  <a:lnTo>
                                    <a:pt x="1990" y="476"/>
                                  </a:lnTo>
                                  <a:lnTo>
                                    <a:pt x="1988" y="478"/>
                                  </a:lnTo>
                                  <a:lnTo>
                                    <a:pt x="1987" y="481"/>
                                  </a:lnTo>
                                  <a:lnTo>
                                    <a:pt x="1985" y="484"/>
                                  </a:lnTo>
                                  <a:lnTo>
                                    <a:pt x="2003" y="490"/>
                                  </a:lnTo>
                                  <a:lnTo>
                                    <a:pt x="2021" y="495"/>
                                  </a:lnTo>
                                  <a:lnTo>
                                    <a:pt x="2037" y="498"/>
                                  </a:lnTo>
                                  <a:lnTo>
                                    <a:pt x="2055" y="501"/>
                                  </a:lnTo>
                                  <a:lnTo>
                                    <a:pt x="2072" y="503"/>
                                  </a:lnTo>
                                  <a:lnTo>
                                    <a:pt x="2088" y="504"/>
                                  </a:lnTo>
                                  <a:lnTo>
                                    <a:pt x="2105" y="505"/>
                                  </a:lnTo>
                                  <a:lnTo>
                                    <a:pt x="2121" y="505"/>
                                  </a:lnTo>
                                  <a:lnTo>
                                    <a:pt x="2136" y="504"/>
                                  </a:lnTo>
                                  <a:lnTo>
                                    <a:pt x="2152" y="50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80" y="496"/>
                                  </a:lnTo>
                                  <a:lnTo>
                                    <a:pt x="2194" y="492"/>
                                  </a:lnTo>
                                  <a:lnTo>
                                    <a:pt x="2208" y="486"/>
                                  </a:lnTo>
                                  <a:lnTo>
                                    <a:pt x="2220" y="481"/>
                                  </a:lnTo>
                                  <a:lnTo>
                                    <a:pt x="2233" y="475"/>
                                  </a:lnTo>
                                  <a:lnTo>
                                    <a:pt x="2246" y="467"/>
                                  </a:lnTo>
                                  <a:lnTo>
                                    <a:pt x="2257" y="459"/>
                                  </a:lnTo>
                                  <a:lnTo>
                                    <a:pt x="2268" y="450"/>
                                  </a:lnTo>
                                  <a:lnTo>
                                    <a:pt x="2278" y="441"/>
                                  </a:lnTo>
                                  <a:lnTo>
                                    <a:pt x="2289" y="430"/>
                                  </a:lnTo>
                                  <a:lnTo>
                                    <a:pt x="2298" y="420"/>
                                  </a:lnTo>
                                  <a:lnTo>
                                    <a:pt x="2307" y="408"/>
                                  </a:lnTo>
                                  <a:lnTo>
                                    <a:pt x="2315" y="395"/>
                                  </a:lnTo>
                                  <a:lnTo>
                                    <a:pt x="2324" y="382"/>
                                  </a:lnTo>
                                  <a:lnTo>
                                    <a:pt x="2330" y="368"/>
                                  </a:lnTo>
                                  <a:lnTo>
                                    <a:pt x="2336" y="353"/>
                                  </a:lnTo>
                                  <a:lnTo>
                                    <a:pt x="2343" y="338"/>
                                  </a:lnTo>
                                  <a:lnTo>
                                    <a:pt x="2348" y="322"/>
                                  </a:lnTo>
                                  <a:lnTo>
                                    <a:pt x="2352" y="306"/>
                                  </a:lnTo>
                                  <a:lnTo>
                                    <a:pt x="2357" y="289"/>
                                  </a:lnTo>
                                  <a:lnTo>
                                    <a:pt x="2360" y="271"/>
                                  </a:lnTo>
                                  <a:lnTo>
                                    <a:pt x="2379" y="286"/>
                                  </a:lnTo>
                                  <a:lnTo>
                                    <a:pt x="2397" y="300"/>
                                  </a:lnTo>
                                  <a:lnTo>
                                    <a:pt x="2416" y="311"/>
                                  </a:lnTo>
                                  <a:lnTo>
                                    <a:pt x="2434" y="319"/>
                                  </a:lnTo>
                                  <a:lnTo>
                                    <a:pt x="2451" y="326"/>
                                  </a:lnTo>
                                  <a:lnTo>
                                    <a:pt x="2469" y="329"/>
                                  </a:lnTo>
                                  <a:lnTo>
                                    <a:pt x="2484" y="331"/>
                                  </a:lnTo>
                                  <a:lnTo>
                                    <a:pt x="2501" y="330"/>
                                  </a:lnTo>
                                  <a:lnTo>
                                    <a:pt x="2517" y="328"/>
                                  </a:lnTo>
                                  <a:lnTo>
                                    <a:pt x="2533" y="323"/>
                                  </a:lnTo>
                                  <a:lnTo>
                                    <a:pt x="2549" y="317"/>
                                  </a:lnTo>
                                  <a:lnTo>
                                    <a:pt x="2564" y="310"/>
                                  </a:lnTo>
                                  <a:lnTo>
                                    <a:pt x="2578" y="301"/>
                                  </a:lnTo>
                                  <a:lnTo>
                                    <a:pt x="2593" y="291"/>
                                  </a:lnTo>
                                  <a:lnTo>
                                    <a:pt x="2607" y="279"/>
                                  </a:lnTo>
                                  <a:lnTo>
                                    <a:pt x="2621" y="266"/>
                                  </a:lnTo>
                                  <a:lnTo>
                                    <a:pt x="2633" y="253"/>
                                  </a:lnTo>
                                  <a:lnTo>
                                    <a:pt x="2646" y="238"/>
                                  </a:lnTo>
                                  <a:lnTo>
                                    <a:pt x="2659" y="223"/>
                                  </a:lnTo>
                                  <a:lnTo>
                                    <a:pt x="2670" y="206"/>
                                  </a:lnTo>
                                  <a:lnTo>
                                    <a:pt x="2682" y="190"/>
                                  </a:lnTo>
                                  <a:lnTo>
                                    <a:pt x="2693" y="172"/>
                                  </a:lnTo>
                                  <a:lnTo>
                                    <a:pt x="2703" y="155"/>
                                  </a:lnTo>
                                  <a:lnTo>
                                    <a:pt x="2714" y="137"/>
                                  </a:lnTo>
                                  <a:lnTo>
                                    <a:pt x="2732" y="101"/>
                                  </a:lnTo>
                                  <a:lnTo>
                                    <a:pt x="2750" y="65"/>
                                  </a:lnTo>
                                  <a:lnTo>
                                    <a:pt x="2764" y="32"/>
                                  </a:lnTo>
                                  <a:lnTo>
                                    <a:pt x="27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7c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25200"/>
                              <a:ext cx="68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8" h="4686">
                                  <a:moveTo>
                                    <a:pt x="1218" y="1088"/>
                                  </a:moveTo>
                                  <a:lnTo>
                                    <a:pt x="1234" y="1093"/>
                                  </a:lnTo>
                                  <a:lnTo>
                                    <a:pt x="1251" y="1098"/>
                                  </a:lnTo>
                                  <a:lnTo>
                                    <a:pt x="1268" y="1103"/>
                                  </a:lnTo>
                                  <a:lnTo>
                                    <a:pt x="1285" y="1106"/>
                                  </a:lnTo>
                                  <a:lnTo>
                                    <a:pt x="1320" y="1112"/>
                                  </a:lnTo>
                                  <a:lnTo>
                                    <a:pt x="1355" y="1116"/>
                                  </a:lnTo>
                                  <a:lnTo>
                                    <a:pt x="1390" y="1118"/>
                                  </a:lnTo>
                                  <a:lnTo>
                                    <a:pt x="1426" y="1118"/>
                                  </a:lnTo>
                                  <a:lnTo>
                                    <a:pt x="1462" y="1117"/>
                                  </a:lnTo>
                                  <a:lnTo>
                                    <a:pt x="1498" y="1114"/>
                                  </a:lnTo>
                                  <a:lnTo>
                                    <a:pt x="1532" y="1109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603" y="1095"/>
                                  </a:lnTo>
                                  <a:lnTo>
                                    <a:pt x="1638" y="1087"/>
                                  </a:lnTo>
                                  <a:lnTo>
                                    <a:pt x="1672" y="1077"/>
                                  </a:lnTo>
                                  <a:lnTo>
                                    <a:pt x="1706" y="1066"/>
                                  </a:lnTo>
                                  <a:lnTo>
                                    <a:pt x="1738" y="1054"/>
                                  </a:lnTo>
                                  <a:lnTo>
                                    <a:pt x="1770" y="1040"/>
                                  </a:lnTo>
                                  <a:lnTo>
                                    <a:pt x="1785" y="1050"/>
                                  </a:lnTo>
                                  <a:lnTo>
                                    <a:pt x="1804" y="1063"/>
                                  </a:lnTo>
                                  <a:lnTo>
                                    <a:pt x="1827" y="1080"/>
                                  </a:lnTo>
                                  <a:lnTo>
                                    <a:pt x="1851" y="1100"/>
                                  </a:lnTo>
                                  <a:lnTo>
                                    <a:pt x="1876" y="1119"/>
                                  </a:lnTo>
                                  <a:lnTo>
                                    <a:pt x="1897" y="1139"/>
                                  </a:lnTo>
                                  <a:lnTo>
                                    <a:pt x="1915" y="1154"/>
                                  </a:lnTo>
                                  <a:lnTo>
                                    <a:pt x="1926" y="1166"/>
                                  </a:lnTo>
                                  <a:lnTo>
                                    <a:pt x="1904" y="1179"/>
                                  </a:lnTo>
                                  <a:lnTo>
                                    <a:pt x="1886" y="1192"/>
                                  </a:lnTo>
                                  <a:lnTo>
                                    <a:pt x="1870" y="1206"/>
                                  </a:lnTo>
                                  <a:lnTo>
                                    <a:pt x="1858" y="1221"/>
                                  </a:lnTo>
                                  <a:lnTo>
                                    <a:pt x="1847" y="1236"/>
                                  </a:lnTo>
                                  <a:lnTo>
                                    <a:pt x="1839" y="1252"/>
                                  </a:lnTo>
                                  <a:lnTo>
                                    <a:pt x="1833" y="1268"/>
                                  </a:lnTo>
                                  <a:lnTo>
                                    <a:pt x="1830" y="1284"/>
                                  </a:lnTo>
                                  <a:lnTo>
                                    <a:pt x="1828" y="1301"/>
                                  </a:lnTo>
                                  <a:lnTo>
                                    <a:pt x="1828" y="1318"/>
                                  </a:lnTo>
                                  <a:lnTo>
                                    <a:pt x="1831" y="1335"/>
                                  </a:lnTo>
                                  <a:lnTo>
                                    <a:pt x="1836" y="1353"/>
                                  </a:lnTo>
                                  <a:lnTo>
                                    <a:pt x="1841" y="1370"/>
                                  </a:lnTo>
                                  <a:lnTo>
                                    <a:pt x="1848" y="1388"/>
                                  </a:lnTo>
                                  <a:lnTo>
                                    <a:pt x="1857" y="1405"/>
                                  </a:lnTo>
                                  <a:lnTo>
                                    <a:pt x="1867" y="1423"/>
                                  </a:lnTo>
                                  <a:lnTo>
                                    <a:pt x="1878" y="1440"/>
                                  </a:lnTo>
                                  <a:lnTo>
                                    <a:pt x="1891" y="1456"/>
                                  </a:lnTo>
                                  <a:lnTo>
                                    <a:pt x="1903" y="1473"/>
                                  </a:lnTo>
                                  <a:lnTo>
                                    <a:pt x="1918" y="1489"/>
                                  </a:lnTo>
                                  <a:lnTo>
                                    <a:pt x="1933" y="1503"/>
                                  </a:lnTo>
                                  <a:lnTo>
                                    <a:pt x="1949" y="1518"/>
                                  </a:lnTo>
                                  <a:lnTo>
                                    <a:pt x="1965" y="1533"/>
                                  </a:lnTo>
                                  <a:lnTo>
                                    <a:pt x="1981" y="1546"/>
                                  </a:lnTo>
                                  <a:lnTo>
                                    <a:pt x="1998" y="1558"/>
                                  </a:lnTo>
                                  <a:lnTo>
                                    <a:pt x="2015" y="1571"/>
                                  </a:lnTo>
                                  <a:lnTo>
                                    <a:pt x="2033" y="1582"/>
                                  </a:lnTo>
                                  <a:lnTo>
                                    <a:pt x="2050" y="1591"/>
                                  </a:lnTo>
                                  <a:lnTo>
                                    <a:pt x="2068" y="1601"/>
                                  </a:lnTo>
                                  <a:lnTo>
                                    <a:pt x="2085" y="1608"/>
                                  </a:lnTo>
                                  <a:lnTo>
                                    <a:pt x="2102" y="1615"/>
                                  </a:lnTo>
                                  <a:lnTo>
                                    <a:pt x="2118" y="1621"/>
                                  </a:lnTo>
                                  <a:lnTo>
                                    <a:pt x="2096" y="1606"/>
                                  </a:lnTo>
                                  <a:lnTo>
                                    <a:pt x="2071" y="1592"/>
                                  </a:lnTo>
                                  <a:lnTo>
                                    <a:pt x="2048" y="1582"/>
                                  </a:lnTo>
                                  <a:lnTo>
                                    <a:pt x="2024" y="1571"/>
                                  </a:lnTo>
                                  <a:lnTo>
                                    <a:pt x="1998" y="1564"/>
                                  </a:lnTo>
                                  <a:lnTo>
                                    <a:pt x="1974" y="1558"/>
                                  </a:lnTo>
                                  <a:lnTo>
                                    <a:pt x="1950" y="1554"/>
                                  </a:lnTo>
                                  <a:lnTo>
                                    <a:pt x="1925" y="1553"/>
                                  </a:lnTo>
                                  <a:lnTo>
                                    <a:pt x="1913" y="1553"/>
                                  </a:lnTo>
                                  <a:lnTo>
                                    <a:pt x="1901" y="1553"/>
                                  </a:lnTo>
                                  <a:lnTo>
                                    <a:pt x="1889" y="1554"/>
                                  </a:lnTo>
                                  <a:lnTo>
                                    <a:pt x="1878" y="1556"/>
                                  </a:lnTo>
                                  <a:lnTo>
                                    <a:pt x="1866" y="1558"/>
                                  </a:lnTo>
                                  <a:lnTo>
                                    <a:pt x="1855" y="1562"/>
                                  </a:lnTo>
                                  <a:lnTo>
                                    <a:pt x="1843" y="1565"/>
                                  </a:lnTo>
                                  <a:lnTo>
                                    <a:pt x="1831" y="1569"/>
                                  </a:lnTo>
                                  <a:lnTo>
                                    <a:pt x="1821" y="1573"/>
                                  </a:lnTo>
                                  <a:lnTo>
                                    <a:pt x="1809" y="1580"/>
                                  </a:lnTo>
                                  <a:lnTo>
                                    <a:pt x="1799" y="1585"/>
                                  </a:lnTo>
                                  <a:lnTo>
                                    <a:pt x="1788" y="1592"/>
                                  </a:lnTo>
                                  <a:lnTo>
                                    <a:pt x="1779" y="1600"/>
                                  </a:lnTo>
                                  <a:lnTo>
                                    <a:pt x="1768" y="1607"/>
                                  </a:lnTo>
                                  <a:lnTo>
                                    <a:pt x="1758" y="1617"/>
                                  </a:lnTo>
                                  <a:lnTo>
                                    <a:pt x="1749" y="1625"/>
                                  </a:lnTo>
                                  <a:lnTo>
                                    <a:pt x="1718" y="1589"/>
                                  </a:lnTo>
                                  <a:lnTo>
                                    <a:pt x="1694" y="1562"/>
                                  </a:lnTo>
                                  <a:lnTo>
                                    <a:pt x="1683" y="1551"/>
                                  </a:lnTo>
                                  <a:lnTo>
                                    <a:pt x="1673" y="1541"/>
                                  </a:lnTo>
                                  <a:lnTo>
                                    <a:pt x="1662" y="1534"/>
                                  </a:lnTo>
                                  <a:lnTo>
                                    <a:pt x="1652" y="1528"/>
                                  </a:lnTo>
                                  <a:lnTo>
                                    <a:pt x="1640" y="1522"/>
                                  </a:lnTo>
                                  <a:lnTo>
                                    <a:pt x="1627" y="1519"/>
                                  </a:lnTo>
                                  <a:lnTo>
                                    <a:pt x="1615" y="1516"/>
                                  </a:lnTo>
                                  <a:lnTo>
                                    <a:pt x="1599" y="1515"/>
                                  </a:lnTo>
                                  <a:lnTo>
                                    <a:pt x="1582" y="1514"/>
                                  </a:lnTo>
                                  <a:lnTo>
                                    <a:pt x="1562" y="1514"/>
                                  </a:lnTo>
                                  <a:lnTo>
                                    <a:pt x="1540" y="1515"/>
                                  </a:lnTo>
                                  <a:lnTo>
                                    <a:pt x="1514" y="1515"/>
                                  </a:lnTo>
                                  <a:lnTo>
                                    <a:pt x="1512" y="1497"/>
                                  </a:lnTo>
                                  <a:lnTo>
                                    <a:pt x="1510" y="1480"/>
                                  </a:lnTo>
                                  <a:lnTo>
                                    <a:pt x="1507" y="1463"/>
                                  </a:lnTo>
                                  <a:lnTo>
                                    <a:pt x="1502" y="1447"/>
                                  </a:lnTo>
                                  <a:lnTo>
                                    <a:pt x="1496" y="1433"/>
                                  </a:lnTo>
                                  <a:lnTo>
                                    <a:pt x="1491" y="1419"/>
                                  </a:lnTo>
                                  <a:lnTo>
                                    <a:pt x="1484" y="1406"/>
                                  </a:lnTo>
                                  <a:lnTo>
                                    <a:pt x="1476" y="1394"/>
                                  </a:lnTo>
                                  <a:lnTo>
                                    <a:pt x="1468" y="1384"/>
                                  </a:lnTo>
                                  <a:lnTo>
                                    <a:pt x="1458" y="1373"/>
                                  </a:lnTo>
                                  <a:lnTo>
                                    <a:pt x="1449" y="1365"/>
                                  </a:lnTo>
                                  <a:lnTo>
                                    <a:pt x="1438" y="1356"/>
                                  </a:lnTo>
                                  <a:lnTo>
                                    <a:pt x="1428" y="1349"/>
                                  </a:lnTo>
                                  <a:lnTo>
                                    <a:pt x="1416" y="1344"/>
                                  </a:lnTo>
                                  <a:lnTo>
                                    <a:pt x="1405" y="1338"/>
                                  </a:lnTo>
                                  <a:lnTo>
                                    <a:pt x="1392" y="1334"/>
                                  </a:lnTo>
                                  <a:lnTo>
                                    <a:pt x="1379" y="1331"/>
                                  </a:lnTo>
                                  <a:lnTo>
                                    <a:pt x="1366" y="1329"/>
                                  </a:lnTo>
                                  <a:lnTo>
                                    <a:pt x="1353" y="1328"/>
                                  </a:lnTo>
                                  <a:lnTo>
                                    <a:pt x="1339" y="1328"/>
                                  </a:lnTo>
                                  <a:lnTo>
                                    <a:pt x="1325" y="1329"/>
                                  </a:lnTo>
                                  <a:lnTo>
                                    <a:pt x="1312" y="1331"/>
                                  </a:lnTo>
                                  <a:lnTo>
                                    <a:pt x="1297" y="1334"/>
                                  </a:lnTo>
                                  <a:lnTo>
                                    <a:pt x="1283" y="1338"/>
                                  </a:lnTo>
                                  <a:lnTo>
                                    <a:pt x="1268" y="1344"/>
                                  </a:lnTo>
                                  <a:lnTo>
                                    <a:pt x="1255" y="1350"/>
                                  </a:lnTo>
                                  <a:lnTo>
                                    <a:pt x="1240" y="1358"/>
                                  </a:lnTo>
                                  <a:lnTo>
                                    <a:pt x="1226" y="1367"/>
                                  </a:lnTo>
                                  <a:lnTo>
                                    <a:pt x="1211" y="1376"/>
                                  </a:lnTo>
                                  <a:lnTo>
                                    <a:pt x="1197" y="1387"/>
                                  </a:lnTo>
                                  <a:lnTo>
                                    <a:pt x="1184" y="1399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72" y="1430"/>
                                  </a:lnTo>
                                  <a:lnTo>
                                    <a:pt x="1175" y="1447"/>
                                  </a:lnTo>
                                  <a:lnTo>
                                    <a:pt x="1178" y="1463"/>
                                  </a:lnTo>
                                  <a:lnTo>
                                    <a:pt x="1184" y="1479"/>
                                  </a:lnTo>
                                  <a:lnTo>
                                    <a:pt x="1189" y="1494"/>
                                  </a:lnTo>
                                  <a:lnTo>
                                    <a:pt x="1194" y="1509"/>
                                  </a:lnTo>
                                  <a:lnTo>
                                    <a:pt x="1201" y="1522"/>
                                  </a:lnTo>
                                  <a:lnTo>
                                    <a:pt x="1208" y="1535"/>
                                  </a:lnTo>
                                  <a:lnTo>
                                    <a:pt x="1216" y="1548"/>
                                  </a:lnTo>
                                  <a:lnTo>
                                    <a:pt x="1225" y="1558"/>
                                  </a:lnTo>
                                  <a:lnTo>
                                    <a:pt x="1234" y="1569"/>
                                  </a:lnTo>
                                  <a:lnTo>
                                    <a:pt x="1244" y="1580"/>
                                  </a:lnTo>
                                  <a:lnTo>
                                    <a:pt x="1253" y="1588"/>
                                  </a:lnTo>
                                  <a:lnTo>
                                    <a:pt x="1265" y="1596"/>
                                  </a:lnTo>
                                  <a:lnTo>
                                    <a:pt x="1276" y="1604"/>
                                  </a:lnTo>
                                  <a:lnTo>
                                    <a:pt x="1287" y="1609"/>
                                  </a:lnTo>
                                  <a:lnTo>
                                    <a:pt x="1299" y="1615"/>
                                  </a:lnTo>
                                  <a:lnTo>
                                    <a:pt x="1312" y="1620"/>
                                  </a:lnTo>
                                  <a:lnTo>
                                    <a:pt x="1324" y="1623"/>
                                  </a:lnTo>
                                  <a:lnTo>
                                    <a:pt x="1337" y="1626"/>
                                  </a:lnTo>
                                  <a:lnTo>
                                    <a:pt x="1351" y="1627"/>
                                  </a:lnTo>
                                  <a:lnTo>
                                    <a:pt x="1364" y="1628"/>
                                  </a:lnTo>
                                  <a:lnTo>
                                    <a:pt x="1378" y="1628"/>
                                  </a:lnTo>
                                  <a:lnTo>
                                    <a:pt x="1392" y="1626"/>
                                  </a:lnTo>
                                  <a:lnTo>
                                    <a:pt x="1406" y="1624"/>
                                  </a:lnTo>
                                  <a:lnTo>
                                    <a:pt x="1420" y="1621"/>
                                  </a:lnTo>
                                  <a:lnTo>
                                    <a:pt x="1434" y="1615"/>
                                  </a:lnTo>
                                  <a:lnTo>
                                    <a:pt x="1449" y="1610"/>
                                  </a:lnTo>
                                  <a:lnTo>
                                    <a:pt x="1463" y="1604"/>
                                  </a:lnTo>
                                  <a:lnTo>
                                    <a:pt x="1477" y="1595"/>
                                  </a:lnTo>
                                  <a:lnTo>
                                    <a:pt x="1492" y="1586"/>
                                  </a:lnTo>
                                  <a:lnTo>
                                    <a:pt x="1506" y="1576"/>
                                  </a:lnTo>
                                  <a:lnTo>
                                    <a:pt x="1538" y="1595"/>
                                  </a:lnTo>
                                  <a:lnTo>
                                    <a:pt x="1582" y="1624"/>
                                  </a:lnTo>
                                  <a:lnTo>
                                    <a:pt x="1625" y="1654"/>
                                  </a:lnTo>
                                  <a:lnTo>
                                    <a:pt x="1654" y="1675"/>
                                  </a:lnTo>
                                  <a:lnTo>
                                    <a:pt x="1659" y="1689"/>
                                  </a:lnTo>
                                  <a:lnTo>
                                    <a:pt x="1664" y="1707"/>
                                  </a:lnTo>
                                  <a:lnTo>
                                    <a:pt x="1670" y="1729"/>
                                  </a:lnTo>
                                  <a:lnTo>
                                    <a:pt x="1675" y="1752"/>
                                  </a:lnTo>
                                  <a:lnTo>
                                    <a:pt x="1682" y="1795"/>
                                  </a:lnTo>
                                  <a:lnTo>
                                    <a:pt x="1688" y="1828"/>
                                  </a:lnTo>
                                  <a:lnTo>
                                    <a:pt x="1671" y="1822"/>
                                  </a:lnTo>
                                  <a:lnTo>
                                    <a:pt x="1654" y="1815"/>
                                  </a:lnTo>
                                  <a:lnTo>
                                    <a:pt x="1637" y="1810"/>
                                  </a:lnTo>
                                  <a:lnTo>
                                    <a:pt x="1620" y="1805"/>
                                  </a:lnTo>
                                  <a:lnTo>
                                    <a:pt x="1603" y="1801"/>
                                  </a:lnTo>
                                  <a:lnTo>
                                    <a:pt x="1586" y="1797"/>
                                  </a:lnTo>
                                  <a:lnTo>
                                    <a:pt x="1569" y="1794"/>
                                  </a:lnTo>
                                  <a:lnTo>
                                    <a:pt x="1552" y="1792"/>
                                  </a:lnTo>
                                  <a:lnTo>
                                    <a:pt x="1536" y="1791"/>
                                  </a:lnTo>
                                  <a:lnTo>
                                    <a:pt x="1520" y="1790"/>
                                  </a:lnTo>
                                  <a:lnTo>
                                    <a:pt x="1503" y="1790"/>
                                  </a:lnTo>
                                  <a:lnTo>
                                    <a:pt x="1487" y="1791"/>
                                  </a:lnTo>
                                  <a:lnTo>
                                    <a:pt x="1472" y="1793"/>
                                  </a:lnTo>
                                  <a:lnTo>
                                    <a:pt x="1457" y="1795"/>
                                  </a:lnTo>
                                  <a:lnTo>
                                    <a:pt x="1443" y="1799"/>
                                  </a:lnTo>
                                  <a:lnTo>
                                    <a:pt x="1429" y="1804"/>
                                  </a:lnTo>
                                  <a:lnTo>
                                    <a:pt x="1415" y="1809"/>
                                  </a:lnTo>
                                  <a:lnTo>
                                    <a:pt x="1402" y="1815"/>
                                  </a:lnTo>
                                  <a:lnTo>
                                    <a:pt x="1391" y="1822"/>
                                  </a:lnTo>
                                  <a:lnTo>
                                    <a:pt x="1379" y="1830"/>
                                  </a:lnTo>
                                  <a:lnTo>
                                    <a:pt x="1370" y="1840"/>
                                  </a:lnTo>
                                  <a:lnTo>
                                    <a:pt x="1360" y="1849"/>
                                  </a:lnTo>
                                  <a:lnTo>
                                    <a:pt x="1352" y="1861"/>
                                  </a:lnTo>
                                  <a:lnTo>
                                    <a:pt x="1344" y="1872"/>
                                  </a:lnTo>
                                  <a:lnTo>
                                    <a:pt x="1338" y="1886"/>
                                  </a:lnTo>
                                  <a:lnTo>
                                    <a:pt x="1334" y="1900"/>
                                  </a:lnTo>
                                  <a:lnTo>
                                    <a:pt x="1330" y="1916"/>
                                  </a:lnTo>
                                  <a:lnTo>
                                    <a:pt x="1327" y="1932"/>
                                  </a:lnTo>
                                  <a:lnTo>
                                    <a:pt x="1325" y="1950"/>
                                  </a:lnTo>
                                  <a:lnTo>
                                    <a:pt x="1326" y="1969"/>
                                  </a:lnTo>
                                  <a:lnTo>
                                    <a:pt x="1327" y="1989"/>
                                  </a:lnTo>
                                  <a:lnTo>
                                    <a:pt x="1331" y="2010"/>
                                  </a:lnTo>
                                  <a:lnTo>
                                    <a:pt x="1338" y="2014"/>
                                  </a:lnTo>
                                  <a:lnTo>
                                    <a:pt x="1344" y="2017"/>
                                  </a:lnTo>
                                  <a:lnTo>
                                    <a:pt x="1350" y="2018"/>
                                  </a:lnTo>
                                  <a:lnTo>
                                    <a:pt x="1354" y="2018"/>
                                  </a:lnTo>
                                  <a:lnTo>
                                    <a:pt x="1358" y="2018"/>
                                  </a:lnTo>
                                  <a:lnTo>
                                    <a:pt x="1362" y="2017"/>
                                  </a:lnTo>
                                  <a:lnTo>
                                    <a:pt x="1365" y="2015"/>
                                  </a:lnTo>
                                  <a:lnTo>
                                    <a:pt x="1369" y="2013"/>
                                  </a:lnTo>
                                  <a:lnTo>
                                    <a:pt x="1376" y="2008"/>
                                  </a:lnTo>
                                  <a:lnTo>
                                    <a:pt x="1383" y="2004"/>
                                  </a:lnTo>
                                  <a:lnTo>
                                    <a:pt x="1387" y="2001"/>
                                  </a:lnTo>
                                  <a:lnTo>
                                    <a:pt x="1392" y="2001"/>
                                  </a:lnTo>
                                  <a:lnTo>
                                    <a:pt x="1397" y="2001"/>
                                  </a:lnTo>
                                  <a:lnTo>
                                    <a:pt x="1403" y="2002"/>
                                  </a:lnTo>
                                  <a:lnTo>
                                    <a:pt x="1418" y="2018"/>
                                  </a:lnTo>
                                  <a:lnTo>
                                    <a:pt x="1434" y="2031"/>
                                  </a:lnTo>
                                  <a:lnTo>
                                    <a:pt x="1449" y="2041"/>
                                  </a:lnTo>
                                  <a:lnTo>
                                    <a:pt x="1465" y="2047"/>
                                  </a:lnTo>
                                  <a:lnTo>
                                    <a:pt x="1482" y="2050"/>
                                  </a:lnTo>
                                  <a:lnTo>
                                    <a:pt x="1498" y="2052"/>
                                  </a:lnTo>
                                  <a:lnTo>
                                    <a:pt x="1514" y="2051"/>
                                  </a:lnTo>
                                  <a:lnTo>
                                    <a:pt x="1531" y="2048"/>
                                  </a:lnTo>
                                  <a:lnTo>
                                    <a:pt x="1549" y="2044"/>
                                  </a:lnTo>
                                  <a:lnTo>
                                    <a:pt x="1566" y="2037"/>
                                  </a:lnTo>
                                  <a:lnTo>
                                    <a:pt x="1584" y="2030"/>
                                  </a:lnTo>
                                  <a:lnTo>
                                    <a:pt x="1602" y="2022"/>
                                  </a:lnTo>
                                  <a:lnTo>
                                    <a:pt x="1639" y="2001"/>
                                  </a:lnTo>
                                  <a:lnTo>
                                    <a:pt x="1677" y="1979"/>
                                  </a:lnTo>
                                  <a:lnTo>
                                    <a:pt x="1716" y="1957"/>
                                  </a:lnTo>
                                  <a:lnTo>
                                    <a:pt x="1756" y="1936"/>
                                  </a:lnTo>
                                  <a:lnTo>
                                    <a:pt x="1776" y="1926"/>
                                  </a:lnTo>
                                  <a:lnTo>
                                    <a:pt x="1798" y="1918"/>
                                  </a:lnTo>
                                  <a:lnTo>
                                    <a:pt x="1819" y="1910"/>
                                  </a:lnTo>
                                  <a:lnTo>
                                    <a:pt x="1840" y="1905"/>
                                  </a:lnTo>
                                  <a:lnTo>
                                    <a:pt x="1861" y="1901"/>
                                  </a:lnTo>
                                  <a:lnTo>
                                    <a:pt x="1883" y="1898"/>
                                  </a:lnTo>
                                  <a:lnTo>
                                    <a:pt x="1905" y="1898"/>
                                  </a:lnTo>
                                  <a:lnTo>
                                    <a:pt x="1928" y="1900"/>
                                  </a:lnTo>
                                  <a:lnTo>
                                    <a:pt x="1950" y="1904"/>
                                  </a:lnTo>
                                  <a:lnTo>
                                    <a:pt x="1972" y="1910"/>
                                  </a:lnTo>
                                  <a:lnTo>
                                    <a:pt x="1995" y="1921"/>
                                  </a:lnTo>
                                  <a:lnTo>
                                    <a:pt x="2018" y="1934"/>
                                  </a:lnTo>
                                  <a:lnTo>
                                    <a:pt x="1993" y="1939"/>
                                  </a:lnTo>
                                  <a:lnTo>
                                    <a:pt x="1970" y="1945"/>
                                  </a:lnTo>
                                  <a:lnTo>
                                    <a:pt x="1949" y="1955"/>
                                  </a:lnTo>
                                  <a:lnTo>
                                    <a:pt x="1930" y="1964"/>
                                  </a:lnTo>
                                  <a:lnTo>
                                    <a:pt x="1913" y="1977"/>
                                  </a:lnTo>
                                  <a:lnTo>
                                    <a:pt x="1899" y="1990"/>
                                  </a:lnTo>
                                  <a:lnTo>
                                    <a:pt x="1886" y="2005"/>
                                  </a:lnTo>
                                  <a:lnTo>
                                    <a:pt x="1876" y="2022"/>
                                  </a:lnTo>
                                  <a:lnTo>
                                    <a:pt x="1867" y="2038"/>
                                  </a:lnTo>
                                  <a:lnTo>
                                    <a:pt x="1861" y="2056"/>
                                  </a:lnTo>
                                  <a:lnTo>
                                    <a:pt x="1856" y="2075"/>
                                  </a:lnTo>
                                  <a:lnTo>
                                    <a:pt x="1853" y="2094"/>
                                  </a:lnTo>
                                  <a:lnTo>
                                    <a:pt x="1851" y="2115"/>
                                  </a:lnTo>
                                  <a:lnTo>
                                    <a:pt x="1851" y="2136"/>
                                  </a:lnTo>
                                  <a:lnTo>
                                    <a:pt x="1853" y="2157"/>
                                  </a:lnTo>
                                  <a:lnTo>
                                    <a:pt x="1856" y="2178"/>
                                  </a:lnTo>
                                  <a:lnTo>
                                    <a:pt x="1861" y="2200"/>
                                  </a:lnTo>
                                  <a:lnTo>
                                    <a:pt x="1867" y="2221"/>
                                  </a:lnTo>
                                  <a:lnTo>
                                    <a:pt x="1875" y="2243"/>
                                  </a:lnTo>
                                  <a:lnTo>
                                    <a:pt x="1883" y="2264"/>
                                  </a:lnTo>
                                  <a:lnTo>
                                    <a:pt x="1893" y="2285"/>
                                  </a:lnTo>
                                  <a:lnTo>
                                    <a:pt x="1903" y="2306"/>
                                  </a:lnTo>
                                  <a:lnTo>
                                    <a:pt x="1916" y="2325"/>
                                  </a:lnTo>
                                  <a:lnTo>
                                    <a:pt x="1929" y="2345"/>
                                  </a:lnTo>
                                  <a:lnTo>
                                    <a:pt x="1943" y="2363"/>
                                  </a:lnTo>
                                  <a:lnTo>
                                    <a:pt x="1958" y="2381"/>
                                  </a:lnTo>
                                  <a:lnTo>
                                    <a:pt x="1974" y="2397"/>
                                  </a:lnTo>
                                  <a:lnTo>
                                    <a:pt x="1990" y="2413"/>
                                  </a:lnTo>
                                  <a:lnTo>
                                    <a:pt x="2008" y="2427"/>
                                  </a:lnTo>
                                  <a:lnTo>
                                    <a:pt x="2026" y="2439"/>
                                  </a:lnTo>
                                  <a:lnTo>
                                    <a:pt x="2044" y="2451"/>
                                  </a:lnTo>
                                  <a:lnTo>
                                    <a:pt x="2063" y="2460"/>
                                  </a:lnTo>
                                  <a:lnTo>
                                    <a:pt x="2063" y="2476"/>
                                  </a:lnTo>
                                  <a:lnTo>
                                    <a:pt x="2062" y="2492"/>
                                  </a:lnTo>
                                  <a:lnTo>
                                    <a:pt x="2061" y="2506"/>
                                  </a:lnTo>
                                  <a:lnTo>
                                    <a:pt x="2059" y="2520"/>
                                  </a:lnTo>
                                  <a:lnTo>
                                    <a:pt x="2053" y="2547"/>
                                  </a:lnTo>
                                  <a:lnTo>
                                    <a:pt x="2048" y="2574"/>
                                  </a:lnTo>
                                  <a:lnTo>
                                    <a:pt x="2021" y="2558"/>
                                  </a:lnTo>
                                  <a:lnTo>
                                    <a:pt x="1994" y="2546"/>
                                  </a:lnTo>
                                  <a:lnTo>
                                    <a:pt x="1968" y="2539"/>
                                  </a:lnTo>
                                  <a:lnTo>
                                    <a:pt x="1942" y="2532"/>
                                  </a:lnTo>
                                  <a:lnTo>
                                    <a:pt x="1918" y="2530"/>
                                  </a:lnTo>
                                  <a:lnTo>
                                    <a:pt x="1896" y="2530"/>
                                  </a:lnTo>
                                  <a:lnTo>
                                    <a:pt x="1874" y="2533"/>
                                  </a:lnTo>
                                  <a:lnTo>
                                    <a:pt x="1853" y="2538"/>
                                  </a:lnTo>
                                  <a:lnTo>
                                    <a:pt x="1833" y="2545"/>
                                  </a:lnTo>
                                  <a:lnTo>
                                    <a:pt x="1816" y="2555"/>
                                  </a:lnTo>
                                  <a:lnTo>
                                    <a:pt x="1799" y="2565"/>
                                  </a:lnTo>
                                  <a:lnTo>
                                    <a:pt x="1784" y="2577"/>
                                  </a:lnTo>
                                  <a:lnTo>
                                    <a:pt x="1770" y="2590"/>
                                  </a:lnTo>
                                  <a:lnTo>
                                    <a:pt x="1758" y="2605"/>
                                  </a:lnTo>
                                  <a:lnTo>
                                    <a:pt x="1748" y="2620"/>
                                  </a:lnTo>
                                  <a:lnTo>
                                    <a:pt x="1741" y="2637"/>
                                  </a:lnTo>
                                  <a:lnTo>
                                    <a:pt x="1734" y="2654"/>
                                  </a:lnTo>
                                  <a:lnTo>
                                    <a:pt x="1731" y="2671"/>
                                  </a:lnTo>
                                  <a:lnTo>
                                    <a:pt x="1729" y="2689"/>
                                  </a:lnTo>
                                  <a:lnTo>
                                    <a:pt x="1729" y="2706"/>
                                  </a:lnTo>
                                  <a:lnTo>
                                    <a:pt x="1732" y="2723"/>
                                  </a:lnTo>
                                  <a:lnTo>
                                    <a:pt x="1737" y="2740"/>
                                  </a:lnTo>
                                  <a:lnTo>
                                    <a:pt x="1745" y="2755"/>
                                  </a:lnTo>
                                  <a:lnTo>
                                    <a:pt x="1755" y="2771"/>
                                  </a:lnTo>
                                  <a:lnTo>
                                    <a:pt x="1768" y="2785"/>
                                  </a:lnTo>
                                  <a:lnTo>
                                    <a:pt x="1784" y="2799"/>
                                  </a:lnTo>
                                  <a:lnTo>
                                    <a:pt x="1803" y="2810"/>
                                  </a:lnTo>
                                  <a:lnTo>
                                    <a:pt x="1825" y="2820"/>
                                  </a:lnTo>
                                  <a:lnTo>
                                    <a:pt x="1849" y="2828"/>
                                  </a:lnTo>
                                  <a:lnTo>
                                    <a:pt x="1877" y="2836"/>
                                  </a:lnTo>
                                  <a:lnTo>
                                    <a:pt x="1907" y="2840"/>
                                  </a:lnTo>
                                  <a:lnTo>
                                    <a:pt x="1942" y="2841"/>
                                  </a:lnTo>
                                  <a:lnTo>
                                    <a:pt x="1918" y="2854"/>
                                  </a:lnTo>
                                  <a:lnTo>
                                    <a:pt x="1892" y="2864"/>
                                  </a:lnTo>
                                  <a:lnTo>
                                    <a:pt x="1865" y="2874"/>
                                  </a:lnTo>
                                  <a:lnTo>
                                    <a:pt x="1838" y="2883"/>
                                  </a:lnTo>
                                  <a:lnTo>
                                    <a:pt x="1810" y="2893"/>
                                  </a:lnTo>
                                  <a:lnTo>
                                    <a:pt x="1783" y="2902"/>
                                  </a:lnTo>
                                  <a:lnTo>
                                    <a:pt x="1756" y="2912"/>
                                  </a:lnTo>
                                  <a:lnTo>
                                    <a:pt x="1731" y="2924"/>
                                  </a:lnTo>
                                  <a:lnTo>
                                    <a:pt x="1719" y="2930"/>
                                  </a:lnTo>
                                  <a:lnTo>
                                    <a:pt x="1708" y="2937"/>
                                  </a:lnTo>
                                  <a:lnTo>
                                    <a:pt x="1696" y="2945"/>
                                  </a:lnTo>
                                  <a:lnTo>
                                    <a:pt x="1686" y="2952"/>
                                  </a:lnTo>
                                  <a:lnTo>
                                    <a:pt x="1676" y="2961"/>
                                  </a:lnTo>
                                  <a:lnTo>
                                    <a:pt x="1667" y="2970"/>
                                  </a:lnTo>
                                  <a:lnTo>
                                    <a:pt x="1658" y="2980"/>
                                  </a:lnTo>
                                  <a:lnTo>
                                    <a:pt x="1651" y="2990"/>
                                  </a:lnTo>
                                  <a:lnTo>
                                    <a:pt x="1643" y="3002"/>
                                  </a:lnTo>
                                  <a:lnTo>
                                    <a:pt x="1637" y="3013"/>
                                  </a:lnTo>
                                  <a:lnTo>
                                    <a:pt x="1633" y="3027"/>
                                  </a:lnTo>
                                  <a:lnTo>
                                    <a:pt x="1629" y="3041"/>
                                  </a:lnTo>
                                  <a:lnTo>
                                    <a:pt x="1625" y="3056"/>
                                  </a:lnTo>
                                  <a:lnTo>
                                    <a:pt x="1623" y="3072"/>
                                  </a:lnTo>
                                  <a:lnTo>
                                    <a:pt x="1623" y="3090"/>
                                  </a:lnTo>
                                  <a:lnTo>
                                    <a:pt x="1624" y="3108"/>
                                  </a:lnTo>
                                  <a:lnTo>
                                    <a:pt x="1625" y="3126"/>
                                  </a:lnTo>
                                  <a:lnTo>
                                    <a:pt x="1629" y="3144"/>
                                  </a:lnTo>
                                  <a:lnTo>
                                    <a:pt x="1632" y="3159"/>
                                  </a:lnTo>
                                  <a:lnTo>
                                    <a:pt x="1637" y="3175"/>
                                  </a:lnTo>
                                  <a:lnTo>
                                    <a:pt x="1642" y="3190"/>
                                  </a:lnTo>
                                  <a:lnTo>
                                    <a:pt x="1649" y="3203"/>
                                  </a:lnTo>
                                  <a:lnTo>
                                    <a:pt x="1656" y="3215"/>
                                  </a:lnTo>
                                  <a:lnTo>
                                    <a:pt x="1663" y="3227"/>
                                  </a:lnTo>
                                  <a:lnTo>
                                    <a:pt x="1673" y="3238"/>
                                  </a:lnTo>
                                  <a:lnTo>
                                    <a:pt x="1681" y="3248"/>
                                  </a:lnTo>
                                  <a:lnTo>
                                    <a:pt x="1692" y="3257"/>
                                  </a:lnTo>
                                  <a:lnTo>
                                    <a:pt x="1702" y="3265"/>
                                  </a:lnTo>
                                  <a:lnTo>
                                    <a:pt x="1713" y="3273"/>
                                  </a:lnTo>
                                  <a:lnTo>
                                    <a:pt x="1725" y="3280"/>
                                  </a:lnTo>
                                  <a:lnTo>
                                    <a:pt x="1737" y="3285"/>
                                  </a:lnTo>
                                  <a:lnTo>
                                    <a:pt x="1750" y="3291"/>
                                  </a:lnTo>
                                  <a:lnTo>
                                    <a:pt x="1763" y="3296"/>
                                  </a:lnTo>
                                  <a:lnTo>
                                    <a:pt x="1775" y="3299"/>
                                  </a:lnTo>
                                  <a:lnTo>
                                    <a:pt x="1789" y="3302"/>
                                  </a:lnTo>
                                  <a:lnTo>
                                    <a:pt x="1803" y="3305"/>
                                  </a:lnTo>
                                  <a:lnTo>
                                    <a:pt x="1818" y="3306"/>
                                  </a:lnTo>
                                  <a:lnTo>
                                    <a:pt x="1831" y="3308"/>
                                  </a:lnTo>
                                  <a:lnTo>
                                    <a:pt x="1846" y="3308"/>
                                  </a:lnTo>
                                  <a:lnTo>
                                    <a:pt x="1860" y="3308"/>
                                  </a:lnTo>
                                  <a:lnTo>
                                    <a:pt x="1889" y="3307"/>
                                  </a:lnTo>
                                  <a:lnTo>
                                    <a:pt x="1918" y="3303"/>
                                  </a:lnTo>
                                  <a:lnTo>
                                    <a:pt x="1947" y="3298"/>
                                  </a:lnTo>
                                  <a:lnTo>
                                    <a:pt x="1975" y="3291"/>
                                  </a:lnTo>
                                  <a:lnTo>
                                    <a:pt x="1970" y="3311"/>
                                  </a:lnTo>
                                  <a:lnTo>
                                    <a:pt x="1961" y="3338"/>
                                  </a:lnTo>
                                  <a:lnTo>
                                    <a:pt x="1952" y="3369"/>
                                  </a:lnTo>
                                  <a:lnTo>
                                    <a:pt x="1940" y="3402"/>
                                  </a:lnTo>
                                  <a:lnTo>
                                    <a:pt x="1929" y="3434"/>
                                  </a:lnTo>
                                  <a:lnTo>
                                    <a:pt x="1917" y="3464"/>
                                  </a:lnTo>
                                  <a:lnTo>
                                    <a:pt x="1906" y="3489"/>
                                  </a:lnTo>
                                  <a:lnTo>
                                    <a:pt x="1898" y="3508"/>
                                  </a:lnTo>
                                  <a:lnTo>
                                    <a:pt x="1884" y="3490"/>
                                  </a:lnTo>
                                  <a:lnTo>
                                    <a:pt x="1870" y="3476"/>
                                  </a:lnTo>
                                  <a:lnTo>
                                    <a:pt x="1858" y="3463"/>
                                  </a:lnTo>
                                  <a:lnTo>
                                    <a:pt x="1844" y="3451"/>
                                  </a:lnTo>
                                  <a:lnTo>
                                    <a:pt x="1830" y="3443"/>
                                  </a:lnTo>
                                  <a:lnTo>
                                    <a:pt x="1817" y="3435"/>
                                  </a:lnTo>
                                  <a:lnTo>
                                    <a:pt x="1803" y="3429"/>
                                  </a:lnTo>
                                  <a:lnTo>
                                    <a:pt x="1789" y="3425"/>
                                  </a:lnTo>
                                  <a:lnTo>
                                    <a:pt x="1762" y="3417"/>
                                  </a:lnTo>
                                  <a:lnTo>
                                    <a:pt x="1731" y="3412"/>
                                  </a:lnTo>
                                  <a:lnTo>
                                    <a:pt x="1700" y="3407"/>
                                  </a:lnTo>
                                  <a:lnTo>
                                    <a:pt x="1667" y="3399"/>
                                  </a:lnTo>
                                  <a:lnTo>
                                    <a:pt x="1668" y="3415"/>
                                  </a:lnTo>
                                  <a:lnTo>
                                    <a:pt x="1670" y="3430"/>
                                  </a:lnTo>
                                  <a:lnTo>
                                    <a:pt x="1673" y="3445"/>
                                  </a:lnTo>
                                  <a:lnTo>
                                    <a:pt x="1677" y="3459"/>
                                  </a:lnTo>
                                  <a:lnTo>
                                    <a:pt x="1681" y="3472"/>
                                  </a:lnTo>
                                  <a:lnTo>
                                    <a:pt x="1688" y="3486"/>
                                  </a:lnTo>
                                  <a:lnTo>
                                    <a:pt x="1693" y="3500"/>
                                  </a:lnTo>
                                  <a:lnTo>
                                    <a:pt x="1700" y="3513"/>
                                  </a:lnTo>
                                  <a:lnTo>
                                    <a:pt x="1708" y="3525"/>
                                  </a:lnTo>
                                  <a:lnTo>
                                    <a:pt x="1715" y="3538"/>
                                  </a:lnTo>
                                  <a:lnTo>
                                    <a:pt x="1724" y="3550"/>
                                  </a:lnTo>
                                  <a:lnTo>
                                    <a:pt x="1733" y="3561"/>
                                  </a:lnTo>
                                  <a:lnTo>
                                    <a:pt x="1752" y="3585"/>
                                  </a:lnTo>
                                  <a:lnTo>
                                    <a:pt x="1773" y="3608"/>
                                  </a:lnTo>
                                  <a:lnTo>
                                    <a:pt x="1795" y="3629"/>
                                  </a:lnTo>
                                  <a:lnTo>
                                    <a:pt x="1818" y="3650"/>
                                  </a:lnTo>
                                  <a:lnTo>
                                    <a:pt x="1842" y="3671"/>
                                  </a:lnTo>
                                  <a:lnTo>
                                    <a:pt x="1865" y="3692"/>
                                  </a:lnTo>
                                  <a:lnTo>
                                    <a:pt x="1913" y="3733"/>
                                  </a:lnTo>
                                  <a:lnTo>
                                    <a:pt x="1958" y="3775"/>
                                  </a:lnTo>
                                  <a:lnTo>
                                    <a:pt x="1926" y="3780"/>
                                  </a:lnTo>
                                  <a:lnTo>
                                    <a:pt x="1888" y="3786"/>
                                  </a:lnTo>
                                  <a:lnTo>
                                    <a:pt x="1851" y="3793"/>
                                  </a:lnTo>
                                  <a:lnTo>
                                    <a:pt x="1818" y="3796"/>
                                  </a:lnTo>
                                  <a:lnTo>
                                    <a:pt x="1804" y="3774"/>
                                  </a:lnTo>
                                  <a:lnTo>
                                    <a:pt x="1791" y="3754"/>
                                  </a:lnTo>
                                  <a:lnTo>
                                    <a:pt x="1779" y="3737"/>
                                  </a:lnTo>
                                  <a:lnTo>
                                    <a:pt x="1766" y="3722"/>
                                  </a:lnTo>
                                  <a:lnTo>
                                    <a:pt x="1753" y="3709"/>
                                  </a:lnTo>
                                  <a:lnTo>
                                    <a:pt x="1741" y="3700"/>
                                  </a:lnTo>
                                  <a:lnTo>
                                    <a:pt x="1733" y="3696"/>
                                  </a:lnTo>
                                  <a:lnTo>
                                    <a:pt x="1727" y="3692"/>
                                  </a:lnTo>
                                  <a:lnTo>
                                    <a:pt x="1720" y="3689"/>
                                  </a:lnTo>
                                  <a:lnTo>
                                    <a:pt x="1713" y="3687"/>
                                  </a:lnTo>
                                  <a:lnTo>
                                    <a:pt x="1707" y="3685"/>
                                  </a:lnTo>
                                  <a:lnTo>
                                    <a:pt x="1699" y="3684"/>
                                  </a:lnTo>
                                  <a:lnTo>
                                    <a:pt x="1692" y="3684"/>
                                  </a:lnTo>
                                  <a:lnTo>
                                    <a:pt x="1685" y="3684"/>
                                  </a:lnTo>
                                  <a:lnTo>
                                    <a:pt x="1669" y="3685"/>
                                  </a:lnTo>
                                  <a:lnTo>
                                    <a:pt x="1653" y="3689"/>
                                  </a:lnTo>
                                  <a:lnTo>
                                    <a:pt x="1635" y="3696"/>
                                  </a:lnTo>
                                  <a:lnTo>
                                    <a:pt x="1616" y="3704"/>
                                  </a:lnTo>
                                  <a:lnTo>
                                    <a:pt x="1596" y="3715"/>
                                  </a:lnTo>
                                  <a:lnTo>
                                    <a:pt x="1575" y="3727"/>
                                  </a:lnTo>
                                  <a:lnTo>
                                    <a:pt x="1548" y="3716"/>
                                  </a:lnTo>
                                  <a:lnTo>
                                    <a:pt x="1525" y="3708"/>
                                  </a:lnTo>
                                  <a:lnTo>
                                    <a:pt x="1503" y="3706"/>
                                  </a:lnTo>
                                  <a:lnTo>
                                    <a:pt x="1483" y="3708"/>
                                  </a:lnTo>
                                  <a:lnTo>
                                    <a:pt x="1465" y="3715"/>
                                  </a:lnTo>
                                  <a:lnTo>
                                    <a:pt x="1449" y="3724"/>
                                  </a:lnTo>
                                  <a:lnTo>
                                    <a:pt x="1434" y="3738"/>
                                  </a:lnTo>
                                  <a:lnTo>
                                    <a:pt x="1422" y="3755"/>
                                  </a:lnTo>
                                  <a:lnTo>
                                    <a:pt x="1413" y="3774"/>
                                  </a:lnTo>
                                  <a:lnTo>
                                    <a:pt x="1405" y="3796"/>
                                  </a:lnTo>
                                  <a:lnTo>
                                    <a:pt x="1399" y="3820"/>
                                  </a:lnTo>
                                  <a:lnTo>
                                    <a:pt x="1396" y="3846"/>
                                  </a:lnTo>
                                  <a:lnTo>
                                    <a:pt x="1395" y="3873"/>
                                  </a:lnTo>
                                  <a:lnTo>
                                    <a:pt x="1396" y="3902"/>
                                  </a:lnTo>
                                  <a:lnTo>
                                    <a:pt x="1399" y="3930"/>
                                  </a:lnTo>
                                  <a:lnTo>
                                    <a:pt x="1405" y="3960"/>
                                  </a:lnTo>
                                  <a:lnTo>
                                    <a:pt x="1412" y="3990"/>
                                  </a:lnTo>
                                  <a:lnTo>
                                    <a:pt x="1421" y="4019"/>
                                  </a:lnTo>
                                  <a:lnTo>
                                    <a:pt x="1434" y="4048"/>
                                  </a:lnTo>
                                  <a:lnTo>
                                    <a:pt x="1449" y="4075"/>
                                  </a:lnTo>
                                  <a:lnTo>
                                    <a:pt x="1465" y="4102"/>
                                  </a:lnTo>
                                  <a:lnTo>
                                    <a:pt x="1485" y="4127"/>
                                  </a:lnTo>
                                  <a:lnTo>
                                    <a:pt x="1506" y="4149"/>
                                  </a:lnTo>
                                  <a:lnTo>
                                    <a:pt x="1530" y="4170"/>
                                  </a:lnTo>
                                  <a:lnTo>
                                    <a:pt x="1557" y="4187"/>
                                  </a:lnTo>
                                  <a:lnTo>
                                    <a:pt x="1585" y="4202"/>
                                  </a:lnTo>
                                  <a:lnTo>
                                    <a:pt x="1617" y="4214"/>
                                  </a:lnTo>
                                  <a:lnTo>
                                    <a:pt x="1651" y="4221"/>
                                  </a:lnTo>
                                  <a:lnTo>
                                    <a:pt x="1688" y="4225"/>
                                  </a:lnTo>
                                  <a:lnTo>
                                    <a:pt x="1726" y="4224"/>
                                  </a:lnTo>
                                  <a:lnTo>
                                    <a:pt x="1768" y="4219"/>
                                  </a:lnTo>
                                  <a:lnTo>
                                    <a:pt x="1811" y="4208"/>
                                  </a:lnTo>
                                  <a:lnTo>
                                    <a:pt x="1829" y="4232"/>
                                  </a:lnTo>
                                  <a:lnTo>
                                    <a:pt x="1845" y="4256"/>
                                  </a:lnTo>
                                  <a:lnTo>
                                    <a:pt x="1860" y="4280"/>
                                  </a:lnTo>
                                  <a:lnTo>
                                    <a:pt x="1876" y="4303"/>
                                  </a:lnTo>
                                  <a:lnTo>
                                    <a:pt x="1847" y="4295"/>
                                  </a:lnTo>
                                  <a:lnTo>
                                    <a:pt x="1820" y="4288"/>
                                  </a:lnTo>
                                  <a:lnTo>
                                    <a:pt x="1791" y="4282"/>
                                  </a:lnTo>
                                  <a:lnTo>
                                    <a:pt x="1764" y="4278"/>
                                  </a:lnTo>
                                  <a:lnTo>
                                    <a:pt x="1736" y="4275"/>
                                  </a:lnTo>
                                  <a:lnTo>
                                    <a:pt x="1710" y="4274"/>
                                  </a:lnTo>
                                  <a:lnTo>
                                    <a:pt x="1683" y="4274"/>
                                  </a:lnTo>
                                  <a:lnTo>
                                    <a:pt x="1658" y="4276"/>
                                  </a:lnTo>
                                  <a:lnTo>
                                    <a:pt x="1633" y="4278"/>
                                  </a:lnTo>
                                  <a:lnTo>
                                    <a:pt x="1607" y="4282"/>
                                  </a:lnTo>
                                  <a:lnTo>
                                    <a:pt x="1583" y="4289"/>
                                  </a:lnTo>
                                  <a:lnTo>
                                    <a:pt x="1560" y="4295"/>
                                  </a:lnTo>
                                  <a:lnTo>
                                    <a:pt x="1538" y="4304"/>
                                  </a:lnTo>
                                  <a:lnTo>
                                    <a:pt x="1515" y="4313"/>
                                  </a:lnTo>
                                  <a:lnTo>
                                    <a:pt x="1494" y="4324"/>
                                  </a:lnTo>
                                  <a:lnTo>
                                    <a:pt x="1474" y="4336"/>
                                  </a:lnTo>
                                  <a:lnTo>
                                    <a:pt x="1455" y="4349"/>
                                  </a:lnTo>
                                  <a:lnTo>
                                    <a:pt x="1436" y="4364"/>
                                  </a:lnTo>
                                  <a:lnTo>
                                    <a:pt x="1419" y="4380"/>
                                  </a:lnTo>
                                  <a:lnTo>
                                    <a:pt x="1403" y="4397"/>
                                  </a:lnTo>
                                  <a:lnTo>
                                    <a:pt x="1389" y="4415"/>
                                  </a:lnTo>
                                  <a:lnTo>
                                    <a:pt x="1375" y="4434"/>
                                  </a:lnTo>
                                  <a:lnTo>
                                    <a:pt x="1362" y="4454"/>
                                  </a:lnTo>
                                  <a:lnTo>
                                    <a:pt x="1352" y="4476"/>
                                  </a:lnTo>
                                  <a:lnTo>
                                    <a:pt x="1341" y="4498"/>
                                  </a:lnTo>
                                  <a:lnTo>
                                    <a:pt x="1333" y="4521"/>
                                  </a:lnTo>
                                  <a:lnTo>
                                    <a:pt x="1326" y="4547"/>
                                  </a:lnTo>
                                  <a:lnTo>
                                    <a:pt x="1321" y="4572"/>
                                  </a:lnTo>
                                  <a:lnTo>
                                    <a:pt x="1317" y="4600"/>
                                  </a:lnTo>
                                  <a:lnTo>
                                    <a:pt x="1315" y="4627"/>
                                  </a:lnTo>
                                  <a:lnTo>
                                    <a:pt x="1314" y="4657"/>
                                  </a:lnTo>
                                  <a:lnTo>
                                    <a:pt x="1315" y="4686"/>
                                  </a:lnTo>
                                  <a:lnTo>
                                    <a:pt x="1312" y="4668"/>
                                  </a:lnTo>
                                  <a:lnTo>
                                    <a:pt x="1307" y="4650"/>
                                  </a:lnTo>
                                  <a:lnTo>
                                    <a:pt x="1303" y="4634"/>
                                  </a:lnTo>
                                  <a:lnTo>
                                    <a:pt x="1297" y="4617"/>
                                  </a:lnTo>
                                  <a:lnTo>
                                    <a:pt x="1290" y="4601"/>
                                  </a:lnTo>
                                  <a:lnTo>
                                    <a:pt x="1282" y="4585"/>
                                  </a:lnTo>
                                  <a:lnTo>
                                    <a:pt x="1274" y="4570"/>
                                  </a:lnTo>
                                  <a:lnTo>
                                    <a:pt x="1265" y="4555"/>
                                  </a:lnTo>
                                  <a:lnTo>
                                    <a:pt x="1255" y="4540"/>
                                  </a:lnTo>
                                  <a:lnTo>
                                    <a:pt x="1244" y="4528"/>
                                  </a:lnTo>
                                  <a:lnTo>
                                    <a:pt x="1233" y="4514"/>
                                  </a:lnTo>
                                  <a:lnTo>
                                    <a:pt x="1221" y="4502"/>
                                  </a:lnTo>
                                  <a:lnTo>
                                    <a:pt x="1208" y="4491"/>
                                  </a:lnTo>
                                  <a:lnTo>
                                    <a:pt x="1195" y="4479"/>
                                  </a:lnTo>
                                  <a:lnTo>
                                    <a:pt x="1182" y="4470"/>
                                  </a:lnTo>
                                  <a:lnTo>
                                    <a:pt x="1168" y="4459"/>
                                  </a:lnTo>
                                  <a:lnTo>
                                    <a:pt x="1153" y="4451"/>
                                  </a:lnTo>
                                  <a:lnTo>
                                    <a:pt x="1138" y="4442"/>
                                  </a:lnTo>
                                  <a:lnTo>
                                    <a:pt x="1123" y="4436"/>
                                  </a:lnTo>
                                  <a:lnTo>
                                    <a:pt x="1108" y="4428"/>
                                  </a:lnTo>
                                  <a:lnTo>
                                    <a:pt x="1092" y="4423"/>
                                  </a:lnTo>
                                  <a:lnTo>
                                    <a:pt x="1076" y="4418"/>
                                  </a:lnTo>
                                  <a:lnTo>
                                    <a:pt x="1059" y="4415"/>
                                  </a:lnTo>
                                  <a:lnTo>
                                    <a:pt x="1042" y="4411"/>
                                  </a:lnTo>
                                  <a:lnTo>
                                    <a:pt x="1025" y="4409"/>
                                  </a:lnTo>
                                  <a:lnTo>
                                    <a:pt x="1008" y="4408"/>
                                  </a:lnTo>
                                  <a:lnTo>
                                    <a:pt x="991" y="4408"/>
                                  </a:lnTo>
                                  <a:lnTo>
                                    <a:pt x="975" y="4408"/>
                                  </a:lnTo>
                                  <a:lnTo>
                                    <a:pt x="958" y="4410"/>
                                  </a:lnTo>
                                  <a:lnTo>
                                    <a:pt x="941" y="4414"/>
                                  </a:lnTo>
                                  <a:lnTo>
                                    <a:pt x="924" y="4417"/>
                                  </a:lnTo>
                                  <a:lnTo>
                                    <a:pt x="907" y="4422"/>
                                  </a:lnTo>
                                  <a:lnTo>
                                    <a:pt x="895" y="4403"/>
                                  </a:lnTo>
                                  <a:lnTo>
                                    <a:pt x="886" y="4385"/>
                                  </a:lnTo>
                                  <a:lnTo>
                                    <a:pt x="878" y="4367"/>
                                  </a:lnTo>
                                  <a:lnTo>
                                    <a:pt x="874" y="4349"/>
                                  </a:lnTo>
                                  <a:lnTo>
                                    <a:pt x="871" y="4331"/>
                                  </a:lnTo>
                                  <a:lnTo>
                                    <a:pt x="869" y="4313"/>
                                  </a:lnTo>
                                  <a:lnTo>
                                    <a:pt x="869" y="4296"/>
                                  </a:lnTo>
                                  <a:lnTo>
                                    <a:pt x="871" y="4279"/>
                                  </a:lnTo>
                                  <a:lnTo>
                                    <a:pt x="873" y="4262"/>
                                  </a:lnTo>
                                  <a:lnTo>
                                    <a:pt x="877" y="4245"/>
                                  </a:lnTo>
                                  <a:lnTo>
                                    <a:pt x="882" y="4229"/>
                                  </a:lnTo>
                                  <a:lnTo>
                                    <a:pt x="887" y="4212"/>
                                  </a:lnTo>
                                  <a:lnTo>
                                    <a:pt x="899" y="4179"/>
                                  </a:lnTo>
                                  <a:lnTo>
                                    <a:pt x="913" y="4145"/>
                                  </a:lnTo>
                                  <a:lnTo>
                                    <a:pt x="926" y="4111"/>
                                  </a:lnTo>
                                  <a:lnTo>
                                    <a:pt x="938" y="4077"/>
                                  </a:lnTo>
                                  <a:lnTo>
                                    <a:pt x="942" y="4060"/>
                                  </a:lnTo>
                                  <a:lnTo>
                                    <a:pt x="945" y="4042"/>
                                  </a:lnTo>
                                  <a:lnTo>
                                    <a:pt x="948" y="4025"/>
                                  </a:lnTo>
                                  <a:lnTo>
                                    <a:pt x="949" y="4007"/>
                                  </a:lnTo>
                                  <a:lnTo>
                                    <a:pt x="950" y="3990"/>
                                  </a:lnTo>
                                  <a:lnTo>
                                    <a:pt x="948" y="3970"/>
                                  </a:lnTo>
                                  <a:lnTo>
                                    <a:pt x="945" y="3951"/>
                                  </a:lnTo>
                                  <a:lnTo>
                                    <a:pt x="941" y="3932"/>
                                  </a:lnTo>
                                  <a:lnTo>
                                    <a:pt x="933" y="3913"/>
                                  </a:lnTo>
                                  <a:lnTo>
                                    <a:pt x="924" y="3893"/>
                                  </a:lnTo>
                                  <a:lnTo>
                                    <a:pt x="912" y="3872"/>
                                  </a:lnTo>
                                  <a:lnTo>
                                    <a:pt x="898" y="3851"/>
                                  </a:lnTo>
                                  <a:lnTo>
                                    <a:pt x="889" y="3857"/>
                                  </a:lnTo>
                                  <a:lnTo>
                                    <a:pt x="879" y="3862"/>
                                  </a:lnTo>
                                  <a:lnTo>
                                    <a:pt x="869" y="3866"/>
                                  </a:lnTo>
                                  <a:lnTo>
                                    <a:pt x="857" y="3869"/>
                                  </a:lnTo>
                                  <a:lnTo>
                                    <a:pt x="835" y="3875"/>
                                  </a:lnTo>
                                  <a:lnTo>
                                    <a:pt x="811" y="3882"/>
                                  </a:lnTo>
                                  <a:lnTo>
                                    <a:pt x="786" y="3888"/>
                                  </a:lnTo>
                                  <a:lnTo>
                                    <a:pt x="763" y="3895"/>
                                  </a:lnTo>
                                  <a:lnTo>
                                    <a:pt x="752" y="3901"/>
                                  </a:lnTo>
                                  <a:lnTo>
                                    <a:pt x="741" y="3906"/>
                                  </a:lnTo>
                                  <a:lnTo>
                                    <a:pt x="729" y="3912"/>
                                  </a:lnTo>
                                  <a:lnTo>
                                    <a:pt x="720" y="3920"/>
                                  </a:lnTo>
                                  <a:lnTo>
                                    <a:pt x="707" y="3908"/>
                                  </a:lnTo>
                                  <a:lnTo>
                                    <a:pt x="693" y="3894"/>
                                  </a:lnTo>
                                  <a:lnTo>
                                    <a:pt x="679" y="3878"/>
                                  </a:lnTo>
                                  <a:lnTo>
                                    <a:pt x="665" y="3862"/>
                                  </a:lnTo>
                                  <a:lnTo>
                                    <a:pt x="651" y="3844"/>
                                  </a:lnTo>
                                  <a:lnTo>
                                    <a:pt x="639" y="3826"/>
                                  </a:lnTo>
                                  <a:lnTo>
                                    <a:pt x="628" y="3809"/>
                                  </a:lnTo>
                                  <a:lnTo>
                                    <a:pt x="621" y="3794"/>
                                  </a:lnTo>
                                  <a:lnTo>
                                    <a:pt x="648" y="3760"/>
                                  </a:lnTo>
                                  <a:lnTo>
                                    <a:pt x="679" y="3727"/>
                                  </a:lnTo>
                                  <a:lnTo>
                                    <a:pt x="710" y="3694"/>
                                  </a:lnTo>
                                  <a:lnTo>
                                    <a:pt x="743" y="3663"/>
                                  </a:lnTo>
                                  <a:lnTo>
                                    <a:pt x="777" y="3631"/>
                                  </a:lnTo>
                                  <a:lnTo>
                                    <a:pt x="811" y="3599"/>
                                  </a:lnTo>
                                  <a:lnTo>
                                    <a:pt x="845" y="3568"/>
                                  </a:lnTo>
                                  <a:lnTo>
                                    <a:pt x="877" y="3536"/>
                                  </a:lnTo>
                                  <a:lnTo>
                                    <a:pt x="874" y="3514"/>
                                  </a:lnTo>
                                  <a:lnTo>
                                    <a:pt x="870" y="3494"/>
                                  </a:lnTo>
                                  <a:lnTo>
                                    <a:pt x="865" y="3475"/>
                                  </a:lnTo>
                                  <a:lnTo>
                                    <a:pt x="857" y="3455"/>
                                  </a:lnTo>
                                  <a:lnTo>
                                    <a:pt x="849" y="3439"/>
                                  </a:lnTo>
                                  <a:lnTo>
                                    <a:pt x="839" y="3422"/>
                                  </a:lnTo>
                                  <a:lnTo>
                                    <a:pt x="829" y="3407"/>
                                  </a:lnTo>
                                  <a:lnTo>
                                    <a:pt x="818" y="3392"/>
                                  </a:lnTo>
                                  <a:lnTo>
                                    <a:pt x="805" y="3379"/>
                                  </a:lnTo>
                                  <a:lnTo>
                                    <a:pt x="793" y="3368"/>
                                  </a:lnTo>
                                  <a:lnTo>
                                    <a:pt x="780" y="3357"/>
                                  </a:lnTo>
                                  <a:lnTo>
                                    <a:pt x="766" y="3349"/>
                                  </a:lnTo>
                                  <a:lnTo>
                                    <a:pt x="752" y="3340"/>
                                  </a:lnTo>
                                  <a:lnTo>
                                    <a:pt x="737" y="3334"/>
                                  </a:lnTo>
                                  <a:lnTo>
                                    <a:pt x="722" y="3329"/>
                                  </a:lnTo>
                                  <a:lnTo>
                                    <a:pt x="708" y="3325"/>
                                  </a:lnTo>
                                  <a:lnTo>
                                    <a:pt x="693" y="3323"/>
                                  </a:lnTo>
                                  <a:lnTo>
                                    <a:pt x="679" y="3322"/>
                                  </a:lnTo>
                                  <a:lnTo>
                                    <a:pt x="664" y="3323"/>
                                  </a:lnTo>
                                  <a:lnTo>
                                    <a:pt x="650" y="3325"/>
                                  </a:lnTo>
                                  <a:lnTo>
                                    <a:pt x="636" y="3330"/>
                                  </a:lnTo>
                                  <a:lnTo>
                                    <a:pt x="624" y="3335"/>
                                  </a:lnTo>
                                  <a:lnTo>
                                    <a:pt x="611" y="3342"/>
                                  </a:lnTo>
                                  <a:lnTo>
                                    <a:pt x="599" y="3351"/>
                                  </a:lnTo>
                                  <a:lnTo>
                                    <a:pt x="589" y="3362"/>
                                  </a:lnTo>
                                  <a:lnTo>
                                    <a:pt x="579" y="3374"/>
                                  </a:lnTo>
                                  <a:lnTo>
                                    <a:pt x="570" y="3389"/>
                                  </a:lnTo>
                                  <a:lnTo>
                                    <a:pt x="562" y="3405"/>
                                  </a:lnTo>
                                  <a:lnTo>
                                    <a:pt x="556" y="3423"/>
                                  </a:lnTo>
                                  <a:lnTo>
                                    <a:pt x="551" y="3443"/>
                                  </a:lnTo>
                                  <a:lnTo>
                                    <a:pt x="548" y="3465"/>
                                  </a:lnTo>
                                  <a:lnTo>
                                    <a:pt x="546" y="3488"/>
                                  </a:lnTo>
                                  <a:lnTo>
                                    <a:pt x="535" y="3486"/>
                                  </a:lnTo>
                                  <a:lnTo>
                                    <a:pt x="521" y="3481"/>
                                  </a:lnTo>
                                  <a:lnTo>
                                    <a:pt x="506" y="3476"/>
                                  </a:lnTo>
                                  <a:lnTo>
                                    <a:pt x="492" y="3469"/>
                                  </a:lnTo>
                                  <a:lnTo>
                                    <a:pt x="464" y="3458"/>
                                  </a:lnTo>
                                  <a:lnTo>
                                    <a:pt x="445" y="3450"/>
                                  </a:lnTo>
                                  <a:lnTo>
                                    <a:pt x="457" y="3434"/>
                                  </a:lnTo>
                                  <a:lnTo>
                                    <a:pt x="482" y="3399"/>
                                  </a:lnTo>
                                  <a:lnTo>
                                    <a:pt x="516" y="3353"/>
                                  </a:lnTo>
                                  <a:lnTo>
                                    <a:pt x="555" y="3297"/>
                                  </a:lnTo>
                                  <a:lnTo>
                                    <a:pt x="575" y="3268"/>
                                  </a:lnTo>
                                  <a:lnTo>
                                    <a:pt x="594" y="3239"/>
                                  </a:lnTo>
                                  <a:lnTo>
                                    <a:pt x="612" y="3210"/>
                                  </a:lnTo>
                                  <a:lnTo>
                                    <a:pt x="629" y="3183"/>
                                  </a:lnTo>
                                  <a:lnTo>
                                    <a:pt x="643" y="3157"/>
                                  </a:lnTo>
                                  <a:lnTo>
                                    <a:pt x="653" y="3134"/>
                                  </a:lnTo>
                                  <a:lnTo>
                                    <a:pt x="658" y="3123"/>
                                  </a:lnTo>
                                  <a:lnTo>
                                    <a:pt x="661" y="3114"/>
                                  </a:lnTo>
                                  <a:lnTo>
                                    <a:pt x="664" y="3105"/>
                                  </a:lnTo>
                                  <a:lnTo>
                                    <a:pt x="665" y="3098"/>
                                  </a:lnTo>
                                  <a:lnTo>
                                    <a:pt x="666" y="3081"/>
                                  </a:lnTo>
                                  <a:lnTo>
                                    <a:pt x="667" y="3064"/>
                                  </a:lnTo>
                                  <a:lnTo>
                                    <a:pt x="667" y="3047"/>
                                  </a:lnTo>
                                  <a:lnTo>
                                    <a:pt x="666" y="3030"/>
                                  </a:lnTo>
                                  <a:lnTo>
                                    <a:pt x="665" y="3013"/>
                                  </a:lnTo>
                                  <a:lnTo>
                                    <a:pt x="663" y="2998"/>
                                  </a:lnTo>
                                  <a:lnTo>
                                    <a:pt x="660" y="2982"/>
                                  </a:lnTo>
                                  <a:lnTo>
                                    <a:pt x="656" y="2967"/>
                                  </a:lnTo>
                                  <a:lnTo>
                                    <a:pt x="653" y="2952"/>
                                  </a:lnTo>
                                  <a:lnTo>
                                    <a:pt x="648" y="2938"/>
                                  </a:lnTo>
                                  <a:lnTo>
                                    <a:pt x="644" y="2925"/>
                                  </a:lnTo>
                                  <a:lnTo>
                                    <a:pt x="639" y="2912"/>
                                  </a:lnTo>
                                  <a:lnTo>
                                    <a:pt x="632" y="2900"/>
                                  </a:lnTo>
                                  <a:lnTo>
                                    <a:pt x="626" y="2890"/>
                                  </a:lnTo>
                                  <a:lnTo>
                                    <a:pt x="618" y="2879"/>
                                  </a:lnTo>
                                  <a:lnTo>
                                    <a:pt x="611" y="2871"/>
                                  </a:lnTo>
                                  <a:lnTo>
                                    <a:pt x="603" y="2863"/>
                                  </a:lnTo>
                                  <a:lnTo>
                                    <a:pt x="594" y="2856"/>
                                  </a:lnTo>
                                  <a:lnTo>
                                    <a:pt x="586" y="2852"/>
                                  </a:lnTo>
                                  <a:lnTo>
                                    <a:pt x="576" y="2847"/>
                                  </a:lnTo>
                                  <a:lnTo>
                                    <a:pt x="567" y="2844"/>
                                  </a:lnTo>
                                  <a:lnTo>
                                    <a:pt x="556" y="2844"/>
                                  </a:lnTo>
                                  <a:lnTo>
                                    <a:pt x="546" y="2844"/>
                                  </a:lnTo>
                                  <a:lnTo>
                                    <a:pt x="535" y="2846"/>
                                  </a:lnTo>
                                  <a:lnTo>
                                    <a:pt x="524" y="2851"/>
                                  </a:lnTo>
                                  <a:lnTo>
                                    <a:pt x="513" y="2856"/>
                                  </a:lnTo>
                                  <a:lnTo>
                                    <a:pt x="500" y="2863"/>
                                  </a:lnTo>
                                  <a:lnTo>
                                    <a:pt x="488" y="2873"/>
                                  </a:lnTo>
                                  <a:lnTo>
                                    <a:pt x="476" y="2884"/>
                                  </a:lnTo>
                                  <a:lnTo>
                                    <a:pt x="463" y="2898"/>
                                  </a:lnTo>
                                  <a:lnTo>
                                    <a:pt x="450" y="2914"/>
                                  </a:lnTo>
                                  <a:lnTo>
                                    <a:pt x="438" y="2932"/>
                                  </a:lnTo>
                                  <a:lnTo>
                                    <a:pt x="425" y="2919"/>
                                  </a:lnTo>
                                  <a:lnTo>
                                    <a:pt x="413" y="2909"/>
                                  </a:lnTo>
                                  <a:lnTo>
                                    <a:pt x="401" y="2899"/>
                                  </a:lnTo>
                                  <a:lnTo>
                                    <a:pt x="389" y="2891"/>
                                  </a:lnTo>
                                  <a:lnTo>
                                    <a:pt x="378" y="2883"/>
                                  </a:lnTo>
                                  <a:lnTo>
                                    <a:pt x="366" y="2877"/>
                                  </a:lnTo>
                                  <a:lnTo>
                                    <a:pt x="354" y="2872"/>
                                  </a:lnTo>
                                  <a:lnTo>
                                    <a:pt x="343" y="2868"/>
                                  </a:lnTo>
                                  <a:lnTo>
                                    <a:pt x="331" y="2864"/>
                                  </a:lnTo>
                                  <a:lnTo>
                                    <a:pt x="320" y="2862"/>
                                  </a:lnTo>
                                  <a:lnTo>
                                    <a:pt x="310" y="2861"/>
                                  </a:lnTo>
                                  <a:lnTo>
                                    <a:pt x="299" y="2861"/>
                                  </a:lnTo>
                                  <a:lnTo>
                                    <a:pt x="289" y="2862"/>
                                  </a:lnTo>
                                  <a:lnTo>
                                    <a:pt x="279" y="2863"/>
                                  </a:lnTo>
                                  <a:lnTo>
                                    <a:pt x="269" y="2866"/>
                                  </a:lnTo>
                                  <a:lnTo>
                                    <a:pt x="260" y="2871"/>
                                  </a:lnTo>
                                  <a:lnTo>
                                    <a:pt x="251" y="2875"/>
                                  </a:lnTo>
                                  <a:lnTo>
                                    <a:pt x="242" y="2880"/>
                                  </a:lnTo>
                                  <a:lnTo>
                                    <a:pt x="233" y="2887"/>
                                  </a:lnTo>
                                  <a:lnTo>
                                    <a:pt x="225" y="2894"/>
                                  </a:lnTo>
                                  <a:lnTo>
                                    <a:pt x="217" y="2902"/>
                                  </a:lnTo>
                                  <a:lnTo>
                                    <a:pt x="210" y="2911"/>
                                  </a:lnTo>
                                  <a:lnTo>
                                    <a:pt x="203" y="2921"/>
                                  </a:lnTo>
                                  <a:lnTo>
                                    <a:pt x="197" y="2931"/>
                                  </a:lnTo>
                                  <a:lnTo>
                                    <a:pt x="191" y="2943"/>
                                  </a:lnTo>
                                  <a:lnTo>
                                    <a:pt x="184" y="2954"/>
                                  </a:lnTo>
                                  <a:lnTo>
                                    <a:pt x="179" y="2967"/>
                                  </a:lnTo>
                                  <a:lnTo>
                                    <a:pt x="175" y="2981"/>
                                  </a:lnTo>
                                  <a:lnTo>
                                    <a:pt x="170" y="2994"/>
                                  </a:lnTo>
                                  <a:lnTo>
                                    <a:pt x="166" y="3009"/>
                                  </a:lnTo>
                                  <a:lnTo>
                                    <a:pt x="163" y="3025"/>
                                  </a:lnTo>
                                  <a:lnTo>
                                    <a:pt x="161" y="3041"/>
                                  </a:lnTo>
                                  <a:lnTo>
                                    <a:pt x="148" y="3038"/>
                                  </a:lnTo>
                                  <a:lnTo>
                                    <a:pt x="136" y="3036"/>
                                  </a:lnTo>
                                  <a:lnTo>
                                    <a:pt x="123" y="3034"/>
                                  </a:lnTo>
                                  <a:lnTo>
                                    <a:pt x="110" y="3031"/>
                                  </a:lnTo>
                                  <a:lnTo>
                                    <a:pt x="117" y="3000"/>
                                  </a:lnTo>
                                  <a:lnTo>
                                    <a:pt x="122" y="2968"/>
                                  </a:lnTo>
                                  <a:lnTo>
                                    <a:pt x="125" y="2935"/>
                                  </a:lnTo>
                                  <a:lnTo>
                                    <a:pt x="128" y="2902"/>
                                  </a:lnTo>
                                  <a:lnTo>
                                    <a:pt x="128" y="2871"/>
                                  </a:lnTo>
                                  <a:lnTo>
                                    <a:pt x="128" y="2838"/>
                                  </a:lnTo>
                                  <a:lnTo>
                                    <a:pt x="125" y="2806"/>
                                  </a:lnTo>
                                  <a:lnTo>
                                    <a:pt x="121" y="2774"/>
                                  </a:lnTo>
                                  <a:lnTo>
                                    <a:pt x="118" y="2759"/>
                                  </a:lnTo>
                                  <a:lnTo>
                                    <a:pt x="114" y="2744"/>
                                  </a:lnTo>
                                  <a:lnTo>
                                    <a:pt x="110" y="2728"/>
                                  </a:lnTo>
                                  <a:lnTo>
                                    <a:pt x="106" y="2712"/>
                                  </a:lnTo>
                                  <a:lnTo>
                                    <a:pt x="101" y="2697"/>
                                  </a:lnTo>
                                  <a:lnTo>
                                    <a:pt x="95" y="2682"/>
                                  </a:lnTo>
                                  <a:lnTo>
                                    <a:pt x="89" y="2667"/>
                                  </a:lnTo>
                                  <a:lnTo>
                                    <a:pt x="82" y="2652"/>
                                  </a:lnTo>
                                  <a:lnTo>
                                    <a:pt x="74" y="2637"/>
                                  </a:lnTo>
                                  <a:lnTo>
                                    <a:pt x="66" y="2623"/>
                                  </a:lnTo>
                                  <a:lnTo>
                                    <a:pt x="56" y="2608"/>
                                  </a:lnTo>
                                  <a:lnTo>
                                    <a:pt x="47" y="2595"/>
                                  </a:lnTo>
                                  <a:lnTo>
                                    <a:pt x="36" y="2580"/>
                                  </a:lnTo>
                                  <a:lnTo>
                                    <a:pt x="26" y="2566"/>
                                  </a:lnTo>
                                  <a:lnTo>
                                    <a:pt x="13" y="2552"/>
                                  </a:lnTo>
                                  <a:lnTo>
                                    <a:pt x="0" y="2539"/>
                                  </a:lnTo>
                                  <a:lnTo>
                                    <a:pt x="34" y="2529"/>
                                  </a:lnTo>
                                  <a:lnTo>
                                    <a:pt x="70" y="2519"/>
                                  </a:lnTo>
                                  <a:lnTo>
                                    <a:pt x="108" y="2507"/>
                                  </a:lnTo>
                                  <a:lnTo>
                                    <a:pt x="148" y="2493"/>
                                  </a:lnTo>
                                  <a:lnTo>
                                    <a:pt x="188" y="2478"/>
                                  </a:lnTo>
                                  <a:lnTo>
                                    <a:pt x="228" y="2461"/>
                                  </a:lnTo>
                                  <a:lnTo>
                                    <a:pt x="248" y="2452"/>
                                  </a:lnTo>
                                  <a:lnTo>
                                    <a:pt x="267" y="2442"/>
                                  </a:lnTo>
                                  <a:lnTo>
                                    <a:pt x="285" y="2432"/>
                                  </a:lnTo>
                                  <a:lnTo>
                                    <a:pt x="303" y="2421"/>
                                  </a:lnTo>
                                  <a:lnTo>
                                    <a:pt x="320" y="2411"/>
                                  </a:lnTo>
                                  <a:lnTo>
                                    <a:pt x="336" y="2399"/>
                                  </a:lnTo>
                                  <a:lnTo>
                                    <a:pt x="352" y="2386"/>
                                  </a:lnTo>
                                  <a:lnTo>
                                    <a:pt x="366" y="2374"/>
                                  </a:lnTo>
                                  <a:lnTo>
                                    <a:pt x="380" y="2361"/>
                                  </a:lnTo>
                                  <a:lnTo>
                                    <a:pt x="391" y="2347"/>
                                  </a:lnTo>
                                  <a:lnTo>
                                    <a:pt x="403" y="2332"/>
                                  </a:lnTo>
                                  <a:lnTo>
                                    <a:pt x="411" y="2317"/>
                                  </a:lnTo>
                                  <a:lnTo>
                                    <a:pt x="420" y="2302"/>
                                  </a:lnTo>
                                  <a:lnTo>
                                    <a:pt x="425" y="2285"/>
                                  </a:lnTo>
                                  <a:lnTo>
                                    <a:pt x="429" y="2268"/>
                                  </a:lnTo>
                                  <a:lnTo>
                                    <a:pt x="432" y="2250"/>
                                  </a:lnTo>
                                  <a:lnTo>
                                    <a:pt x="432" y="2231"/>
                                  </a:lnTo>
                                  <a:lnTo>
                                    <a:pt x="430" y="2212"/>
                                  </a:lnTo>
                                  <a:lnTo>
                                    <a:pt x="427" y="2192"/>
                                  </a:lnTo>
                                  <a:lnTo>
                                    <a:pt x="421" y="2172"/>
                                  </a:lnTo>
                                  <a:lnTo>
                                    <a:pt x="447" y="2177"/>
                                  </a:lnTo>
                                  <a:lnTo>
                                    <a:pt x="472" y="2180"/>
                                  </a:lnTo>
                                  <a:lnTo>
                                    <a:pt x="494" y="2181"/>
                                  </a:lnTo>
                                  <a:lnTo>
                                    <a:pt x="515" y="2180"/>
                                  </a:lnTo>
                                  <a:lnTo>
                                    <a:pt x="535" y="2177"/>
                                  </a:lnTo>
                                  <a:lnTo>
                                    <a:pt x="553" y="2172"/>
                                  </a:lnTo>
                                  <a:lnTo>
                                    <a:pt x="570" y="2164"/>
                                  </a:lnTo>
                                  <a:lnTo>
                                    <a:pt x="585" y="2156"/>
                                  </a:lnTo>
                                  <a:lnTo>
                                    <a:pt x="598" y="2146"/>
                                  </a:lnTo>
                                  <a:lnTo>
                                    <a:pt x="610" y="2135"/>
                                  </a:lnTo>
                                  <a:lnTo>
                                    <a:pt x="621" y="2122"/>
                                  </a:lnTo>
                                  <a:lnTo>
                                    <a:pt x="630" y="2108"/>
                                  </a:lnTo>
                                  <a:lnTo>
                                    <a:pt x="637" y="2093"/>
                                  </a:lnTo>
                                  <a:lnTo>
                                    <a:pt x="644" y="2078"/>
                                  </a:lnTo>
                                  <a:lnTo>
                                    <a:pt x="648" y="2061"/>
                                  </a:lnTo>
                                  <a:lnTo>
                                    <a:pt x="651" y="2044"/>
                                  </a:lnTo>
                                  <a:lnTo>
                                    <a:pt x="653" y="2026"/>
                                  </a:lnTo>
                                  <a:lnTo>
                                    <a:pt x="653" y="2008"/>
                                  </a:lnTo>
                                  <a:lnTo>
                                    <a:pt x="652" y="1990"/>
                                  </a:lnTo>
                                  <a:lnTo>
                                    <a:pt x="649" y="1972"/>
                                  </a:lnTo>
                                  <a:lnTo>
                                    <a:pt x="646" y="1953"/>
                                  </a:lnTo>
                                  <a:lnTo>
                                    <a:pt x="641" y="1935"/>
                                  </a:lnTo>
                                  <a:lnTo>
                                    <a:pt x="633" y="1917"/>
                                  </a:lnTo>
                                  <a:lnTo>
                                    <a:pt x="626" y="1899"/>
                                  </a:lnTo>
                                  <a:lnTo>
                                    <a:pt x="616" y="1881"/>
                                  </a:lnTo>
                                  <a:lnTo>
                                    <a:pt x="605" y="1865"/>
                                  </a:lnTo>
                                  <a:lnTo>
                                    <a:pt x="593" y="1849"/>
                                  </a:lnTo>
                                  <a:lnTo>
                                    <a:pt x="579" y="1833"/>
                                  </a:lnTo>
                                  <a:lnTo>
                                    <a:pt x="565" y="1820"/>
                                  </a:lnTo>
                                  <a:lnTo>
                                    <a:pt x="549" y="1806"/>
                                  </a:lnTo>
                                  <a:lnTo>
                                    <a:pt x="532" y="1794"/>
                                  </a:lnTo>
                                  <a:lnTo>
                                    <a:pt x="513" y="1784"/>
                                  </a:lnTo>
                                  <a:lnTo>
                                    <a:pt x="506" y="1793"/>
                                  </a:lnTo>
                                  <a:lnTo>
                                    <a:pt x="499" y="1802"/>
                                  </a:lnTo>
                                  <a:lnTo>
                                    <a:pt x="491" y="1810"/>
                                  </a:lnTo>
                                  <a:lnTo>
                                    <a:pt x="482" y="1817"/>
                                  </a:lnTo>
                                  <a:lnTo>
                                    <a:pt x="462" y="1833"/>
                                  </a:lnTo>
                                  <a:lnTo>
                                    <a:pt x="441" y="1849"/>
                                  </a:lnTo>
                                  <a:lnTo>
                                    <a:pt x="420" y="1864"/>
                                  </a:lnTo>
                                  <a:lnTo>
                                    <a:pt x="400" y="1880"/>
                                  </a:lnTo>
                                  <a:lnTo>
                                    <a:pt x="390" y="1887"/>
                                  </a:lnTo>
                                  <a:lnTo>
                                    <a:pt x="382" y="1896"/>
                                  </a:lnTo>
                                  <a:lnTo>
                                    <a:pt x="373" y="1904"/>
                                  </a:lnTo>
                                  <a:lnTo>
                                    <a:pt x="367" y="1913"/>
                                  </a:lnTo>
                                  <a:lnTo>
                                    <a:pt x="356" y="1898"/>
                                  </a:lnTo>
                                  <a:lnTo>
                                    <a:pt x="344" y="1875"/>
                                  </a:lnTo>
                                  <a:lnTo>
                                    <a:pt x="329" y="1848"/>
                                  </a:lnTo>
                                  <a:lnTo>
                                    <a:pt x="314" y="1817"/>
                                  </a:lnTo>
                                  <a:lnTo>
                                    <a:pt x="300" y="1787"/>
                                  </a:lnTo>
                                  <a:lnTo>
                                    <a:pt x="288" y="1757"/>
                                  </a:lnTo>
                                  <a:lnTo>
                                    <a:pt x="278" y="1733"/>
                                  </a:lnTo>
                                  <a:lnTo>
                                    <a:pt x="272" y="1714"/>
                                  </a:lnTo>
                                  <a:lnTo>
                                    <a:pt x="297" y="1699"/>
                                  </a:lnTo>
                                  <a:lnTo>
                                    <a:pt x="328" y="1683"/>
                                  </a:lnTo>
                                  <a:lnTo>
                                    <a:pt x="362" y="1666"/>
                                  </a:lnTo>
                                  <a:lnTo>
                                    <a:pt x="399" y="1647"/>
                                  </a:lnTo>
                                  <a:lnTo>
                                    <a:pt x="437" y="1627"/>
                                  </a:lnTo>
                                  <a:lnTo>
                                    <a:pt x="475" y="1606"/>
                                  </a:lnTo>
                                  <a:lnTo>
                                    <a:pt x="494" y="1595"/>
                                  </a:lnTo>
                                  <a:lnTo>
                                    <a:pt x="513" y="1584"/>
                                  </a:lnTo>
                                  <a:lnTo>
                                    <a:pt x="531" y="1571"/>
                                  </a:lnTo>
                                  <a:lnTo>
                                    <a:pt x="549" y="1558"/>
                                  </a:lnTo>
                                  <a:lnTo>
                                    <a:pt x="566" y="1546"/>
                                  </a:lnTo>
                                  <a:lnTo>
                                    <a:pt x="583" y="1532"/>
                                  </a:lnTo>
                                  <a:lnTo>
                                    <a:pt x="597" y="1518"/>
                                  </a:lnTo>
                                  <a:lnTo>
                                    <a:pt x="612" y="1504"/>
                                  </a:lnTo>
                                  <a:lnTo>
                                    <a:pt x="625" y="1490"/>
                                  </a:lnTo>
                                  <a:lnTo>
                                    <a:pt x="636" y="1474"/>
                                  </a:lnTo>
                                  <a:lnTo>
                                    <a:pt x="646" y="1458"/>
                                  </a:lnTo>
                                  <a:lnTo>
                                    <a:pt x="655" y="1442"/>
                                  </a:lnTo>
                                  <a:lnTo>
                                    <a:pt x="662" y="1425"/>
                                  </a:lnTo>
                                  <a:lnTo>
                                    <a:pt x="667" y="1407"/>
                                  </a:lnTo>
                                  <a:lnTo>
                                    <a:pt x="669" y="1389"/>
                                  </a:lnTo>
                                  <a:lnTo>
                                    <a:pt x="670" y="1371"/>
                                  </a:lnTo>
                                  <a:lnTo>
                                    <a:pt x="668" y="1351"/>
                                  </a:lnTo>
                                  <a:lnTo>
                                    <a:pt x="665" y="1332"/>
                                  </a:lnTo>
                                  <a:lnTo>
                                    <a:pt x="658" y="1312"/>
                                  </a:lnTo>
                                  <a:lnTo>
                                    <a:pt x="649" y="1291"/>
                                  </a:lnTo>
                                  <a:lnTo>
                                    <a:pt x="640" y="1275"/>
                                  </a:lnTo>
                                  <a:lnTo>
                                    <a:pt x="629" y="1261"/>
                                  </a:lnTo>
                                  <a:lnTo>
                                    <a:pt x="616" y="1249"/>
                                  </a:lnTo>
                                  <a:lnTo>
                                    <a:pt x="603" y="1238"/>
                                  </a:lnTo>
                                  <a:lnTo>
                                    <a:pt x="588" y="1228"/>
                                  </a:lnTo>
                                  <a:lnTo>
                                    <a:pt x="572" y="1221"/>
                                  </a:lnTo>
                                  <a:lnTo>
                                    <a:pt x="555" y="1216"/>
                                  </a:lnTo>
                                  <a:lnTo>
                                    <a:pt x="538" y="1211"/>
                                  </a:lnTo>
                                  <a:lnTo>
                                    <a:pt x="519" y="1208"/>
                                  </a:lnTo>
                                  <a:lnTo>
                                    <a:pt x="501" y="1207"/>
                                  </a:lnTo>
                                  <a:lnTo>
                                    <a:pt x="482" y="1207"/>
                                  </a:lnTo>
                                  <a:lnTo>
                                    <a:pt x="463" y="1208"/>
                                  </a:lnTo>
                                  <a:lnTo>
                                    <a:pt x="444" y="1211"/>
                                  </a:lnTo>
                                  <a:lnTo>
                                    <a:pt x="425" y="1216"/>
                                  </a:lnTo>
                                  <a:lnTo>
                                    <a:pt x="406" y="1221"/>
                                  </a:lnTo>
                                  <a:lnTo>
                                    <a:pt x="387" y="1228"/>
                                  </a:lnTo>
                                  <a:lnTo>
                                    <a:pt x="369" y="1237"/>
                                  </a:lnTo>
                                  <a:lnTo>
                                    <a:pt x="352" y="1246"/>
                                  </a:lnTo>
                                  <a:lnTo>
                                    <a:pt x="336" y="1257"/>
                                  </a:lnTo>
                                  <a:lnTo>
                                    <a:pt x="320" y="1270"/>
                                  </a:lnTo>
                                  <a:lnTo>
                                    <a:pt x="307" y="1282"/>
                                  </a:lnTo>
                                  <a:lnTo>
                                    <a:pt x="294" y="1297"/>
                                  </a:lnTo>
                                  <a:lnTo>
                                    <a:pt x="282" y="1313"/>
                                  </a:lnTo>
                                  <a:lnTo>
                                    <a:pt x="272" y="1329"/>
                                  </a:lnTo>
                                  <a:lnTo>
                                    <a:pt x="265" y="1347"/>
                                  </a:lnTo>
                                  <a:lnTo>
                                    <a:pt x="258" y="1366"/>
                                  </a:lnTo>
                                  <a:lnTo>
                                    <a:pt x="254" y="1386"/>
                                  </a:lnTo>
                                  <a:lnTo>
                                    <a:pt x="252" y="1407"/>
                                  </a:lnTo>
                                  <a:lnTo>
                                    <a:pt x="252" y="1428"/>
                                  </a:lnTo>
                                  <a:lnTo>
                                    <a:pt x="254" y="1452"/>
                                  </a:lnTo>
                                  <a:lnTo>
                                    <a:pt x="259" y="1476"/>
                                  </a:lnTo>
                                  <a:lnTo>
                                    <a:pt x="268" y="1500"/>
                                  </a:lnTo>
                                  <a:lnTo>
                                    <a:pt x="257" y="1494"/>
                                  </a:lnTo>
                                  <a:lnTo>
                                    <a:pt x="247" y="1486"/>
                                  </a:lnTo>
                                  <a:lnTo>
                                    <a:pt x="236" y="1479"/>
                                  </a:lnTo>
                                  <a:lnTo>
                                    <a:pt x="226" y="1471"/>
                                  </a:lnTo>
                                  <a:lnTo>
                                    <a:pt x="207" y="1453"/>
                                  </a:lnTo>
                                  <a:lnTo>
                                    <a:pt x="191" y="1433"/>
                                  </a:lnTo>
                                  <a:lnTo>
                                    <a:pt x="174" y="1412"/>
                                  </a:lnTo>
                                  <a:lnTo>
                                    <a:pt x="158" y="1391"/>
                                  </a:lnTo>
                                  <a:lnTo>
                                    <a:pt x="144" y="1370"/>
                                  </a:lnTo>
                                  <a:lnTo>
                                    <a:pt x="131" y="1349"/>
                                  </a:lnTo>
                                  <a:lnTo>
                                    <a:pt x="186" y="1310"/>
                                  </a:lnTo>
                                  <a:lnTo>
                                    <a:pt x="242" y="1268"/>
                                  </a:lnTo>
                                  <a:lnTo>
                                    <a:pt x="269" y="1246"/>
                                  </a:lnTo>
                                  <a:lnTo>
                                    <a:pt x="295" y="1223"/>
                                  </a:lnTo>
                                  <a:lnTo>
                                    <a:pt x="307" y="1211"/>
                                  </a:lnTo>
                                  <a:lnTo>
                                    <a:pt x="318" y="1200"/>
                                  </a:lnTo>
                                  <a:lnTo>
                                    <a:pt x="329" y="1187"/>
                                  </a:lnTo>
                                  <a:lnTo>
                                    <a:pt x="338" y="1174"/>
                                  </a:lnTo>
                                  <a:lnTo>
                                    <a:pt x="348" y="1162"/>
                                  </a:lnTo>
                                  <a:lnTo>
                                    <a:pt x="355" y="1149"/>
                                  </a:lnTo>
                                  <a:lnTo>
                                    <a:pt x="363" y="1135"/>
                                  </a:lnTo>
                                  <a:lnTo>
                                    <a:pt x="368" y="1123"/>
                                  </a:lnTo>
                                  <a:lnTo>
                                    <a:pt x="373" y="1109"/>
                                  </a:lnTo>
                                  <a:lnTo>
                                    <a:pt x="376" y="1094"/>
                                  </a:lnTo>
                                  <a:lnTo>
                                    <a:pt x="379" y="1080"/>
                                  </a:lnTo>
                                  <a:lnTo>
                                    <a:pt x="379" y="1066"/>
                                  </a:lnTo>
                                  <a:lnTo>
                                    <a:pt x="379" y="1051"/>
                                  </a:lnTo>
                                  <a:lnTo>
                                    <a:pt x="375" y="1035"/>
                                  </a:lnTo>
                                  <a:lnTo>
                                    <a:pt x="371" y="1019"/>
                                  </a:lnTo>
                                  <a:lnTo>
                                    <a:pt x="365" y="1003"/>
                                  </a:lnTo>
                                  <a:lnTo>
                                    <a:pt x="357" y="987"/>
                                  </a:lnTo>
                                  <a:lnTo>
                                    <a:pt x="347" y="970"/>
                                  </a:lnTo>
                                  <a:lnTo>
                                    <a:pt x="335" y="953"/>
                                  </a:lnTo>
                                  <a:lnTo>
                                    <a:pt x="322" y="937"/>
                                  </a:lnTo>
                                  <a:lnTo>
                                    <a:pt x="337" y="931"/>
                                  </a:lnTo>
                                  <a:lnTo>
                                    <a:pt x="352" y="925"/>
                                  </a:lnTo>
                                  <a:lnTo>
                                    <a:pt x="366" y="919"/>
                                  </a:lnTo>
                                  <a:lnTo>
                                    <a:pt x="378" y="911"/>
                                  </a:lnTo>
                                  <a:lnTo>
                                    <a:pt x="388" y="904"/>
                                  </a:lnTo>
                                  <a:lnTo>
                                    <a:pt x="398" y="895"/>
                                  </a:lnTo>
                                  <a:lnTo>
                                    <a:pt x="406" y="886"/>
                                  </a:lnTo>
                                  <a:lnTo>
                                    <a:pt x="412" y="877"/>
                                  </a:lnTo>
                                  <a:lnTo>
                                    <a:pt x="419" y="867"/>
                                  </a:lnTo>
                                  <a:lnTo>
                                    <a:pt x="423" y="856"/>
                                  </a:lnTo>
                                  <a:lnTo>
                                    <a:pt x="426" y="846"/>
                                  </a:lnTo>
                                  <a:lnTo>
                                    <a:pt x="429" y="835"/>
                                  </a:lnTo>
                                  <a:lnTo>
                                    <a:pt x="430" y="823"/>
                                  </a:lnTo>
                                  <a:lnTo>
                                    <a:pt x="431" y="813"/>
                                  </a:lnTo>
                                  <a:lnTo>
                                    <a:pt x="430" y="801"/>
                                  </a:lnTo>
                                  <a:lnTo>
                                    <a:pt x="429" y="788"/>
                                  </a:lnTo>
                                  <a:lnTo>
                                    <a:pt x="427" y="777"/>
                                  </a:lnTo>
                                  <a:lnTo>
                                    <a:pt x="424" y="765"/>
                                  </a:lnTo>
                                  <a:lnTo>
                                    <a:pt x="420" y="754"/>
                                  </a:lnTo>
                                  <a:lnTo>
                                    <a:pt x="415" y="741"/>
                                  </a:lnTo>
                                  <a:lnTo>
                                    <a:pt x="409" y="729"/>
                                  </a:lnTo>
                                  <a:lnTo>
                                    <a:pt x="403" y="718"/>
                                  </a:lnTo>
                                  <a:lnTo>
                                    <a:pt x="397" y="706"/>
                                  </a:lnTo>
                                  <a:lnTo>
                                    <a:pt x="389" y="695"/>
                                  </a:lnTo>
                                  <a:lnTo>
                                    <a:pt x="381" y="684"/>
                                  </a:lnTo>
                                  <a:lnTo>
                                    <a:pt x="372" y="673"/>
                                  </a:lnTo>
                                  <a:lnTo>
                                    <a:pt x="363" y="664"/>
                                  </a:lnTo>
                                  <a:lnTo>
                                    <a:pt x="353" y="653"/>
                                  </a:lnTo>
                                  <a:lnTo>
                                    <a:pt x="344" y="644"/>
                                  </a:lnTo>
                                  <a:lnTo>
                                    <a:pt x="333" y="635"/>
                                  </a:lnTo>
                                  <a:lnTo>
                                    <a:pt x="322" y="627"/>
                                  </a:lnTo>
                                  <a:lnTo>
                                    <a:pt x="311" y="618"/>
                                  </a:lnTo>
                                  <a:lnTo>
                                    <a:pt x="352" y="645"/>
                                  </a:lnTo>
                                  <a:lnTo>
                                    <a:pt x="390" y="666"/>
                                  </a:lnTo>
                                  <a:lnTo>
                                    <a:pt x="425" y="681"/>
                                  </a:lnTo>
                                  <a:lnTo>
                                    <a:pt x="457" y="691"/>
                                  </a:lnTo>
                                  <a:lnTo>
                                    <a:pt x="486" y="696"/>
                                  </a:lnTo>
                                  <a:lnTo>
                                    <a:pt x="513" y="696"/>
                                  </a:lnTo>
                                  <a:lnTo>
                                    <a:pt x="537" y="692"/>
                                  </a:lnTo>
                                  <a:lnTo>
                                    <a:pt x="558" y="684"/>
                                  </a:lnTo>
                                  <a:lnTo>
                                    <a:pt x="577" y="672"/>
                                  </a:lnTo>
                                  <a:lnTo>
                                    <a:pt x="593" y="656"/>
                                  </a:lnTo>
                                  <a:lnTo>
                                    <a:pt x="608" y="637"/>
                                  </a:lnTo>
                                  <a:lnTo>
                                    <a:pt x="620" y="616"/>
                                  </a:lnTo>
                                  <a:lnTo>
                                    <a:pt x="630" y="592"/>
                                  </a:lnTo>
                                  <a:lnTo>
                                    <a:pt x="637" y="564"/>
                                  </a:lnTo>
                                  <a:lnTo>
                                    <a:pt x="644" y="536"/>
                                  </a:lnTo>
                                  <a:lnTo>
                                    <a:pt x="649" y="505"/>
                                  </a:lnTo>
                                  <a:lnTo>
                                    <a:pt x="652" y="472"/>
                                  </a:lnTo>
                                  <a:lnTo>
                                    <a:pt x="653" y="440"/>
                                  </a:lnTo>
                                  <a:lnTo>
                                    <a:pt x="654" y="405"/>
                                  </a:lnTo>
                                  <a:lnTo>
                                    <a:pt x="653" y="370"/>
                                  </a:lnTo>
                                  <a:lnTo>
                                    <a:pt x="651" y="334"/>
                                  </a:lnTo>
                                  <a:lnTo>
                                    <a:pt x="648" y="298"/>
                                  </a:lnTo>
                                  <a:lnTo>
                                    <a:pt x="644" y="263"/>
                                  </a:lnTo>
                                  <a:lnTo>
                                    <a:pt x="639" y="228"/>
                                  </a:lnTo>
                                  <a:lnTo>
                                    <a:pt x="633" y="193"/>
                                  </a:lnTo>
                                  <a:lnTo>
                                    <a:pt x="627" y="160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13" y="99"/>
                                  </a:lnTo>
                                  <a:lnTo>
                                    <a:pt x="606" y="70"/>
                                  </a:lnTo>
                                  <a:lnTo>
                                    <a:pt x="597" y="44"/>
                                  </a:lnTo>
                                  <a:lnTo>
                                    <a:pt x="590" y="21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605" y="58"/>
                                  </a:lnTo>
                                  <a:lnTo>
                                    <a:pt x="627" y="118"/>
                                  </a:lnTo>
                                  <a:lnTo>
                                    <a:pt x="650" y="179"/>
                                  </a:lnTo>
                                  <a:lnTo>
                                    <a:pt x="676" y="240"/>
                                  </a:lnTo>
                                  <a:lnTo>
                                    <a:pt x="688" y="269"/>
                                  </a:lnTo>
                                  <a:lnTo>
                                    <a:pt x="703" y="299"/>
                                  </a:lnTo>
                                  <a:lnTo>
                                    <a:pt x="718" y="327"/>
                                  </a:lnTo>
                                  <a:lnTo>
                                    <a:pt x="734" y="356"/>
                                  </a:lnTo>
                                  <a:lnTo>
                                    <a:pt x="749" y="382"/>
                                  </a:lnTo>
                                  <a:lnTo>
                                    <a:pt x="767" y="409"/>
                                  </a:lnTo>
                                  <a:lnTo>
                                    <a:pt x="786" y="434"/>
                                  </a:lnTo>
                                  <a:lnTo>
                                    <a:pt x="807" y="458"/>
                                  </a:lnTo>
                                  <a:lnTo>
                                    <a:pt x="816" y="467"/>
                                  </a:lnTo>
                                  <a:lnTo>
                                    <a:pt x="826" y="475"/>
                                  </a:lnTo>
                                  <a:lnTo>
                                    <a:pt x="836" y="485"/>
                                  </a:lnTo>
                                  <a:lnTo>
                                    <a:pt x="848" y="493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903" y="526"/>
                                  </a:lnTo>
                                  <a:lnTo>
                                    <a:pt x="933" y="542"/>
                                  </a:lnTo>
                                  <a:lnTo>
                                    <a:pt x="965" y="558"/>
                                  </a:lnTo>
                                  <a:lnTo>
                                    <a:pt x="999" y="574"/>
                                  </a:lnTo>
                                  <a:lnTo>
                                    <a:pt x="1032" y="590"/>
                                  </a:lnTo>
                                  <a:lnTo>
                                    <a:pt x="1064" y="604"/>
                                  </a:lnTo>
                                  <a:lnTo>
                                    <a:pt x="1096" y="620"/>
                                  </a:lnTo>
                                  <a:lnTo>
                                    <a:pt x="1126" y="636"/>
                                  </a:lnTo>
                                  <a:lnTo>
                                    <a:pt x="1153" y="652"/>
                                  </a:lnTo>
                                  <a:lnTo>
                                    <a:pt x="1166" y="661"/>
                                  </a:lnTo>
                                  <a:lnTo>
                                    <a:pt x="1177" y="669"/>
                                  </a:lnTo>
                                  <a:lnTo>
                                    <a:pt x="1189" y="677"/>
                                  </a:lnTo>
                                  <a:lnTo>
                                    <a:pt x="1199" y="686"/>
                                  </a:lnTo>
                                  <a:lnTo>
                                    <a:pt x="1208" y="694"/>
                                  </a:lnTo>
                                  <a:lnTo>
                                    <a:pt x="1215" y="703"/>
                                  </a:lnTo>
                                  <a:lnTo>
                                    <a:pt x="1222" y="712"/>
                                  </a:lnTo>
                                  <a:lnTo>
                                    <a:pt x="1227" y="721"/>
                                  </a:lnTo>
                                  <a:lnTo>
                                    <a:pt x="1232" y="734"/>
                                  </a:lnTo>
                                  <a:lnTo>
                                    <a:pt x="1233" y="746"/>
                                  </a:lnTo>
                                  <a:lnTo>
                                    <a:pt x="1232" y="759"/>
                                  </a:lnTo>
                                  <a:lnTo>
                                    <a:pt x="1228" y="771"/>
                                  </a:lnTo>
                                  <a:lnTo>
                                    <a:pt x="1221" y="782"/>
                                  </a:lnTo>
                                  <a:lnTo>
                                    <a:pt x="1212" y="793"/>
                                  </a:lnTo>
                                  <a:lnTo>
                                    <a:pt x="1202" y="804"/>
                                  </a:lnTo>
                                  <a:lnTo>
                                    <a:pt x="1189" y="815"/>
                                  </a:lnTo>
                                  <a:lnTo>
                                    <a:pt x="1162" y="835"/>
                                  </a:lnTo>
                                  <a:lnTo>
                                    <a:pt x="1132" y="856"/>
                                  </a:lnTo>
                                  <a:lnTo>
                                    <a:pt x="1101" y="876"/>
                                  </a:lnTo>
                                  <a:lnTo>
                                    <a:pt x="1073" y="896"/>
                                  </a:lnTo>
                                  <a:lnTo>
                                    <a:pt x="1061" y="906"/>
                                  </a:lnTo>
                                  <a:lnTo>
                                    <a:pt x="1050" y="916"/>
                                  </a:lnTo>
                                  <a:lnTo>
                                    <a:pt x="1041" y="927"/>
                                  </a:lnTo>
                                  <a:lnTo>
                                    <a:pt x="1034" y="938"/>
                                  </a:lnTo>
                                  <a:lnTo>
                                    <a:pt x="1028" y="948"/>
                                  </a:lnTo>
                                  <a:lnTo>
                                    <a:pt x="1026" y="959"/>
                                  </a:lnTo>
                                  <a:lnTo>
                                    <a:pt x="1027" y="970"/>
                                  </a:lnTo>
                                  <a:lnTo>
                                    <a:pt x="1032" y="982"/>
                                  </a:lnTo>
                                  <a:lnTo>
                                    <a:pt x="1039" y="994"/>
                                  </a:lnTo>
                                  <a:lnTo>
                                    <a:pt x="1051" y="1005"/>
                                  </a:lnTo>
                                  <a:lnTo>
                                    <a:pt x="1066" y="1018"/>
                                  </a:lnTo>
                                  <a:lnTo>
                                    <a:pt x="1087" y="1031"/>
                                  </a:lnTo>
                                  <a:lnTo>
                                    <a:pt x="1112" y="1044"/>
                                  </a:lnTo>
                                  <a:lnTo>
                                    <a:pt x="1141" y="1058"/>
                                  </a:lnTo>
                                  <a:lnTo>
                                    <a:pt x="1176" y="1073"/>
                                  </a:lnTo>
                                  <a:lnTo>
                                    <a:pt x="1218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7c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9840"/>
                              <a:ext cx="65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452">
                                  <a:moveTo>
                                    <a:pt x="870" y="130"/>
                                  </a:moveTo>
                                  <a:lnTo>
                                    <a:pt x="891" y="105"/>
                                  </a:lnTo>
                                  <a:lnTo>
                                    <a:pt x="914" y="81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60" y="46"/>
                                  </a:lnTo>
                                  <a:lnTo>
                                    <a:pt x="985" y="32"/>
                                  </a:lnTo>
                                  <a:lnTo>
                                    <a:pt x="1010" y="20"/>
                                  </a:lnTo>
                                  <a:lnTo>
                                    <a:pt x="1035" y="12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88" y="2"/>
                                  </a:lnTo>
                                  <a:lnTo>
                                    <a:pt x="1115" y="0"/>
                                  </a:lnTo>
                                  <a:lnTo>
                                    <a:pt x="1142" y="1"/>
                                  </a:lnTo>
                                  <a:lnTo>
                                    <a:pt x="1170" y="3"/>
                                  </a:lnTo>
                                  <a:lnTo>
                                    <a:pt x="1197" y="7"/>
                                  </a:lnTo>
                                  <a:lnTo>
                                    <a:pt x="1225" y="14"/>
                                  </a:lnTo>
                                  <a:lnTo>
                                    <a:pt x="1253" y="22"/>
                                  </a:lnTo>
                                  <a:lnTo>
                                    <a:pt x="1281" y="31"/>
                                  </a:lnTo>
                                  <a:lnTo>
                                    <a:pt x="1308" y="42"/>
                                  </a:lnTo>
                                  <a:lnTo>
                                    <a:pt x="1335" y="54"/>
                                  </a:lnTo>
                                  <a:lnTo>
                                    <a:pt x="1363" y="67"/>
                                  </a:lnTo>
                                  <a:lnTo>
                                    <a:pt x="1390" y="81"/>
                                  </a:lnTo>
                                  <a:lnTo>
                                    <a:pt x="1417" y="96"/>
                                  </a:lnTo>
                                  <a:lnTo>
                                    <a:pt x="1443" y="112"/>
                                  </a:lnTo>
                                  <a:lnTo>
                                    <a:pt x="1470" y="129"/>
                                  </a:lnTo>
                                  <a:lnTo>
                                    <a:pt x="1495" y="146"/>
                                  </a:lnTo>
                                  <a:lnTo>
                                    <a:pt x="1520" y="164"/>
                                  </a:lnTo>
                                  <a:lnTo>
                                    <a:pt x="1545" y="182"/>
                                  </a:lnTo>
                                  <a:lnTo>
                                    <a:pt x="1569" y="200"/>
                                  </a:lnTo>
                                  <a:lnTo>
                                    <a:pt x="1592" y="219"/>
                                  </a:lnTo>
                                  <a:lnTo>
                                    <a:pt x="1637" y="255"/>
                                  </a:lnTo>
                                  <a:lnTo>
                                    <a:pt x="1678" y="291"/>
                                  </a:lnTo>
                                  <a:lnTo>
                                    <a:pt x="1687" y="298"/>
                                  </a:lnTo>
                                  <a:lnTo>
                                    <a:pt x="1700" y="308"/>
                                  </a:lnTo>
                                  <a:lnTo>
                                    <a:pt x="1717" y="319"/>
                                  </a:lnTo>
                                  <a:lnTo>
                                    <a:pt x="1736" y="331"/>
                                  </a:lnTo>
                                  <a:lnTo>
                                    <a:pt x="1780" y="360"/>
                                  </a:lnTo>
                                  <a:lnTo>
                                    <a:pt x="1830" y="391"/>
                                  </a:lnTo>
                                  <a:lnTo>
                                    <a:pt x="1879" y="424"/>
                                  </a:lnTo>
                                  <a:lnTo>
                                    <a:pt x="1924" y="456"/>
                                  </a:lnTo>
                                  <a:lnTo>
                                    <a:pt x="1943" y="472"/>
                                  </a:lnTo>
                                  <a:lnTo>
                                    <a:pt x="1960" y="485"/>
                                  </a:lnTo>
                                  <a:lnTo>
                                    <a:pt x="1974" y="499"/>
                                  </a:lnTo>
                                  <a:lnTo>
                                    <a:pt x="1984" y="511"/>
                                  </a:lnTo>
                                  <a:lnTo>
                                    <a:pt x="1993" y="526"/>
                                  </a:lnTo>
                                  <a:lnTo>
                                    <a:pt x="2001" y="540"/>
                                  </a:lnTo>
                                  <a:lnTo>
                                    <a:pt x="2007" y="554"/>
                                  </a:lnTo>
                                  <a:lnTo>
                                    <a:pt x="2013" y="568"/>
                                  </a:lnTo>
                                  <a:lnTo>
                                    <a:pt x="2016" y="582"/>
                                  </a:lnTo>
                                  <a:lnTo>
                                    <a:pt x="2018" y="594"/>
                                  </a:lnTo>
                                  <a:lnTo>
                                    <a:pt x="2019" y="606"/>
                                  </a:lnTo>
                                  <a:lnTo>
                                    <a:pt x="2019" y="619"/>
                                  </a:lnTo>
                                  <a:lnTo>
                                    <a:pt x="2018" y="630"/>
                                  </a:lnTo>
                                  <a:lnTo>
                                    <a:pt x="2017" y="642"/>
                                  </a:lnTo>
                                  <a:lnTo>
                                    <a:pt x="2014" y="654"/>
                                  </a:lnTo>
                                  <a:lnTo>
                                    <a:pt x="2011" y="664"/>
                                  </a:lnTo>
                                  <a:lnTo>
                                    <a:pt x="2006" y="676"/>
                                  </a:lnTo>
                                  <a:lnTo>
                                    <a:pt x="2001" y="686"/>
                                  </a:lnTo>
                                  <a:lnTo>
                                    <a:pt x="1996" y="697"/>
                                  </a:lnTo>
                                  <a:lnTo>
                                    <a:pt x="1989" y="708"/>
                                  </a:lnTo>
                                  <a:lnTo>
                                    <a:pt x="1963" y="750"/>
                                  </a:lnTo>
                                  <a:lnTo>
                                    <a:pt x="1935" y="793"/>
                                  </a:lnTo>
                                  <a:lnTo>
                                    <a:pt x="1922" y="816"/>
                                  </a:lnTo>
                                  <a:lnTo>
                                    <a:pt x="1910" y="839"/>
                                  </a:lnTo>
                                  <a:lnTo>
                                    <a:pt x="1906" y="851"/>
                                  </a:lnTo>
                                  <a:lnTo>
                                    <a:pt x="1901" y="863"/>
                                  </a:lnTo>
                                  <a:lnTo>
                                    <a:pt x="1898" y="876"/>
                                  </a:lnTo>
                                  <a:lnTo>
                                    <a:pt x="1894" y="889"/>
                                  </a:lnTo>
                                  <a:lnTo>
                                    <a:pt x="1894" y="894"/>
                                  </a:lnTo>
                                  <a:lnTo>
                                    <a:pt x="1894" y="898"/>
                                  </a:lnTo>
                                  <a:lnTo>
                                    <a:pt x="1895" y="903"/>
                                  </a:lnTo>
                                  <a:lnTo>
                                    <a:pt x="1897" y="907"/>
                                  </a:lnTo>
                                  <a:lnTo>
                                    <a:pt x="1901" y="917"/>
                                  </a:lnTo>
                                  <a:lnTo>
                                    <a:pt x="1906" y="926"/>
                                  </a:lnTo>
                                  <a:lnTo>
                                    <a:pt x="1921" y="947"/>
                                  </a:lnTo>
                                  <a:lnTo>
                                    <a:pt x="1939" y="968"/>
                                  </a:lnTo>
                                  <a:lnTo>
                                    <a:pt x="1947" y="978"/>
                                  </a:lnTo>
                                  <a:lnTo>
                                    <a:pt x="1956" y="990"/>
                                  </a:lnTo>
                                  <a:lnTo>
                                    <a:pt x="1963" y="1002"/>
                                  </a:lnTo>
                                  <a:lnTo>
                                    <a:pt x="1969" y="1013"/>
                                  </a:lnTo>
                                  <a:lnTo>
                                    <a:pt x="1974" y="1025"/>
                                  </a:lnTo>
                                  <a:lnTo>
                                    <a:pt x="1976" y="1037"/>
                                  </a:lnTo>
                                  <a:lnTo>
                                    <a:pt x="1977" y="1044"/>
                                  </a:lnTo>
                                  <a:lnTo>
                                    <a:pt x="1977" y="1050"/>
                                  </a:lnTo>
                                  <a:lnTo>
                                    <a:pt x="1976" y="1058"/>
                                  </a:lnTo>
                                  <a:lnTo>
                                    <a:pt x="1974" y="1064"/>
                                  </a:lnTo>
                                  <a:lnTo>
                                    <a:pt x="1969" y="1078"/>
                                  </a:lnTo>
                                  <a:lnTo>
                                    <a:pt x="1963" y="1090"/>
                                  </a:lnTo>
                                  <a:lnTo>
                                    <a:pt x="1956" y="1104"/>
                                  </a:lnTo>
                                  <a:lnTo>
                                    <a:pt x="1947" y="1118"/>
                                  </a:lnTo>
                                  <a:lnTo>
                                    <a:pt x="1937" y="1132"/>
                                  </a:lnTo>
                                  <a:lnTo>
                                    <a:pt x="1926" y="1144"/>
                                  </a:lnTo>
                                  <a:lnTo>
                                    <a:pt x="1914" y="1158"/>
                                  </a:lnTo>
                                  <a:lnTo>
                                    <a:pt x="1902" y="1171"/>
                                  </a:lnTo>
                                  <a:lnTo>
                                    <a:pt x="1876" y="1195"/>
                                  </a:lnTo>
                                  <a:lnTo>
                                    <a:pt x="1851" y="1218"/>
                                  </a:lnTo>
                                  <a:lnTo>
                                    <a:pt x="1826" y="1238"/>
                                  </a:lnTo>
                                  <a:lnTo>
                                    <a:pt x="1804" y="1256"/>
                                  </a:lnTo>
                                  <a:lnTo>
                                    <a:pt x="1786" y="1270"/>
                                  </a:lnTo>
                                  <a:lnTo>
                                    <a:pt x="1768" y="1284"/>
                                  </a:lnTo>
                                  <a:lnTo>
                                    <a:pt x="1748" y="1297"/>
                                  </a:lnTo>
                                  <a:lnTo>
                                    <a:pt x="1727" y="1310"/>
                                  </a:lnTo>
                                  <a:lnTo>
                                    <a:pt x="1685" y="1336"/>
                                  </a:lnTo>
                                  <a:lnTo>
                                    <a:pt x="1642" y="1360"/>
                                  </a:lnTo>
                                  <a:lnTo>
                                    <a:pt x="1599" y="1384"/>
                                  </a:lnTo>
                                  <a:lnTo>
                                    <a:pt x="1555" y="1408"/>
                                  </a:lnTo>
                                  <a:lnTo>
                                    <a:pt x="1513" y="1431"/>
                                  </a:lnTo>
                                  <a:lnTo>
                                    <a:pt x="1474" y="1453"/>
                                  </a:lnTo>
                                  <a:lnTo>
                                    <a:pt x="1484" y="1470"/>
                                  </a:lnTo>
                                  <a:lnTo>
                                    <a:pt x="1494" y="1488"/>
                                  </a:lnTo>
                                  <a:lnTo>
                                    <a:pt x="1503" y="1507"/>
                                  </a:lnTo>
                                  <a:lnTo>
                                    <a:pt x="1513" y="1526"/>
                                  </a:lnTo>
                                  <a:lnTo>
                                    <a:pt x="1521" y="1547"/>
                                  </a:lnTo>
                                  <a:lnTo>
                                    <a:pt x="1530" y="1568"/>
                                  </a:lnTo>
                                  <a:lnTo>
                                    <a:pt x="1537" y="1589"/>
                                  </a:lnTo>
                                  <a:lnTo>
                                    <a:pt x="1545" y="1613"/>
                                  </a:lnTo>
                                  <a:lnTo>
                                    <a:pt x="1558" y="1658"/>
                                  </a:lnTo>
                                  <a:lnTo>
                                    <a:pt x="1571" y="1707"/>
                                  </a:lnTo>
                                  <a:lnTo>
                                    <a:pt x="1581" y="1755"/>
                                  </a:lnTo>
                                  <a:lnTo>
                                    <a:pt x="1589" y="1805"/>
                                  </a:lnTo>
                                  <a:lnTo>
                                    <a:pt x="1594" y="1854"/>
                                  </a:lnTo>
                                  <a:lnTo>
                                    <a:pt x="1599" y="1904"/>
                                  </a:lnTo>
                                  <a:lnTo>
                                    <a:pt x="1600" y="1928"/>
                                  </a:lnTo>
                                  <a:lnTo>
                                    <a:pt x="1601" y="1952"/>
                                  </a:lnTo>
                                  <a:lnTo>
                                    <a:pt x="1601" y="1975"/>
                                  </a:lnTo>
                                  <a:lnTo>
                                    <a:pt x="1600" y="1999"/>
                                  </a:lnTo>
                                  <a:lnTo>
                                    <a:pt x="1599" y="2022"/>
                                  </a:lnTo>
                                  <a:lnTo>
                                    <a:pt x="1596" y="2044"/>
                                  </a:lnTo>
                                  <a:lnTo>
                                    <a:pt x="1594" y="2065"/>
                                  </a:lnTo>
                                  <a:lnTo>
                                    <a:pt x="1591" y="2086"/>
                                  </a:lnTo>
                                  <a:lnTo>
                                    <a:pt x="1588" y="2108"/>
                                  </a:lnTo>
                                  <a:lnTo>
                                    <a:pt x="1584" y="2127"/>
                                  </a:lnTo>
                                  <a:lnTo>
                                    <a:pt x="1578" y="2146"/>
                                  </a:lnTo>
                                  <a:lnTo>
                                    <a:pt x="1572" y="2164"/>
                                  </a:lnTo>
                                  <a:lnTo>
                                    <a:pt x="1556" y="2163"/>
                                  </a:lnTo>
                                  <a:lnTo>
                                    <a:pt x="1539" y="2161"/>
                                  </a:lnTo>
                                  <a:lnTo>
                                    <a:pt x="1524" y="2157"/>
                                  </a:lnTo>
                                  <a:lnTo>
                                    <a:pt x="1507" y="2155"/>
                                  </a:lnTo>
                                  <a:lnTo>
                                    <a:pt x="1475" y="2147"/>
                                  </a:lnTo>
                                  <a:lnTo>
                                    <a:pt x="1442" y="2137"/>
                                  </a:lnTo>
                                  <a:lnTo>
                                    <a:pt x="1410" y="2127"/>
                                  </a:lnTo>
                                  <a:lnTo>
                                    <a:pt x="1380" y="2114"/>
                                  </a:lnTo>
                                  <a:lnTo>
                                    <a:pt x="1349" y="2100"/>
                                  </a:lnTo>
                                  <a:lnTo>
                                    <a:pt x="1321" y="2084"/>
                                  </a:lnTo>
                                  <a:lnTo>
                                    <a:pt x="1285" y="2119"/>
                                  </a:lnTo>
                                  <a:lnTo>
                                    <a:pt x="1248" y="2158"/>
                                  </a:lnTo>
                                  <a:lnTo>
                                    <a:pt x="1212" y="2198"/>
                                  </a:lnTo>
                                  <a:lnTo>
                                    <a:pt x="1180" y="2231"/>
                                  </a:lnTo>
                                  <a:lnTo>
                                    <a:pt x="1192" y="2249"/>
                                  </a:lnTo>
                                  <a:lnTo>
                                    <a:pt x="1201" y="2266"/>
                                  </a:lnTo>
                                  <a:lnTo>
                                    <a:pt x="1209" y="2283"/>
                                  </a:lnTo>
                                  <a:lnTo>
                                    <a:pt x="1213" y="2299"/>
                                  </a:lnTo>
                                  <a:lnTo>
                                    <a:pt x="1216" y="2314"/>
                                  </a:lnTo>
                                  <a:lnTo>
                                    <a:pt x="1217" y="2328"/>
                                  </a:lnTo>
                                  <a:lnTo>
                                    <a:pt x="1216" y="2341"/>
                                  </a:lnTo>
                                  <a:lnTo>
                                    <a:pt x="1214" y="2354"/>
                                  </a:lnTo>
                                  <a:lnTo>
                                    <a:pt x="1210" y="2367"/>
                                  </a:lnTo>
                                  <a:lnTo>
                                    <a:pt x="1203" y="2377"/>
                                  </a:lnTo>
                                  <a:lnTo>
                                    <a:pt x="1196" y="2388"/>
                                  </a:lnTo>
                                  <a:lnTo>
                                    <a:pt x="1188" y="2398"/>
                                  </a:lnTo>
                                  <a:lnTo>
                                    <a:pt x="1177" y="2407"/>
                                  </a:lnTo>
                                  <a:lnTo>
                                    <a:pt x="1166" y="2415"/>
                                  </a:lnTo>
                                  <a:lnTo>
                                    <a:pt x="1155" y="2423"/>
                                  </a:lnTo>
                                  <a:lnTo>
                                    <a:pt x="1141" y="2429"/>
                                  </a:lnTo>
                                  <a:lnTo>
                                    <a:pt x="1127" y="2435"/>
                                  </a:lnTo>
                                  <a:lnTo>
                                    <a:pt x="1113" y="2440"/>
                                  </a:lnTo>
                                  <a:lnTo>
                                    <a:pt x="1098" y="2444"/>
                                  </a:lnTo>
                                  <a:lnTo>
                                    <a:pt x="1082" y="2447"/>
                                  </a:lnTo>
                                  <a:lnTo>
                                    <a:pt x="1066" y="2450"/>
                                  </a:lnTo>
                                  <a:lnTo>
                                    <a:pt x="1049" y="2451"/>
                                  </a:lnTo>
                                  <a:lnTo>
                                    <a:pt x="1033" y="2452"/>
                                  </a:lnTo>
                                  <a:lnTo>
                                    <a:pt x="1016" y="2452"/>
                                  </a:lnTo>
                                  <a:lnTo>
                                    <a:pt x="999" y="2452"/>
                                  </a:lnTo>
                                  <a:lnTo>
                                    <a:pt x="983" y="2450"/>
                                  </a:lnTo>
                                  <a:lnTo>
                                    <a:pt x="967" y="2448"/>
                                  </a:lnTo>
                                  <a:lnTo>
                                    <a:pt x="951" y="2445"/>
                                  </a:lnTo>
                                  <a:lnTo>
                                    <a:pt x="935" y="2441"/>
                                  </a:lnTo>
                                  <a:lnTo>
                                    <a:pt x="920" y="2435"/>
                                  </a:lnTo>
                                  <a:lnTo>
                                    <a:pt x="905" y="2429"/>
                                  </a:lnTo>
                                  <a:lnTo>
                                    <a:pt x="892" y="2423"/>
                                  </a:lnTo>
                                  <a:lnTo>
                                    <a:pt x="879" y="2414"/>
                                  </a:lnTo>
                                  <a:lnTo>
                                    <a:pt x="866" y="2405"/>
                                  </a:lnTo>
                                  <a:lnTo>
                                    <a:pt x="854" y="2394"/>
                                  </a:lnTo>
                                  <a:lnTo>
                                    <a:pt x="841" y="2382"/>
                                  </a:lnTo>
                                  <a:lnTo>
                                    <a:pt x="817" y="2356"/>
                                  </a:lnTo>
                                  <a:lnTo>
                                    <a:pt x="792" y="2328"/>
                                  </a:lnTo>
                                  <a:lnTo>
                                    <a:pt x="769" y="2299"/>
                                  </a:lnTo>
                                  <a:lnTo>
                                    <a:pt x="745" y="2273"/>
                                  </a:lnTo>
                                  <a:lnTo>
                                    <a:pt x="732" y="2260"/>
                                  </a:lnTo>
                                  <a:lnTo>
                                    <a:pt x="720" y="2248"/>
                                  </a:lnTo>
                                  <a:lnTo>
                                    <a:pt x="707" y="2238"/>
                                  </a:lnTo>
                                  <a:lnTo>
                                    <a:pt x="693" y="2228"/>
                                  </a:lnTo>
                                  <a:lnTo>
                                    <a:pt x="677" y="2220"/>
                                  </a:lnTo>
                                  <a:lnTo>
                                    <a:pt x="662" y="2213"/>
                                  </a:lnTo>
                                  <a:lnTo>
                                    <a:pt x="648" y="2207"/>
                                  </a:lnTo>
                                  <a:lnTo>
                                    <a:pt x="634" y="2203"/>
                                  </a:lnTo>
                                  <a:lnTo>
                                    <a:pt x="608" y="2196"/>
                                  </a:lnTo>
                                  <a:lnTo>
                                    <a:pt x="581" y="2191"/>
                                  </a:lnTo>
                                  <a:lnTo>
                                    <a:pt x="567" y="2188"/>
                                  </a:lnTo>
                                  <a:lnTo>
                                    <a:pt x="555" y="2184"/>
                                  </a:lnTo>
                                  <a:lnTo>
                                    <a:pt x="541" y="2178"/>
                                  </a:lnTo>
                                  <a:lnTo>
                                    <a:pt x="527" y="2171"/>
                                  </a:lnTo>
                                  <a:lnTo>
                                    <a:pt x="513" y="2163"/>
                                  </a:lnTo>
                                  <a:lnTo>
                                    <a:pt x="499" y="2151"/>
                                  </a:lnTo>
                                  <a:lnTo>
                                    <a:pt x="484" y="2137"/>
                                  </a:lnTo>
                                  <a:lnTo>
                                    <a:pt x="468" y="2120"/>
                                  </a:lnTo>
                                  <a:lnTo>
                                    <a:pt x="452" y="2102"/>
                                  </a:lnTo>
                                  <a:lnTo>
                                    <a:pt x="438" y="2083"/>
                                  </a:lnTo>
                                  <a:lnTo>
                                    <a:pt x="426" y="2064"/>
                                  </a:lnTo>
                                  <a:lnTo>
                                    <a:pt x="414" y="2044"/>
                                  </a:lnTo>
                                  <a:lnTo>
                                    <a:pt x="405" y="2025"/>
                                  </a:lnTo>
                                  <a:lnTo>
                                    <a:pt x="395" y="2005"/>
                                  </a:lnTo>
                                  <a:lnTo>
                                    <a:pt x="388" y="1985"/>
                                  </a:lnTo>
                                  <a:lnTo>
                                    <a:pt x="381" y="1964"/>
                                  </a:lnTo>
                                  <a:lnTo>
                                    <a:pt x="376" y="1944"/>
                                  </a:lnTo>
                                  <a:lnTo>
                                    <a:pt x="371" y="1923"/>
                                  </a:lnTo>
                                  <a:lnTo>
                                    <a:pt x="368" y="1902"/>
                                  </a:lnTo>
                                  <a:lnTo>
                                    <a:pt x="364" y="1881"/>
                                  </a:lnTo>
                                  <a:lnTo>
                                    <a:pt x="362" y="1860"/>
                                  </a:lnTo>
                                  <a:lnTo>
                                    <a:pt x="360" y="1839"/>
                                  </a:lnTo>
                                  <a:lnTo>
                                    <a:pt x="360" y="1818"/>
                                  </a:lnTo>
                                  <a:lnTo>
                                    <a:pt x="359" y="1796"/>
                                  </a:lnTo>
                                  <a:lnTo>
                                    <a:pt x="359" y="1753"/>
                                  </a:lnTo>
                                  <a:lnTo>
                                    <a:pt x="361" y="1710"/>
                                  </a:lnTo>
                                  <a:lnTo>
                                    <a:pt x="363" y="1667"/>
                                  </a:lnTo>
                                  <a:lnTo>
                                    <a:pt x="366" y="1623"/>
                                  </a:lnTo>
                                  <a:lnTo>
                                    <a:pt x="368" y="1580"/>
                                  </a:lnTo>
                                  <a:lnTo>
                                    <a:pt x="369" y="1538"/>
                                  </a:lnTo>
                                  <a:lnTo>
                                    <a:pt x="368" y="1517"/>
                                  </a:lnTo>
                                  <a:lnTo>
                                    <a:pt x="368" y="1495"/>
                                  </a:lnTo>
                                  <a:lnTo>
                                    <a:pt x="366" y="1474"/>
                                  </a:lnTo>
                                  <a:lnTo>
                                    <a:pt x="364" y="1453"/>
                                  </a:lnTo>
                                  <a:lnTo>
                                    <a:pt x="361" y="1430"/>
                                  </a:lnTo>
                                  <a:lnTo>
                                    <a:pt x="357" y="1408"/>
                                  </a:lnTo>
                                  <a:lnTo>
                                    <a:pt x="353" y="1386"/>
                                  </a:lnTo>
                                  <a:lnTo>
                                    <a:pt x="348" y="1365"/>
                                  </a:lnTo>
                                  <a:lnTo>
                                    <a:pt x="342" y="1345"/>
                                  </a:lnTo>
                                  <a:lnTo>
                                    <a:pt x="336" y="1327"/>
                                  </a:lnTo>
                                  <a:lnTo>
                                    <a:pt x="329" y="1309"/>
                                  </a:lnTo>
                                  <a:lnTo>
                                    <a:pt x="321" y="1291"/>
                                  </a:lnTo>
                                  <a:lnTo>
                                    <a:pt x="314" y="1275"/>
                                  </a:lnTo>
                                  <a:lnTo>
                                    <a:pt x="304" y="1260"/>
                                  </a:lnTo>
                                  <a:lnTo>
                                    <a:pt x="295" y="1244"/>
                                  </a:lnTo>
                                  <a:lnTo>
                                    <a:pt x="285" y="1229"/>
                                  </a:lnTo>
                                  <a:lnTo>
                                    <a:pt x="275" y="1215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3" y="1189"/>
                                  </a:lnTo>
                                  <a:lnTo>
                                    <a:pt x="241" y="1176"/>
                                  </a:lnTo>
                                  <a:lnTo>
                                    <a:pt x="216" y="1152"/>
                                  </a:lnTo>
                                  <a:lnTo>
                                    <a:pt x="189" y="1128"/>
                                  </a:lnTo>
                                  <a:lnTo>
                                    <a:pt x="161" y="1106"/>
                                  </a:lnTo>
                                  <a:lnTo>
                                    <a:pt x="131" y="1084"/>
                                  </a:lnTo>
                                  <a:lnTo>
                                    <a:pt x="68" y="104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12" y="1000"/>
                                  </a:lnTo>
                                  <a:lnTo>
                                    <a:pt x="24" y="1006"/>
                                  </a:lnTo>
                                  <a:lnTo>
                                    <a:pt x="36" y="1010"/>
                                  </a:lnTo>
                                  <a:lnTo>
                                    <a:pt x="49" y="1012"/>
                                  </a:lnTo>
                                  <a:lnTo>
                                    <a:pt x="60" y="1013"/>
                                  </a:lnTo>
                                  <a:lnTo>
                                    <a:pt x="73" y="1013"/>
                                  </a:lnTo>
                                  <a:lnTo>
                                    <a:pt x="86" y="1011"/>
                                  </a:lnTo>
                                  <a:lnTo>
                                    <a:pt x="98" y="1008"/>
                                  </a:lnTo>
                                  <a:lnTo>
                                    <a:pt x="111" y="1003"/>
                                  </a:lnTo>
                                  <a:lnTo>
                                    <a:pt x="123" y="997"/>
                                  </a:lnTo>
                                  <a:lnTo>
                                    <a:pt x="135" y="991"/>
                                  </a:lnTo>
                                  <a:lnTo>
                                    <a:pt x="148" y="984"/>
                                  </a:lnTo>
                                  <a:lnTo>
                                    <a:pt x="160" y="976"/>
                                  </a:lnTo>
                                  <a:lnTo>
                                    <a:pt x="172" y="967"/>
                                  </a:lnTo>
                                  <a:lnTo>
                                    <a:pt x="184" y="957"/>
                                  </a:lnTo>
                                  <a:lnTo>
                                    <a:pt x="195" y="948"/>
                                  </a:lnTo>
                                  <a:lnTo>
                                    <a:pt x="218" y="926"/>
                                  </a:lnTo>
                                  <a:lnTo>
                                    <a:pt x="240" y="903"/>
                                  </a:lnTo>
                                  <a:lnTo>
                                    <a:pt x="261" y="881"/>
                                  </a:lnTo>
                                  <a:lnTo>
                                    <a:pt x="280" y="858"/>
                                  </a:lnTo>
                                  <a:lnTo>
                                    <a:pt x="314" y="815"/>
                                  </a:lnTo>
                                  <a:lnTo>
                                    <a:pt x="340" y="784"/>
                                  </a:lnTo>
                                  <a:lnTo>
                                    <a:pt x="358" y="764"/>
                                  </a:lnTo>
                                  <a:lnTo>
                                    <a:pt x="376" y="743"/>
                                  </a:lnTo>
                                  <a:lnTo>
                                    <a:pt x="396" y="725"/>
                                  </a:lnTo>
                                  <a:lnTo>
                                    <a:pt x="415" y="708"/>
                                  </a:lnTo>
                                  <a:lnTo>
                                    <a:pt x="456" y="674"/>
                                  </a:lnTo>
                                  <a:lnTo>
                                    <a:pt x="498" y="641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80" y="575"/>
                                  </a:lnTo>
                                  <a:lnTo>
                                    <a:pt x="599" y="558"/>
                                  </a:lnTo>
                                  <a:lnTo>
                                    <a:pt x="618" y="540"/>
                                  </a:lnTo>
                                  <a:lnTo>
                                    <a:pt x="636" y="522"/>
                                  </a:lnTo>
                                  <a:lnTo>
                                    <a:pt x="654" y="503"/>
                                  </a:lnTo>
                                  <a:lnTo>
                                    <a:pt x="671" y="482"/>
                                  </a:lnTo>
                                  <a:lnTo>
                                    <a:pt x="687" y="461"/>
                                  </a:lnTo>
                                  <a:lnTo>
                                    <a:pt x="702" y="438"/>
                                  </a:lnTo>
                                  <a:lnTo>
                                    <a:pt x="715" y="416"/>
                                  </a:lnTo>
                                  <a:lnTo>
                                    <a:pt x="741" y="368"/>
                                  </a:lnTo>
                                  <a:lnTo>
                                    <a:pt x="764" y="318"/>
                                  </a:lnTo>
                                  <a:lnTo>
                                    <a:pt x="787" y="270"/>
                                  </a:lnTo>
                                  <a:lnTo>
                                    <a:pt x="812" y="221"/>
                                  </a:lnTo>
                                  <a:lnTo>
                                    <a:pt x="825" y="198"/>
                                  </a:lnTo>
                                  <a:lnTo>
                                    <a:pt x="839" y="175"/>
                                  </a:lnTo>
                                  <a:lnTo>
                                    <a:pt x="854" y="152"/>
                                  </a:lnTo>
                                  <a:lnTo>
                                    <a:pt x="87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a2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6400"/>
                              <a:ext cx="103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8" h="3340">
                                  <a:moveTo>
                                    <a:pt x="1161" y="981"/>
                                  </a:moveTo>
                                  <a:lnTo>
                                    <a:pt x="1175" y="970"/>
                                  </a:lnTo>
                                  <a:lnTo>
                                    <a:pt x="1187" y="959"/>
                                  </a:lnTo>
                                  <a:lnTo>
                                    <a:pt x="1198" y="947"/>
                                  </a:lnTo>
                                  <a:lnTo>
                                    <a:pt x="1207" y="936"/>
                                  </a:lnTo>
                                  <a:lnTo>
                                    <a:pt x="1214" y="924"/>
                                  </a:lnTo>
                                  <a:lnTo>
                                    <a:pt x="1219" y="912"/>
                                  </a:lnTo>
                                  <a:lnTo>
                                    <a:pt x="1223" y="901"/>
                                  </a:lnTo>
                                  <a:lnTo>
                                    <a:pt x="1227" y="889"/>
                                  </a:lnTo>
                                  <a:lnTo>
                                    <a:pt x="1229" y="878"/>
                                  </a:lnTo>
                                  <a:lnTo>
                                    <a:pt x="1229" y="866"/>
                                  </a:lnTo>
                                  <a:lnTo>
                                    <a:pt x="1229" y="853"/>
                                  </a:lnTo>
                                  <a:lnTo>
                                    <a:pt x="1228" y="842"/>
                                  </a:lnTo>
                                  <a:lnTo>
                                    <a:pt x="1226" y="830"/>
                                  </a:lnTo>
                                  <a:lnTo>
                                    <a:pt x="1222" y="818"/>
                                  </a:lnTo>
                                  <a:lnTo>
                                    <a:pt x="1219" y="807"/>
                                  </a:lnTo>
                                  <a:lnTo>
                                    <a:pt x="1215" y="795"/>
                                  </a:lnTo>
                                  <a:lnTo>
                                    <a:pt x="1196" y="749"/>
                                  </a:lnTo>
                                  <a:lnTo>
                                    <a:pt x="1177" y="704"/>
                                  </a:lnTo>
                                  <a:lnTo>
                                    <a:pt x="1174" y="693"/>
                                  </a:lnTo>
                                  <a:lnTo>
                                    <a:pt x="1170" y="682"/>
                                  </a:lnTo>
                                  <a:lnTo>
                                    <a:pt x="1166" y="671"/>
                                  </a:lnTo>
                                  <a:lnTo>
                                    <a:pt x="1164" y="661"/>
                                  </a:lnTo>
                                  <a:lnTo>
                                    <a:pt x="1163" y="650"/>
                                  </a:lnTo>
                                  <a:lnTo>
                                    <a:pt x="1162" y="641"/>
                                  </a:lnTo>
                                  <a:lnTo>
                                    <a:pt x="1163" y="630"/>
                                  </a:lnTo>
                                  <a:lnTo>
                                    <a:pt x="1164" y="621"/>
                                  </a:lnTo>
                                  <a:lnTo>
                                    <a:pt x="1173" y="589"/>
                                  </a:lnTo>
                                  <a:lnTo>
                                    <a:pt x="1180" y="560"/>
                                  </a:lnTo>
                                  <a:lnTo>
                                    <a:pt x="1190" y="535"/>
                                  </a:lnTo>
                                  <a:lnTo>
                                    <a:pt x="1200" y="513"/>
                                  </a:lnTo>
                                  <a:lnTo>
                                    <a:pt x="1211" y="492"/>
                                  </a:lnTo>
                                  <a:lnTo>
                                    <a:pt x="1222" y="474"/>
                                  </a:lnTo>
                                  <a:lnTo>
                                    <a:pt x="1234" y="456"/>
                                  </a:lnTo>
                                  <a:lnTo>
                                    <a:pt x="1248" y="440"/>
                                  </a:lnTo>
                                  <a:lnTo>
                                    <a:pt x="1276" y="408"/>
                                  </a:lnTo>
                                  <a:lnTo>
                                    <a:pt x="1309" y="375"/>
                                  </a:lnTo>
                                  <a:lnTo>
                                    <a:pt x="1327" y="358"/>
                                  </a:lnTo>
                                  <a:lnTo>
                                    <a:pt x="1346" y="339"/>
                                  </a:lnTo>
                                  <a:lnTo>
                                    <a:pt x="1366" y="318"/>
                                  </a:lnTo>
                                  <a:lnTo>
                                    <a:pt x="1386" y="295"/>
                                  </a:lnTo>
                                  <a:lnTo>
                                    <a:pt x="1430" y="245"/>
                                  </a:lnTo>
                                  <a:lnTo>
                                    <a:pt x="1475" y="199"/>
                                  </a:lnTo>
                                  <a:lnTo>
                                    <a:pt x="1498" y="176"/>
                                  </a:lnTo>
                                  <a:lnTo>
                                    <a:pt x="1520" y="154"/>
                                  </a:lnTo>
                                  <a:lnTo>
                                    <a:pt x="1544" y="134"/>
                                  </a:lnTo>
                                  <a:lnTo>
                                    <a:pt x="1567" y="115"/>
                                  </a:lnTo>
                                  <a:lnTo>
                                    <a:pt x="1589" y="96"/>
                                  </a:lnTo>
                                  <a:lnTo>
                                    <a:pt x="1612" y="79"/>
                                  </a:lnTo>
                                  <a:lnTo>
                                    <a:pt x="1635" y="63"/>
                                  </a:lnTo>
                                  <a:lnTo>
                                    <a:pt x="1659" y="50"/>
                                  </a:lnTo>
                                  <a:lnTo>
                                    <a:pt x="1682" y="37"/>
                                  </a:lnTo>
                                  <a:lnTo>
                                    <a:pt x="1706" y="26"/>
                                  </a:lnTo>
                                  <a:lnTo>
                                    <a:pt x="1729" y="17"/>
                                  </a:lnTo>
                                  <a:lnTo>
                                    <a:pt x="1753" y="9"/>
                                  </a:lnTo>
                                  <a:lnTo>
                                    <a:pt x="1777" y="4"/>
                                  </a:lnTo>
                                  <a:lnTo>
                                    <a:pt x="1800" y="1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48" y="2"/>
                                  </a:lnTo>
                                  <a:lnTo>
                                    <a:pt x="1872" y="5"/>
                                  </a:lnTo>
                                  <a:lnTo>
                                    <a:pt x="1895" y="11"/>
                                  </a:lnTo>
                                  <a:lnTo>
                                    <a:pt x="1920" y="20"/>
                                  </a:lnTo>
                                  <a:lnTo>
                                    <a:pt x="1943" y="32"/>
                                  </a:lnTo>
                                  <a:lnTo>
                                    <a:pt x="1967" y="45"/>
                                  </a:lnTo>
                                  <a:lnTo>
                                    <a:pt x="1992" y="62"/>
                                  </a:lnTo>
                                  <a:lnTo>
                                    <a:pt x="2015" y="82"/>
                                  </a:lnTo>
                                  <a:lnTo>
                                    <a:pt x="2039" y="105"/>
                                  </a:lnTo>
                                  <a:lnTo>
                                    <a:pt x="2062" y="131"/>
                                  </a:lnTo>
                                  <a:lnTo>
                                    <a:pt x="2087" y="161"/>
                                  </a:lnTo>
                                  <a:lnTo>
                                    <a:pt x="2111" y="193"/>
                                  </a:lnTo>
                                  <a:lnTo>
                                    <a:pt x="2134" y="229"/>
                                  </a:lnTo>
                                  <a:lnTo>
                                    <a:pt x="2149" y="255"/>
                                  </a:lnTo>
                                  <a:lnTo>
                                    <a:pt x="2161" y="280"/>
                                  </a:lnTo>
                                  <a:lnTo>
                                    <a:pt x="2171" y="305"/>
                                  </a:lnTo>
                                  <a:lnTo>
                                    <a:pt x="2179" y="332"/>
                                  </a:lnTo>
                                  <a:lnTo>
                                    <a:pt x="2185" y="357"/>
                                  </a:lnTo>
                                  <a:lnTo>
                                    <a:pt x="2190" y="384"/>
                                  </a:lnTo>
                                  <a:lnTo>
                                    <a:pt x="2193" y="410"/>
                                  </a:lnTo>
                                  <a:lnTo>
                                    <a:pt x="2194" y="437"/>
                                  </a:lnTo>
                                  <a:lnTo>
                                    <a:pt x="2195" y="463"/>
                                  </a:lnTo>
                                  <a:lnTo>
                                    <a:pt x="2195" y="489"/>
                                  </a:lnTo>
                                  <a:lnTo>
                                    <a:pt x="2193" y="516"/>
                                  </a:lnTo>
                                  <a:lnTo>
                                    <a:pt x="2192" y="542"/>
                                  </a:lnTo>
                                  <a:lnTo>
                                    <a:pt x="2188" y="596"/>
                                  </a:lnTo>
                                  <a:lnTo>
                                    <a:pt x="2183" y="649"/>
                                  </a:lnTo>
                                  <a:lnTo>
                                    <a:pt x="2181" y="676"/>
                                  </a:lnTo>
                                  <a:lnTo>
                                    <a:pt x="2179" y="702"/>
                                  </a:lnTo>
                                  <a:lnTo>
                                    <a:pt x="2177" y="727"/>
                                  </a:lnTo>
                                  <a:lnTo>
                                    <a:pt x="2177" y="754"/>
                                  </a:lnTo>
                                  <a:lnTo>
                                    <a:pt x="2179" y="779"/>
                                  </a:lnTo>
                                  <a:lnTo>
                                    <a:pt x="2180" y="806"/>
                                  </a:lnTo>
                                  <a:lnTo>
                                    <a:pt x="2183" y="831"/>
                                  </a:lnTo>
                                  <a:lnTo>
                                    <a:pt x="2187" y="856"/>
                                  </a:lnTo>
                                  <a:lnTo>
                                    <a:pt x="2193" y="881"/>
                                  </a:lnTo>
                                  <a:lnTo>
                                    <a:pt x="2202" y="906"/>
                                  </a:lnTo>
                                  <a:lnTo>
                                    <a:pt x="2211" y="930"/>
                                  </a:lnTo>
                                  <a:lnTo>
                                    <a:pt x="2224" y="955"/>
                                  </a:lnTo>
                                  <a:lnTo>
                                    <a:pt x="2238" y="978"/>
                                  </a:lnTo>
                                  <a:lnTo>
                                    <a:pt x="2255" y="1001"/>
                                  </a:lnTo>
                                  <a:lnTo>
                                    <a:pt x="2275" y="1025"/>
                                  </a:lnTo>
                                  <a:lnTo>
                                    <a:pt x="2297" y="1048"/>
                                  </a:lnTo>
                                  <a:lnTo>
                                    <a:pt x="2311" y="1034"/>
                                  </a:lnTo>
                                  <a:lnTo>
                                    <a:pt x="2324" y="1021"/>
                                  </a:lnTo>
                                  <a:lnTo>
                                    <a:pt x="2337" y="1010"/>
                                  </a:lnTo>
                                  <a:lnTo>
                                    <a:pt x="2352" y="999"/>
                                  </a:lnTo>
                                  <a:lnTo>
                                    <a:pt x="2366" y="990"/>
                                  </a:lnTo>
                                  <a:lnTo>
                                    <a:pt x="2379" y="981"/>
                                  </a:lnTo>
                                  <a:lnTo>
                                    <a:pt x="2394" y="974"/>
                                  </a:lnTo>
                                  <a:lnTo>
                                    <a:pt x="2408" y="967"/>
                                  </a:lnTo>
                                  <a:lnTo>
                                    <a:pt x="2423" y="962"/>
                                  </a:lnTo>
                                  <a:lnTo>
                                    <a:pt x="2436" y="958"/>
                                  </a:lnTo>
                                  <a:lnTo>
                                    <a:pt x="2451" y="955"/>
                                  </a:lnTo>
                                  <a:lnTo>
                                    <a:pt x="2465" y="953"/>
                                  </a:lnTo>
                                  <a:lnTo>
                                    <a:pt x="2480" y="953"/>
                                  </a:lnTo>
                                  <a:lnTo>
                                    <a:pt x="2493" y="953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521" y="956"/>
                                  </a:lnTo>
                                  <a:lnTo>
                                    <a:pt x="2534" y="959"/>
                                  </a:lnTo>
                                  <a:lnTo>
                                    <a:pt x="2547" y="963"/>
                                  </a:lnTo>
                                  <a:lnTo>
                                    <a:pt x="2560" y="969"/>
                                  </a:lnTo>
                                  <a:lnTo>
                                    <a:pt x="2573" y="975"/>
                                  </a:lnTo>
                                  <a:lnTo>
                                    <a:pt x="2584" y="982"/>
                                  </a:lnTo>
                                  <a:lnTo>
                                    <a:pt x="2597" y="991"/>
                                  </a:lnTo>
                                  <a:lnTo>
                                    <a:pt x="2608" y="1000"/>
                                  </a:lnTo>
                                  <a:lnTo>
                                    <a:pt x="2619" y="1011"/>
                                  </a:lnTo>
                                  <a:lnTo>
                                    <a:pt x="2630" y="1022"/>
                                  </a:lnTo>
                                  <a:lnTo>
                                    <a:pt x="2639" y="1035"/>
                                  </a:lnTo>
                                  <a:lnTo>
                                    <a:pt x="2649" y="1048"/>
                                  </a:lnTo>
                                  <a:lnTo>
                                    <a:pt x="2658" y="1063"/>
                                  </a:lnTo>
                                  <a:lnTo>
                                    <a:pt x="2666" y="1078"/>
                                  </a:lnTo>
                                  <a:lnTo>
                                    <a:pt x="2674" y="1094"/>
                                  </a:lnTo>
                                  <a:lnTo>
                                    <a:pt x="2680" y="1112"/>
                                  </a:lnTo>
                                  <a:lnTo>
                                    <a:pt x="2687" y="1130"/>
                                  </a:lnTo>
                                  <a:lnTo>
                                    <a:pt x="2721" y="1105"/>
                                  </a:lnTo>
                                  <a:lnTo>
                                    <a:pt x="2754" y="1087"/>
                                  </a:lnTo>
                                  <a:lnTo>
                                    <a:pt x="2787" y="1074"/>
                                  </a:lnTo>
                                  <a:lnTo>
                                    <a:pt x="2820" y="1068"/>
                                  </a:lnTo>
                                  <a:lnTo>
                                    <a:pt x="2853" y="1067"/>
                                  </a:lnTo>
                                  <a:lnTo>
                                    <a:pt x="2884" y="1071"/>
                                  </a:lnTo>
                                  <a:lnTo>
                                    <a:pt x="2915" y="1081"/>
                                  </a:lnTo>
                                  <a:lnTo>
                                    <a:pt x="2946" y="1094"/>
                                  </a:lnTo>
                                  <a:lnTo>
                                    <a:pt x="2974" y="1112"/>
                                  </a:lnTo>
                                  <a:lnTo>
                                    <a:pt x="3002" y="1135"/>
                                  </a:lnTo>
                                  <a:lnTo>
                                    <a:pt x="3028" y="1161"/>
                                  </a:lnTo>
                                  <a:lnTo>
                                    <a:pt x="3053" y="1190"/>
                                  </a:lnTo>
                                  <a:lnTo>
                                    <a:pt x="3076" y="1221"/>
                                  </a:lnTo>
                                  <a:lnTo>
                                    <a:pt x="3098" y="1255"/>
                                  </a:lnTo>
                                  <a:lnTo>
                                    <a:pt x="3117" y="1291"/>
                                  </a:lnTo>
                                  <a:lnTo>
                                    <a:pt x="3135" y="1329"/>
                                  </a:lnTo>
                                  <a:lnTo>
                                    <a:pt x="3150" y="1369"/>
                                  </a:lnTo>
                                  <a:lnTo>
                                    <a:pt x="3162" y="1409"/>
                                  </a:lnTo>
                                  <a:lnTo>
                                    <a:pt x="3173" y="1451"/>
                                  </a:lnTo>
                                  <a:lnTo>
                                    <a:pt x="3180" y="1492"/>
                                  </a:lnTo>
                                  <a:lnTo>
                                    <a:pt x="3185" y="1534"/>
                                  </a:lnTo>
                                  <a:lnTo>
                                    <a:pt x="3188" y="1576"/>
                                  </a:lnTo>
                                  <a:lnTo>
                                    <a:pt x="3186" y="1617"/>
                                  </a:lnTo>
                                  <a:lnTo>
                                    <a:pt x="3182" y="1656"/>
                                  </a:lnTo>
                                  <a:lnTo>
                                    <a:pt x="3175" y="1694"/>
                                  </a:lnTo>
                                  <a:lnTo>
                                    <a:pt x="3164" y="1731"/>
                                  </a:lnTo>
                                  <a:lnTo>
                                    <a:pt x="3150" y="1766"/>
                                  </a:lnTo>
                                  <a:lnTo>
                                    <a:pt x="3132" y="1798"/>
                                  </a:lnTo>
                                  <a:lnTo>
                                    <a:pt x="3109" y="1827"/>
                                  </a:lnTo>
                                  <a:lnTo>
                                    <a:pt x="3083" y="1854"/>
                                  </a:lnTo>
                                  <a:lnTo>
                                    <a:pt x="3052" y="1877"/>
                                  </a:lnTo>
                                  <a:lnTo>
                                    <a:pt x="3017" y="1896"/>
                                  </a:lnTo>
                                  <a:lnTo>
                                    <a:pt x="3015" y="1917"/>
                                  </a:lnTo>
                                  <a:lnTo>
                                    <a:pt x="3014" y="1942"/>
                                  </a:lnTo>
                                  <a:lnTo>
                                    <a:pt x="3014" y="1971"/>
                                  </a:lnTo>
                                  <a:lnTo>
                                    <a:pt x="3014" y="2002"/>
                                  </a:lnTo>
                                  <a:lnTo>
                                    <a:pt x="3016" y="2073"/>
                                  </a:lnTo>
                                  <a:lnTo>
                                    <a:pt x="3020" y="2150"/>
                                  </a:lnTo>
                                  <a:lnTo>
                                    <a:pt x="3022" y="2233"/>
                                  </a:lnTo>
                                  <a:lnTo>
                                    <a:pt x="3022" y="2319"/>
                                  </a:lnTo>
                                  <a:lnTo>
                                    <a:pt x="3021" y="2361"/>
                                  </a:lnTo>
                                  <a:lnTo>
                                    <a:pt x="3019" y="2405"/>
                                  </a:lnTo>
                                  <a:lnTo>
                                    <a:pt x="3015" y="2447"/>
                                  </a:lnTo>
                                  <a:lnTo>
                                    <a:pt x="3010" y="2488"/>
                                  </a:lnTo>
                                  <a:lnTo>
                                    <a:pt x="3004" y="2528"/>
                                  </a:lnTo>
                                  <a:lnTo>
                                    <a:pt x="2995" y="2567"/>
                                  </a:lnTo>
                                  <a:lnTo>
                                    <a:pt x="2986" y="2603"/>
                                  </a:lnTo>
                                  <a:lnTo>
                                    <a:pt x="2973" y="2638"/>
                                  </a:lnTo>
                                  <a:lnTo>
                                    <a:pt x="2958" y="2671"/>
                                  </a:lnTo>
                                  <a:lnTo>
                                    <a:pt x="2941" y="2700"/>
                                  </a:lnTo>
                                  <a:lnTo>
                                    <a:pt x="2922" y="2726"/>
                                  </a:lnTo>
                                  <a:lnTo>
                                    <a:pt x="2899" y="2749"/>
                                  </a:lnTo>
                                  <a:lnTo>
                                    <a:pt x="2874" y="2768"/>
                                  </a:lnTo>
                                  <a:lnTo>
                                    <a:pt x="2845" y="2783"/>
                                  </a:lnTo>
                                  <a:lnTo>
                                    <a:pt x="2814" y="2795"/>
                                  </a:lnTo>
                                  <a:lnTo>
                                    <a:pt x="2778" y="2800"/>
                                  </a:lnTo>
                                  <a:lnTo>
                                    <a:pt x="2739" y="2801"/>
                                  </a:lnTo>
                                  <a:lnTo>
                                    <a:pt x="2695" y="2797"/>
                                  </a:lnTo>
                                  <a:lnTo>
                                    <a:pt x="2648" y="2787"/>
                                  </a:lnTo>
                                  <a:lnTo>
                                    <a:pt x="2596" y="2772"/>
                                  </a:lnTo>
                                  <a:lnTo>
                                    <a:pt x="2594" y="2792"/>
                                  </a:lnTo>
                                  <a:lnTo>
                                    <a:pt x="2591" y="2810"/>
                                  </a:lnTo>
                                  <a:lnTo>
                                    <a:pt x="2587" y="2827"/>
                                  </a:lnTo>
                                  <a:lnTo>
                                    <a:pt x="2584" y="2840"/>
                                  </a:lnTo>
                                  <a:lnTo>
                                    <a:pt x="2579" y="2854"/>
                                  </a:lnTo>
                                  <a:lnTo>
                                    <a:pt x="2574" y="2866"/>
                                  </a:lnTo>
                                  <a:lnTo>
                                    <a:pt x="2568" y="2875"/>
                                  </a:lnTo>
                                  <a:lnTo>
                                    <a:pt x="2562" y="2885"/>
                                  </a:lnTo>
                                  <a:lnTo>
                                    <a:pt x="2556" y="2892"/>
                                  </a:lnTo>
                                  <a:lnTo>
                                    <a:pt x="2548" y="2898"/>
                                  </a:lnTo>
                                  <a:lnTo>
                                    <a:pt x="2541" y="2904"/>
                                  </a:lnTo>
                                  <a:lnTo>
                                    <a:pt x="2532" y="2909"/>
                                  </a:lnTo>
                                  <a:lnTo>
                                    <a:pt x="2524" y="2912"/>
                                  </a:lnTo>
                                  <a:lnTo>
                                    <a:pt x="2516" y="2915"/>
                                  </a:lnTo>
                                  <a:lnTo>
                                    <a:pt x="2506" y="2917"/>
                                  </a:lnTo>
                                  <a:lnTo>
                                    <a:pt x="2498" y="2920"/>
                                  </a:lnTo>
                                  <a:lnTo>
                                    <a:pt x="2457" y="2924"/>
                                  </a:lnTo>
                                  <a:lnTo>
                                    <a:pt x="2415" y="2927"/>
                                  </a:lnTo>
                                  <a:lnTo>
                                    <a:pt x="2394" y="2931"/>
                                  </a:lnTo>
                                  <a:lnTo>
                                    <a:pt x="2372" y="2937"/>
                                  </a:lnTo>
                                  <a:lnTo>
                                    <a:pt x="2361" y="2940"/>
                                  </a:lnTo>
                                  <a:lnTo>
                                    <a:pt x="2351" y="2945"/>
                                  </a:lnTo>
                                  <a:lnTo>
                                    <a:pt x="2340" y="2950"/>
                                  </a:lnTo>
                                  <a:lnTo>
                                    <a:pt x="2330" y="2957"/>
                                  </a:lnTo>
                                  <a:lnTo>
                                    <a:pt x="2315" y="2968"/>
                                  </a:lnTo>
                                  <a:lnTo>
                                    <a:pt x="2288" y="2990"/>
                                  </a:lnTo>
                                  <a:lnTo>
                                    <a:pt x="2255" y="3020"/>
                                  </a:lnTo>
                                  <a:lnTo>
                                    <a:pt x="2216" y="3053"/>
                                  </a:lnTo>
                                  <a:lnTo>
                                    <a:pt x="2174" y="3087"/>
                                  </a:lnTo>
                                  <a:lnTo>
                                    <a:pt x="2134" y="3117"/>
                                  </a:lnTo>
                                  <a:lnTo>
                                    <a:pt x="2116" y="3131"/>
                                  </a:lnTo>
                                  <a:lnTo>
                                    <a:pt x="2098" y="3143"/>
                                  </a:lnTo>
                                  <a:lnTo>
                                    <a:pt x="2083" y="3152"/>
                                  </a:lnTo>
                                  <a:lnTo>
                                    <a:pt x="2070" y="3160"/>
                                  </a:lnTo>
                                  <a:lnTo>
                                    <a:pt x="2052" y="3168"/>
                                  </a:lnTo>
                                  <a:lnTo>
                                    <a:pt x="2033" y="3174"/>
                                  </a:lnTo>
                                  <a:lnTo>
                                    <a:pt x="2014" y="3182"/>
                                  </a:lnTo>
                                  <a:lnTo>
                                    <a:pt x="1994" y="3187"/>
                                  </a:lnTo>
                                  <a:lnTo>
                                    <a:pt x="1973" y="3191"/>
                                  </a:lnTo>
                                  <a:lnTo>
                                    <a:pt x="1952" y="3196"/>
                                  </a:lnTo>
                                  <a:lnTo>
                                    <a:pt x="1931" y="3198"/>
                                  </a:lnTo>
                                  <a:lnTo>
                                    <a:pt x="1909" y="3200"/>
                                  </a:lnTo>
                                  <a:lnTo>
                                    <a:pt x="1888" y="3201"/>
                                  </a:lnTo>
                                  <a:lnTo>
                                    <a:pt x="1867" y="3201"/>
                                  </a:lnTo>
                                  <a:lnTo>
                                    <a:pt x="1846" y="3200"/>
                                  </a:lnTo>
                                  <a:lnTo>
                                    <a:pt x="1825" y="3198"/>
                                  </a:lnTo>
                                  <a:lnTo>
                                    <a:pt x="1805" y="3195"/>
                                  </a:lnTo>
                                  <a:lnTo>
                                    <a:pt x="1784" y="3190"/>
                                  </a:lnTo>
                                  <a:lnTo>
                                    <a:pt x="1764" y="3185"/>
                                  </a:lnTo>
                                  <a:lnTo>
                                    <a:pt x="1745" y="3179"/>
                                  </a:lnTo>
                                  <a:lnTo>
                                    <a:pt x="1727" y="3171"/>
                                  </a:lnTo>
                                  <a:lnTo>
                                    <a:pt x="1710" y="3163"/>
                                  </a:lnTo>
                                  <a:lnTo>
                                    <a:pt x="1694" y="3152"/>
                                  </a:lnTo>
                                  <a:lnTo>
                                    <a:pt x="1678" y="3142"/>
                                  </a:lnTo>
                                  <a:lnTo>
                                    <a:pt x="1664" y="3129"/>
                                  </a:lnTo>
                                  <a:lnTo>
                                    <a:pt x="1650" y="3115"/>
                                  </a:lnTo>
                                  <a:lnTo>
                                    <a:pt x="1639" y="3100"/>
                                  </a:lnTo>
                                  <a:lnTo>
                                    <a:pt x="1628" y="3083"/>
                                  </a:lnTo>
                                  <a:lnTo>
                                    <a:pt x="1620" y="3066"/>
                                  </a:lnTo>
                                  <a:lnTo>
                                    <a:pt x="1612" y="3046"/>
                                  </a:lnTo>
                                  <a:lnTo>
                                    <a:pt x="1607" y="3026"/>
                                  </a:lnTo>
                                  <a:lnTo>
                                    <a:pt x="1603" y="3004"/>
                                  </a:lnTo>
                                  <a:lnTo>
                                    <a:pt x="1601" y="2981"/>
                                  </a:lnTo>
                                  <a:lnTo>
                                    <a:pt x="1601" y="2957"/>
                                  </a:lnTo>
                                  <a:lnTo>
                                    <a:pt x="1603" y="2930"/>
                                  </a:lnTo>
                                  <a:lnTo>
                                    <a:pt x="1608" y="2902"/>
                                  </a:lnTo>
                                  <a:lnTo>
                                    <a:pt x="1582" y="2915"/>
                                  </a:lnTo>
                                  <a:lnTo>
                                    <a:pt x="1556" y="2931"/>
                                  </a:lnTo>
                                  <a:lnTo>
                                    <a:pt x="1533" y="2948"/>
                                  </a:lnTo>
                                  <a:lnTo>
                                    <a:pt x="1511" y="2966"/>
                                  </a:lnTo>
                                  <a:lnTo>
                                    <a:pt x="1490" y="2986"/>
                                  </a:lnTo>
                                  <a:lnTo>
                                    <a:pt x="1471" y="3008"/>
                                  </a:lnTo>
                                  <a:lnTo>
                                    <a:pt x="1453" y="3031"/>
                                  </a:lnTo>
                                  <a:lnTo>
                                    <a:pt x="1437" y="3054"/>
                                  </a:lnTo>
                                  <a:lnTo>
                                    <a:pt x="1429" y="3067"/>
                                  </a:lnTo>
                                  <a:lnTo>
                                    <a:pt x="1423" y="3079"/>
                                  </a:lnTo>
                                  <a:lnTo>
                                    <a:pt x="1417" y="3092"/>
                                  </a:lnTo>
                                  <a:lnTo>
                                    <a:pt x="1410" y="3106"/>
                                  </a:lnTo>
                                  <a:lnTo>
                                    <a:pt x="1405" y="3118"/>
                                  </a:lnTo>
                                  <a:lnTo>
                                    <a:pt x="1401" y="3132"/>
                                  </a:lnTo>
                                  <a:lnTo>
                                    <a:pt x="1397" y="3146"/>
                                  </a:lnTo>
                                  <a:lnTo>
                                    <a:pt x="1392" y="3160"/>
                                  </a:lnTo>
                                  <a:lnTo>
                                    <a:pt x="1389" y="3173"/>
                                  </a:lnTo>
                                  <a:lnTo>
                                    <a:pt x="1386" y="3188"/>
                                  </a:lnTo>
                                  <a:lnTo>
                                    <a:pt x="1384" y="3202"/>
                                  </a:lnTo>
                                  <a:lnTo>
                                    <a:pt x="1382" y="3217"/>
                                  </a:lnTo>
                                  <a:lnTo>
                                    <a:pt x="1381" y="3232"/>
                                  </a:lnTo>
                                  <a:lnTo>
                                    <a:pt x="1381" y="3246"/>
                                  </a:lnTo>
                                  <a:lnTo>
                                    <a:pt x="1380" y="3261"/>
                                  </a:lnTo>
                                  <a:lnTo>
                                    <a:pt x="1381" y="3276"/>
                                  </a:lnTo>
                                  <a:lnTo>
                                    <a:pt x="1318" y="3296"/>
                                  </a:lnTo>
                                  <a:lnTo>
                                    <a:pt x="1257" y="3314"/>
                                  </a:lnTo>
                                  <a:lnTo>
                                    <a:pt x="1227" y="3322"/>
                                  </a:lnTo>
                                  <a:lnTo>
                                    <a:pt x="1196" y="3329"/>
                                  </a:lnTo>
                                  <a:lnTo>
                                    <a:pt x="1164" y="3334"/>
                                  </a:lnTo>
                                  <a:lnTo>
                                    <a:pt x="1134" y="3338"/>
                                  </a:lnTo>
                                  <a:lnTo>
                                    <a:pt x="1102" y="3340"/>
                                  </a:lnTo>
                                  <a:lnTo>
                                    <a:pt x="1070" y="3340"/>
                                  </a:lnTo>
                                  <a:lnTo>
                                    <a:pt x="1054" y="3339"/>
                                  </a:lnTo>
                                  <a:lnTo>
                                    <a:pt x="1039" y="3337"/>
                                  </a:lnTo>
                                  <a:lnTo>
                                    <a:pt x="1023" y="3335"/>
                                  </a:lnTo>
                                  <a:lnTo>
                                    <a:pt x="1006" y="3333"/>
                                  </a:lnTo>
                                  <a:lnTo>
                                    <a:pt x="990" y="3329"/>
                                  </a:lnTo>
                                  <a:lnTo>
                                    <a:pt x="973" y="3326"/>
                                  </a:lnTo>
                                  <a:lnTo>
                                    <a:pt x="956" y="3320"/>
                                  </a:lnTo>
                                  <a:lnTo>
                                    <a:pt x="939" y="3314"/>
                                  </a:lnTo>
                                  <a:lnTo>
                                    <a:pt x="922" y="3308"/>
                                  </a:lnTo>
                                  <a:lnTo>
                                    <a:pt x="905" y="3300"/>
                                  </a:lnTo>
                                  <a:lnTo>
                                    <a:pt x="888" y="3293"/>
                                  </a:lnTo>
                                  <a:lnTo>
                                    <a:pt x="872" y="3283"/>
                                  </a:lnTo>
                                  <a:lnTo>
                                    <a:pt x="875" y="3265"/>
                                  </a:lnTo>
                                  <a:lnTo>
                                    <a:pt x="878" y="3247"/>
                                  </a:lnTo>
                                  <a:lnTo>
                                    <a:pt x="880" y="3230"/>
                                  </a:lnTo>
                                  <a:lnTo>
                                    <a:pt x="881" y="3215"/>
                                  </a:lnTo>
                                  <a:lnTo>
                                    <a:pt x="882" y="3199"/>
                                  </a:lnTo>
                                  <a:lnTo>
                                    <a:pt x="882" y="3184"/>
                                  </a:lnTo>
                                  <a:lnTo>
                                    <a:pt x="881" y="3170"/>
                                  </a:lnTo>
                                  <a:lnTo>
                                    <a:pt x="880" y="3158"/>
                                  </a:lnTo>
                                  <a:lnTo>
                                    <a:pt x="878" y="3145"/>
                                  </a:lnTo>
                                  <a:lnTo>
                                    <a:pt x="876" y="3133"/>
                                  </a:lnTo>
                                  <a:lnTo>
                                    <a:pt x="873" y="3123"/>
                                  </a:lnTo>
                                  <a:lnTo>
                                    <a:pt x="869" y="3112"/>
                                  </a:lnTo>
                                  <a:lnTo>
                                    <a:pt x="864" y="3101"/>
                                  </a:lnTo>
                                  <a:lnTo>
                                    <a:pt x="860" y="3093"/>
                                  </a:lnTo>
                                  <a:lnTo>
                                    <a:pt x="854" y="3083"/>
                                  </a:lnTo>
                                  <a:lnTo>
                                    <a:pt x="848" y="3076"/>
                                  </a:lnTo>
                                  <a:lnTo>
                                    <a:pt x="841" y="3068"/>
                                  </a:lnTo>
                                  <a:lnTo>
                                    <a:pt x="834" y="3061"/>
                                  </a:lnTo>
                                  <a:lnTo>
                                    <a:pt x="825" y="3054"/>
                                  </a:lnTo>
                                  <a:lnTo>
                                    <a:pt x="817" y="3049"/>
                                  </a:lnTo>
                                  <a:lnTo>
                                    <a:pt x="808" y="3042"/>
                                  </a:lnTo>
                                  <a:lnTo>
                                    <a:pt x="798" y="3037"/>
                                  </a:lnTo>
                                  <a:lnTo>
                                    <a:pt x="788" y="3032"/>
                                  </a:lnTo>
                                  <a:lnTo>
                                    <a:pt x="776" y="3027"/>
                                  </a:lnTo>
                                  <a:lnTo>
                                    <a:pt x="753" y="3019"/>
                                  </a:lnTo>
                                  <a:lnTo>
                                    <a:pt x="728" y="3013"/>
                                  </a:lnTo>
                                  <a:lnTo>
                                    <a:pt x="699" y="3006"/>
                                  </a:lnTo>
                                  <a:lnTo>
                                    <a:pt x="670" y="3001"/>
                                  </a:lnTo>
                                  <a:lnTo>
                                    <a:pt x="667" y="3001"/>
                                  </a:lnTo>
                                  <a:lnTo>
                                    <a:pt x="663" y="3002"/>
                                  </a:lnTo>
                                  <a:lnTo>
                                    <a:pt x="659" y="3004"/>
                                  </a:lnTo>
                                  <a:lnTo>
                                    <a:pt x="656" y="3006"/>
                                  </a:lnTo>
                                  <a:lnTo>
                                    <a:pt x="648" y="3014"/>
                                  </a:lnTo>
                                  <a:lnTo>
                                    <a:pt x="639" y="3024"/>
                                  </a:lnTo>
                                  <a:lnTo>
                                    <a:pt x="619" y="3050"/>
                                  </a:lnTo>
                                  <a:lnTo>
                                    <a:pt x="596" y="3078"/>
                                  </a:lnTo>
                                  <a:lnTo>
                                    <a:pt x="583" y="3093"/>
                                  </a:lnTo>
                                  <a:lnTo>
                                    <a:pt x="570" y="3108"/>
                                  </a:lnTo>
                                  <a:lnTo>
                                    <a:pt x="557" y="3121"/>
                                  </a:lnTo>
                                  <a:lnTo>
                                    <a:pt x="542" y="3132"/>
                                  </a:lnTo>
                                  <a:lnTo>
                                    <a:pt x="535" y="3137"/>
                                  </a:lnTo>
                                  <a:lnTo>
                                    <a:pt x="526" y="3142"/>
                                  </a:lnTo>
                                  <a:lnTo>
                                    <a:pt x="519" y="3146"/>
                                  </a:lnTo>
                                  <a:lnTo>
                                    <a:pt x="510" y="3149"/>
                                  </a:lnTo>
                                  <a:lnTo>
                                    <a:pt x="502" y="3151"/>
                                  </a:lnTo>
                                  <a:lnTo>
                                    <a:pt x="493" y="3152"/>
                                  </a:lnTo>
                                  <a:lnTo>
                                    <a:pt x="485" y="3153"/>
                                  </a:lnTo>
                                  <a:lnTo>
                                    <a:pt x="476" y="3153"/>
                                  </a:lnTo>
                                  <a:lnTo>
                                    <a:pt x="465" y="3151"/>
                                  </a:lnTo>
                                  <a:lnTo>
                                    <a:pt x="453" y="3147"/>
                                  </a:lnTo>
                                  <a:lnTo>
                                    <a:pt x="439" y="3142"/>
                                  </a:lnTo>
                                  <a:lnTo>
                                    <a:pt x="425" y="3135"/>
                                  </a:lnTo>
                                  <a:lnTo>
                                    <a:pt x="394" y="3118"/>
                                  </a:lnTo>
                                  <a:lnTo>
                                    <a:pt x="362" y="3098"/>
                                  </a:lnTo>
                                  <a:lnTo>
                                    <a:pt x="330" y="3077"/>
                                  </a:lnTo>
                                  <a:lnTo>
                                    <a:pt x="300" y="3056"/>
                                  </a:lnTo>
                                  <a:lnTo>
                                    <a:pt x="275" y="3038"/>
                                  </a:lnTo>
                                  <a:lnTo>
                                    <a:pt x="255" y="3023"/>
                                  </a:lnTo>
                                  <a:lnTo>
                                    <a:pt x="246" y="3001"/>
                                  </a:lnTo>
                                  <a:lnTo>
                                    <a:pt x="233" y="2967"/>
                                  </a:lnTo>
                                  <a:lnTo>
                                    <a:pt x="215" y="2924"/>
                                  </a:lnTo>
                                  <a:lnTo>
                                    <a:pt x="195" y="2873"/>
                                  </a:lnTo>
                                  <a:lnTo>
                                    <a:pt x="175" y="2817"/>
                                  </a:lnTo>
                                  <a:lnTo>
                                    <a:pt x="154" y="2759"/>
                                  </a:lnTo>
                                  <a:lnTo>
                                    <a:pt x="145" y="2730"/>
                                  </a:lnTo>
                                  <a:lnTo>
                                    <a:pt x="136" y="2701"/>
                                  </a:lnTo>
                                  <a:lnTo>
                                    <a:pt x="128" y="2672"/>
                                  </a:lnTo>
                                  <a:lnTo>
                                    <a:pt x="121" y="2645"/>
                                  </a:lnTo>
                                  <a:lnTo>
                                    <a:pt x="116" y="2618"/>
                                  </a:lnTo>
                                  <a:lnTo>
                                    <a:pt x="112" y="2594"/>
                                  </a:lnTo>
                                  <a:lnTo>
                                    <a:pt x="110" y="2571"/>
                                  </a:lnTo>
                                  <a:lnTo>
                                    <a:pt x="109" y="2549"/>
                                  </a:lnTo>
                                  <a:lnTo>
                                    <a:pt x="110" y="2530"/>
                                  </a:lnTo>
                                  <a:lnTo>
                                    <a:pt x="114" y="2515"/>
                                  </a:lnTo>
                                  <a:lnTo>
                                    <a:pt x="120" y="2501"/>
                                  </a:lnTo>
                                  <a:lnTo>
                                    <a:pt x="129" y="2490"/>
                                  </a:lnTo>
                                  <a:lnTo>
                                    <a:pt x="140" y="2484"/>
                                  </a:lnTo>
                                  <a:lnTo>
                                    <a:pt x="155" y="2481"/>
                                  </a:lnTo>
                                  <a:lnTo>
                                    <a:pt x="173" y="2483"/>
                                  </a:lnTo>
                                  <a:lnTo>
                                    <a:pt x="194" y="2488"/>
                                  </a:lnTo>
                                  <a:lnTo>
                                    <a:pt x="220" y="2499"/>
                                  </a:lnTo>
                                  <a:lnTo>
                                    <a:pt x="248" y="2514"/>
                                  </a:lnTo>
                                  <a:lnTo>
                                    <a:pt x="281" y="2534"/>
                                  </a:lnTo>
                                  <a:lnTo>
                                    <a:pt x="318" y="2560"/>
                                  </a:lnTo>
                                  <a:lnTo>
                                    <a:pt x="305" y="2548"/>
                                  </a:lnTo>
                                  <a:lnTo>
                                    <a:pt x="294" y="2536"/>
                                  </a:lnTo>
                                  <a:lnTo>
                                    <a:pt x="282" y="2523"/>
                                  </a:lnTo>
                                  <a:lnTo>
                                    <a:pt x="271" y="2510"/>
                                  </a:lnTo>
                                  <a:lnTo>
                                    <a:pt x="261" y="2497"/>
                                  </a:lnTo>
                                  <a:lnTo>
                                    <a:pt x="251" y="2483"/>
                                  </a:lnTo>
                                  <a:lnTo>
                                    <a:pt x="242" y="2468"/>
                                  </a:lnTo>
                                  <a:lnTo>
                                    <a:pt x="233" y="2453"/>
                                  </a:lnTo>
                                  <a:lnTo>
                                    <a:pt x="225" y="2439"/>
                                  </a:lnTo>
                                  <a:lnTo>
                                    <a:pt x="218" y="2424"/>
                                  </a:lnTo>
                                  <a:lnTo>
                                    <a:pt x="210" y="2409"/>
                                  </a:lnTo>
                                  <a:lnTo>
                                    <a:pt x="204" y="2394"/>
                                  </a:lnTo>
                                  <a:lnTo>
                                    <a:pt x="199" y="2378"/>
                                  </a:lnTo>
                                  <a:lnTo>
                                    <a:pt x="193" y="2363"/>
                                  </a:lnTo>
                                  <a:lnTo>
                                    <a:pt x="190" y="2347"/>
                                  </a:lnTo>
                                  <a:lnTo>
                                    <a:pt x="187" y="2333"/>
                                  </a:lnTo>
                                  <a:lnTo>
                                    <a:pt x="185" y="2317"/>
                                  </a:lnTo>
                                  <a:lnTo>
                                    <a:pt x="183" y="2302"/>
                                  </a:lnTo>
                                  <a:lnTo>
                                    <a:pt x="183" y="2287"/>
                                  </a:lnTo>
                                  <a:lnTo>
                                    <a:pt x="184" y="2272"/>
                                  </a:lnTo>
                                  <a:lnTo>
                                    <a:pt x="185" y="2258"/>
                                  </a:lnTo>
                                  <a:lnTo>
                                    <a:pt x="188" y="2243"/>
                                  </a:lnTo>
                                  <a:lnTo>
                                    <a:pt x="191" y="2229"/>
                                  </a:lnTo>
                                  <a:lnTo>
                                    <a:pt x="196" y="2215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09" y="2188"/>
                                  </a:lnTo>
                                  <a:lnTo>
                                    <a:pt x="218" y="2175"/>
                                  </a:lnTo>
                                  <a:lnTo>
                                    <a:pt x="227" y="2163"/>
                                  </a:lnTo>
                                  <a:lnTo>
                                    <a:pt x="238" y="2152"/>
                                  </a:lnTo>
                                  <a:lnTo>
                                    <a:pt x="250" y="2140"/>
                                  </a:lnTo>
                                  <a:lnTo>
                                    <a:pt x="264" y="2130"/>
                                  </a:lnTo>
                                  <a:lnTo>
                                    <a:pt x="279" y="2119"/>
                                  </a:lnTo>
                                  <a:lnTo>
                                    <a:pt x="268" y="2097"/>
                                  </a:lnTo>
                                  <a:lnTo>
                                    <a:pt x="257" y="2077"/>
                                  </a:lnTo>
                                  <a:lnTo>
                                    <a:pt x="245" y="2059"/>
                                  </a:lnTo>
                                  <a:lnTo>
                                    <a:pt x="232" y="2043"/>
                                  </a:lnTo>
                                  <a:lnTo>
                                    <a:pt x="220" y="2028"/>
                                  </a:lnTo>
                                  <a:lnTo>
                                    <a:pt x="206" y="2014"/>
                                  </a:lnTo>
                                  <a:lnTo>
                                    <a:pt x="192" y="2003"/>
                                  </a:lnTo>
                                  <a:lnTo>
                                    <a:pt x="178" y="1992"/>
                                  </a:lnTo>
                                  <a:lnTo>
                                    <a:pt x="150" y="1973"/>
                                  </a:lnTo>
                                  <a:lnTo>
                                    <a:pt x="122" y="1957"/>
                                  </a:lnTo>
                                  <a:lnTo>
                                    <a:pt x="95" y="1942"/>
                                  </a:lnTo>
                                  <a:lnTo>
                                    <a:pt x="71" y="1928"/>
                                  </a:lnTo>
                                  <a:lnTo>
                                    <a:pt x="59" y="1920"/>
                                  </a:lnTo>
                                  <a:lnTo>
                                    <a:pt x="49" y="1912"/>
                                  </a:lnTo>
                                  <a:lnTo>
                                    <a:pt x="38" y="1903"/>
                                  </a:lnTo>
                                  <a:lnTo>
                                    <a:pt x="29" y="1894"/>
                                  </a:lnTo>
                                  <a:lnTo>
                                    <a:pt x="21" y="1883"/>
                                  </a:lnTo>
                                  <a:lnTo>
                                    <a:pt x="15" y="1873"/>
                                  </a:lnTo>
                                  <a:lnTo>
                                    <a:pt x="8" y="1860"/>
                                  </a:lnTo>
                                  <a:lnTo>
                                    <a:pt x="4" y="1846"/>
                                  </a:lnTo>
                                  <a:lnTo>
                                    <a:pt x="1" y="1831"/>
                                  </a:lnTo>
                                  <a:lnTo>
                                    <a:pt x="0" y="1813"/>
                                  </a:lnTo>
                                  <a:lnTo>
                                    <a:pt x="0" y="1795"/>
                                  </a:lnTo>
                                  <a:lnTo>
                                    <a:pt x="2" y="1774"/>
                                  </a:lnTo>
                                  <a:lnTo>
                                    <a:pt x="6" y="1751"/>
                                  </a:lnTo>
                                  <a:lnTo>
                                    <a:pt x="12" y="1726"/>
                                  </a:lnTo>
                                  <a:lnTo>
                                    <a:pt x="20" y="1698"/>
                                  </a:lnTo>
                                  <a:lnTo>
                                    <a:pt x="29" y="1669"/>
                                  </a:lnTo>
                                  <a:lnTo>
                                    <a:pt x="39" y="1643"/>
                                  </a:lnTo>
                                  <a:lnTo>
                                    <a:pt x="50" y="1620"/>
                                  </a:lnTo>
                                  <a:lnTo>
                                    <a:pt x="61" y="1597"/>
                                  </a:lnTo>
                                  <a:lnTo>
                                    <a:pt x="75" y="1576"/>
                                  </a:lnTo>
                                  <a:lnTo>
                                    <a:pt x="89" y="1554"/>
                                  </a:lnTo>
                                  <a:lnTo>
                                    <a:pt x="103" y="1534"/>
                                  </a:lnTo>
                                  <a:lnTo>
                                    <a:pt x="120" y="1516"/>
                                  </a:lnTo>
                                  <a:lnTo>
                                    <a:pt x="137" y="1498"/>
                                  </a:lnTo>
                                  <a:lnTo>
                                    <a:pt x="155" y="1482"/>
                                  </a:lnTo>
                                  <a:lnTo>
                                    <a:pt x="174" y="1467"/>
                                  </a:lnTo>
                                  <a:lnTo>
                                    <a:pt x="194" y="1453"/>
                                  </a:lnTo>
                                  <a:lnTo>
                                    <a:pt x="214" y="1439"/>
                                  </a:lnTo>
                                  <a:lnTo>
                                    <a:pt x="236" y="1427"/>
                                  </a:lnTo>
                                  <a:lnTo>
                                    <a:pt x="258" y="1416"/>
                                  </a:lnTo>
                                  <a:lnTo>
                                    <a:pt x="280" y="1406"/>
                                  </a:lnTo>
                                  <a:lnTo>
                                    <a:pt x="303" y="1398"/>
                                  </a:lnTo>
                                  <a:lnTo>
                                    <a:pt x="326" y="1390"/>
                                  </a:lnTo>
                                  <a:lnTo>
                                    <a:pt x="350" y="1384"/>
                                  </a:lnTo>
                                  <a:lnTo>
                                    <a:pt x="374" y="1379"/>
                                  </a:lnTo>
                                  <a:lnTo>
                                    <a:pt x="397" y="1375"/>
                                  </a:lnTo>
                                  <a:lnTo>
                                    <a:pt x="421" y="1371"/>
                                  </a:lnTo>
                                  <a:lnTo>
                                    <a:pt x="447" y="1369"/>
                                  </a:lnTo>
                                  <a:lnTo>
                                    <a:pt x="471" y="1369"/>
                                  </a:lnTo>
                                  <a:lnTo>
                                    <a:pt x="495" y="1369"/>
                                  </a:lnTo>
                                  <a:lnTo>
                                    <a:pt x="521" y="1371"/>
                                  </a:lnTo>
                                  <a:lnTo>
                                    <a:pt x="545" y="1375"/>
                                  </a:lnTo>
                                  <a:lnTo>
                                    <a:pt x="569" y="1379"/>
                                  </a:lnTo>
                                  <a:lnTo>
                                    <a:pt x="594" y="1384"/>
                                  </a:lnTo>
                                  <a:lnTo>
                                    <a:pt x="618" y="1390"/>
                                  </a:lnTo>
                                  <a:lnTo>
                                    <a:pt x="641" y="1399"/>
                                  </a:lnTo>
                                  <a:lnTo>
                                    <a:pt x="664" y="1407"/>
                                  </a:lnTo>
                                  <a:lnTo>
                                    <a:pt x="688" y="1418"/>
                                  </a:lnTo>
                                  <a:lnTo>
                                    <a:pt x="678" y="1413"/>
                                  </a:lnTo>
                                  <a:lnTo>
                                    <a:pt x="669" y="1405"/>
                                  </a:lnTo>
                                  <a:lnTo>
                                    <a:pt x="661" y="1397"/>
                                  </a:lnTo>
                                  <a:lnTo>
                                    <a:pt x="655" y="1386"/>
                                  </a:lnTo>
                                  <a:lnTo>
                                    <a:pt x="649" y="1376"/>
                                  </a:lnTo>
                                  <a:lnTo>
                                    <a:pt x="644" y="1363"/>
                                  </a:lnTo>
                                  <a:lnTo>
                                    <a:pt x="640" y="1350"/>
                                  </a:lnTo>
                                  <a:lnTo>
                                    <a:pt x="638" y="1337"/>
                                  </a:lnTo>
                                  <a:lnTo>
                                    <a:pt x="636" y="1322"/>
                                  </a:lnTo>
                                  <a:lnTo>
                                    <a:pt x="635" y="1307"/>
                                  </a:lnTo>
                                  <a:lnTo>
                                    <a:pt x="635" y="1291"/>
                                  </a:lnTo>
                                  <a:lnTo>
                                    <a:pt x="635" y="1275"/>
                                  </a:lnTo>
                                  <a:lnTo>
                                    <a:pt x="636" y="1258"/>
                                  </a:lnTo>
                                  <a:lnTo>
                                    <a:pt x="638" y="1241"/>
                                  </a:lnTo>
                                  <a:lnTo>
                                    <a:pt x="640" y="1224"/>
                                  </a:lnTo>
                                  <a:lnTo>
                                    <a:pt x="643" y="1208"/>
                                  </a:lnTo>
                                  <a:lnTo>
                                    <a:pt x="652" y="1173"/>
                                  </a:lnTo>
                                  <a:lnTo>
                                    <a:pt x="661" y="1139"/>
                                  </a:lnTo>
                                  <a:lnTo>
                                    <a:pt x="673" y="1107"/>
                                  </a:lnTo>
                                  <a:lnTo>
                                    <a:pt x="686" y="1077"/>
                                  </a:lnTo>
                                  <a:lnTo>
                                    <a:pt x="692" y="1064"/>
                                  </a:lnTo>
                                  <a:lnTo>
                                    <a:pt x="699" y="1051"/>
                                  </a:lnTo>
                                  <a:lnTo>
                                    <a:pt x="707" y="1038"/>
                                  </a:lnTo>
                                  <a:lnTo>
                                    <a:pt x="713" y="1028"/>
                                  </a:lnTo>
                                  <a:lnTo>
                                    <a:pt x="720" y="1018"/>
                                  </a:lnTo>
                                  <a:lnTo>
                                    <a:pt x="728" y="1009"/>
                                  </a:lnTo>
                                  <a:lnTo>
                                    <a:pt x="735" y="1001"/>
                                  </a:lnTo>
                                  <a:lnTo>
                                    <a:pt x="743" y="996"/>
                                  </a:lnTo>
                                  <a:lnTo>
                                    <a:pt x="755" y="988"/>
                                  </a:lnTo>
                                  <a:lnTo>
                                    <a:pt x="768" y="981"/>
                                  </a:lnTo>
                                  <a:lnTo>
                                    <a:pt x="782" y="976"/>
                                  </a:lnTo>
                                  <a:lnTo>
                                    <a:pt x="794" y="972"/>
                                  </a:lnTo>
                                  <a:lnTo>
                                    <a:pt x="807" y="969"/>
                                  </a:lnTo>
                                  <a:lnTo>
                                    <a:pt x="821" y="967"/>
                                  </a:lnTo>
                                  <a:lnTo>
                                    <a:pt x="834" y="966"/>
                                  </a:lnTo>
                                  <a:lnTo>
                                    <a:pt x="847" y="966"/>
                                  </a:lnTo>
                                  <a:lnTo>
                                    <a:pt x="861" y="967"/>
                                  </a:lnTo>
                                  <a:lnTo>
                                    <a:pt x="874" y="969"/>
                                  </a:lnTo>
                                  <a:lnTo>
                                    <a:pt x="887" y="971"/>
                                  </a:lnTo>
                                  <a:lnTo>
                                    <a:pt x="901" y="974"/>
                                  </a:lnTo>
                                  <a:lnTo>
                                    <a:pt x="928" y="980"/>
                                  </a:lnTo>
                                  <a:lnTo>
                                    <a:pt x="955" y="988"/>
                                  </a:lnTo>
                                  <a:lnTo>
                                    <a:pt x="981" y="995"/>
                                  </a:lnTo>
                                  <a:lnTo>
                                    <a:pt x="1008" y="1001"/>
                                  </a:lnTo>
                                  <a:lnTo>
                                    <a:pt x="1022" y="1004"/>
                                  </a:lnTo>
                                  <a:lnTo>
                                    <a:pt x="1034" y="1007"/>
                                  </a:lnTo>
                                  <a:lnTo>
                                    <a:pt x="1048" y="1008"/>
                                  </a:lnTo>
                                  <a:lnTo>
                                    <a:pt x="1061" y="1009"/>
                                  </a:lnTo>
                                  <a:lnTo>
                                    <a:pt x="1073" y="1009"/>
                                  </a:lnTo>
                                  <a:lnTo>
                                    <a:pt x="1086" y="1009"/>
                                  </a:lnTo>
                                  <a:lnTo>
                                    <a:pt x="1099" y="1007"/>
                                  </a:lnTo>
                                  <a:lnTo>
                                    <a:pt x="1111" y="1004"/>
                                  </a:lnTo>
                                  <a:lnTo>
                                    <a:pt x="1124" y="1000"/>
                                  </a:lnTo>
                                  <a:lnTo>
                                    <a:pt x="1137" y="995"/>
                                  </a:lnTo>
                                  <a:lnTo>
                                    <a:pt x="1148" y="989"/>
                                  </a:lnTo>
                                  <a:lnTo>
                                    <a:pt x="1161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95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3120"/>
                              <a:ext cx="95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1" h="2348">
                                  <a:moveTo>
                                    <a:pt x="2183" y="789"/>
                                  </a:moveTo>
                                  <a:lnTo>
                                    <a:pt x="2174" y="794"/>
                                  </a:lnTo>
                                  <a:lnTo>
                                    <a:pt x="2162" y="799"/>
                                  </a:lnTo>
                                  <a:lnTo>
                                    <a:pt x="2151" y="804"/>
                                  </a:lnTo>
                                  <a:lnTo>
                                    <a:pt x="2137" y="806"/>
                                  </a:lnTo>
                                  <a:lnTo>
                                    <a:pt x="2122" y="808"/>
                                  </a:lnTo>
                                  <a:lnTo>
                                    <a:pt x="2107" y="810"/>
                                  </a:lnTo>
                                  <a:lnTo>
                                    <a:pt x="2091" y="810"/>
                                  </a:lnTo>
                                  <a:lnTo>
                                    <a:pt x="2074" y="810"/>
                                  </a:lnTo>
                                  <a:lnTo>
                                    <a:pt x="2039" y="809"/>
                                  </a:lnTo>
                                  <a:lnTo>
                                    <a:pt x="2000" y="805"/>
                                  </a:lnTo>
                                  <a:lnTo>
                                    <a:pt x="1962" y="800"/>
                                  </a:lnTo>
                                  <a:lnTo>
                                    <a:pt x="1924" y="795"/>
                                  </a:lnTo>
                                  <a:lnTo>
                                    <a:pt x="1886" y="790"/>
                                  </a:lnTo>
                                  <a:lnTo>
                                    <a:pt x="1849" y="786"/>
                                  </a:lnTo>
                                  <a:lnTo>
                                    <a:pt x="1816" y="781"/>
                                  </a:lnTo>
                                  <a:lnTo>
                                    <a:pt x="1785" y="779"/>
                                  </a:lnTo>
                                  <a:lnTo>
                                    <a:pt x="1771" y="779"/>
                                  </a:lnTo>
                                  <a:lnTo>
                                    <a:pt x="1757" y="779"/>
                                  </a:lnTo>
                                  <a:lnTo>
                                    <a:pt x="1746" y="780"/>
                                  </a:lnTo>
                                  <a:lnTo>
                                    <a:pt x="1735" y="781"/>
                                  </a:lnTo>
                                  <a:lnTo>
                                    <a:pt x="1727" y="783"/>
                                  </a:lnTo>
                                  <a:lnTo>
                                    <a:pt x="1719" y="787"/>
                                  </a:lnTo>
                                  <a:lnTo>
                                    <a:pt x="1713" y="791"/>
                                  </a:lnTo>
                                  <a:lnTo>
                                    <a:pt x="1709" y="796"/>
                                  </a:lnTo>
                                  <a:lnTo>
                                    <a:pt x="1725" y="772"/>
                                  </a:lnTo>
                                  <a:lnTo>
                                    <a:pt x="1742" y="747"/>
                                  </a:lnTo>
                                  <a:lnTo>
                                    <a:pt x="1761" y="723"/>
                                  </a:lnTo>
                                  <a:lnTo>
                                    <a:pt x="1781" y="699"/>
                                  </a:lnTo>
                                  <a:lnTo>
                                    <a:pt x="1822" y="650"/>
                                  </a:lnTo>
                                  <a:lnTo>
                                    <a:pt x="1861" y="600"/>
                                  </a:lnTo>
                                  <a:lnTo>
                                    <a:pt x="1879" y="575"/>
                                  </a:lnTo>
                                  <a:lnTo>
                                    <a:pt x="1896" y="550"/>
                                  </a:lnTo>
                                  <a:lnTo>
                                    <a:pt x="1904" y="536"/>
                                  </a:lnTo>
                                  <a:lnTo>
                                    <a:pt x="1912" y="523"/>
                                  </a:lnTo>
                                  <a:lnTo>
                                    <a:pt x="1918" y="510"/>
                                  </a:lnTo>
                                  <a:lnTo>
                                    <a:pt x="1924" y="496"/>
                                  </a:lnTo>
                                  <a:lnTo>
                                    <a:pt x="1930" y="482"/>
                                  </a:lnTo>
                                  <a:lnTo>
                                    <a:pt x="1934" y="468"/>
                                  </a:lnTo>
                                  <a:lnTo>
                                    <a:pt x="1938" y="453"/>
                                  </a:lnTo>
                                  <a:lnTo>
                                    <a:pt x="1941" y="440"/>
                                  </a:lnTo>
                                  <a:lnTo>
                                    <a:pt x="1943" y="425"/>
                                  </a:lnTo>
                                  <a:lnTo>
                                    <a:pt x="1944" y="410"/>
                                  </a:lnTo>
                                  <a:lnTo>
                                    <a:pt x="1944" y="394"/>
                                  </a:lnTo>
                                  <a:lnTo>
                                    <a:pt x="1944" y="379"/>
                                  </a:lnTo>
                                  <a:lnTo>
                                    <a:pt x="1942" y="365"/>
                                  </a:lnTo>
                                  <a:lnTo>
                                    <a:pt x="1940" y="350"/>
                                  </a:lnTo>
                                  <a:lnTo>
                                    <a:pt x="1937" y="334"/>
                                  </a:lnTo>
                                  <a:lnTo>
                                    <a:pt x="1933" y="318"/>
                                  </a:lnTo>
                                  <a:lnTo>
                                    <a:pt x="1929" y="303"/>
                                  </a:lnTo>
                                  <a:lnTo>
                                    <a:pt x="1923" y="287"/>
                                  </a:lnTo>
                                  <a:lnTo>
                                    <a:pt x="1918" y="272"/>
                                  </a:lnTo>
                                  <a:lnTo>
                                    <a:pt x="1912" y="256"/>
                                  </a:lnTo>
                                  <a:lnTo>
                                    <a:pt x="1904" y="241"/>
                                  </a:lnTo>
                                  <a:lnTo>
                                    <a:pt x="1897" y="225"/>
                                  </a:lnTo>
                                  <a:lnTo>
                                    <a:pt x="1888" y="211"/>
                                  </a:lnTo>
                                  <a:lnTo>
                                    <a:pt x="1880" y="197"/>
                                  </a:lnTo>
                                  <a:lnTo>
                                    <a:pt x="1872" y="184"/>
                                  </a:lnTo>
                                  <a:lnTo>
                                    <a:pt x="1861" y="170"/>
                                  </a:lnTo>
                                  <a:lnTo>
                                    <a:pt x="1852" y="158"/>
                                  </a:lnTo>
                                  <a:lnTo>
                                    <a:pt x="1841" y="148"/>
                                  </a:lnTo>
                                  <a:lnTo>
                                    <a:pt x="1829" y="137"/>
                                  </a:lnTo>
                                  <a:lnTo>
                                    <a:pt x="1818" y="128"/>
                                  </a:lnTo>
                                  <a:lnTo>
                                    <a:pt x="1806" y="120"/>
                                  </a:lnTo>
                                  <a:lnTo>
                                    <a:pt x="1794" y="114"/>
                                  </a:lnTo>
                                  <a:lnTo>
                                    <a:pt x="1782" y="109"/>
                                  </a:lnTo>
                                  <a:lnTo>
                                    <a:pt x="1769" y="105"/>
                                  </a:lnTo>
                                  <a:lnTo>
                                    <a:pt x="1755" y="101"/>
                                  </a:lnTo>
                                  <a:lnTo>
                                    <a:pt x="1742" y="101"/>
                                  </a:lnTo>
                                  <a:lnTo>
                                    <a:pt x="1728" y="101"/>
                                  </a:lnTo>
                                  <a:lnTo>
                                    <a:pt x="1714" y="105"/>
                                  </a:lnTo>
                                  <a:lnTo>
                                    <a:pt x="1700" y="109"/>
                                  </a:lnTo>
                                  <a:lnTo>
                                    <a:pt x="1686" y="115"/>
                                  </a:lnTo>
                                  <a:lnTo>
                                    <a:pt x="1672" y="124"/>
                                  </a:lnTo>
                                  <a:lnTo>
                                    <a:pt x="1657" y="134"/>
                                  </a:lnTo>
                                  <a:lnTo>
                                    <a:pt x="1642" y="148"/>
                                  </a:lnTo>
                                  <a:lnTo>
                                    <a:pt x="1628" y="163"/>
                                  </a:lnTo>
                                  <a:lnTo>
                                    <a:pt x="1606" y="140"/>
                                  </a:lnTo>
                                  <a:lnTo>
                                    <a:pt x="1587" y="119"/>
                                  </a:lnTo>
                                  <a:lnTo>
                                    <a:pt x="1568" y="100"/>
                                  </a:lnTo>
                                  <a:lnTo>
                                    <a:pt x="1550" y="83"/>
                                  </a:lnTo>
                                  <a:lnTo>
                                    <a:pt x="1532" y="67"/>
                                  </a:lnTo>
                                  <a:lnTo>
                                    <a:pt x="1516" y="54"/>
                                  </a:lnTo>
                                  <a:lnTo>
                                    <a:pt x="1500" y="42"/>
                                  </a:lnTo>
                                  <a:lnTo>
                                    <a:pt x="1484" y="32"/>
                                  </a:lnTo>
                                  <a:lnTo>
                                    <a:pt x="1469" y="23"/>
                                  </a:lnTo>
                                  <a:lnTo>
                                    <a:pt x="1454" y="16"/>
                                  </a:lnTo>
                                  <a:lnTo>
                                    <a:pt x="1441" y="9"/>
                                  </a:lnTo>
                                  <a:lnTo>
                                    <a:pt x="1427" y="5"/>
                                  </a:lnTo>
                                  <a:lnTo>
                                    <a:pt x="1413" y="2"/>
                                  </a:lnTo>
                                  <a:lnTo>
                                    <a:pt x="1400" y="1"/>
                                  </a:lnTo>
                                  <a:lnTo>
                                    <a:pt x="1387" y="0"/>
                                  </a:lnTo>
                                  <a:lnTo>
                                    <a:pt x="1374" y="1"/>
                                  </a:lnTo>
                                  <a:lnTo>
                                    <a:pt x="1361" y="4"/>
                                  </a:lnTo>
                                  <a:lnTo>
                                    <a:pt x="1349" y="7"/>
                                  </a:lnTo>
                                  <a:lnTo>
                                    <a:pt x="1336" y="11"/>
                                  </a:lnTo>
                                  <a:lnTo>
                                    <a:pt x="1323" y="18"/>
                                  </a:lnTo>
                                  <a:lnTo>
                                    <a:pt x="1311" y="24"/>
                                  </a:lnTo>
                                  <a:lnTo>
                                    <a:pt x="1297" y="33"/>
                                  </a:lnTo>
                                  <a:lnTo>
                                    <a:pt x="1284" y="41"/>
                                  </a:lnTo>
                                  <a:lnTo>
                                    <a:pt x="1270" y="52"/>
                                  </a:lnTo>
                                  <a:lnTo>
                                    <a:pt x="1242" y="74"/>
                                  </a:lnTo>
                                  <a:lnTo>
                                    <a:pt x="1212" y="100"/>
                                  </a:lnTo>
                                  <a:lnTo>
                                    <a:pt x="1181" y="130"/>
                                  </a:lnTo>
                                  <a:lnTo>
                                    <a:pt x="1146" y="162"/>
                                  </a:lnTo>
                                  <a:lnTo>
                                    <a:pt x="1116" y="190"/>
                                  </a:lnTo>
                                  <a:lnTo>
                                    <a:pt x="1094" y="214"/>
                                  </a:lnTo>
                                  <a:lnTo>
                                    <a:pt x="1076" y="234"/>
                                  </a:lnTo>
                                  <a:lnTo>
                                    <a:pt x="1059" y="249"/>
                                  </a:lnTo>
                                  <a:lnTo>
                                    <a:pt x="1051" y="257"/>
                                  </a:lnTo>
                                  <a:lnTo>
                                    <a:pt x="1041" y="263"/>
                                  </a:lnTo>
                                  <a:lnTo>
                                    <a:pt x="1031" y="269"/>
                                  </a:lnTo>
                                  <a:lnTo>
                                    <a:pt x="1019" y="276"/>
                                  </a:lnTo>
                                  <a:lnTo>
                                    <a:pt x="1005" y="281"/>
                                  </a:lnTo>
                                  <a:lnTo>
                                    <a:pt x="989" y="287"/>
                                  </a:lnTo>
                                  <a:lnTo>
                                    <a:pt x="971" y="294"/>
                                  </a:lnTo>
                                  <a:lnTo>
                                    <a:pt x="949" y="301"/>
                                  </a:lnTo>
                                  <a:lnTo>
                                    <a:pt x="943" y="303"/>
                                  </a:lnTo>
                                  <a:lnTo>
                                    <a:pt x="937" y="304"/>
                                  </a:lnTo>
                                  <a:lnTo>
                                    <a:pt x="930" y="304"/>
                                  </a:lnTo>
                                  <a:lnTo>
                                    <a:pt x="924" y="305"/>
                                  </a:lnTo>
                                  <a:lnTo>
                                    <a:pt x="911" y="304"/>
                                  </a:lnTo>
                                  <a:lnTo>
                                    <a:pt x="898" y="301"/>
                                  </a:lnTo>
                                  <a:lnTo>
                                    <a:pt x="873" y="294"/>
                                  </a:lnTo>
                                  <a:lnTo>
                                    <a:pt x="847" y="285"/>
                                  </a:lnTo>
                                  <a:lnTo>
                                    <a:pt x="833" y="282"/>
                                  </a:lnTo>
                                  <a:lnTo>
                                    <a:pt x="819" y="280"/>
                                  </a:lnTo>
                                  <a:lnTo>
                                    <a:pt x="806" y="278"/>
                                  </a:lnTo>
                                  <a:lnTo>
                                    <a:pt x="791" y="278"/>
                                  </a:lnTo>
                                  <a:lnTo>
                                    <a:pt x="783" y="279"/>
                                  </a:lnTo>
                                  <a:lnTo>
                                    <a:pt x="775" y="281"/>
                                  </a:lnTo>
                                  <a:lnTo>
                                    <a:pt x="767" y="283"/>
                                  </a:lnTo>
                                  <a:lnTo>
                                    <a:pt x="759" y="285"/>
                                  </a:lnTo>
                                  <a:lnTo>
                                    <a:pt x="751" y="289"/>
                                  </a:lnTo>
                                  <a:lnTo>
                                    <a:pt x="742" y="293"/>
                                  </a:lnTo>
                                  <a:lnTo>
                                    <a:pt x="734" y="298"/>
                                  </a:lnTo>
                                  <a:lnTo>
                                    <a:pt x="725" y="303"/>
                                  </a:lnTo>
                                  <a:lnTo>
                                    <a:pt x="711" y="289"/>
                                  </a:lnTo>
                                  <a:lnTo>
                                    <a:pt x="698" y="275"/>
                                  </a:lnTo>
                                  <a:lnTo>
                                    <a:pt x="684" y="263"/>
                                  </a:lnTo>
                                  <a:lnTo>
                                    <a:pt x="669" y="253"/>
                                  </a:lnTo>
                                  <a:lnTo>
                                    <a:pt x="654" y="245"/>
                                  </a:lnTo>
                                  <a:lnTo>
                                    <a:pt x="639" y="238"/>
                                  </a:lnTo>
                                  <a:lnTo>
                                    <a:pt x="623" y="232"/>
                                  </a:lnTo>
                                  <a:lnTo>
                                    <a:pt x="608" y="228"/>
                                  </a:lnTo>
                                  <a:lnTo>
                                    <a:pt x="591" y="226"/>
                                  </a:lnTo>
                                  <a:lnTo>
                                    <a:pt x="575" y="225"/>
                                  </a:lnTo>
                                  <a:lnTo>
                                    <a:pt x="559" y="225"/>
                                  </a:lnTo>
                                  <a:lnTo>
                                    <a:pt x="543" y="226"/>
                                  </a:lnTo>
                                  <a:lnTo>
                                    <a:pt x="527" y="228"/>
                                  </a:lnTo>
                                  <a:lnTo>
                                    <a:pt x="511" y="232"/>
                                  </a:lnTo>
                                  <a:lnTo>
                                    <a:pt x="495" y="237"/>
                                  </a:lnTo>
                                  <a:lnTo>
                                    <a:pt x="479" y="242"/>
                                  </a:lnTo>
                                  <a:lnTo>
                                    <a:pt x="463" y="248"/>
                                  </a:lnTo>
                                  <a:lnTo>
                                    <a:pt x="447" y="256"/>
                                  </a:lnTo>
                                  <a:lnTo>
                                    <a:pt x="433" y="264"/>
                                  </a:lnTo>
                                  <a:lnTo>
                                    <a:pt x="418" y="274"/>
                                  </a:lnTo>
                                  <a:lnTo>
                                    <a:pt x="403" y="283"/>
                                  </a:lnTo>
                                  <a:lnTo>
                                    <a:pt x="388" y="294"/>
                                  </a:lnTo>
                                  <a:lnTo>
                                    <a:pt x="374" y="304"/>
                                  </a:lnTo>
                                  <a:lnTo>
                                    <a:pt x="362" y="316"/>
                                  </a:lnTo>
                                  <a:lnTo>
                                    <a:pt x="349" y="329"/>
                                  </a:lnTo>
                                  <a:lnTo>
                                    <a:pt x="336" y="341"/>
                                  </a:lnTo>
                                  <a:lnTo>
                                    <a:pt x="325" y="354"/>
                                  </a:lnTo>
                                  <a:lnTo>
                                    <a:pt x="314" y="367"/>
                                  </a:lnTo>
                                  <a:lnTo>
                                    <a:pt x="305" y="381"/>
                                  </a:lnTo>
                                  <a:lnTo>
                                    <a:pt x="295" y="394"/>
                                  </a:lnTo>
                                  <a:lnTo>
                                    <a:pt x="286" y="408"/>
                                  </a:lnTo>
                                  <a:lnTo>
                                    <a:pt x="278" y="422"/>
                                  </a:lnTo>
                                  <a:lnTo>
                                    <a:pt x="269" y="443"/>
                                  </a:lnTo>
                                  <a:lnTo>
                                    <a:pt x="260" y="464"/>
                                  </a:lnTo>
                                  <a:lnTo>
                                    <a:pt x="254" y="485"/>
                                  </a:lnTo>
                                  <a:lnTo>
                                    <a:pt x="249" y="506"/>
                                  </a:lnTo>
                                  <a:lnTo>
                                    <a:pt x="246" y="527"/>
                                  </a:lnTo>
                                  <a:lnTo>
                                    <a:pt x="243" y="549"/>
                                  </a:lnTo>
                                  <a:lnTo>
                                    <a:pt x="242" y="571"/>
                                  </a:lnTo>
                                  <a:lnTo>
                                    <a:pt x="242" y="592"/>
                                  </a:lnTo>
                                  <a:lnTo>
                                    <a:pt x="243" y="614"/>
                                  </a:lnTo>
                                  <a:lnTo>
                                    <a:pt x="246" y="635"/>
                                  </a:lnTo>
                                  <a:lnTo>
                                    <a:pt x="248" y="658"/>
                                  </a:lnTo>
                                  <a:lnTo>
                                    <a:pt x="251" y="680"/>
                                  </a:lnTo>
                                  <a:lnTo>
                                    <a:pt x="259" y="723"/>
                                  </a:lnTo>
                                  <a:lnTo>
                                    <a:pt x="269" y="766"/>
                                  </a:lnTo>
                                  <a:lnTo>
                                    <a:pt x="278" y="810"/>
                                  </a:lnTo>
                                  <a:lnTo>
                                    <a:pt x="288" y="852"/>
                                  </a:lnTo>
                                  <a:lnTo>
                                    <a:pt x="295" y="894"/>
                                  </a:lnTo>
                                  <a:lnTo>
                                    <a:pt x="300" y="936"/>
                                  </a:lnTo>
                                  <a:lnTo>
                                    <a:pt x="302" y="956"/>
                                  </a:lnTo>
                                  <a:lnTo>
                                    <a:pt x="303" y="976"/>
                                  </a:lnTo>
                                  <a:lnTo>
                                    <a:pt x="303" y="995"/>
                                  </a:lnTo>
                                  <a:lnTo>
                                    <a:pt x="300" y="1015"/>
                                  </a:lnTo>
                                  <a:lnTo>
                                    <a:pt x="298" y="1033"/>
                                  </a:lnTo>
                                  <a:lnTo>
                                    <a:pt x="294" y="1052"/>
                                  </a:lnTo>
                                  <a:lnTo>
                                    <a:pt x="288" y="1070"/>
                                  </a:lnTo>
                                  <a:lnTo>
                                    <a:pt x="281" y="1088"/>
                                  </a:lnTo>
                                  <a:lnTo>
                                    <a:pt x="273" y="1104"/>
                                  </a:lnTo>
                                  <a:lnTo>
                                    <a:pt x="263" y="1120"/>
                                  </a:lnTo>
                                  <a:lnTo>
                                    <a:pt x="253" y="1133"/>
                                  </a:lnTo>
                                  <a:lnTo>
                                    <a:pt x="242" y="1147"/>
                                  </a:lnTo>
                                  <a:lnTo>
                                    <a:pt x="230" y="1160"/>
                                  </a:lnTo>
                                  <a:lnTo>
                                    <a:pt x="217" y="1173"/>
                                  </a:lnTo>
                                  <a:lnTo>
                                    <a:pt x="203" y="1184"/>
                                  </a:lnTo>
                                  <a:lnTo>
                                    <a:pt x="190" y="1196"/>
                                  </a:lnTo>
                                  <a:lnTo>
                                    <a:pt x="131" y="1239"/>
                                  </a:lnTo>
                                  <a:lnTo>
                                    <a:pt x="75" y="1281"/>
                                  </a:lnTo>
                                  <a:lnTo>
                                    <a:pt x="63" y="1292"/>
                                  </a:lnTo>
                                  <a:lnTo>
                                    <a:pt x="51" y="1304"/>
                                  </a:lnTo>
                                  <a:lnTo>
                                    <a:pt x="41" y="1314"/>
                                  </a:lnTo>
                                  <a:lnTo>
                                    <a:pt x="31" y="1327"/>
                                  </a:lnTo>
                                  <a:lnTo>
                                    <a:pt x="22" y="1339"/>
                                  </a:lnTo>
                                  <a:lnTo>
                                    <a:pt x="14" y="1352"/>
                                  </a:lnTo>
                                  <a:lnTo>
                                    <a:pt x="9" y="1365"/>
                                  </a:lnTo>
                                  <a:lnTo>
                                    <a:pt x="5" y="1380"/>
                                  </a:lnTo>
                                  <a:lnTo>
                                    <a:pt x="1" y="1395"/>
                                  </a:lnTo>
                                  <a:lnTo>
                                    <a:pt x="0" y="1411"/>
                                  </a:lnTo>
                                  <a:lnTo>
                                    <a:pt x="1" y="1427"/>
                                  </a:lnTo>
                                  <a:lnTo>
                                    <a:pt x="5" y="1445"/>
                                  </a:lnTo>
                                  <a:lnTo>
                                    <a:pt x="10" y="1463"/>
                                  </a:lnTo>
                                  <a:lnTo>
                                    <a:pt x="18" y="1483"/>
                                  </a:lnTo>
                                  <a:lnTo>
                                    <a:pt x="28" y="1505"/>
                                  </a:lnTo>
                                  <a:lnTo>
                                    <a:pt x="41" y="1527"/>
                                  </a:lnTo>
                                  <a:lnTo>
                                    <a:pt x="52" y="1545"/>
                                  </a:lnTo>
                                  <a:lnTo>
                                    <a:pt x="65" y="1561"/>
                                  </a:lnTo>
                                  <a:lnTo>
                                    <a:pt x="78" y="1577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106" y="1606"/>
                                  </a:lnTo>
                                  <a:lnTo>
                                    <a:pt x="121" y="1619"/>
                                  </a:lnTo>
                                  <a:lnTo>
                                    <a:pt x="136" y="1632"/>
                                  </a:lnTo>
                                  <a:lnTo>
                                    <a:pt x="151" y="1644"/>
                                  </a:lnTo>
                                  <a:lnTo>
                                    <a:pt x="185" y="1667"/>
                                  </a:lnTo>
                                  <a:lnTo>
                                    <a:pt x="220" y="1689"/>
                                  </a:lnTo>
                                  <a:lnTo>
                                    <a:pt x="255" y="1710"/>
                                  </a:lnTo>
                                  <a:lnTo>
                                    <a:pt x="291" y="1731"/>
                                  </a:lnTo>
                                  <a:lnTo>
                                    <a:pt x="327" y="1752"/>
                                  </a:lnTo>
                                  <a:lnTo>
                                    <a:pt x="363" y="1775"/>
                                  </a:lnTo>
                                  <a:lnTo>
                                    <a:pt x="381" y="1787"/>
                                  </a:lnTo>
                                  <a:lnTo>
                                    <a:pt x="398" y="1800"/>
                                  </a:lnTo>
                                  <a:lnTo>
                                    <a:pt x="416" y="1812"/>
                                  </a:lnTo>
                                  <a:lnTo>
                                    <a:pt x="433" y="1826"/>
                                  </a:lnTo>
                                  <a:lnTo>
                                    <a:pt x="448" y="1840"/>
                                  </a:lnTo>
                                  <a:lnTo>
                                    <a:pt x="464" y="1855"/>
                                  </a:lnTo>
                                  <a:lnTo>
                                    <a:pt x="480" y="1872"/>
                                  </a:lnTo>
                                  <a:lnTo>
                                    <a:pt x="495" y="1887"/>
                                  </a:lnTo>
                                  <a:lnTo>
                                    <a:pt x="509" y="1905"/>
                                  </a:lnTo>
                                  <a:lnTo>
                                    <a:pt x="522" y="1924"/>
                                  </a:lnTo>
                                  <a:lnTo>
                                    <a:pt x="536" y="1945"/>
                                  </a:lnTo>
                                  <a:lnTo>
                                    <a:pt x="548" y="1967"/>
                                  </a:lnTo>
                                  <a:lnTo>
                                    <a:pt x="569" y="2005"/>
                                  </a:lnTo>
                                  <a:lnTo>
                                    <a:pt x="589" y="2041"/>
                                  </a:lnTo>
                                  <a:lnTo>
                                    <a:pt x="608" y="2075"/>
                                  </a:lnTo>
                                  <a:lnTo>
                                    <a:pt x="626" y="2106"/>
                                  </a:lnTo>
                                  <a:lnTo>
                                    <a:pt x="645" y="2136"/>
                                  </a:lnTo>
                                  <a:lnTo>
                                    <a:pt x="665" y="2162"/>
                                  </a:lnTo>
                                  <a:lnTo>
                                    <a:pt x="674" y="2176"/>
                                  </a:lnTo>
                                  <a:lnTo>
                                    <a:pt x="685" y="2188"/>
                                  </a:lnTo>
                                  <a:lnTo>
                                    <a:pt x="696" y="2199"/>
                                  </a:lnTo>
                                  <a:lnTo>
                                    <a:pt x="706" y="2211"/>
                                  </a:lnTo>
                                  <a:lnTo>
                                    <a:pt x="718" y="2222"/>
                                  </a:lnTo>
                                  <a:lnTo>
                                    <a:pt x="729" y="2232"/>
                                  </a:lnTo>
                                  <a:lnTo>
                                    <a:pt x="742" y="2242"/>
                                  </a:lnTo>
                                  <a:lnTo>
                                    <a:pt x="755" y="2251"/>
                                  </a:lnTo>
                                  <a:lnTo>
                                    <a:pt x="767" y="2261"/>
                                  </a:lnTo>
                                  <a:lnTo>
                                    <a:pt x="782" y="2269"/>
                                  </a:lnTo>
                                  <a:lnTo>
                                    <a:pt x="797" y="2278"/>
                                  </a:lnTo>
                                  <a:lnTo>
                                    <a:pt x="812" y="2285"/>
                                  </a:lnTo>
                                  <a:lnTo>
                                    <a:pt x="829" y="2292"/>
                                  </a:lnTo>
                                  <a:lnTo>
                                    <a:pt x="846" y="2299"/>
                                  </a:lnTo>
                                  <a:lnTo>
                                    <a:pt x="864" y="2306"/>
                                  </a:lnTo>
                                  <a:lnTo>
                                    <a:pt x="883" y="2311"/>
                                  </a:lnTo>
                                  <a:lnTo>
                                    <a:pt x="903" y="2318"/>
                                  </a:lnTo>
                                  <a:lnTo>
                                    <a:pt x="924" y="2323"/>
                                  </a:lnTo>
                                  <a:lnTo>
                                    <a:pt x="945" y="2328"/>
                                  </a:lnTo>
                                  <a:lnTo>
                                    <a:pt x="968" y="2333"/>
                                  </a:lnTo>
                                  <a:lnTo>
                                    <a:pt x="997" y="2338"/>
                                  </a:lnTo>
                                  <a:lnTo>
                                    <a:pt x="1023" y="2342"/>
                                  </a:lnTo>
                                  <a:lnTo>
                                    <a:pt x="1047" y="2345"/>
                                  </a:lnTo>
                                  <a:lnTo>
                                    <a:pt x="1072" y="2347"/>
                                  </a:lnTo>
                                  <a:lnTo>
                                    <a:pt x="1094" y="2348"/>
                                  </a:lnTo>
                                  <a:lnTo>
                                    <a:pt x="1115" y="2348"/>
                                  </a:lnTo>
                                  <a:lnTo>
                                    <a:pt x="1134" y="2347"/>
                                  </a:lnTo>
                                  <a:lnTo>
                                    <a:pt x="1153" y="2345"/>
                                  </a:lnTo>
                                  <a:lnTo>
                                    <a:pt x="1171" y="2343"/>
                                  </a:lnTo>
                                  <a:lnTo>
                                    <a:pt x="1188" y="2340"/>
                                  </a:lnTo>
                                  <a:lnTo>
                                    <a:pt x="1204" y="2336"/>
                                  </a:lnTo>
                                  <a:lnTo>
                                    <a:pt x="1220" y="2331"/>
                                  </a:lnTo>
                                  <a:lnTo>
                                    <a:pt x="1234" y="2324"/>
                                  </a:lnTo>
                                  <a:lnTo>
                                    <a:pt x="1248" y="2318"/>
                                  </a:lnTo>
                                  <a:lnTo>
                                    <a:pt x="1262" y="2309"/>
                                  </a:lnTo>
                                  <a:lnTo>
                                    <a:pt x="1276" y="2302"/>
                                  </a:lnTo>
                                  <a:lnTo>
                                    <a:pt x="1288" y="2292"/>
                                  </a:lnTo>
                                  <a:lnTo>
                                    <a:pt x="1301" y="2283"/>
                                  </a:lnTo>
                                  <a:lnTo>
                                    <a:pt x="1314" y="2272"/>
                                  </a:lnTo>
                                  <a:lnTo>
                                    <a:pt x="1326" y="2261"/>
                                  </a:lnTo>
                                  <a:lnTo>
                                    <a:pt x="1352" y="2237"/>
                                  </a:lnTo>
                                  <a:lnTo>
                                    <a:pt x="1378" y="2210"/>
                                  </a:lnTo>
                                  <a:lnTo>
                                    <a:pt x="1406" y="2181"/>
                                  </a:lnTo>
                                  <a:lnTo>
                                    <a:pt x="1435" y="2151"/>
                                  </a:lnTo>
                                  <a:lnTo>
                                    <a:pt x="1468" y="2117"/>
                                  </a:lnTo>
                                  <a:lnTo>
                                    <a:pt x="1504" y="2082"/>
                                  </a:lnTo>
                                  <a:lnTo>
                                    <a:pt x="1531" y="2058"/>
                                  </a:lnTo>
                                  <a:lnTo>
                                    <a:pt x="1563" y="2032"/>
                                  </a:lnTo>
                                  <a:lnTo>
                                    <a:pt x="1598" y="2006"/>
                                  </a:lnTo>
                                  <a:lnTo>
                                    <a:pt x="1634" y="1980"/>
                                  </a:lnTo>
                                  <a:lnTo>
                                    <a:pt x="1670" y="1956"/>
                                  </a:lnTo>
                                  <a:lnTo>
                                    <a:pt x="1706" y="1933"/>
                                  </a:lnTo>
                                  <a:lnTo>
                                    <a:pt x="1741" y="1912"/>
                                  </a:lnTo>
                                  <a:lnTo>
                                    <a:pt x="1773" y="1893"/>
                                  </a:lnTo>
                                  <a:lnTo>
                                    <a:pt x="1798" y="1881"/>
                                  </a:lnTo>
                                  <a:lnTo>
                                    <a:pt x="1822" y="1872"/>
                                  </a:lnTo>
                                  <a:lnTo>
                                    <a:pt x="1846" y="1863"/>
                                  </a:lnTo>
                                  <a:lnTo>
                                    <a:pt x="1872" y="1857"/>
                                  </a:lnTo>
                                  <a:lnTo>
                                    <a:pt x="1897" y="1851"/>
                                  </a:lnTo>
                                  <a:lnTo>
                                    <a:pt x="1922" y="1846"/>
                                  </a:lnTo>
                                  <a:lnTo>
                                    <a:pt x="1948" y="1843"/>
                                  </a:lnTo>
                                  <a:lnTo>
                                    <a:pt x="1973" y="1839"/>
                                  </a:lnTo>
                                  <a:lnTo>
                                    <a:pt x="2024" y="1832"/>
                                  </a:lnTo>
                                  <a:lnTo>
                                    <a:pt x="2072" y="1825"/>
                                  </a:lnTo>
                                  <a:lnTo>
                                    <a:pt x="2097" y="1820"/>
                                  </a:lnTo>
                                  <a:lnTo>
                                    <a:pt x="2120" y="1813"/>
                                  </a:lnTo>
                                  <a:lnTo>
                                    <a:pt x="2142" y="1806"/>
                                  </a:lnTo>
                                  <a:lnTo>
                                    <a:pt x="2163" y="1796"/>
                                  </a:lnTo>
                                  <a:lnTo>
                                    <a:pt x="2184" y="1786"/>
                                  </a:lnTo>
                                  <a:lnTo>
                                    <a:pt x="2203" y="1774"/>
                                  </a:lnTo>
                                  <a:lnTo>
                                    <a:pt x="2220" y="1763"/>
                                  </a:lnTo>
                                  <a:lnTo>
                                    <a:pt x="2236" y="1750"/>
                                  </a:lnTo>
                                  <a:lnTo>
                                    <a:pt x="2250" y="1736"/>
                                  </a:lnTo>
                                  <a:lnTo>
                                    <a:pt x="2264" y="1722"/>
                                  </a:lnTo>
                                  <a:lnTo>
                                    <a:pt x="2275" y="1708"/>
                                  </a:lnTo>
                                  <a:lnTo>
                                    <a:pt x="2286" y="1693"/>
                                  </a:lnTo>
                                  <a:lnTo>
                                    <a:pt x="2295" y="1678"/>
                                  </a:lnTo>
                                  <a:lnTo>
                                    <a:pt x="2304" y="1662"/>
                                  </a:lnTo>
                                  <a:lnTo>
                                    <a:pt x="2312" y="1645"/>
                                  </a:lnTo>
                                  <a:lnTo>
                                    <a:pt x="2320" y="1629"/>
                                  </a:lnTo>
                                  <a:lnTo>
                                    <a:pt x="2331" y="1596"/>
                                  </a:lnTo>
                                  <a:lnTo>
                                    <a:pt x="2342" y="1561"/>
                                  </a:lnTo>
                                  <a:lnTo>
                                    <a:pt x="2360" y="1492"/>
                                  </a:lnTo>
                                  <a:lnTo>
                                    <a:pt x="2380" y="1423"/>
                                  </a:lnTo>
                                  <a:lnTo>
                                    <a:pt x="2386" y="1406"/>
                                  </a:lnTo>
                                  <a:lnTo>
                                    <a:pt x="2392" y="1390"/>
                                  </a:lnTo>
                                  <a:lnTo>
                                    <a:pt x="2400" y="1375"/>
                                  </a:lnTo>
                                  <a:lnTo>
                                    <a:pt x="2407" y="1359"/>
                                  </a:lnTo>
                                  <a:lnTo>
                                    <a:pt x="2417" y="1343"/>
                                  </a:lnTo>
                                  <a:lnTo>
                                    <a:pt x="2426" y="1328"/>
                                  </a:lnTo>
                                  <a:lnTo>
                                    <a:pt x="2438" y="1314"/>
                                  </a:lnTo>
                                  <a:lnTo>
                                    <a:pt x="2450" y="1301"/>
                                  </a:lnTo>
                                  <a:lnTo>
                                    <a:pt x="2456" y="1294"/>
                                  </a:lnTo>
                                  <a:lnTo>
                                    <a:pt x="2462" y="1289"/>
                                  </a:lnTo>
                                  <a:lnTo>
                                    <a:pt x="2469" y="1285"/>
                                  </a:lnTo>
                                  <a:lnTo>
                                    <a:pt x="2476" y="1280"/>
                                  </a:lnTo>
                                  <a:lnTo>
                                    <a:pt x="2491" y="1274"/>
                                  </a:lnTo>
                                  <a:lnTo>
                                    <a:pt x="2506" y="1270"/>
                                  </a:lnTo>
                                  <a:lnTo>
                                    <a:pt x="2537" y="1265"/>
                                  </a:lnTo>
                                  <a:lnTo>
                                    <a:pt x="2570" y="1260"/>
                                  </a:lnTo>
                                  <a:lnTo>
                                    <a:pt x="2587" y="1258"/>
                                  </a:lnTo>
                                  <a:lnTo>
                                    <a:pt x="2605" y="1255"/>
                                  </a:lnTo>
                                  <a:lnTo>
                                    <a:pt x="2622" y="1251"/>
                                  </a:lnTo>
                                  <a:lnTo>
                                    <a:pt x="2639" y="1244"/>
                                  </a:lnTo>
                                  <a:lnTo>
                                    <a:pt x="2647" y="1240"/>
                                  </a:lnTo>
                                  <a:lnTo>
                                    <a:pt x="2657" y="1236"/>
                                  </a:lnTo>
                                  <a:lnTo>
                                    <a:pt x="2665" y="1231"/>
                                  </a:lnTo>
                                  <a:lnTo>
                                    <a:pt x="2674" y="1224"/>
                                  </a:lnTo>
                                  <a:lnTo>
                                    <a:pt x="2682" y="1218"/>
                                  </a:lnTo>
                                  <a:lnTo>
                                    <a:pt x="2690" y="1210"/>
                                  </a:lnTo>
                                  <a:lnTo>
                                    <a:pt x="2699" y="1201"/>
                                  </a:lnTo>
                                  <a:lnTo>
                                    <a:pt x="2707" y="1192"/>
                                  </a:lnTo>
                                  <a:lnTo>
                                    <a:pt x="2719" y="1176"/>
                                  </a:lnTo>
                                  <a:lnTo>
                                    <a:pt x="2731" y="1159"/>
                                  </a:lnTo>
                                  <a:lnTo>
                                    <a:pt x="2740" y="1143"/>
                                  </a:lnTo>
                                  <a:lnTo>
                                    <a:pt x="2749" y="1126"/>
                                  </a:lnTo>
                                  <a:lnTo>
                                    <a:pt x="2757" y="1108"/>
                                  </a:lnTo>
                                  <a:lnTo>
                                    <a:pt x="2762" y="1091"/>
                                  </a:lnTo>
                                  <a:lnTo>
                                    <a:pt x="2768" y="1073"/>
                                  </a:lnTo>
                                  <a:lnTo>
                                    <a:pt x="2771" y="1055"/>
                                  </a:lnTo>
                                  <a:lnTo>
                                    <a:pt x="2772" y="1038"/>
                                  </a:lnTo>
                                  <a:lnTo>
                                    <a:pt x="2772" y="1020"/>
                                  </a:lnTo>
                                  <a:lnTo>
                                    <a:pt x="2770" y="1003"/>
                                  </a:lnTo>
                                  <a:lnTo>
                                    <a:pt x="2765" y="985"/>
                                  </a:lnTo>
                                  <a:lnTo>
                                    <a:pt x="2759" y="970"/>
                                  </a:lnTo>
                                  <a:lnTo>
                                    <a:pt x="2751" y="953"/>
                                  </a:lnTo>
                                  <a:lnTo>
                                    <a:pt x="2745" y="945"/>
                                  </a:lnTo>
                                  <a:lnTo>
                                    <a:pt x="2740" y="937"/>
                                  </a:lnTo>
                                  <a:lnTo>
                                    <a:pt x="2734" y="929"/>
                                  </a:lnTo>
                                  <a:lnTo>
                                    <a:pt x="2726" y="922"/>
                                  </a:lnTo>
                                  <a:lnTo>
                                    <a:pt x="2741" y="922"/>
                                  </a:lnTo>
                                  <a:lnTo>
                                    <a:pt x="2755" y="921"/>
                                  </a:lnTo>
                                  <a:lnTo>
                                    <a:pt x="2769" y="920"/>
                                  </a:lnTo>
                                  <a:lnTo>
                                    <a:pt x="2782" y="918"/>
                                  </a:lnTo>
                                  <a:lnTo>
                                    <a:pt x="2809" y="913"/>
                                  </a:lnTo>
                                  <a:lnTo>
                                    <a:pt x="2835" y="907"/>
                                  </a:lnTo>
                                  <a:lnTo>
                                    <a:pt x="2861" y="902"/>
                                  </a:lnTo>
                                  <a:lnTo>
                                    <a:pt x="2887" y="896"/>
                                  </a:lnTo>
                                  <a:lnTo>
                                    <a:pt x="2914" y="891"/>
                                  </a:lnTo>
                                  <a:lnTo>
                                    <a:pt x="2941" y="887"/>
                                  </a:lnTo>
                                  <a:lnTo>
                                    <a:pt x="2928" y="880"/>
                                  </a:lnTo>
                                  <a:lnTo>
                                    <a:pt x="2906" y="868"/>
                                  </a:lnTo>
                                  <a:lnTo>
                                    <a:pt x="2878" y="855"/>
                                  </a:lnTo>
                                  <a:lnTo>
                                    <a:pt x="2848" y="842"/>
                                  </a:lnTo>
                                  <a:lnTo>
                                    <a:pt x="2819" y="830"/>
                                  </a:lnTo>
                                  <a:lnTo>
                                    <a:pt x="2795" y="820"/>
                                  </a:lnTo>
                                  <a:lnTo>
                                    <a:pt x="2786" y="817"/>
                                  </a:lnTo>
                                  <a:lnTo>
                                    <a:pt x="2778" y="814"/>
                                  </a:lnTo>
                                  <a:lnTo>
                                    <a:pt x="2774" y="814"/>
                                  </a:lnTo>
                                  <a:lnTo>
                                    <a:pt x="2773" y="815"/>
                                  </a:lnTo>
                                  <a:lnTo>
                                    <a:pt x="2766" y="799"/>
                                  </a:lnTo>
                                  <a:lnTo>
                                    <a:pt x="2761" y="786"/>
                                  </a:lnTo>
                                  <a:lnTo>
                                    <a:pt x="2757" y="773"/>
                                  </a:lnTo>
                                  <a:lnTo>
                                    <a:pt x="2754" y="761"/>
                                  </a:lnTo>
                                  <a:lnTo>
                                    <a:pt x="2752" y="751"/>
                                  </a:lnTo>
                                  <a:lnTo>
                                    <a:pt x="2751" y="741"/>
                                  </a:lnTo>
                                  <a:lnTo>
                                    <a:pt x="2750" y="733"/>
                                  </a:lnTo>
                                  <a:lnTo>
                                    <a:pt x="2750" y="724"/>
                                  </a:lnTo>
                                  <a:lnTo>
                                    <a:pt x="2750" y="717"/>
                                  </a:lnTo>
                                  <a:lnTo>
                                    <a:pt x="2751" y="709"/>
                                  </a:lnTo>
                                  <a:lnTo>
                                    <a:pt x="2753" y="703"/>
                                  </a:lnTo>
                                  <a:lnTo>
                                    <a:pt x="2755" y="698"/>
                                  </a:lnTo>
                                  <a:lnTo>
                                    <a:pt x="2760" y="687"/>
                                  </a:lnTo>
                                  <a:lnTo>
                                    <a:pt x="2766" y="677"/>
                                  </a:lnTo>
                                  <a:lnTo>
                                    <a:pt x="2773" y="667"/>
                                  </a:lnTo>
                                  <a:lnTo>
                                    <a:pt x="2780" y="657"/>
                                  </a:lnTo>
                                  <a:lnTo>
                                    <a:pt x="2788" y="646"/>
                                  </a:lnTo>
                                  <a:lnTo>
                                    <a:pt x="2794" y="632"/>
                                  </a:lnTo>
                                  <a:lnTo>
                                    <a:pt x="2796" y="625"/>
                                  </a:lnTo>
                                  <a:lnTo>
                                    <a:pt x="2799" y="617"/>
                                  </a:lnTo>
                                  <a:lnTo>
                                    <a:pt x="2801" y="608"/>
                                  </a:lnTo>
                                  <a:lnTo>
                                    <a:pt x="2802" y="598"/>
                                  </a:lnTo>
                                  <a:lnTo>
                                    <a:pt x="2803" y="588"/>
                                  </a:lnTo>
                                  <a:lnTo>
                                    <a:pt x="2805" y="577"/>
                                  </a:lnTo>
                                  <a:lnTo>
                                    <a:pt x="2805" y="565"/>
                                  </a:lnTo>
                                  <a:lnTo>
                                    <a:pt x="2805" y="551"/>
                                  </a:lnTo>
                                  <a:lnTo>
                                    <a:pt x="2801" y="523"/>
                                  </a:lnTo>
                                  <a:lnTo>
                                    <a:pt x="2799" y="500"/>
                                  </a:lnTo>
                                  <a:lnTo>
                                    <a:pt x="2796" y="479"/>
                                  </a:lnTo>
                                  <a:lnTo>
                                    <a:pt x="2792" y="461"/>
                                  </a:lnTo>
                                  <a:lnTo>
                                    <a:pt x="2788" y="446"/>
                                  </a:lnTo>
                                  <a:lnTo>
                                    <a:pt x="2782" y="432"/>
                                  </a:lnTo>
                                  <a:lnTo>
                                    <a:pt x="2777" y="422"/>
                                  </a:lnTo>
                                  <a:lnTo>
                                    <a:pt x="2771" y="413"/>
                                  </a:lnTo>
                                  <a:lnTo>
                                    <a:pt x="2764" y="407"/>
                                  </a:lnTo>
                                  <a:lnTo>
                                    <a:pt x="2758" y="403"/>
                                  </a:lnTo>
                                  <a:lnTo>
                                    <a:pt x="2751" y="400"/>
                                  </a:lnTo>
                                  <a:lnTo>
                                    <a:pt x="2742" y="397"/>
                                  </a:lnTo>
                                  <a:lnTo>
                                    <a:pt x="2734" y="396"/>
                                  </a:lnTo>
                                  <a:lnTo>
                                    <a:pt x="2724" y="397"/>
                                  </a:lnTo>
                                  <a:lnTo>
                                    <a:pt x="2715" y="400"/>
                                  </a:lnTo>
                                  <a:lnTo>
                                    <a:pt x="2705" y="402"/>
                                  </a:lnTo>
                                  <a:lnTo>
                                    <a:pt x="2684" y="408"/>
                                  </a:lnTo>
                                  <a:lnTo>
                                    <a:pt x="2661" y="415"/>
                                  </a:lnTo>
                                  <a:lnTo>
                                    <a:pt x="2635" y="423"/>
                                  </a:lnTo>
                                  <a:lnTo>
                                    <a:pt x="2608" y="428"/>
                                  </a:lnTo>
                                  <a:lnTo>
                                    <a:pt x="2593" y="429"/>
                                  </a:lnTo>
                                  <a:lnTo>
                                    <a:pt x="2579" y="430"/>
                                  </a:lnTo>
                                  <a:lnTo>
                                    <a:pt x="2564" y="430"/>
                                  </a:lnTo>
                                  <a:lnTo>
                                    <a:pt x="2549" y="428"/>
                                  </a:lnTo>
                                  <a:lnTo>
                                    <a:pt x="2532" y="426"/>
                                  </a:lnTo>
                                  <a:lnTo>
                                    <a:pt x="2516" y="421"/>
                                  </a:lnTo>
                                  <a:lnTo>
                                    <a:pt x="2499" y="414"/>
                                  </a:lnTo>
                                  <a:lnTo>
                                    <a:pt x="2481" y="407"/>
                                  </a:lnTo>
                                  <a:lnTo>
                                    <a:pt x="2469" y="416"/>
                                  </a:lnTo>
                                  <a:lnTo>
                                    <a:pt x="2455" y="427"/>
                                  </a:lnTo>
                                  <a:lnTo>
                                    <a:pt x="2441" y="437"/>
                                  </a:lnTo>
                                  <a:lnTo>
                                    <a:pt x="2425" y="446"/>
                                  </a:lnTo>
                                  <a:lnTo>
                                    <a:pt x="2395" y="464"/>
                                  </a:lnTo>
                                  <a:lnTo>
                                    <a:pt x="2363" y="483"/>
                                  </a:lnTo>
                                  <a:lnTo>
                                    <a:pt x="2332" y="502"/>
                                  </a:lnTo>
                                  <a:lnTo>
                                    <a:pt x="2303" y="522"/>
                                  </a:lnTo>
                                  <a:lnTo>
                                    <a:pt x="2289" y="534"/>
                                  </a:lnTo>
                                  <a:lnTo>
                                    <a:pt x="2276" y="544"/>
                                  </a:lnTo>
                                  <a:lnTo>
                                    <a:pt x="2265" y="556"/>
                                  </a:lnTo>
                                  <a:lnTo>
                                    <a:pt x="2254" y="569"/>
                                  </a:lnTo>
                                  <a:lnTo>
                                    <a:pt x="2250" y="574"/>
                                  </a:lnTo>
                                  <a:lnTo>
                                    <a:pt x="2246" y="580"/>
                                  </a:lnTo>
                                  <a:lnTo>
                                    <a:pt x="2242" y="587"/>
                                  </a:lnTo>
                                  <a:lnTo>
                                    <a:pt x="2239" y="594"/>
                                  </a:lnTo>
                                  <a:lnTo>
                                    <a:pt x="2235" y="607"/>
                                  </a:lnTo>
                                  <a:lnTo>
                                    <a:pt x="2233" y="622"/>
                                  </a:lnTo>
                                  <a:lnTo>
                                    <a:pt x="2231" y="650"/>
                                  </a:lnTo>
                                  <a:lnTo>
                                    <a:pt x="2231" y="680"/>
                                  </a:lnTo>
                                  <a:lnTo>
                                    <a:pt x="2230" y="695"/>
                                  </a:lnTo>
                                  <a:lnTo>
                                    <a:pt x="2229" y="709"/>
                                  </a:lnTo>
                                  <a:lnTo>
                                    <a:pt x="2227" y="723"/>
                                  </a:lnTo>
                                  <a:lnTo>
                                    <a:pt x="2222" y="738"/>
                                  </a:lnTo>
                                  <a:lnTo>
                                    <a:pt x="2219" y="744"/>
                                  </a:lnTo>
                                  <a:lnTo>
                                    <a:pt x="2216" y="752"/>
                                  </a:lnTo>
                                  <a:lnTo>
                                    <a:pt x="2213" y="758"/>
                                  </a:lnTo>
                                  <a:lnTo>
                                    <a:pt x="2208" y="764"/>
                                  </a:lnTo>
                                  <a:lnTo>
                                    <a:pt x="2203" y="771"/>
                                  </a:lnTo>
                                  <a:lnTo>
                                    <a:pt x="2197" y="777"/>
                                  </a:lnTo>
                                  <a:lnTo>
                                    <a:pt x="2191" y="782"/>
                                  </a:lnTo>
                                  <a:lnTo>
                                    <a:pt x="2183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2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42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620">
                                  <a:moveTo>
                                    <a:pt x="404" y="0"/>
                                  </a:moveTo>
                                  <a:lnTo>
                                    <a:pt x="403" y="26"/>
                                  </a:lnTo>
                                  <a:lnTo>
                                    <a:pt x="401" y="51"/>
                                  </a:lnTo>
                                  <a:lnTo>
                                    <a:pt x="398" y="77"/>
                                  </a:lnTo>
                                  <a:lnTo>
                                    <a:pt x="393" y="100"/>
                                  </a:lnTo>
                                  <a:lnTo>
                                    <a:pt x="388" y="122"/>
                                  </a:lnTo>
                                  <a:lnTo>
                                    <a:pt x="382" y="143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66" y="182"/>
                                  </a:lnTo>
                                  <a:lnTo>
                                    <a:pt x="357" y="200"/>
                                  </a:lnTo>
                                  <a:lnTo>
                                    <a:pt x="347" y="217"/>
                                  </a:lnTo>
                                  <a:lnTo>
                                    <a:pt x="336" y="232"/>
                                  </a:lnTo>
                                  <a:lnTo>
                                    <a:pt x="326" y="246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0" y="269"/>
                                  </a:lnTo>
                                  <a:lnTo>
                                    <a:pt x="287" y="279"/>
                                  </a:lnTo>
                                  <a:lnTo>
                                    <a:pt x="273" y="286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12" y="301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79" y="298"/>
                                  </a:lnTo>
                                  <a:lnTo>
                                    <a:pt x="162" y="293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27" y="280"/>
                                  </a:lnTo>
                                  <a:lnTo>
                                    <a:pt x="109" y="269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19" y="18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71" y="269"/>
                                  </a:lnTo>
                                  <a:lnTo>
                                    <a:pt x="93" y="305"/>
                                  </a:lnTo>
                                  <a:lnTo>
                                    <a:pt x="117" y="341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55" y="394"/>
                                  </a:lnTo>
                                  <a:lnTo>
                                    <a:pt x="168" y="410"/>
                                  </a:lnTo>
                                  <a:lnTo>
                                    <a:pt x="182" y="427"/>
                                  </a:lnTo>
                                  <a:lnTo>
                                    <a:pt x="197" y="443"/>
                                  </a:lnTo>
                                  <a:lnTo>
                                    <a:pt x="203" y="448"/>
                                  </a:lnTo>
                                  <a:lnTo>
                                    <a:pt x="210" y="453"/>
                                  </a:lnTo>
                                  <a:lnTo>
                                    <a:pt x="216" y="456"/>
                                  </a:lnTo>
                                  <a:lnTo>
                                    <a:pt x="223" y="461"/>
                                  </a:lnTo>
                                  <a:lnTo>
                                    <a:pt x="237" y="466"/>
                                  </a:lnTo>
                                  <a:lnTo>
                                    <a:pt x="252" y="470"/>
                                  </a:lnTo>
                                  <a:lnTo>
                                    <a:pt x="267" y="473"/>
                                  </a:lnTo>
                                  <a:lnTo>
                                    <a:pt x="280" y="479"/>
                                  </a:lnTo>
                                  <a:lnTo>
                                    <a:pt x="288" y="482"/>
                                  </a:lnTo>
                                  <a:lnTo>
                                    <a:pt x="295" y="485"/>
                                  </a:lnTo>
                                  <a:lnTo>
                                    <a:pt x="301" y="489"/>
                                  </a:lnTo>
                                  <a:lnTo>
                                    <a:pt x="308" y="494"/>
                                  </a:lnTo>
                                  <a:lnTo>
                                    <a:pt x="314" y="501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24" y="515"/>
                                  </a:lnTo>
                                  <a:lnTo>
                                    <a:pt x="328" y="522"/>
                                  </a:lnTo>
                                  <a:lnTo>
                                    <a:pt x="336" y="539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53" y="574"/>
                                  </a:lnTo>
                                  <a:lnTo>
                                    <a:pt x="364" y="591"/>
                                  </a:lnTo>
                                  <a:lnTo>
                                    <a:pt x="370" y="599"/>
                                  </a:lnTo>
                                  <a:lnTo>
                                    <a:pt x="378" y="607"/>
                                  </a:lnTo>
                                  <a:lnTo>
                                    <a:pt x="386" y="614"/>
                                  </a:lnTo>
                                  <a:lnTo>
                                    <a:pt x="396" y="620"/>
                                  </a:lnTo>
                                  <a:lnTo>
                                    <a:pt x="387" y="599"/>
                                  </a:lnTo>
                                  <a:lnTo>
                                    <a:pt x="381" y="578"/>
                                  </a:lnTo>
                                  <a:lnTo>
                                    <a:pt x="376" y="558"/>
                                  </a:lnTo>
                                  <a:lnTo>
                                    <a:pt x="374" y="539"/>
                                  </a:lnTo>
                                  <a:lnTo>
                                    <a:pt x="373" y="520"/>
                                  </a:lnTo>
                                  <a:lnTo>
                                    <a:pt x="373" y="502"/>
                                  </a:lnTo>
                                  <a:lnTo>
                                    <a:pt x="374" y="484"/>
                                  </a:lnTo>
                                  <a:lnTo>
                                    <a:pt x="378" y="466"/>
                                  </a:lnTo>
                                  <a:lnTo>
                                    <a:pt x="382" y="449"/>
                                  </a:lnTo>
                                  <a:lnTo>
                                    <a:pt x="387" y="432"/>
                                  </a:lnTo>
                                  <a:lnTo>
                                    <a:pt x="392" y="416"/>
                                  </a:lnTo>
                                  <a:lnTo>
                                    <a:pt x="400" y="399"/>
                                  </a:lnTo>
                                  <a:lnTo>
                                    <a:pt x="416" y="368"/>
                                  </a:lnTo>
                                  <a:lnTo>
                                    <a:pt x="432" y="336"/>
                                  </a:lnTo>
                                  <a:lnTo>
                                    <a:pt x="452" y="304"/>
                                  </a:lnTo>
                                  <a:lnTo>
                                    <a:pt x="471" y="272"/>
                                  </a:lnTo>
                                  <a:lnTo>
                                    <a:pt x="490" y="241"/>
                                  </a:lnTo>
                                  <a:lnTo>
                                    <a:pt x="508" y="207"/>
                                  </a:lnTo>
                                  <a:lnTo>
                                    <a:pt x="515" y="190"/>
                                  </a:lnTo>
                                  <a:lnTo>
                                    <a:pt x="522" y="173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35" y="136"/>
                                  </a:lnTo>
                                  <a:lnTo>
                                    <a:pt x="540" y="117"/>
                                  </a:lnTo>
                                  <a:lnTo>
                                    <a:pt x="543" y="98"/>
                                  </a:lnTo>
                                  <a:lnTo>
                                    <a:pt x="547" y="78"/>
                                  </a:lnTo>
                                  <a:lnTo>
                                    <a:pt x="548" y="57"/>
                                  </a:lnTo>
                                  <a:lnTo>
                                    <a:pt x="541" y="85"/>
                                  </a:lnTo>
                                  <a:lnTo>
                                    <a:pt x="532" y="114"/>
                                  </a:lnTo>
                                  <a:lnTo>
                                    <a:pt x="527" y="129"/>
                                  </a:lnTo>
                                  <a:lnTo>
                                    <a:pt x="521" y="143"/>
                                  </a:lnTo>
                                  <a:lnTo>
                                    <a:pt x="515" y="157"/>
                                  </a:lnTo>
                                  <a:lnTo>
                                    <a:pt x="509" y="172"/>
                                  </a:lnTo>
                                  <a:lnTo>
                                    <a:pt x="501" y="186"/>
                                  </a:lnTo>
                                  <a:lnTo>
                                    <a:pt x="493" y="199"/>
                                  </a:lnTo>
                                  <a:lnTo>
                                    <a:pt x="483" y="212"/>
                                  </a:lnTo>
                                  <a:lnTo>
                                    <a:pt x="474" y="225"/>
                                  </a:lnTo>
                                  <a:lnTo>
                                    <a:pt x="463" y="236"/>
                                  </a:lnTo>
                                  <a:lnTo>
                                    <a:pt x="452" y="247"/>
                                  </a:lnTo>
                                  <a:lnTo>
                                    <a:pt x="439" y="256"/>
                                  </a:lnTo>
                                  <a:lnTo>
                                    <a:pt x="425" y="266"/>
                                  </a:lnTo>
                                  <a:lnTo>
                                    <a:pt x="423" y="232"/>
                                  </a:lnTo>
                                  <a:lnTo>
                                    <a:pt x="423" y="198"/>
                                  </a:lnTo>
                                  <a:lnTo>
                                    <a:pt x="424" y="163"/>
                                  </a:lnTo>
                                  <a:lnTo>
                                    <a:pt x="424" y="127"/>
                                  </a:lnTo>
                                  <a:lnTo>
                                    <a:pt x="423" y="94"/>
                                  </a:lnTo>
                                  <a:lnTo>
                                    <a:pt x="420" y="60"/>
                                  </a:lnTo>
                                  <a:lnTo>
                                    <a:pt x="418" y="44"/>
                                  </a:lnTo>
                                  <a:lnTo>
                                    <a:pt x="413" y="29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428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32">
                                  <a:moveTo>
                                    <a:pt x="199" y="0"/>
                                  </a:moveTo>
                                  <a:lnTo>
                                    <a:pt x="193" y="32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169" y="180"/>
                                  </a:lnTo>
                                  <a:lnTo>
                                    <a:pt x="160" y="225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32" y="329"/>
                                  </a:lnTo>
                                  <a:lnTo>
                                    <a:pt x="125" y="347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1" y="381"/>
                                  </a:lnTo>
                                  <a:lnTo>
                                    <a:pt x="103" y="395"/>
                                  </a:lnTo>
                                  <a:lnTo>
                                    <a:pt x="95" y="407"/>
                                  </a:lnTo>
                                  <a:lnTo>
                                    <a:pt x="86" y="417"/>
                                  </a:lnTo>
                                  <a:lnTo>
                                    <a:pt x="77" y="425"/>
                                  </a:lnTo>
                                  <a:lnTo>
                                    <a:pt x="68" y="429"/>
                                  </a:lnTo>
                                  <a:lnTo>
                                    <a:pt x="58" y="432"/>
                                  </a:lnTo>
                                  <a:lnTo>
                                    <a:pt x="48" y="431"/>
                                  </a:lnTo>
                                  <a:lnTo>
                                    <a:pt x="38" y="427"/>
                                  </a:lnTo>
                                  <a:lnTo>
                                    <a:pt x="26" y="419"/>
                                  </a:lnTo>
                                  <a:lnTo>
                                    <a:pt x="16" y="409"/>
                                  </a:lnTo>
                                  <a:lnTo>
                                    <a:pt x="9" y="401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50" y="8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8" y="2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17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08">
                                  <a:moveTo>
                                    <a:pt x="0" y="0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44" y="126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55" y="189"/>
                                  </a:lnTo>
                                  <a:lnTo>
                                    <a:pt x="152" y="200"/>
                                  </a:lnTo>
                                  <a:lnTo>
                                    <a:pt x="148" y="211"/>
                                  </a:lnTo>
                                  <a:lnTo>
                                    <a:pt x="142" y="222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29" y="241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07" y="26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88" y="289"/>
                                  </a:lnTo>
                                  <a:lnTo>
                                    <a:pt x="83" y="296"/>
                                  </a:lnTo>
                                  <a:lnTo>
                                    <a:pt x="81" y="302"/>
                                  </a:lnTo>
                                  <a:lnTo>
                                    <a:pt x="80" y="308"/>
                                  </a:lnTo>
                                  <a:lnTo>
                                    <a:pt x="80" y="287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2082">
                                  <a:moveTo>
                                    <a:pt x="277" y="373"/>
                                  </a:moveTo>
                                  <a:lnTo>
                                    <a:pt x="290" y="357"/>
                                  </a:lnTo>
                                  <a:lnTo>
                                    <a:pt x="305" y="340"/>
                                  </a:lnTo>
                                  <a:lnTo>
                                    <a:pt x="324" y="321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66" y="280"/>
                                  </a:lnTo>
                                  <a:lnTo>
                                    <a:pt x="391" y="258"/>
                                  </a:lnTo>
                                  <a:lnTo>
                                    <a:pt x="417" y="236"/>
                                  </a:lnTo>
                                  <a:lnTo>
                                    <a:pt x="445" y="213"/>
                                  </a:lnTo>
                                  <a:lnTo>
                                    <a:pt x="473" y="191"/>
                                  </a:lnTo>
                                  <a:lnTo>
                                    <a:pt x="504" y="169"/>
                                  </a:lnTo>
                                  <a:lnTo>
                                    <a:pt x="534" y="147"/>
                                  </a:lnTo>
                                  <a:lnTo>
                                    <a:pt x="566" y="125"/>
                                  </a:lnTo>
                                  <a:lnTo>
                                    <a:pt x="598" y="105"/>
                                  </a:lnTo>
                                  <a:lnTo>
                                    <a:pt x="630" y="86"/>
                                  </a:lnTo>
                                  <a:lnTo>
                                    <a:pt x="663" y="68"/>
                                  </a:lnTo>
                                  <a:lnTo>
                                    <a:pt x="696" y="52"/>
                                  </a:lnTo>
                                  <a:lnTo>
                                    <a:pt x="729" y="37"/>
                                  </a:lnTo>
                                  <a:lnTo>
                                    <a:pt x="761" y="25"/>
                                  </a:lnTo>
                                  <a:lnTo>
                                    <a:pt x="792" y="15"/>
                                  </a:lnTo>
                                  <a:lnTo>
                                    <a:pt x="824" y="8"/>
                                  </a:lnTo>
                                  <a:lnTo>
                                    <a:pt x="853" y="3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909" y="3"/>
                                  </a:lnTo>
                                  <a:lnTo>
                                    <a:pt x="935" y="7"/>
                                  </a:lnTo>
                                  <a:lnTo>
                                    <a:pt x="959" y="15"/>
                                  </a:lnTo>
                                  <a:lnTo>
                                    <a:pt x="981" y="28"/>
                                  </a:lnTo>
                                  <a:lnTo>
                                    <a:pt x="1001" y="44"/>
                                  </a:lnTo>
                                  <a:lnTo>
                                    <a:pt x="1019" y="65"/>
                                  </a:lnTo>
                                  <a:lnTo>
                                    <a:pt x="1034" y="90"/>
                                  </a:lnTo>
                                  <a:lnTo>
                                    <a:pt x="1047" y="121"/>
                                  </a:lnTo>
                                  <a:lnTo>
                                    <a:pt x="1056" y="156"/>
                                  </a:lnTo>
                                  <a:lnTo>
                                    <a:pt x="1064" y="197"/>
                                  </a:lnTo>
                                  <a:lnTo>
                                    <a:pt x="1086" y="198"/>
                                  </a:lnTo>
                                  <a:lnTo>
                                    <a:pt x="1108" y="200"/>
                                  </a:lnTo>
                                  <a:lnTo>
                                    <a:pt x="1130" y="202"/>
                                  </a:lnTo>
                                  <a:lnTo>
                                    <a:pt x="1153" y="203"/>
                                  </a:lnTo>
                                  <a:lnTo>
                                    <a:pt x="1150" y="214"/>
                                  </a:lnTo>
                                  <a:lnTo>
                                    <a:pt x="1149" y="225"/>
                                  </a:lnTo>
                                  <a:lnTo>
                                    <a:pt x="1148" y="234"/>
                                  </a:lnTo>
                                  <a:lnTo>
                                    <a:pt x="1148" y="245"/>
                                  </a:lnTo>
                                  <a:lnTo>
                                    <a:pt x="1148" y="263"/>
                                  </a:lnTo>
                                  <a:lnTo>
                                    <a:pt x="1148" y="282"/>
                                  </a:lnTo>
                                  <a:lnTo>
                                    <a:pt x="1148" y="301"/>
                                  </a:lnTo>
                                  <a:lnTo>
                                    <a:pt x="1145" y="320"/>
                                  </a:lnTo>
                                  <a:lnTo>
                                    <a:pt x="1143" y="329"/>
                                  </a:lnTo>
                                  <a:lnTo>
                                    <a:pt x="1140" y="340"/>
                                  </a:lnTo>
                                  <a:lnTo>
                                    <a:pt x="1135" y="350"/>
                                  </a:lnTo>
                                  <a:lnTo>
                                    <a:pt x="1130" y="361"/>
                                  </a:lnTo>
                                  <a:lnTo>
                                    <a:pt x="1138" y="367"/>
                                  </a:lnTo>
                                  <a:lnTo>
                                    <a:pt x="1145" y="374"/>
                                  </a:lnTo>
                                  <a:lnTo>
                                    <a:pt x="1149" y="382"/>
                                  </a:lnTo>
                                  <a:lnTo>
                                    <a:pt x="1152" y="391"/>
                                  </a:lnTo>
                                  <a:lnTo>
                                    <a:pt x="1155" y="401"/>
                                  </a:lnTo>
                                  <a:lnTo>
                                    <a:pt x="1155" y="412"/>
                                  </a:lnTo>
                                  <a:lnTo>
                                    <a:pt x="1152" y="423"/>
                                  </a:lnTo>
                                  <a:lnTo>
                                    <a:pt x="1150" y="435"/>
                                  </a:lnTo>
                                  <a:lnTo>
                                    <a:pt x="1146" y="449"/>
                                  </a:lnTo>
                                  <a:lnTo>
                                    <a:pt x="1142" y="463"/>
                                  </a:lnTo>
                                  <a:lnTo>
                                    <a:pt x="1135" y="476"/>
                                  </a:lnTo>
                                  <a:lnTo>
                                    <a:pt x="1129" y="491"/>
                                  </a:lnTo>
                                  <a:lnTo>
                                    <a:pt x="1113" y="522"/>
                                  </a:lnTo>
                                  <a:lnTo>
                                    <a:pt x="1095" y="555"/>
                                  </a:lnTo>
                                  <a:lnTo>
                                    <a:pt x="1056" y="622"/>
                                  </a:lnTo>
                                  <a:lnTo>
                                    <a:pt x="1017" y="689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85" y="753"/>
                                  </a:lnTo>
                                  <a:lnTo>
                                    <a:pt x="979" y="768"/>
                                  </a:lnTo>
                                  <a:lnTo>
                                    <a:pt x="974" y="783"/>
                                  </a:lnTo>
                                  <a:lnTo>
                                    <a:pt x="970" y="797"/>
                                  </a:lnTo>
                                  <a:lnTo>
                                    <a:pt x="966" y="810"/>
                                  </a:lnTo>
                                  <a:lnTo>
                                    <a:pt x="960" y="850"/>
                                  </a:lnTo>
                                  <a:lnTo>
                                    <a:pt x="956" y="889"/>
                                  </a:lnTo>
                                  <a:lnTo>
                                    <a:pt x="954" y="927"/>
                                  </a:lnTo>
                                  <a:lnTo>
                                    <a:pt x="953" y="965"/>
                                  </a:lnTo>
                                  <a:lnTo>
                                    <a:pt x="954" y="1002"/>
                                  </a:lnTo>
                                  <a:lnTo>
                                    <a:pt x="957" y="1039"/>
                                  </a:lnTo>
                                  <a:lnTo>
                                    <a:pt x="961" y="1075"/>
                                  </a:lnTo>
                                  <a:lnTo>
                                    <a:pt x="966" y="1112"/>
                                  </a:lnTo>
                                  <a:lnTo>
                                    <a:pt x="973" y="1148"/>
                                  </a:lnTo>
                                  <a:lnTo>
                                    <a:pt x="980" y="1183"/>
                                  </a:lnTo>
                                  <a:lnTo>
                                    <a:pt x="989" y="1219"/>
                                  </a:lnTo>
                                  <a:lnTo>
                                    <a:pt x="998" y="1255"/>
                                  </a:lnTo>
                                  <a:lnTo>
                                    <a:pt x="1018" y="1325"/>
                                  </a:lnTo>
                                  <a:lnTo>
                                    <a:pt x="1040" y="1396"/>
                                  </a:lnTo>
                                  <a:lnTo>
                                    <a:pt x="1055" y="1446"/>
                                  </a:lnTo>
                                  <a:lnTo>
                                    <a:pt x="1067" y="1487"/>
                                  </a:lnTo>
                                  <a:lnTo>
                                    <a:pt x="1074" y="1522"/>
                                  </a:lnTo>
                                  <a:lnTo>
                                    <a:pt x="1079" y="1550"/>
                                  </a:lnTo>
                                  <a:lnTo>
                                    <a:pt x="1081" y="1562"/>
                                  </a:lnTo>
                                  <a:lnTo>
                                    <a:pt x="1081" y="1573"/>
                                  </a:lnTo>
                                  <a:lnTo>
                                    <a:pt x="1079" y="1582"/>
                                  </a:lnTo>
                                  <a:lnTo>
                                    <a:pt x="1078" y="1592"/>
                                  </a:lnTo>
                                  <a:lnTo>
                                    <a:pt x="1076" y="1600"/>
                                  </a:lnTo>
                                  <a:lnTo>
                                    <a:pt x="1072" y="1608"/>
                                  </a:lnTo>
                                  <a:lnTo>
                                    <a:pt x="1068" y="1615"/>
                                  </a:lnTo>
                                  <a:lnTo>
                                    <a:pt x="1064" y="1622"/>
                                  </a:lnTo>
                                  <a:lnTo>
                                    <a:pt x="1057" y="1628"/>
                                  </a:lnTo>
                                  <a:lnTo>
                                    <a:pt x="1050" y="1634"/>
                                  </a:lnTo>
                                  <a:lnTo>
                                    <a:pt x="1043" y="1641"/>
                                  </a:lnTo>
                                  <a:lnTo>
                                    <a:pt x="1034" y="1647"/>
                                  </a:lnTo>
                                  <a:lnTo>
                                    <a:pt x="1014" y="1662"/>
                                  </a:lnTo>
                                  <a:lnTo>
                                    <a:pt x="990" y="1678"/>
                                  </a:lnTo>
                                  <a:lnTo>
                                    <a:pt x="962" y="1697"/>
                                  </a:lnTo>
                                  <a:lnTo>
                                    <a:pt x="932" y="1721"/>
                                  </a:lnTo>
                                  <a:lnTo>
                                    <a:pt x="914" y="1735"/>
                                  </a:lnTo>
                                  <a:lnTo>
                                    <a:pt x="896" y="1751"/>
                                  </a:lnTo>
                                  <a:lnTo>
                                    <a:pt x="877" y="1766"/>
                                  </a:lnTo>
                                  <a:lnTo>
                                    <a:pt x="858" y="1785"/>
                                  </a:lnTo>
                                  <a:lnTo>
                                    <a:pt x="798" y="1844"/>
                                  </a:lnTo>
                                  <a:lnTo>
                                    <a:pt x="737" y="1905"/>
                                  </a:lnTo>
                                  <a:lnTo>
                                    <a:pt x="705" y="1936"/>
                                  </a:lnTo>
                                  <a:lnTo>
                                    <a:pt x="673" y="1964"/>
                                  </a:lnTo>
                                  <a:lnTo>
                                    <a:pt x="656" y="1978"/>
                                  </a:lnTo>
                                  <a:lnTo>
                                    <a:pt x="640" y="1992"/>
                                  </a:lnTo>
                                  <a:lnTo>
                                    <a:pt x="623" y="2004"/>
                                  </a:lnTo>
                                  <a:lnTo>
                                    <a:pt x="605" y="2016"/>
                                  </a:lnTo>
                                  <a:lnTo>
                                    <a:pt x="588" y="2027"/>
                                  </a:lnTo>
                                  <a:lnTo>
                                    <a:pt x="570" y="2037"/>
                                  </a:lnTo>
                                  <a:lnTo>
                                    <a:pt x="552" y="2047"/>
                                  </a:lnTo>
                                  <a:lnTo>
                                    <a:pt x="534" y="2055"/>
                                  </a:lnTo>
                                  <a:lnTo>
                                    <a:pt x="516" y="2062"/>
                                  </a:lnTo>
                                  <a:lnTo>
                                    <a:pt x="497" y="2069"/>
                                  </a:lnTo>
                                  <a:lnTo>
                                    <a:pt x="478" y="2074"/>
                                  </a:lnTo>
                                  <a:lnTo>
                                    <a:pt x="459" y="2078"/>
                                  </a:lnTo>
                                  <a:lnTo>
                                    <a:pt x="440" y="2080"/>
                                  </a:lnTo>
                                  <a:lnTo>
                                    <a:pt x="420" y="2082"/>
                                  </a:lnTo>
                                  <a:lnTo>
                                    <a:pt x="400" y="2082"/>
                                  </a:lnTo>
                                  <a:lnTo>
                                    <a:pt x="380" y="2079"/>
                                  </a:lnTo>
                                  <a:lnTo>
                                    <a:pt x="359" y="2075"/>
                                  </a:lnTo>
                                  <a:lnTo>
                                    <a:pt x="339" y="2070"/>
                                  </a:lnTo>
                                  <a:lnTo>
                                    <a:pt x="317" y="2062"/>
                                  </a:lnTo>
                                  <a:lnTo>
                                    <a:pt x="296" y="2054"/>
                                  </a:lnTo>
                                  <a:lnTo>
                                    <a:pt x="251" y="2030"/>
                                  </a:lnTo>
                                  <a:lnTo>
                                    <a:pt x="210" y="2000"/>
                                  </a:lnTo>
                                  <a:lnTo>
                                    <a:pt x="173" y="1966"/>
                                  </a:lnTo>
                                  <a:lnTo>
                                    <a:pt x="141" y="1928"/>
                                  </a:lnTo>
                                  <a:lnTo>
                                    <a:pt x="112" y="1886"/>
                                  </a:lnTo>
                                  <a:lnTo>
                                    <a:pt x="86" y="1839"/>
                                  </a:lnTo>
                                  <a:lnTo>
                                    <a:pt x="65" y="1790"/>
                                  </a:lnTo>
                                  <a:lnTo>
                                    <a:pt x="46" y="1738"/>
                                  </a:lnTo>
                                  <a:lnTo>
                                    <a:pt x="31" y="1682"/>
                                  </a:lnTo>
                                  <a:lnTo>
                                    <a:pt x="20" y="1625"/>
                                  </a:lnTo>
                                  <a:lnTo>
                                    <a:pt x="10" y="1564"/>
                                  </a:lnTo>
                                  <a:lnTo>
                                    <a:pt x="4" y="1503"/>
                                  </a:lnTo>
                                  <a:lnTo>
                                    <a:pt x="1" y="1440"/>
                                  </a:lnTo>
                                  <a:lnTo>
                                    <a:pt x="0" y="1375"/>
                                  </a:lnTo>
                                  <a:lnTo>
                                    <a:pt x="1" y="1311"/>
                                  </a:lnTo>
                                  <a:lnTo>
                                    <a:pt x="5" y="1245"/>
                                  </a:lnTo>
                                  <a:lnTo>
                                    <a:pt x="11" y="1178"/>
                                  </a:lnTo>
                                  <a:lnTo>
                                    <a:pt x="20" y="1113"/>
                                  </a:lnTo>
                                  <a:lnTo>
                                    <a:pt x="29" y="1047"/>
                                  </a:lnTo>
                                  <a:lnTo>
                                    <a:pt x="41" y="982"/>
                                  </a:lnTo>
                                  <a:lnTo>
                                    <a:pt x="55" y="918"/>
                                  </a:lnTo>
                                  <a:lnTo>
                                    <a:pt x="70" y="856"/>
                                  </a:lnTo>
                                  <a:lnTo>
                                    <a:pt x="86" y="795"/>
                                  </a:lnTo>
                                  <a:lnTo>
                                    <a:pt x="104" y="736"/>
                                  </a:lnTo>
                                  <a:lnTo>
                                    <a:pt x="123" y="679"/>
                                  </a:lnTo>
                                  <a:lnTo>
                                    <a:pt x="143" y="625"/>
                                  </a:lnTo>
                                  <a:lnTo>
                                    <a:pt x="163" y="574"/>
                                  </a:lnTo>
                                  <a:lnTo>
                                    <a:pt x="186" y="526"/>
                                  </a:lnTo>
                                  <a:lnTo>
                                    <a:pt x="208" y="482"/>
                                  </a:lnTo>
                                  <a:lnTo>
                                    <a:pt x="230" y="441"/>
                                  </a:lnTo>
                                  <a:lnTo>
                                    <a:pt x="253" y="404"/>
                                  </a:lnTo>
                                  <a:lnTo>
                                    <a:pt x="277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dc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1720"/>
                              <a:ext cx="1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440">
                                  <a:moveTo>
                                    <a:pt x="595" y="0"/>
                                  </a:moveTo>
                                  <a:lnTo>
                                    <a:pt x="587" y="5"/>
                                  </a:lnTo>
                                  <a:lnTo>
                                    <a:pt x="565" y="21"/>
                                  </a:lnTo>
                                  <a:lnTo>
                                    <a:pt x="549" y="33"/>
                                  </a:lnTo>
                                  <a:lnTo>
                                    <a:pt x="530" y="48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486" y="85"/>
                                  </a:lnTo>
                                  <a:lnTo>
                                    <a:pt x="461" y="108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06" y="163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289" y="306"/>
                                  </a:lnTo>
                                  <a:lnTo>
                                    <a:pt x="260" y="349"/>
                                  </a:lnTo>
                                  <a:lnTo>
                                    <a:pt x="231" y="395"/>
                                  </a:lnTo>
                                  <a:lnTo>
                                    <a:pt x="203" y="444"/>
                                  </a:lnTo>
                                  <a:lnTo>
                                    <a:pt x="177" y="496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27" y="608"/>
                                  </a:lnTo>
                                  <a:lnTo>
                                    <a:pt x="106" y="668"/>
                                  </a:lnTo>
                                  <a:lnTo>
                                    <a:pt x="87" y="731"/>
                                  </a:lnTo>
                                  <a:lnTo>
                                    <a:pt x="70" y="798"/>
                                  </a:lnTo>
                                  <a:lnTo>
                                    <a:pt x="57" y="867"/>
                                  </a:lnTo>
                                  <a:lnTo>
                                    <a:pt x="47" y="940"/>
                                  </a:lnTo>
                                  <a:lnTo>
                                    <a:pt x="41" y="1016"/>
                                  </a:lnTo>
                                  <a:lnTo>
                                    <a:pt x="37" y="1094"/>
                                  </a:lnTo>
                                  <a:lnTo>
                                    <a:pt x="38" y="1176"/>
                                  </a:lnTo>
                                  <a:lnTo>
                                    <a:pt x="45" y="1260"/>
                                  </a:lnTo>
                                  <a:lnTo>
                                    <a:pt x="55" y="1349"/>
                                  </a:lnTo>
                                  <a:lnTo>
                                    <a:pt x="71" y="1440"/>
                                  </a:lnTo>
                                  <a:lnTo>
                                    <a:pt x="67" y="1424"/>
                                  </a:lnTo>
                                  <a:lnTo>
                                    <a:pt x="57" y="1382"/>
                                  </a:lnTo>
                                  <a:lnTo>
                                    <a:pt x="51" y="1350"/>
                                  </a:lnTo>
                                  <a:lnTo>
                                    <a:pt x="44" y="1314"/>
                                  </a:lnTo>
                                  <a:lnTo>
                                    <a:pt x="36" y="1273"/>
                                  </a:lnTo>
                                  <a:lnTo>
                                    <a:pt x="30" y="1226"/>
                                  </a:lnTo>
                                  <a:lnTo>
                                    <a:pt x="23" y="1177"/>
                                  </a:lnTo>
                                  <a:lnTo>
                                    <a:pt x="16" y="1123"/>
                                  </a:lnTo>
                                  <a:lnTo>
                                    <a:pt x="10" y="1067"/>
                                  </a:lnTo>
                                  <a:lnTo>
                                    <a:pt x="6" y="1006"/>
                                  </a:lnTo>
                                  <a:lnTo>
                                    <a:pt x="3" y="945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1" y="817"/>
                                  </a:lnTo>
                                  <a:lnTo>
                                    <a:pt x="4" y="751"/>
                                  </a:lnTo>
                                  <a:lnTo>
                                    <a:pt x="9" y="686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29" y="557"/>
                                  </a:lnTo>
                                  <a:lnTo>
                                    <a:pt x="44" y="493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85" y="372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79" y="211"/>
                                  </a:lnTo>
                                  <a:lnTo>
                                    <a:pt x="221" y="165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321" y="86"/>
                                  </a:lnTo>
                                  <a:lnTo>
                                    <a:pt x="380" y="56"/>
                                  </a:lnTo>
                                  <a:lnTo>
                                    <a:pt x="445" y="30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b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4600"/>
                              <a:ext cx="9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196">
                                  <a:moveTo>
                                    <a:pt x="289" y="0"/>
                                  </a:moveTo>
                                  <a:lnTo>
                                    <a:pt x="283" y="4"/>
                                  </a:lnTo>
                                  <a:lnTo>
                                    <a:pt x="266" y="16"/>
                                  </a:lnTo>
                                  <a:lnTo>
                                    <a:pt x="255" y="26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10" y="68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74" y="107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37" y="156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01" y="214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52" y="320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25" y="402"/>
                                  </a:lnTo>
                                  <a:lnTo>
                                    <a:pt x="16" y="448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" y="654"/>
                                  </a:lnTo>
                                  <a:lnTo>
                                    <a:pt x="5" y="712"/>
                                  </a:lnTo>
                                  <a:lnTo>
                                    <a:pt x="14" y="773"/>
                                  </a:lnTo>
                                  <a:lnTo>
                                    <a:pt x="25" y="836"/>
                                  </a:lnTo>
                                  <a:lnTo>
                                    <a:pt x="42" y="903"/>
                                  </a:lnTo>
                                  <a:lnTo>
                                    <a:pt x="63" y="971"/>
                                  </a:lnTo>
                                  <a:lnTo>
                                    <a:pt x="89" y="1043"/>
                                  </a:lnTo>
                                  <a:lnTo>
                                    <a:pt x="119" y="1118"/>
                                  </a:lnTo>
                                  <a:lnTo>
                                    <a:pt x="155" y="1196"/>
                                  </a:lnTo>
                                  <a:lnTo>
                                    <a:pt x="152" y="1188"/>
                                  </a:lnTo>
                                  <a:lnTo>
                                    <a:pt x="144" y="1166"/>
                                  </a:lnTo>
                                  <a:lnTo>
                                    <a:pt x="132" y="1131"/>
                                  </a:lnTo>
                                  <a:lnTo>
                                    <a:pt x="118" y="1082"/>
                                  </a:lnTo>
                                  <a:lnTo>
                                    <a:pt x="111" y="1055"/>
                                  </a:lnTo>
                                  <a:lnTo>
                                    <a:pt x="102" y="1024"/>
                                  </a:lnTo>
                                  <a:lnTo>
                                    <a:pt x="95" y="991"/>
                                  </a:lnTo>
                                  <a:lnTo>
                                    <a:pt x="89" y="956"/>
                                  </a:lnTo>
                                  <a:lnTo>
                                    <a:pt x="81" y="919"/>
                                  </a:lnTo>
                                  <a:lnTo>
                                    <a:pt x="76" y="879"/>
                                  </a:lnTo>
                                  <a:lnTo>
                                    <a:pt x="71" y="838"/>
                                  </a:lnTo>
                                  <a:lnTo>
                                    <a:pt x="67" y="795"/>
                                  </a:lnTo>
                                  <a:lnTo>
                                    <a:pt x="64" y="750"/>
                                  </a:lnTo>
                                  <a:lnTo>
                                    <a:pt x="62" y="705"/>
                                  </a:lnTo>
                                  <a:lnTo>
                                    <a:pt x="63" y="657"/>
                                  </a:lnTo>
                                  <a:lnTo>
                                    <a:pt x="64" y="609"/>
                                  </a:lnTo>
                                  <a:lnTo>
                                    <a:pt x="69" y="560"/>
                                  </a:lnTo>
                                  <a:lnTo>
                                    <a:pt x="75" y="510"/>
                                  </a:lnTo>
                                  <a:lnTo>
                                    <a:pt x="82" y="460"/>
                                  </a:lnTo>
                                  <a:lnTo>
                                    <a:pt x="94" y="408"/>
                                  </a:lnTo>
                                  <a:lnTo>
                                    <a:pt x="107" y="357"/>
                                  </a:lnTo>
                                  <a:lnTo>
                                    <a:pt x="124" y="305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165" y="202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b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8120"/>
                              <a:ext cx="67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1" h="2072">
                                  <a:moveTo>
                                    <a:pt x="835" y="266"/>
                                  </a:moveTo>
                                  <a:lnTo>
                                    <a:pt x="857" y="299"/>
                                  </a:lnTo>
                                  <a:lnTo>
                                    <a:pt x="876" y="329"/>
                                  </a:lnTo>
                                  <a:lnTo>
                                    <a:pt x="894" y="356"/>
                                  </a:lnTo>
                                  <a:lnTo>
                                    <a:pt x="913" y="380"/>
                                  </a:lnTo>
                                  <a:lnTo>
                                    <a:pt x="923" y="393"/>
                                  </a:lnTo>
                                  <a:lnTo>
                                    <a:pt x="933" y="404"/>
                                  </a:lnTo>
                                  <a:lnTo>
                                    <a:pt x="944" y="414"/>
                                  </a:lnTo>
                                  <a:lnTo>
                                    <a:pt x="957" y="425"/>
                                  </a:lnTo>
                                  <a:lnTo>
                                    <a:pt x="970" y="435"/>
                                  </a:lnTo>
                                  <a:lnTo>
                                    <a:pt x="986" y="445"/>
                                  </a:lnTo>
                                  <a:lnTo>
                                    <a:pt x="1003" y="454"/>
                                  </a:lnTo>
                                  <a:lnTo>
                                    <a:pt x="1022" y="464"/>
                                  </a:lnTo>
                                  <a:lnTo>
                                    <a:pt x="1043" y="473"/>
                                  </a:lnTo>
                                  <a:lnTo>
                                    <a:pt x="1065" y="482"/>
                                  </a:lnTo>
                                  <a:lnTo>
                                    <a:pt x="1088" y="489"/>
                                  </a:lnTo>
                                  <a:lnTo>
                                    <a:pt x="1112" y="497"/>
                                  </a:lnTo>
                                  <a:lnTo>
                                    <a:pt x="1159" y="509"/>
                                  </a:lnTo>
                                  <a:lnTo>
                                    <a:pt x="1208" y="521"/>
                                  </a:lnTo>
                                  <a:lnTo>
                                    <a:pt x="1258" y="532"/>
                                  </a:lnTo>
                                  <a:lnTo>
                                    <a:pt x="1306" y="543"/>
                                  </a:lnTo>
                                  <a:lnTo>
                                    <a:pt x="1352" y="555"/>
                                  </a:lnTo>
                                  <a:lnTo>
                                    <a:pt x="1396" y="568"/>
                                  </a:lnTo>
                                  <a:lnTo>
                                    <a:pt x="1396" y="577"/>
                                  </a:lnTo>
                                  <a:lnTo>
                                    <a:pt x="1395" y="589"/>
                                  </a:lnTo>
                                  <a:lnTo>
                                    <a:pt x="1393" y="601"/>
                                  </a:lnTo>
                                  <a:lnTo>
                                    <a:pt x="1391" y="616"/>
                                  </a:lnTo>
                                  <a:lnTo>
                                    <a:pt x="1383" y="648"/>
                                  </a:lnTo>
                                  <a:lnTo>
                                    <a:pt x="1375" y="681"/>
                                  </a:lnTo>
                                  <a:lnTo>
                                    <a:pt x="1368" y="712"/>
                                  </a:lnTo>
                                  <a:lnTo>
                                    <a:pt x="1362" y="741"/>
                                  </a:lnTo>
                                  <a:lnTo>
                                    <a:pt x="1360" y="754"/>
                                  </a:lnTo>
                                  <a:lnTo>
                                    <a:pt x="1360" y="764"/>
                                  </a:lnTo>
                                  <a:lnTo>
                                    <a:pt x="1361" y="773"/>
                                  </a:lnTo>
                                  <a:lnTo>
                                    <a:pt x="1363" y="779"/>
                                  </a:lnTo>
                                  <a:lnTo>
                                    <a:pt x="1369" y="786"/>
                                  </a:lnTo>
                                  <a:lnTo>
                                    <a:pt x="1374" y="794"/>
                                  </a:lnTo>
                                  <a:lnTo>
                                    <a:pt x="1379" y="799"/>
                                  </a:lnTo>
                                  <a:lnTo>
                                    <a:pt x="1386" y="805"/>
                                  </a:lnTo>
                                  <a:lnTo>
                                    <a:pt x="1392" y="810"/>
                                  </a:lnTo>
                                  <a:lnTo>
                                    <a:pt x="1399" y="814"/>
                                  </a:lnTo>
                                  <a:lnTo>
                                    <a:pt x="1406" y="817"/>
                                  </a:lnTo>
                                  <a:lnTo>
                                    <a:pt x="1413" y="820"/>
                                  </a:lnTo>
                                  <a:lnTo>
                                    <a:pt x="1429" y="825"/>
                                  </a:lnTo>
                                  <a:lnTo>
                                    <a:pt x="1445" y="827"/>
                                  </a:lnTo>
                                  <a:lnTo>
                                    <a:pt x="1462" y="828"/>
                                  </a:lnTo>
                                  <a:lnTo>
                                    <a:pt x="1480" y="828"/>
                                  </a:lnTo>
                                  <a:lnTo>
                                    <a:pt x="1514" y="825"/>
                                  </a:lnTo>
                                  <a:lnTo>
                                    <a:pt x="1548" y="819"/>
                                  </a:lnTo>
                                  <a:lnTo>
                                    <a:pt x="1565" y="817"/>
                                  </a:lnTo>
                                  <a:lnTo>
                                    <a:pt x="1581" y="815"/>
                                  </a:lnTo>
                                  <a:lnTo>
                                    <a:pt x="1596" y="814"/>
                                  </a:lnTo>
                                  <a:lnTo>
                                    <a:pt x="1611" y="813"/>
                                  </a:lnTo>
                                  <a:lnTo>
                                    <a:pt x="1594" y="821"/>
                                  </a:lnTo>
                                  <a:lnTo>
                                    <a:pt x="1579" y="831"/>
                                  </a:lnTo>
                                  <a:lnTo>
                                    <a:pt x="1567" y="841"/>
                                  </a:lnTo>
                                  <a:lnTo>
                                    <a:pt x="1558" y="851"/>
                                  </a:lnTo>
                                  <a:lnTo>
                                    <a:pt x="1551" y="863"/>
                                  </a:lnTo>
                                  <a:lnTo>
                                    <a:pt x="1546" y="874"/>
                                  </a:lnTo>
                                  <a:lnTo>
                                    <a:pt x="1544" y="886"/>
                                  </a:lnTo>
                                  <a:lnTo>
                                    <a:pt x="1543" y="899"/>
                                  </a:lnTo>
                                  <a:lnTo>
                                    <a:pt x="1544" y="911"/>
                                  </a:lnTo>
                                  <a:lnTo>
                                    <a:pt x="1547" y="924"/>
                                  </a:lnTo>
                                  <a:lnTo>
                                    <a:pt x="1551" y="937"/>
                                  </a:lnTo>
                                  <a:lnTo>
                                    <a:pt x="1558" y="950"/>
                                  </a:lnTo>
                                  <a:lnTo>
                                    <a:pt x="1565" y="964"/>
                                  </a:lnTo>
                                  <a:lnTo>
                                    <a:pt x="1574" y="978"/>
                                  </a:lnTo>
                                  <a:lnTo>
                                    <a:pt x="1583" y="992"/>
                                  </a:lnTo>
                                  <a:lnTo>
                                    <a:pt x="1594" y="1005"/>
                                  </a:lnTo>
                                  <a:lnTo>
                                    <a:pt x="1605" y="1018"/>
                                  </a:lnTo>
                                  <a:lnTo>
                                    <a:pt x="1617" y="1032"/>
                                  </a:lnTo>
                                  <a:lnTo>
                                    <a:pt x="1630" y="1046"/>
                                  </a:lnTo>
                                  <a:lnTo>
                                    <a:pt x="1642" y="1058"/>
                                  </a:lnTo>
                                  <a:lnTo>
                                    <a:pt x="1669" y="1084"/>
                                  </a:lnTo>
                                  <a:lnTo>
                                    <a:pt x="1696" y="1108"/>
                                  </a:lnTo>
                                  <a:lnTo>
                                    <a:pt x="1746" y="1149"/>
                                  </a:lnTo>
                                  <a:lnTo>
                                    <a:pt x="1784" y="1181"/>
                                  </a:lnTo>
                                  <a:lnTo>
                                    <a:pt x="1772" y="1226"/>
                                  </a:lnTo>
                                  <a:lnTo>
                                    <a:pt x="1763" y="1263"/>
                                  </a:lnTo>
                                  <a:lnTo>
                                    <a:pt x="1758" y="1279"/>
                                  </a:lnTo>
                                  <a:lnTo>
                                    <a:pt x="1756" y="1294"/>
                                  </a:lnTo>
                                  <a:lnTo>
                                    <a:pt x="1754" y="1308"/>
                                  </a:lnTo>
                                  <a:lnTo>
                                    <a:pt x="1753" y="1320"/>
                                  </a:lnTo>
                                  <a:lnTo>
                                    <a:pt x="1753" y="1334"/>
                                  </a:lnTo>
                                  <a:lnTo>
                                    <a:pt x="1754" y="1347"/>
                                  </a:lnTo>
                                  <a:lnTo>
                                    <a:pt x="1757" y="1360"/>
                                  </a:lnTo>
                                  <a:lnTo>
                                    <a:pt x="1762" y="1374"/>
                                  </a:lnTo>
                                  <a:lnTo>
                                    <a:pt x="1768" y="1389"/>
                                  </a:lnTo>
                                  <a:lnTo>
                                    <a:pt x="1775" y="1406"/>
                                  </a:lnTo>
                                  <a:lnTo>
                                    <a:pt x="1786" y="1424"/>
                                  </a:lnTo>
                                  <a:lnTo>
                                    <a:pt x="1798" y="1444"/>
                                  </a:lnTo>
                                  <a:lnTo>
                                    <a:pt x="1811" y="1465"/>
                                  </a:lnTo>
                                  <a:lnTo>
                                    <a:pt x="1825" y="1485"/>
                                  </a:lnTo>
                                  <a:lnTo>
                                    <a:pt x="1841" y="1506"/>
                                  </a:lnTo>
                                  <a:lnTo>
                                    <a:pt x="1858" y="1525"/>
                                  </a:lnTo>
                                  <a:lnTo>
                                    <a:pt x="1894" y="1562"/>
                                  </a:lnTo>
                                  <a:lnTo>
                                    <a:pt x="1930" y="1598"/>
                                  </a:lnTo>
                                  <a:lnTo>
                                    <a:pt x="1967" y="1633"/>
                                  </a:lnTo>
                                  <a:lnTo>
                                    <a:pt x="2001" y="1670"/>
                                  </a:lnTo>
                                  <a:lnTo>
                                    <a:pt x="2017" y="1690"/>
                                  </a:lnTo>
                                  <a:lnTo>
                                    <a:pt x="2033" y="1710"/>
                                  </a:lnTo>
                                  <a:lnTo>
                                    <a:pt x="2048" y="1731"/>
                                  </a:lnTo>
                                  <a:lnTo>
                                    <a:pt x="2061" y="1752"/>
                                  </a:lnTo>
                                  <a:lnTo>
                                    <a:pt x="2051" y="1756"/>
                                  </a:lnTo>
                                  <a:lnTo>
                                    <a:pt x="2043" y="1761"/>
                                  </a:lnTo>
                                  <a:lnTo>
                                    <a:pt x="2034" y="1767"/>
                                  </a:lnTo>
                                  <a:lnTo>
                                    <a:pt x="2026" y="1773"/>
                                  </a:lnTo>
                                  <a:lnTo>
                                    <a:pt x="2018" y="1779"/>
                                  </a:lnTo>
                                  <a:lnTo>
                                    <a:pt x="2011" y="1787"/>
                                  </a:lnTo>
                                  <a:lnTo>
                                    <a:pt x="2004" y="1794"/>
                                  </a:lnTo>
                                  <a:lnTo>
                                    <a:pt x="1996" y="1803"/>
                                  </a:lnTo>
                                  <a:lnTo>
                                    <a:pt x="1984" y="1821"/>
                                  </a:lnTo>
                                  <a:lnTo>
                                    <a:pt x="1971" y="1840"/>
                                  </a:lnTo>
                                  <a:lnTo>
                                    <a:pt x="1960" y="1860"/>
                                  </a:lnTo>
                                  <a:lnTo>
                                    <a:pt x="1952" y="1881"/>
                                  </a:lnTo>
                                  <a:lnTo>
                                    <a:pt x="1943" y="1902"/>
                                  </a:lnTo>
                                  <a:lnTo>
                                    <a:pt x="1938" y="1924"/>
                                  </a:lnTo>
                                  <a:lnTo>
                                    <a:pt x="1933" y="1947"/>
                                  </a:lnTo>
                                  <a:lnTo>
                                    <a:pt x="1930" y="1969"/>
                                  </a:lnTo>
                                  <a:lnTo>
                                    <a:pt x="1929" y="1990"/>
                                  </a:lnTo>
                                  <a:lnTo>
                                    <a:pt x="1930" y="2011"/>
                                  </a:lnTo>
                                  <a:lnTo>
                                    <a:pt x="1932" y="2030"/>
                                  </a:lnTo>
                                  <a:lnTo>
                                    <a:pt x="1936" y="2049"/>
                                  </a:lnTo>
                                  <a:lnTo>
                                    <a:pt x="1919" y="2058"/>
                                  </a:lnTo>
                                  <a:lnTo>
                                    <a:pt x="1903" y="2064"/>
                                  </a:lnTo>
                                  <a:lnTo>
                                    <a:pt x="1885" y="2069"/>
                                  </a:lnTo>
                                  <a:lnTo>
                                    <a:pt x="1868" y="2071"/>
                                  </a:lnTo>
                                  <a:lnTo>
                                    <a:pt x="1851" y="2072"/>
                                  </a:lnTo>
                                  <a:lnTo>
                                    <a:pt x="1833" y="2071"/>
                                  </a:lnTo>
                                  <a:lnTo>
                                    <a:pt x="1816" y="2069"/>
                                  </a:lnTo>
                                  <a:lnTo>
                                    <a:pt x="1797" y="2065"/>
                                  </a:lnTo>
                                  <a:lnTo>
                                    <a:pt x="1779" y="2060"/>
                                  </a:lnTo>
                                  <a:lnTo>
                                    <a:pt x="1760" y="2053"/>
                                  </a:lnTo>
                                  <a:lnTo>
                                    <a:pt x="1741" y="2046"/>
                                  </a:lnTo>
                                  <a:lnTo>
                                    <a:pt x="1721" y="2036"/>
                                  </a:lnTo>
                                  <a:lnTo>
                                    <a:pt x="1702" y="2027"/>
                                  </a:lnTo>
                                  <a:lnTo>
                                    <a:pt x="1683" y="2016"/>
                                  </a:lnTo>
                                  <a:lnTo>
                                    <a:pt x="1664" y="2005"/>
                                  </a:lnTo>
                                  <a:lnTo>
                                    <a:pt x="1645" y="1993"/>
                                  </a:lnTo>
                                  <a:lnTo>
                                    <a:pt x="1569" y="1941"/>
                                  </a:lnTo>
                                  <a:lnTo>
                                    <a:pt x="1494" y="1889"/>
                                  </a:lnTo>
                                  <a:lnTo>
                                    <a:pt x="1458" y="1865"/>
                                  </a:lnTo>
                                  <a:lnTo>
                                    <a:pt x="1424" y="1844"/>
                                  </a:lnTo>
                                  <a:lnTo>
                                    <a:pt x="1407" y="1834"/>
                                  </a:lnTo>
                                  <a:lnTo>
                                    <a:pt x="1390" y="1826"/>
                                  </a:lnTo>
                                  <a:lnTo>
                                    <a:pt x="1373" y="1819"/>
                                  </a:lnTo>
                                  <a:lnTo>
                                    <a:pt x="1357" y="1812"/>
                                  </a:lnTo>
                                  <a:lnTo>
                                    <a:pt x="1304" y="1793"/>
                                  </a:lnTo>
                                  <a:lnTo>
                                    <a:pt x="1254" y="1773"/>
                                  </a:lnTo>
                                  <a:lnTo>
                                    <a:pt x="1206" y="1753"/>
                                  </a:lnTo>
                                  <a:lnTo>
                                    <a:pt x="1159" y="1733"/>
                                  </a:lnTo>
                                  <a:lnTo>
                                    <a:pt x="1114" y="1711"/>
                                  </a:lnTo>
                                  <a:lnTo>
                                    <a:pt x="1071" y="1687"/>
                                  </a:lnTo>
                                  <a:lnTo>
                                    <a:pt x="1050" y="1676"/>
                                  </a:lnTo>
                                  <a:lnTo>
                                    <a:pt x="1029" y="1663"/>
                                  </a:lnTo>
                                  <a:lnTo>
                                    <a:pt x="1008" y="1650"/>
                                  </a:lnTo>
                                  <a:lnTo>
                                    <a:pt x="988" y="1637"/>
                                  </a:lnTo>
                                  <a:lnTo>
                                    <a:pt x="969" y="1623"/>
                                  </a:lnTo>
                                  <a:lnTo>
                                    <a:pt x="949" y="1609"/>
                                  </a:lnTo>
                                  <a:lnTo>
                                    <a:pt x="930" y="1594"/>
                                  </a:lnTo>
                                  <a:lnTo>
                                    <a:pt x="911" y="1578"/>
                                  </a:lnTo>
                                  <a:lnTo>
                                    <a:pt x="892" y="1564"/>
                                  </a:lnTo>
                                  <a:lnTo>
                                    <a:pt x="874" y="1547"/>
                                  </a:lnTo>
                                  <a:lnTo>
                                    <a:pt x="855" y="1530"/>
                                  </a:lnTo>
                                  <a:lnTo>
                                    <a:pt x="837" y="1512"/>
                                  </a:lnTo>
                                  <a:lnTo>
                                    <a:pt x="819" y="1494"/>
                                  </a:lnTo>
                                  <a:lnTo>
                                    <a:pt x="801" y="1475"/>
                                  </a:lnTo>
                                  <a:lnTo>
                                    <a:pt x="784" y="1456"/>
                                  </a:lnTo>
                                  <a:lnTo>
                                    <a:pt x="766" y="1436"/>
                                  </a:lnTo>
                                  <a:lnTo>
                                    <a:pt x="748" y="1415"/>
                                  </a:lnTo>
                                  <a:lnTo>
                                    <a:pt x="731" y="1392"/>
                                  </a:lnTo>
                                  <a:lnTo>
                                    <a:pt x="714" y="1369"/>
                                  </a:lnTo>
                                  <a:lnTo>
                                    <a:pt x="697" y="1346"/>
                                  </a:lnTo>
                                  <a:lnTo>
                                    <a:pt x="665" y="1302"/>
                                  </a:lnTo>
                                  <a:lnTo>
                                    <a:pt x="635" y="1258"/>
                                  </a:lnTo>
                                  <a:lnTo>
                                    <a:pt x="606" y="1214"/>
                                  </a:lnTo>
                                  <a:lnTo>
                                    <a:pt x="578" y="1169"/>
                                  </a:lnTo>
                                  <a:lnTo>
                                    <a:pt x="551" y="1125"/>
                                  </a:lnTo>
                                  <a:lnTo>
                                    <a:pt x="525" y="1079"/>
                                  </a:lnTo>
                                  <a:lnTo>
                                    <a:pt x="500" y="1034"/>
                                  </a:lnTo>
                                  <a:lnTo>
                                    <a:pt x="477" y="988"/>
                                  </a:lnTo>
                                  <a:lnTo>
                                    <a:pt x="455" y="942"/>
                                  </a:lnTo>
                                  <a:lnTo>
                                    <a:pt x="434" y="894"/>
                                  </a:lnTo>
                                  <a:lnTo>
                                    <a:pt x="413" y="847"/>
                                  </a:lnTo>
                                  <a:lnTo>
                                    <a:pt x="394" y="798"/>
                                  </a:lnTo>
                                  <a:lnTo>
                                    <a:pt x="378" y="749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46" y="648"/>
                                  </a:lnTo>
                                  <a:lnTo>
                                    <a:pt x="333" y="597"/>
                                  </a:lnTo>
                                  <a:lnTo>
                                    <a:pt x="310" y="505"/>
                                  </a:lnTo>
                                  <a:lnTo>
                                    <a:pt x="288" y="419"/>
                                  </a:lnTo>
                                  <a:lnTo>
                                    <a:pt x="275" y="380"/>
                                  </a:lnTo>
                                  <a:lnTo>
                                    <a:pt x="261" y="341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31" y="268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2" y="218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45" y="28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59" y="2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89" y="5"/>
                                  </a:lnTo>
                                  <a:lnTo>
                                    <a:pt x="605" y="8"/>
                                  </a:lnTo>
                                  <a:lnTo>
                                    <a:pt x="619" y="11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45" y="19"/>
                                  </a:lnTo>
                                  <a:lnTo>
                                    <a:pt x="656" y="24"/>
                                  </a:lnTo>
                                  <a:lnTo>
                                    <a:pt x="667" y="29"/>
                                  </a:lnTo>
                                  <a:lnTo>
                                    <a:pt x="677" y="35"/>
                                  </a:lnTo>
                                  <a:lnTo>
                                    <a:pt x="686" y="42"/>
                                  </a:lnTo>
                                  <a:lnTo>
                                    <a:pt x="695" y="48"/>
                                  </a:lnTo>
                                  <a:lnTo>
                                    <a:pt x="702" y="56"/>
                                  </a:lnTo>
                                  <a:lnTo>
                                    <a:pt x="710" y="64"/>
                                  </a:lnTo>
                                  <a:lnTo>
                                    <a:pt x="724" y="82"/>
                                  </a:lnTo>
                                  <a:lnTo>
                                    <a:pt x="737" y="101"/>
                                  </a:lnTo>
                                  <a:lnTo>
                                    <a:pt x="751" y="123"/>
                                  </a:lnTo>
                                  <a:lnTo>
                                    <a:pt x="763" y="148"/>
                                  </a:lnTo>
                                  <a:lnTo>
                                    <a:pt x="778" y="174"/>
                                  </a:lnTo>
                                  <a:lnTo>
                                    <a:pt x="795" y="203"/>
                                  </a:lnTo>
                                  <a:lnTo>
                                    <a:pt x="813" y="233"/>
                                  </a:lnTo>
                                  <a:lnTo>
                                    <a:pt x="835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2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976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1715">
                                  <a:moveTo>
                                    <a:pt x="561" y="1696"/>
                                  </a:moveTo>
                                  <a:lnTo>
                                    <a:pt x="541" y="1691"/>
                                  </a:lnTo>
                                  <a:lnTo>
                                    <a:pt x="522" y="1684"/>
                                  </a:lnTo>
                                  <a:lnTo>
                                    <a:pt x="505" y="1678"/>
                                  </a:lnTo>
                                  <a:lnTo>
                                    <a:pt x="488" y="1671"/>
                                  </a:lnTo>
                                  <a:lnTo>
                                    <a:pt x="471" y="1663"/>
                                  </a:lnTo>
                                  <a:lnTo>
                                    <a:pt x="456" y="1655"/>
                                  </a:lnTo>
                                  <a:lnTo>
                                    <a:pt x="441" y="1646"/>
                                  </a:lnTo>
                                  <a:lnTo>
                                    <a:pt x="429" y="1638"/>
                                  </a:lnTo>
                                  <a:lnTo>
                                    <a:pt x="416" y="1628"/>
                                  </a:lnTo>
                                  <a:lnTo>
                                    <a:pt x="405" y="1618"/>
                                  </a:lnTo>
                                  <a:lnTo>
                                    <a:pt x="393" y="1607"/>
                                  </a:lnTo>
                                  <a:lnTo>
                                    <a:pt x="382" y="1597"/>
                                  </a:lnTo>
                                  <a:lnTo>
                                    <a:pt x="373" y="1585"/>
                                  </a:lnTo>
                                  <a:lnTo>
                                    <a:pt x="364" y="1573"/>
                                  </a:lnTo>
                                  <a:lnTo>
                                    <a:pt x="356" y="1562"/>
                                  </a:lnTo>
                                  <a:lnTo>
                                    <a:pt x="349" y="1549"/>
                                  </a:lnTo>
                                  <a:lnTo>
                                    <a:pt x="341" y="1535"/>
                                  </a:lnTo>
                                  <a:lnTo>
                                    <a:pt x="335" y="1523"/>
                                  </a:lnTo>
                                  <a:lnTo>
                                    <a:pt x="329" y="1508"/>
                                  </a:lnTo>
                                  <a:lnTo>
                                    <a:pt x="324" y="1494"/>
                                  </a:lnTo>
                                  <a:lnTo>
                                    <a:pt x="320" y="1479"/>
                                  </a:lnTo>
                                  <a:lnTo>
                                    <a:pt x="316" y="1463"/>
                                  </a:lnTo>
                                  <a:lnTo>
                                    <a:pt x="313" y="1448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04" y="1398"/>
                                  </a:lnTo>
                                  <a:lnTo>
                                    <a:pt x="302" y="1363"/>
                                  </a:lnTo>
                                  <a:lnTo>
                                    <a:pt x="301" y="1326"/>
                                  </a:lnTo>
                                  <a:lnTo>
                                    <a:pt x="301" y="1288"/>
                                  </a:lnTo>
                                  <a:lnTo>
                                    <a:pt x="286" y="1286"/>
                                  </a:lnTo>
                                  <a:lnTo>
                                    <a:pt x="270" y="1283"/>
                                  </a:lnTo>
                                  <a:lnTo>
                                    <a:pt x="256" y="1278"/>
                                  </a:lnTo>
                                  <a:lnTo>
                                    <a:pt x="241" y="1274"/>
                                  </a:lnTo>
                                  <a:lnTo>
                                    <a:pt x="227" y="1269"/>
                                  </a:lnTo>
                                  <a:lnTo>
                                    <a:pt x="214" y="1263"/>
                                  </a:lnTo>
                                  <a:lnTo>
                                    <a:pt x="202" y="1256"/>
                                  </a:lnTo>
                                  <a:lnTo>
                                    <a:pt x="190" y="1248"/>
                                  </a:lnTo>
                                  <a:lnTo>
                                    <a:pt x="181" y="1238"/>
                                  </a:lnTo>
                                  <a:lnTo>
                                    <a:pt x="172" y="1229"/>
                                  </a:lnTo>
                                  <a:lnTo>
                                    <a:pt x="168" y="1222"/>
                                  </a:lnTo>
                                  <a:lnTo>
                                    <a:pt x="165" y="1217"/>
                                  </a:lnTo>
                                  <a:lnTo>
                                    <a:pt x="161" y="1211"/>
                                  </a:lnTo>
                                  <a:lnTo>
                                    <a:pt x="159" y="1204"/>
                                  </a:lnTo>
                                  <a:lnTo>
                                    <a:pt x="157" y="1197"/>
                                  </a:lnTo>
                                  <a:lnTo>
                                    <a:pt x="155" y="1191"/>
                                  </a:lnTo>
                                  <a:lnTo>
                                    <a:pt x="155" y="1182"/>
                                  </a:lnTo>
                                  <a:lnTo>
                                    <a:pt x="154" y="1175"/>
                                  </a:lnTo>
                                  <a:lnTo>
                                    <a:pt x="154" y="1166"/>
                                  </a:lnTo>
                                  <a:lnTo>
                                    <a:pt x="155" y="1158"/>
                                  </a:lnTo>
                                  <a:lnTo>
                                    <a:pt x="156" y="1149"/>
                                  </a:lnTo>
                                  <a:lnTo>
                                    <a:pt x="158" y="1140"/>
                                  </a:lnTo>
                                  <a:lnTo>
                                    <a:pt x="168" y="1141"/>
                                  </a:lnTo>
                                  <a:lnTo>
                                    <a:pt x="178" y="1141"/>
                                  </a:lnTo>
                                  <a:lnTo>
                                    <a:pt x="188" y="1140"/>
                                  </a:lnTo>
                                  <a:lnTo>
                                    <a:pt x="200" y="1140"/>
                                  </a:lnTo>
                                  <a:lnTo>
                                    <a:pt x="221" y="1138"/>
                                  </a:lnTo>
                                  <a:lnTo>
                                    <a:pt x="241" y="1139"/>
                                  </a:lnTo>
                                  <a:lnTo>
                                    <a:pt x="241" y="1122"/>
                                  </a:lnTo>
                                  <a:lnTo>
                                    <a:pt x="239" y="1107"/>
                                  </a:lnTo>
                                  <a:lnTo>
                                    <a:pt x="235" y="1094"/>
                                  </a:lnTo>
                                  <a:lnTo>
                                    <a:pt x="231" y="1083"/>
                                  </a:lnTo>
                                  <a:lnTo>
                                    <a:pt x="226" y="1072"/>
                                  </a:lnTo>
                                  <a:lnTo>
                                    <a:pt x="220" y="1064"/>
                                  </a:lnTo>
                                  <a:lnTo>
                                    <a:pt x="212" y="1055"/>
                                  </a:lnTo>
                                  <a:lnTo>
                                    <a:pt x="205" y="1048"/>
                                  </a:lnTo>
                                  <a:lnTo>
                                    <a:pt x="189" y="1033"/>
                                  </a:lnTo>
                                  <a:lnTo>
                                    <a:pt x="173" y="1018"/>
                                  </a:lnTo>
                                  <a:lnTo>
                                    <a:pt x="165" y="1011"/>
                                  </a:lnTo>
                                  <a:lnTo>
                                    <a:pt x="158" y="1001"/>
                                  </a:lnTo>
                                  <a:lnTo>
                                    <a:pt x="152" y="991"/>
                                  </a:lnTo>
                                  <a:lnTo>
                                    <a:pt x="147" y="979"/>
                                  </a:lnTo>
                                  <a:lnTo>
                                    <a:pt x="145" y="974"/>
                                  </a:lnTo>
                                  <a:lnTo>
                                    <a:pt x="145" y="968"/>
                                  </a:lnTo>
                                  <a:lnTo>
                                    <a:pt x="145" y="961"/>
                                  </a:lnTo>
                                  <a:lnTo>
                                    <a:pt x="145" y="955"/>
                                  </a:lnTo>
                                  <a:lnTo>
                                    <a:pt x="147" y="941"/>
                                  </a:lnTo>
                                  <a:lnTo>
                                    <a:pt x="151" y="926"/>
                                  </a:lnTo>
                                  <a:lnTo>
                                    <a:pt x="154" y="913"/>
                                  </a:lnTo>
                                  <a:lnTo>
                                    <a:pt x="156" y="899"/>
                                  </a:lnTo>
                                  <a:lnTo>
                                    <a:pt x="156" y="892"/>
                                  </a:lnTo>
                                  <a:lnTo>
                                    <a:pt x="156" y="886"/>
                                  </a:lnTo>
                                  <a:lnTo>
                                    <a:pt x="155" y="881"/>
                                  </a:lnTo>
                                  <a:lnTo>
                                    <a:pt x="153" y="874"/>
                                  </a:lnTo>
                                  <a:lnTo>
                                    <a:pt x="149" y="867"/>
                                  </a:lnTo>
                                  <a:lnTo>
                                    <a:pt x="145" y="860"/>
                                  </a:lnTo>
                                  <a:lnTo>
                                    <a:pt x="139" y="853"/>
                                  </a:lnTo>
                                  <a:lnTo>
                                    <a:pt x="134" y="846"/>
                                  </a:lnTo>
                                  <a:lnTo>
                                    <a:pt x="121" y="833"/>
                                  </a:lnTo>
                                  <a:lnTo>
                                    <a:pt x="109" y="821"/>
                                  </a:lnTo>
                                  <a:lnTo>
                                    <a:pt x="96" y="809"/>
                                  </a:lnTo>
                                  <a:lnTo>
                                    <a:pt x="85" y="798"/>
                                  </a:lnTo>
                                  <a:lnTo>
                                    <a:pt x="76" y="789"/>
                                  </a:lnTo>
                                  <a:lnTo>
                                    <a:pt x="71" y="780"/>
                                  </a:lnTo>
                                  <a:lnTo>
                                    <a:pt x="55" y="751"/>
                                  </a:lnTo>
                                  <a:lnTo>
                                    <a:pt x="41" y="721"/>
                                  </a:lnTo>
                                  <a:lnTo>
                                    <a:pt x="29" y="693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15" y="650"/>
                                  </a:lnTo>
                                  <a:lnTo>
                                    <a:pt x="10" y="635"/>
                                  </a:lnTo>
                                  <a:lnTo>
                                    <a:pt x="7" y="622"/>
                                  </a:lnTo>
                                  <a:lnTo>
                                    <a:pt x="4" y="608"/>
                                  </a:lnTo>
                                  <a:lnTo>
                                    <a:pt x="2" y="594"/>
                                  </a:lnTo>
                                  <a:lnTo>
                                    <a:pt x="1" y="580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3" y="515"/>
                                  </a:lnTo>
                                  <a:lnTo>
                                    <a:pt x="6" y="501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27" y="450"/>
                                  </a:lnTo>
                                  <a:lnTo>
                                    <a:pt x="35" y="438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63" y="401"/>
                                  </a:lnTo>
                                  <a:lnTo>
                                    <a:pt x="75" y="388"/>
                                  </a:lnTo>
                                  <a:lnTo>
                                    <a:pt x="88" y="376"/>
                                  </a:lnTo>
                                  <a:lnTo>
                                    <a:pt x="101" y="364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32" y="357"/>
                                  </a:lnTo>
                                  <a:lnTo>
                                    <a:pt x="148" y="361"/>
                                  </a:lnTo>
                                  <a:lnTo>
                                    <a:pt x="163" y="363"/>
                                  </a:lnTo>
                                  <a:lnTo>
                                    <a:pt x="177" y="362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07" y="355"/>
                                  </a:lnTo>
                                  <a:lnTo>
                                    <a:pt x="221" y="350"/>
                                  </a:lnTo>
                                  <a:lnTo>
                                    <a:pt x="234" y="343"/>
                                  </a:lnTo>
                                  <a:lnTo>
                                    <a:pt x="248" y="334"/>
                                  </a:lnTo>
                                  <a:lnTo>
                                    <a:pt x="262" y="325"/>
                                  </a:lnTo>
                                  <a:lnTo>
                                    <a:pt x="275" y="314"/>
                                  </a:lnTo>
                                  <a:lnTo>
                                    <a:pt x="287" y="302"/>
                                  </a:lnTo>
                                  <a:lnTo>
                                    <a:pt x="314" y="277"/>
                                  </a:lnTo>
                                  <a:lnTo>
                                    <a:pt x="338" y="249"/>
                                  </a:lnTo>
                                  <a:lnTo>
                                    <a:pt x="387" y="191"/>
                                  </a:lnTo>
                                  <a:lnTo>
                                    <a:pt x="435" y="135"/>
                                  </a:lnTo>
                                  <a:lnTo>
                                    <a:pt x="447" y="123"/>
                                  </a:lnTo>
                                  <a:lnTo>
                                    <a:pt x="459" y="111"/>
                                  </a:lnTo>
                                  <a:lnTo>
                                    <a:pt x="471" y="99"/>
                                  </a:lnTo>
                                  <a:lnTo>
                                    <a:pt x="484" y="90"/>
                                  </a:lnTo>
                                  <a:lnTo>
                                    <a:pt x="495" y="80"/>
                                  </a:lnTo>
                                  <a:lnTo>
                                    <a:pt x="508" y="73"/>
                                  </a:lnTo>
                                  <a:lnTo>
                                    <a:pt x="521" y="67"/>
                                  </a:lnTo>
                                  <a:lnTo>
                                    <a:pt x="533" y="61"/>
                                  </a:lnTo>
                                  <a:lnTo>
                                    <a:pt x="543" y="59"/>
                                  </a:lnTo>
                                  <a:lnTo>
                                    <a:pt x="555" y="58"/>
                                  </a:lnTo>
                                  <a:lnTo>
                                    <a:pt x="567" y="57"/>
                                  </a:lnTo>
                                  <a:lnTo>
                                    <a:pt x="581" y="58"/>
                                  </a:lnTo>
                                  <a:lnTo>
                                    <a:pt x="612" y="60"/>
                                  </a:lnTo>
                                  <a:lnTo>
                                    <a:pt x="645" y="64"/>
                                  </a:lnTo>
                                  <a:lnTo>
                                    <a:pt x="717" y="77"/>
                                  </a:lnTo>
                                  <a:lnTo>
                                    <a:pt x="789" y="88"/>
                                  </a:lnTo>
                                  <a:lnTo>
                                    <a:pt x="806" y="90"/>
                                  </a:lnTo>
                                  <a:lnTo>
                                    <a:pt x="822" y="92"/>
                                  </a:lnTo>
                                  <a:lnTo>
                                    <a:pt x="837" y="92"/>
                                  </a:lnTo>
                                  <a:lnTo>
                                    <a:pt x="850" y="93"/>
                                  </a:lnTo>
                                  <a:lnTo>
                                    <a:pt x="863" y="92"/>
                                  </a:lnTo>
                                  <a:lnTo>
                                    <a:pt x="875" y="91"/>
                                  </a:lnTo>
                                  <a:lnTo>
                                    <a:pt x="884" y="88"/>
                                  </a:lnTo>
                                  <a:lnTo>
                                    <a:pt x="894" y="85"/>
                                  </a:lnTo>
                                  <a:lnTo>
                                    <a:pt x="900" y="80"/>
                                  </a:lnTo>
                                  <a:lnTo>
                                    <a:pt x="904" y="74"/>
                                  </a:lnTo>
                                  <a:lnTo>
                                    <a:pt x="907" y="67"/>
                                  </a:lnTo>
                                  <a:lnTo>
                                    <a:pt x="908" y="58"/>
                                  </a:lnTo>
                                  <a:lnTo>
                                    <a:pt x="906" y="48"/>
                                  </a:lnTo>
                                  <a:lnTo>
                                    <a:pt x="902" y="36"/>
                                  </a:lnTo>
                                  <a:lnTo>
                                    <a:pt x="896" y="22"/>
                                  </a:lnTo>
                                  <a:lnTo>
                                    <a:pt x="886" y="7"/>
                                  </a:lnTo>
                                  <a:lnTo>
                                    <a:pt x="901" y="3"/>
                                  </a:lnTo>
                                  <a:lnTo>
                                    <a:pt x="916" y="1"/>
                                  </a:lnTo>
                                  <a:lnTo>
                                    <a:pt x="930" y="0"/>
                                  </a:lnTo>
                                  <a:lnTo>
                                    <a:pt x="943" y="1"/>
                                  </a:lnTo>
                                  <a:lnTo>
                                    <a:pt x="957" y="4"/>
                                  </a:lnTo>
                                  <a:lnTo>
                                    <a:pt x="970" y="8"/>
                                  </a:lnTo>
                                  <a:lnTo>
                                    <a:pt x="982" y="15"/>
                                  </a:lnTo>
                                  <a:lnTo>
                                    <a:pt x="995" y="21"/>
                                  </a:lnTo>
                                  <a:lnTo>
                                    <a:pt x="1007" y="30"/>
                                  </a:lnTo>
                                  <a:lnTo>
                                    <a:pt x="1018" y="39"/>
                                  </a:lnTo>
                                  <a:lnTo>
                                    <a:pt x="1029" y="50"/>
                                  </a:lnTo>
                                  <a:lnTo>
                                    <a:pt x="1040" y="61"/>
                                  </a:lnTo>
                                  <a:lnTo>
                                    <a:pt x="1050" y="74"/>
                                  </a:lnTo>
                                  <a:lnTo>
                                    <a:pt x="1059" y="87"/>
                                  </a:lnTo>
                                  <a:lnTo>
                                    <a:pt x="1067" y="100"/>
                                  </a:lnTo>
                                  <a:lnTo>
                                    <a:pt x="1075" y="115"/>
                                  </a:lnTo>
                                  <a:lnTo>
                                    <a:pt x="1082" y="130"/>
                                  </a:lnTo>
                                  <a:lnTo>
                                    <a:pt x="1088" y="146"/>
                                  </a:lnTo>
                                  <a:lnTo>
                                    <a:pt x="1093" y="162"/>
                                  </a:lnTo>
                                  <a:lnTo>
                                    <a:pt x="1099" y="177"/>
                                  </a:lnTo>
                                  <a:lnTo>
                                    <a:pt x="1102" y="193"/>
                                  </a:lnTo>
                                  <a:lnTo>
                                    <a:pt x="1105" y="209"/>
                                  </a:lnTo>
                                  <a:lnTo>
                                    <a:pt x="1107" y="225"/>
                                  </a:lnTo>
                                  <a:lnTo>
                                    <a:pt x="1108" y="241"/>
                                  </a:lnTo>
                                  <a:lnTo>
                                    <a:pt x="1108" y="256"/>
                                  </a:lnTo>
                                  <a:lnTo>
                                    <a:pt x="1107" y="272"/>
                                  </a:lnTo>
                                  <a:lnTo>
                                    <a:pt x="1105" y="286"/>
                                  </a:lnTo>
                                  <a:lnTo>
                                    <a:pt x="1102" y="300"/>
                                  </a:lnTo>
                                  <a:lnTo>
                                    <a:pt x="1098" y="314"/>
                                  </a:lnTo>
                                  <a:lnTo>
                                    <a:pt x="1092" y="327"/>
                                  </a:lnTo>
                                  <a:lnTo>
                                    <a:pt x="1086" y="338"/>
                                  </a:lnTo>
                                  <a:lnTo>
                                    <a:pt x="1079" y="350"/>
                                  </a:lnTo>
                                  <a:lnTo>
                                    <a:pt x="1088" y="356"/>
                                  </a:lnTo>
                                  <a:lnTo>
                                    <a:pt x="1097" y="363"/>
                                  </a:lnTo>
                                  <a:lnTo>
                                    <a:pt x="1104" y="369"/>
                                  </a:lnTo>
                                  <a:lnTo>
                                    <a:pt x="1111" y="375"/>
                                  </a:lnTo>
                                  <a:lnTo>
                                    <a:pt x="1117" y="381"/>
                                  </a:lnTo>
                                  <a:lnTo>
                                    <a:pt x="1122" y="387"/>
                                  </a:lnTo>
                                  <a:lnTo>
                                    <a:pt x="1125" y="393"/>
                                  </a:lnTo>
                                  <a:lnTo>
                                    <a:pt x="1129" y="400"/>
                                  </a:lnTo>
                                  <a:lnTo>
                                    <a:pt x="1131" y="405"/>
                                  </a:lnTo>
                                  <a:lnTo>
                                    <a:pt x="1134" y="411"/>
                                  </a:lnTo>
                                  <a:lnTo>
                                    <a:pt x="1135" y="418"/>
                                  </a:lnTo>
                                  <a:lnTo>
                                    <a:pt x="1136" y="423"/>
                                  </a:lnTo>
                                  <a:lnTo>
                                    <a:pt x="1136" y="435"/>
                                  </a:lnTo>
                                  <a:lnTo>
                                    <a:pt x="1136" y="447"/>
                                  </a:lnTo>
                                  <a:lnTo>
                                    <a:pt x="1131" y="470"/>
                                  </a:lnTo>
                                  <a:lnTo>
                                    <a:pt x="1127" y="495"/>
                                  </a:lnTo>
                                  <a:lnTo>
                                    <a:pt x="1126" y="508"/>
                                  </a:lnTo>
                                  <a:lnTo>
                                    <a:pt x="1126" y="519"/>
                                  </a:lnTo>
                                  <a:lnTo>
                                    <a:pt x="1127" y="525"/>
                                  </a:lnTo>
                                  <a:lnTo>
                                    <a:pt x="1128" y="532"/>
                                  </a:lnTo>
                                  <a:lnTo>
                                    <a:pt x="1130" y="538"/>
                                  </a:lnTo>
                                  <a:lnTo>
                                    <a:pt x="1134" y="545"/>
                                  </a:lnTo>
                                  <a:lnTo>
                                    <a:pt x="1142" y="564"/>
                                  </a:lnTo>
                                  <a:lnTo>
                                    <a:pt x="1151" y="578"/>
                                  </a:lnTo>
                                  <a:lnTo>
                                    <a:pt x="1161" y="592"/>
                                  </a:lnTo>
                                  <a:lnTo>
                                    <a:pt x="1171" y="604"/>
                                  </a:lnTo>
                                  <a:lnTo>
                                    <a:pt x="1181" y="614"/>
                                  </a:lnTo>
                                  <a:lnTo>
                                    <a:pt x="1191" y="624"/>
                                  </a:lnTo>
                                  <a:lnTo>
                                    <a:pt x="1201" y="631"/>
                                  </a:lnTo>
                                  <a:lnTo>
                                    <a:pt x="1213" y="639"/>
                                  </a:lnTo>
                                  <a:lnTo>
                                    <a:pt x="1236" y="653"/>
                                  </a:lnTo>
                                  <a:lnTo>
                                    <a:pt x="1260" y="668"/>
                                  </a:lnTo>
                                  <a:lnTo>
                                    <a:pt x="1273" y="678"/>
                                  </a:lnTo>
                                  <a:lnTo>
                                    <a:pt x="1286" y="687"/>
                                  </a:lnTo>
                                  <a:lnTo>
                                    <a:pt x="1299" y="699"/>
                                  </a:lnTo>
                                  <a:lnTo>
                                    <a:pt x="1313" y="712"/>
                                  </a:lnTo>
                                  <a:lnTo>
                                    <a:pt x="1321" y="720"/>
                                  </a:lnTo>
                                  <a:lnTo>
                                    <a:pt x="1328" y="730"/>
                                  </a:lnTo>
                                  <a:lnTo>
                                    <a:pt x="1335" y="739"/>
                                  </a:lnTo>
                                  <a:lnTo>
                                    <a:pt x="1342" y="751"/>
                                  </a:lnTo>
                                  <a:lnTo>
                                    <a:pt x="1347" y="762"/>
                                  </a:lnTo>
                                  <a:lnTo>
                                    <a:pt x="1352" y="775"/>
                                  </a:lnTo>
                                  <a:lnTo>
                                    <a:pt x="1358" y="788"/>
                                  </a:lnTo>
                                  <a:lnTo>
                                    <a:pt x="1362" y="801"/>
                                  </a:lnTo>
                                  <a:lnTo>
                                    <a:pt x="1366" y="815"/>
                                  </a:lnTo>
                                  <a:lnTo>
                                    <a:pt x="1369" y="829"/>
                                  </a:lnTo>
                                  <a:lnTo>
                                    <a:pt x="1371" y="843"/>
                                  </a:lnTo>
                                  <a:lnTo>
                                    <a:pt x="1373" y="858"/>
                                  </a:lnTo>
                                  <a:lnTo>
                                    <a:pt x="1374" y="872"/>
                                  </a:lnTo>
                                  <a:lnTo>
                                    <a:pt x="1375" y="886"/>
                                  </a:lnTo>
                                  <a:lnTo>
                                    <a:pt x="1374" y="901"/>
                                  </a:lnTo>
                                  <a:lnTo>
                                    <a:pt x="1374" y="915"/>
                                  </a:lnTo>
                                  <a:lnTo>
                                    <a:pt x="1372" y="928"/>
                                  </a:lnTo>
                                  <a:lnTo>
                                    <a:pt x="1370" y="942"/>
                                  </a:lnTo>
                                  <a:lnTo>
                                    <a:pt x="1367" y="955"/>
                                  </a:lnTo>
                                  <a:lnTo>
                                    <a:pt x="1363" y="966"/>
                                  </a:lnTo>
                                  <a:lnTo>
                                    <a:pt x="1359" y="979"/>
                                  </a:lnTo>
                                  <a:lnTo>
                                    <a:pt x="1352" y="990"/>
                                  </a:lnTo>
                                  <a:lnTo>
                                    <a:pt x="1346" y="1000"/>
                                  </a:lnTo>
                                  <a:lnTo>
                                    <a:pt x="1339" y="1010"/>
                                  </a:lnTo>
                                  <a:lnTo>
                                    <a:pt x="1330" y="1017"/>
                                  </a:lnTo>
                                  <a:lnTo>
                                    <a:pt x="1321" y="1025"/>
                                  </a:lnTo>
                                  <a:lnTo>
                                    <a:pt x="1311" y="1031"/>
                                  </a:lnTo>
                                  <a:lnTo>
                                    <a:pt x="1299" y="1036"/>
                                  </a:lnTo>
                                  <a:lnTo>
                                    <a:pt x="1288" y="1040"/>
                                  </a:lnTo>
                                  <a:lnTo>
                                    <a:pt x="1274" y="1043"/>
                                  </a:lnTo>
                                  <a:lnTo>
                                    <a:pt x="1260" y="1044"/>
                                  </a:lnTo>
                                  <a:lnTo>
                                    <a:pt x="1244" y="1043"/>
                                  </a:lnTo>
                                  <a:lnTo>
                                    <a:pt x="1232" y="1055"/>
                                  </a:lnTo>
                                  <a:lnTo>
                                    <a:pt x="1219" y="1068"/>
                                  </a:lnTo>
                                  <a:lnTo>
                                    <a:pt x="1209" y="1082"/>
                                  </a:lnTo>
                                  <a:lnTo>
                                    <a:pt x="1198" y="1095"/>
                                  </a:lnTo>
                                  <a:lnTo>
                                    <a:pt x="1190" y="1110"/>
                                  </a:lnTo>
                                  <a:lnTo>
                                    <a:pt x="1181" y="1125"/>
                                  </a:lnTo>
                                  <a:lnTo>
                                    <a:pt x="1174" y="1140"/>
                                  </a:lnTo>
                                  <a:lnTo>
                                    <a:pt x="1168" y="1156"/>
                                  </a:lnTo>
                                  <a:lnTo>
                                    <a:pt x="1163" y="1172"/>
                                  </a:lnTo>
                                  <a:lnTo>
                                    <a:pt x="1159" y="1187"/>
                                  </a:lnTo>
                                  <a:lnTo>
                                    <a:pt x="1157" y="1204"/>
                                  </a:lnTo>
                                  <a:lnTo>
                                    <a:pt x="1155" y="1220"/>
                                  </a:lnTo>
                                  <a:lnTo>
                                    <a:pt x="1154" y="1237"/>
                                  </a:lnTo>
                                  <a:lnTo>
                                    <a:pt x="1154" y="1254"/>
                                  </a:lnTo>
                                  <a:lnTo>
                                    <a:pt x="1154" y="1271"/>
                                  </a:lnTo>
                                  <a:lnTo>
                                    <a:pt x="1156" y="1287"/>
                                  </a:lnTo>
                                  <a:lnTo>
                                    <a:pt x="1158" y="1304"/>
                                  </a:lnTo>
                                  <a:lnTo>
                                    <a:pt x="1162" y="1320"/>
                                  </a:lnTo>
                                  <a:lnTo>
                                    <a:pt x="1166" y="1337"/>
                                  </a:lnTo>
                                  <a:lnTo>
                                    <a:pt x="1172" y="1352"/>
                                  </a:lnTo>
                                  <a:lnTo>
                                    <a:pt x="1178" y="1367"/>
                                  </a:lnTo>
                                  <a:lnTo>
                                    <a:pt x="1184" y="1383"/>
                                  </a:lnTo>
                                  <a:lnTo>
                                    <a:pt x="1193" y="1398"/>
                                  </a:lnTo>
                                  <a:lnTo>
                                    <a:pt x="1201" y="1413"/>
                                  </a:lnTo>
                                  <a:lnTo>
                                    <a:pt x="1211" y="1426"/>
                                  </a:lnTo>
                                  <a:lnTo>
                                    <a:pt x="1220" y="1440"/>
                                  </a:lnTo>
                                  <a:lnTo>
                                    <a:pt x="1232" y="1453"/>
                                  </a:lnTo>
                                  <a:lnTo>
                                    <a:pt x="1243" y="1466"/>
                                  </a:lnTo>
                                  <a:lnTo>
                                    <a:pt x="1256" y="1477"/>
                                  </a:lnTo>
                                  <a:lnTo>
                                    <a:pt x="1269" y="1488"/>
                                  </a:lnTo>
                                  <a:lnTo>
                                    <a:pt x="1284" y="1498"/>
                                  </a:lnTo>
                                  <a:lnTo>
                                    <a:pt x="1298" y="1508"/>
                                  </a:lnTo>
                                  <a:lnTo>
                                    <a:pt x="1290" y="1504"/>
                                  </a:lnTo>
                                  <a:lnTo>
                                    <a:pt x="1280" y="1500"/>
                                  </a:lnTo>
                                  <a:lnTo>
                                    <a:pt x="1272" y="1498"/>
                                  </a:lnTo>
                                  <a:lnTo>
                                    <a:pt x="1261" y="1497"/>
                                  </a:lnTo>
                                  <a:lnTo>
                                    <a:pt x="1252" y="1497"/>
                                  </a:lnTo>
                                  <a:lnTo>
                                    <a:pt x="1241" y="1497"/>
                                  </a:lnTo>
                                  <a:lnTo>
                                    <a:pt x="1231" y="1499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98" y="1508"/>
                                  </a:lnTo>
                                  <a:lnTo>
                                    <a:pt x="1175" y="1516"/>
                                  </a:lnTo>
                                  <a:lnTo>
                                    <a:pt x="1150" y="1528"/>
                                  </a:lnTo>
                                  <a:lnTo>
                                    <a:pt x="1127" y="1540"/>
                                  </a:lnTo>
                                  <a:lnTo>
                                    <a:pt x="1082" y="1567"/>
                                  </a:lnTo>
                                  <a:lnTo>
                                    <a:pt x="1038" y="1595"/>
                                  </a:lnTo>
                                  <a:lnTo>
                                    <a:pt x="1000" y="1619"/>
                                  </a:lnTo>
                                  <a:lnTo>
                                    <a:pt x="970" y="1637"/>
                                  </a:lnTo>
                                  <a:lnTo>
                                    <a:pt x="944" y="1649"/>
                                  </a:lnTo>
                                  <a:lnTo>
                                    <a:pt x="919" y="1660"/>
                                  </a:lnTo>
                                  <a:lnTo>
                                    <a:pt x="895" y="1671"/>
                                  </a:lnTo>
                                  <a:lnTo>
                                    <a:pt x="870" y="1681"/>
                                  </a:lnTo>
                                  <a:lnTo>
                                    <a:pt x="846" y="1690"/>
                                  </a:lnTo>
                                  <a:lnTo>
                                    <a:pt x="822" y="1697"/>
                                  </a:lnTo>
                                  <a:lnTo>
                                    <a:pt x="798" y="1704"/>
                                  </a:lnTo>
                                  <a:lnTo>
                                    <a:pt x="773" y="1708"/>
                                  </a:lnTo>
                                  <a:lnTo>
                                    <a:pt x="748" y="1712"/>
                                  </a:lnTo>
                                  <a:lnTo>
                                    <a:pt x="724" y="1714"/>
                                  </a:lnTo>
                                  <a:lnTo>
                                    <a:pt x="698" y="1715"/>
                                  </a:lnTo>
                                  <a:lnTo>
                                    <a:pt x="672" y="1715"/>
                                  </a:lnTo>
                                  <a:lnTo>
                                    <a:pt x="645" y="1713"/>
                                  </a:lnTo>
                                  <a:lnTo>
                                    <a:pt x="618" y="1709"/>
                                  </a:lnTo>
                                  <a:lnTo>
                                    <a:pt x="589" y="1704"/>
                                  </a:lnTo>
                                  <a:lnTo>
                                    <a:pt x="561" y="16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23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7280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709">
                                  <a:moveTo>
                                    <a:pt x="849" y="1478"/>
                                  </a:moveTo>
                                  <a:lnTo>
                                    <a:pt x="832" y="1489"/>
                                  </a:lnTo>
                                  <a:lnTo>
                                    <a:pt x="816" y="1503"/>
                                  </a:lnTo>
                                  <a:lnTo>
                                    <a:pt x="800" y="1518"/>
                                  </a:lnTo>
                                  <a:lnTo>
                                    <a:pt x="785" y="1535"/>
                                  </a:lnTo>
                                  <a:lnTo>
                                    <a:pt x="754" y="1570"/>
                                  </a:lnTo>
                                  <a:lnTo>
                                    <a:pt x="722" y="1607"/>
                                  </a:lnTo>
                                  <a:lnTo>
                                    <a:pt x="705" y="1624"/>
                                  </a:lnTo>
                                  <a:lnTo>
                                    <a:pt x="689" y="1641"/>
                                  </a:lnTo>
                                  <a:lnTo>
                                    <a:pt x="671" y="1657"/>
                                  </a:lnTo>
                                  <a:lnTo>
                                    <a:pt x="654" y="1671"/>
                                  </a:lnTo>
                                  <a:lnTo>
                                    <a:pt x="645" y="1677"/>
                                  </a:lnTo>
                                  <a:lnTo>
                                    <a:pt x="636" y="1684"/>
                                  </a:lnTo>
                                  <a:lnTo>
                                    <a:pt x="627" y="1689"/>
                                  </a:lnTo>
                                  <a:lnTo>
                                    <a:pt x="617" y="1694"/>
                                  </a:lnTo>
                                  <a:lnTo>
                                    <a:pt x="608" y="1699"/>
                                  </a:lnTo>
                                  <a:lnTo>
                                    <a:pt x="598" y="1702"/>
                                  </a:lnTo>
                                  <a:lnTo>
                                    <a:pt x="588" y="1705"/>
                                  </a:lnTo>
                                  <a:lnTo>
                                    <a:pt x="578" y="1706"/>
                                  </a:lnTo>
                                  <a:lnTo>
                                    <a:pt x="567" y="1708"/>
                                  </a:lnTo>
                                  <a:lnTo>
                                    <a:pt x="555" y="1709"/>
                                  </a:lnTo>
                                  <a:lnTo>
                                    <a:pt x="544" y="1709"/>
                                  </a:lnTo>
                                  <a:lnTo>
                                    <a:pt x="534" y="1708"/>
                                  </a:lnTo>
                                  <a:lnTo>
                                    <a:pt x="524" y="1707"/>
                                  </a:lnTo>
                                  <a:lnTo>
                                    <a:pt x="515" y="1705"/>
                                  </a:lnTo>
                                  <a:lnTo>
                                    <a:pt x="505" y="1703"/>
                                  </a:lnTo>
                                  <a:lnTo>
                                    <a:pt x="496" y="1700"/>
                                  </a:lnTo>
                                  <a:lnTo>
                                    <a:pt x="478" y="1691"/>
                                  </a:lnTo>
                                  <a:lnTo>
                                    <a:pt x="460" y="1683"/>
                                  </a:lnTo>
                                  <a:lnTo>
                                    <a:pt x="444" y="1671"/>
                                  </a:lnTo>
                                  <a:lnTo>
                                    <a:pt x="428" y="1659"/>
                                  </a:lnTo>
                                  <a:lnTo>
                                    <a:pt x="398" y="1633"/>
                                  </a:lnTo>
                                  <a:lnTo>
                                    <a:pt x="367" y="1605"/>
                                  </a:lnTo>
                                  <a:lnTo>
                                    <a:pt x="352" y="1592"/>
                                  </a:lnTo>
                                  <a:lnTo>
                                    <a:pt x="337" y="1578"/>
                                  </a:lnTo>
                                  <a:lnTo>
                                    <a:pt x="322" y="1566"/>
                                  </a:lnTo>
                                  <a:lnTo>
                                    <a:pt x="307" y="1555"/>
                                  </a:lnTo>
                                  <a:lnTo>
                                    <a:pt x="259" y="1523"/>
                                  </a:lnTo>
                                  <a:lnTo>
                                    <a:pt x="218" y="1493"/>
                                  </a:lnTo>
                                  <a:lnTo>
                                    <a:pt x="200" y="1479"/>
                                  </a:lnTo>
                                  <a:lnTo>
                                    <a:pt x="182" y="1465"/>
                                  </a:lnTo>
                                  <a:lnTo>
                                    <a:pt x="166" y="1451"/>
                                  </a:lnTo>
                                  <a:lnTo>
                                    <a:pt x="151" y="1437"/>
                                  </a:lnTo>
                                  <a:lnTo>
                                    <a:pt x="138" y="1425"/>
                                  </a:lnTo>
                                  <a:lnTo>
                                    <a:pt x="125" y="1411"/>
                                  </a:lnTo>
                                  <a:lnTo>
                                    <a:pt x="114" y="1398"/>
                                  </a:lnTo>
                                  <a:lnTo>
                                    <a:pt x="105" y="1384"/>
                                  </a:lnTo>
                                  <a:lnTo>
                                    <a:pt x="97" y="1371"/>
                                  </a:lnTo>
                                  <a:lnTo>
                                    <a:pt x="89" y="1357"/>
                                  </a:lnTo>
                                  <a:lnTo>
                                    <a:pt x="83" y="1343"/>
                                  </a:lnTo>
                                  <a:lnTo>
                                    <a:pt x="79" y="1329"/>
                                  </a:lnTo>
                                  <a:lnTo>
                                    <a:pt x="74" y="1315"/>
                                  </a:lnTo>
                                  <a:lnTo>
                                    <a:pt x="72" y="1300"/>
                                  </a:lnTo>
                                  <a:lnTo>
                                    <a:pt x="71" y="1284"/>
                                  </a:lnTo>
                                  <a:lnTo>
                                    <a:pt x="71" y="1268"/>
                                  </a:lnTo>
                                  <a:lnTo>
                                    <a:pt x="72" y="1251"/>
                                  </a:lnTo>
                                  <a:lnTo>
                                    <a:pt x="74" y="1233"/>
                                  </a:lnTo>
                                  <a:lnTo>
                                    <a:pt x="77" y="1215"/>
                                  </a:lnTo>
                                  <a:lnTo>
                                    <a:pt x="83" y="1196"/>
                                  </a:lnTo>
                                  <a:lnTo>
                                    <a:pt x="88" y="1176"/>
                                  </a:lnTo>
                                  <a:lnTo>
                                    <a:pt x="95" y="1155"/>
                                  </a:lnTo>
                                  <a:lnTo>
                                    <a:pt x="103" y="1133"/>
                                  </a:lnTo>
                                  <a:lnTo>
                                    <a:pt x="112" y="1111"/>
                                  </a:lnTo>
                                  <a:lnTo>
                                    <a:pt x="135" y="1060"/>
                                  </a:lnTo>
                                  <a:lnTo>
                                    <a:pt x="160" y="1006"/>
                                  </a:lnTo>
                                  <a:lnTo>
                                    <a:pt x="139" y="993"/>
                                  </a:lnTo>
                                  <a:lnTo>
                                    <a:pt x="120" y="980"/>
                                  </a:lnTo>
                                  <a:lnTo>
                                    <a:pt x="103" y="967"/>
                                  </a:lnTo>
                                  <a:lnTo>
                                    <a:pt x="86" y="952"/>
                                  </a:lnTo>
                                  <a:lnTo>
                                    <a:pt x="71" y="936"/>
                                  </a:lnTo>
                                  <a:lnTo>
                                    <a:pt x="58" y="920"/>
                                  </a:lnTo>
                                  <a:lnTo>
                                    <a:pt x="47" y="903"/>
                                  </a:lnTo>
                                  <a:lnTo>
                                    <a:pt x="36" y="885"/>
                                  </a:lnTo>
                                  <a:lnTo>
                                    <a:pt x="27" y="867"/>
                                  </a:lnTo>
                                  <a:lnTo>
                                    <a:pt x="19" y="849"/>
                                  </a:lnTo>
                                  <a:lnTo>
                                    <a:pt x="13" y="830"/>
                                  </a:lnTo>
                                  <a:lnTo>
                                    <a:pt x="8" y="811"/>
                                  </a:lnTo>
                                  <a:lnTo>
                                    <a:pt x="5" y="791"/>
                                  </a:lnTo>
                                  <a:lnTo>
                                    <a:pt x="1" y="771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731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2" y="690"/>
                                  </a:lnTo>
                                  <a:lnTo>
                                    <a:pt x="6" y="670"/>
                                  </a:lnTo>
                                  <a:lnTo>
                                    <a:pt x="10" y="649"/>
                                  </a:lnTo>
                                  <a:lnTo>
                                    <a:pt x="15" y="628"/>
                                  </a:lnTo>
                                  <a:lnTo>
                                    <a:pt x="20" y="608"/>
                                  </a:lnTo>
                                  <a:lnTo>
                                    <a:pt x="28" y="588"/>
                                  </a:lnTo>
                                  <a:lnTo>
                                    <a:pt x="35" y="568"/>
                                  </a:lnTo>
                                  <a:lnTo>
                                    <a:pt x="44" y="549"/>
                                  </a:lnTo>
                                  <a:lnTo>
                                    <a:pt x="53" y="529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74" y="492"/>
                                  </a:lnTo>
                                  <a:lnTo>
                                    <a:pt x="86" y="474"/>
                                  </a:lnTo>
                                  <a:lnTo>
                                    <a:pt x="99" y="457"/>
                                  </a:lnTo>
                                  <a:lnTo>
                                    <a:pt x="111" y="440"/>
                                  </a:lnTo>
                                  <a:lnTo>
                                    <a:pt x="125" y="424"/>
                                  </a:lnTo>
                                  <a:lnTo>
                                    <a:pt x="148" y="398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98" y="345"/>
                                  </a:lnTo>
                                  <a:lnTo>
                                    <a:pt x="222" y="320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70" y="271"/>
                                  </a:lnTo>
                                  <a:lnTo>
                                    <a:pt x="291" y="248"/>
                                  </a:lnTo>
                                  <a:lnTo>
                                    <a:pt x="311" y="224"/>
                                  </a:lnTo>
                                  <a:lnTo>
                                    <a:pt x="333" y="197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69" y="155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94" y="130"/>
                                  </a:lnTo>
                                  <a:lnTo>
                                    <a:pt x="404" y="123"/>
                                  </a:lnTo>
                                  <a:lnTo>
                                    <a:pt x="415" y="115"/>
                                  </a:lnTo>
                                  <a:lnTo>
                                    <a:pt x="427" y="108"/>
                                  </a:lnTo>
                                  <a:lnTo>
                                    <a:pt x="456" y="93"/>
                                  </a:lnTo>
                                  <a:lnTo>
                                    <a:pt x="494" y="76"/>
                                  </a:lnTo>
                                  <a:lnTo>
                                    <a:pt x="510" y="74"/>
                                  </a:lnTo>
                                  <a:lnTo>
                                    <a:pt x="541" y="72"/>
                                  </a:lnTo>
                                  <a:lnTo>
                                    <a:pt x="575" y="70"/>
                                  </a:lnTo>
                                  <a:lnTo>
                                    <a:pt x="598" y="67"/>
                                  </a:lnTo>
                                  <a:lnTo>
                                    <a:pt x="606" y="64"/>
                                  </a:lnTo>
                                  <a:lnTo>
                                    <a:pt x="613" y="60"/>
                                  </a:lnTo>
                                  <a:lnTo>
                                    <a:pt x="621" y="57"/>
                                  </a:lnTo>
                                  <a:lnTo>
                                    <a:pt x="628" y="53"/>
                                  </a:lnTo>
                                  <a:lnTo>
                                    <a:pt x="642" y="44"/>
                                  </a:lnTo>
                                  <a:lnTo>
                                    <a:pt x="655" y="33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684" y="14"/>
                                  </a:lnTo>
                                  <a:lnTo>
                                    <a:pt x="692" y="10"/>
                                  </a:lnTo>
                                  <a:lnTo>
                                    <a:pt x="701" y="7"/>
                                  </a:lnTo>
                                  <a:lnTo>
                                    <a:pt x="710" y="4"/>
                                  </a:lnTo>
                                  <a:lnTo>
                                    <a:pt x="720" y="2"/>
                                  </a:lnTo>
                                  <a:lnTo>
                                    <a:pt x="735" y="1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66" y="1"/>
                                  </a:lnTo>
                                  <a:lnTo>
                                    <a:pt x="782" y="3"/>
                                  </a:lnTo>
                                  <a:lnTo>
                                    <a:pt x="798" y="7"/>
                                  </a:lnTo>
                                  <a:lnTo>
                                    <a:pt x="813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45" y="21"/>
                                  </a:lnTo>
                                  <a:lnTo>
                                    <a:pt x="859" y="28"/>
                                  </a:lnTo>
                                  <a:lnTo>
                                    <a:pt x="874" y="35"/>
                                  </a:lnTo>
                                  <a:lnTo>
                                    <a:pt x="888" y="42"/>
                                  </a:lnTo>
                                  <a:lnTo>
                                    <a:pt x="902" y="51"/>
                                  </a:lnTo>
                                  <a:lnTo>
                                    <a:pt x="915" y="58"/>
                                  </a:lnTo>
                                  <a:lnTo>
                                    <a:pt x="927" y="67"/>
                                  </a:lnTo>
                                  <a:lnTo>
                                    <a:pt x="939" y="76"/>
                                  </a:lnTo>
                                  <a:lnTo>
                                    <a:pt x="950" y="85"/>
                                  </a:lnTo>
                                  <a:lnTo>
                                    <a:pt x="973" y="106"/>
                                  </a:lnTo>
                                  <a:lnTo>
                                    <a:pt x="1001" y="131"/>
                                  </a:lnTo>
                                  <a:lnTo>
                                    <a:pt x="1028" y="160"/>
                                  </a:lnTo>
                                  <a:lnTo>
                                    <a:pt x="1057" y="191"/>
                                  </a:lnTo>
                                  <a:lnTo>
                                    <a:pt x="1085" y="221"/>
                                  </a:lnTo>
                                  <a:lnTo>
                                    <a:pt x="1113" y="251"/>
                                  </a:lnTo>
                                  <a:lnTo>
                                    <a:pt x="1137" y="279"/>
                                  </a:lnTo>
                                  <a:lnTo>
                                    <a:pt x="1159" y="305"/>
                                  </a:lnTo>
                                  <a:lnTo>
                                    <a:pt x="1182" y="332"/>
                                  </a:lnTo>
                                  <a:lnTo>
                                    <a:pt x="1201" y="359"/>
                                  </a:lnTo>
                                  <a:lnTo>
                                    <a:pt x="1209" y="371"/>
                                  </a:lnTo>
                                  <a:lnTo>
                                    <a:pt x="1216" y="385"/>
                                  </a:lnTo>
                                  <a:lnTo>
                                    <a:pt x="1224" y="399"/>
                                  </a:lnTo>
                                  <a:lnTo>
                                    <a:pt x="1230" y="412"/>
                                  </a:lnTo>
                                  <a:lnTo>
                                    <a:pt x="1235" y="425"/>
                                  </a:lnTo>
                                  <a:lnTo>
                                    <a:pt x="1241" y="440"/>
                                  </a:lnTo>
                                  <a:lnTo>
                                    <a:pt x="1245" y="455"/>
                                  </a:lnTo>
                                  <a:lnTo>
                                    <a:pt x="1248" y="470"/>
                                  </a:lnTo>
                                  <a:lnTo>
                                    <a:pt x="1251" y="486"/>
                                  </a:lnTo>
                                  <a:lnTo>
                                    <a:pt x="1253" y="501"/>
                                  </a:lnTo>
                                  <a:lnTo>
                                    <a:pt x="1255" y="518"/>
                                  </a:lnTo>
                                  <a:lnTo>
                                    <a:pt x="1256" y="535"/>
                                  </a:lnTo>
                                  <a:lnTo>
                                    <a:pt x="1256" y="533"/>
                                  </a:lnTo>
                                  <a:lnTo>
                                    <a:pt x="1257" y="532"/>
                                  </a:lnTo>
                                  <a:lnTo>
                                    <a:pt x="1259" y="532"/>
                                  </a:lnTo>
                                  <a:lnTo>
                                    <a:pt x="1262" y="533"/>
                                  </a:lnTo>
                                  <a:lnTo>
                                    <a:pt x="1269" y="538"/>
                                  </a:lnTo>
                                  <a:lnTo>
                                    <a:pt x="1279" y="547"/>
                                  </a:lnTo>
                                  <a:lnTo>
                                    <a:pt x="1303" y="572"/>
                                  </a:lnTo>
                                  <a:lnTo>
                                    <a:pt x="1331" y="604"/>
                                  </a:lnTo>
                                  <a:lnTo>
                                    <a:pt x="1359" y="638"/>
                                  </a:lnTo>
                                  <a:lnTo>
                                    <a:pt x="1384" y="670"/>
                                  </a:lnTo>
                                  <a:lnTo>
                                    <a:pt x="1402" y="693"/>
                                  </a:lnTo>
                                  <a:lnTo>
                                    <a:pt x="1411" y="703"/>
                                  </a:lnTo>
                                  <a:lnTo>
                                    <a:pt x="1431" y="733"/>
                                  </a:lnTo>
                                  <a:lnTo>
                                    <a:pt x="1449" y="763"/>
                                  </a:lnTo>
                                  <a:lnTo>
                                    <a:pt x="1467" y="790"/>
                                  </a:lnTo>
                                  <a:lnTo>
                                    <a:pt x="1485" y="816"/>
                                  </a:lnTo>
                                  <a:lnTo>
                                    <a:pt x="1494" y="827"/>
                                  </a:lnTo>
                                  <a:lnTo>
                                    <a:pt x="1506" y="838"/>
                                  </a:lnTo>
                                  <a:lnTo>
                                    <a:pt x="1518" y="848"/>
                                  </a:lnTo>
                                  <a:lnTo>
                                    <a:pt x="1530" y="857"/>
                                  </a:lnTo>
                                  <a:lnTo>
                                    <a:pt x="1545" y="865"/>
                                  </a:lnTo>
                                  <a:lnTo>
                                    <a:pt x="1561" y="874"/>
                                  </a:lnTo>
                                  <a:lnTo>
                                    <a:pt x="1580" y="880"/>
                                  </a:lnTo>
                                  <a:lnTo>
                                    <a:pt x="1600" y="885"/>
                                  </a:lnTo>
                                  <a:lnTo>
                                    <a:pt x="1583" y="882"/>
                                  </a:lnTo>
                                  <a:lnTo>
                                    <a:pt x="1567" y="880"/>
                                  </a:lnTo>
                                  <a:lnTo>
                                    <a:pt x="1552" y="880"/>
                                  </a:lnTo>
                                  <a:lnTo>
                                    <a:pt x="1538" y="881"/>
                                  </a:lnTo>
                                  <a:lnTo>
                                    <a:pt x="1524" y="883"/>
                                  </a:lnTo>
                                  <a:lnTo>
                                    <a:pt x="1510" y="886"/>
                                  </a:lnTo>
                                  <a:lnTo>
                                    <a:pt x="1498" y="891"/>
                                  </a:lnTo>
                                  <a:lnTo>
                                    <a:pt x="1485" y="896"/>
                                  </a:lnTo>
                                  <a:lnTo>
                                    <a:pt x="1473" y="902"/>
                                  </a:lnTo>
                                  <a:lnTo>
                                    <a:pt x="1463" y="910"/>
                                  </a:lnTo>
                                  <a:lnTo>
                                    <a:pt x="1452" y="918"/>
                                  </a:lnTo>
                                  <a:lnTo>
                                    <a:pt x="1443" y="927"/>
                                  </a:lnTo>
                                  <a:lnTo>
                                    <a:pt x="1434" y="937"/>
                                  </a:lnTo>
                                  <a:lnTo>
                                    <a:pt x="1426" y="947"/>
                                  </a:lnTo>
                                  <a:lnTo>
                                    <a:pt x="1418" y="958"/>
                                  </a:lnTo>
                                  <a:lnTo>
                                    <a:pt x="1411" y="969"/>
                                  </a:lnTo>
                                  <a:lnTo>
                                    <a:pt x="1405" y="982"/>
                                  </a:lnTo>
                                  <a:lnTo>
                                    <a:pt x="1399" y="993"/>
                                  </a:lnTo>
                                  <a:lnTo>
                                    <a:pt x="1394" y="1006"/>
                                  </a:lnTo>
                                  <a:lnTo>
                                    <a:pt x="1391" y="1019"/>
                                  </a:lnTo>
                                  <a:lnTo>
                                    <a:pt x="1387" y="1032"/>
                                  </a:lnTo>
                                  <a:lnTo>
                                    <a:pt x="1384" y="1045"/>
                                  </a:lnTo>
                                  <a:lnTo>
                                    <a:pt x="1382" y="1059"/>
                                  </a:lnTo>
                                  <a:lnTo>
                                    <a:pt x="1381" y="1071"/>
                                  </a:lnTo>
                                  <a:lnTo>
                                    <a:pt x="1381" y="1085"/>
                                  </a:lnTo>
                                  <a:lnTo>
                                    <a:pt x="1381" y="1098"/>
                                  </a:lnTo>
                                  <a:lnTo>
                                    <a:pt x="1382" y="1111"/>
                                  </a:lnTo>
                                  <a:lnTo>
                                    <a:pt x="1384" y="1123"/>
                                  </a:lnTo>
                                  <a:lnTo>
                                    <a:pt x="1388" y="1136"/>
                                  </a:lnTo>
                                  <a:lnTo>
                                    <a:pt x="1392" y="1148"/>
                                  </a:lnTo>
                                  <a:lnTo>
                                    <a:pt x="1396" y="1159"/>
                                  </a:lnTo>
                                  <a:lnTo>
                                    <a:pt x="1401" y="1170"/>
                                  </a:lnTo>
                                  <a:lnTo>
                                    <a:pt x="1408" y="1180"/>
                                  </a:lnTo>
                                  <a:lnTo>
                                    <a:pt x="1414" y="1190"/>
                                  </a:lnTo>
                                  <a:lnTo>
                                    <a:pt x="1420" y="1198"/>
                                  </a:lnTo>
                                  <a:lnTo>
                                    <a:pt x="1427" y="1207"/>
                                  </a:lnTo>
                                  <a:lnTo>
                                    <a:pt x="1439" y="1221"/>
                                  </a:lnTo>
                                  <a:lnTo>
                                    <a:pt x="1452" y="1231"/>
                                  </a:lnTo>
                                  <a:lnTo>
                                    <a:pt x="1476" y="1248"/>
                                  </a:lnTo>
                                  <a:lnTo>
                                    <a:pt x="1496" y="1263"/>
                                  </a:lnTo>
                                  <a:lnTo>
                                    <a:pt x="1500" y="1266"/>
                                  </a:lnTo>
                                  <a:lnTo>
                                    <a:pt x="1504" y="1270"/>
                                  </a:lnTo>
                                  <a:lnTo>
                                    <a:pt x="1506" y="1274"/>
                                  </a:lnTo>
                                  <a:lnTo>
                                    <a:pt x="1509" y="1279"/>
                                  </a:lnTo>
                                  <a:lnTo>
                                    <a:pt x="1510" y="1283"/>
                                  </a:lnTo>
                                  <a:lnTo>
                                    <a:pt x="1511" y="1289"/>
                                  </a:lnTo>
                                  <a:lnTo>
                                    <a:pt x="1512" y="1295"/>
                                  </a:lnTo>
                                  <a:lnTo>
                                    <a:pt x="1511" y="1301"/>
                                  </a:lnTo>
                                  <a:lnTo>
                                    <a:pt x="1510" y="1308"/>
                                  </a:lnTo>
                                  <a:lnTo>
                                    <a:pt x="1508" y="1317"/>
                                  </a:lnTo>
                                  <a:lnTo>
                                    <a:pt x="1506" y="1325"/>
                                  </a:lnTo>
                                  <a:lnTo>
                                    <a:pt x="1502" y="1335"/>
                                  </a:lnTo>
                                  <a:lnTo>
                                    <a:pt x="1492" y="1358"/>
                                  </a:lnTo>
                                  <a:lnTo>
                                    <a:pt x="1477" y="1386"/>
                                  </a:lnTo>
                                  <a:lnTo>
                                    <a:pt x="1468" y="1400"/>
                                  </a:lnTo>
                                  <a:lnTo>
                                    <a:pt x="1456" y="1415"/>
                                  </a:lnTo>
                                  <a:lnTo>
                                    <a:pt x="1444" y="1430"/>
                                  </a:lnTo>
                                  <a:lnTo>
                                    <a:pt x="1429" y="1445"/>
                                  </a:lnTo>
                                  <a:lnTo>
                                    <a:pt x="1412" y="1460"/>
                                  </a:lnTo>
                                  <a:lnTo>
                                    <a:pt x="1394" y="1473"/>
                                  </a:lnTo>
                                  <a:lnTo>
                                    <a:pt x="1375" y="1487"/>
                                  </a:lnTo>
                                  <a:lnTo>
                                    <a:pt x="1354" y="1501"/>
                                  </a:lnTo>
                                  <a:lnTo>
                                    <a:pt x="1333" y="1513"/>
                                  </a:lnTo>
                                  <a:lnTo>
                                    <a:pt x="1309" y="1525"/>
                                  </a:lnTo>
                                  <a:lnTo>
                                    <a:pt x="1286" y="1537"/>
                                  </a:lnTo>
                                  <a:lnTo>
                                    <a:pt x="1263" y="1547"/>
                                  </a:lnTo>
                                  <a:lnTo>
                                    <a:pt x="1238" y="1557"/>
                                  </a:lnTo>
                                  <a:lnTo>
                                    <a:pt x="1213" y="1565"/>
                                  </a:lnTo>
                                  <a:lnTo>
                                    <a:pt x="1188" y="1573"/>
                                  </a:lnTo>
                                  <a:lnTo>
                                    <a:pt x="1163" y="1579"/>
                                  </a:lnTo>
                                  <a:lnTo>
                                    <a:pt x="1137" y="1585"/>
                                  </a:lnTo>
                                  <a:lnTo>
                                    <a:pt x="1112" y="1590"/>
                                  </a:lnTo>
                                  <a:lnTo>
                                    <a:pt x="1087" y="1592"/>
                                  </a:lnTo>
                                  <a:lnTo>
                                    <a:pt x="1062" y="1594"/>
                                  </a:lnTo>
                                  <a:lnTo>
                                    <a:pt x="1038" y="1594"/>
                                  </a:lnTo>
                                  <a:lnTo>
                                    <a:pt x="1015" y="1593"/>
                                  </a:lnTo>
                                  <a:lnTo>
                                    <a:pt x="992" y="1590"/>
                                  </a:lnTo>
                                  <a:lnTo>
                                    <a:pt x="971" y="1584"/>
                                  </a:lnTo>
                                  <a:lnTo>
                                    <a:pt x="950" y="1578"/>
                                  </a:lnTo>
                                  <a:lnTo>
                                    <a:pt x="931" y="1570"/>
                                  </a:lnTo>
                                  <a:lnTo>
                                    <a:pt x="913" y="1560"/>
                                  </a:lnTo>
                                  <a:lnTo>
                                    <a:pt x="897" y="1547"/>
                                  </a:lnTo>
                                  <a:lnTo>
                                    <a:pt x="882" y="1534"/>
                                  </a:lnTo>
                                  <a:lnTo>
                                    <a:pt x="869" y="1517"/>
                                  </a:lnTo>
                                  <a:lnTo>
                                    <a:pt x="857" y="1499"/>
                                  </a:lnTo>
                                  <a:lnTo>
                                    <a:pt x="849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a93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5880"/>
                              <a:ext cx="41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1450">
                                  <a:moveTo>
                                    <a:pt x="338" y="355"/>
                                  </a:moveTo>
                                  <a:lnTo>
                                    <a:pt x="371" y="336"/>
                                  </a:lnTo>
                                  <a:lnTo>
                                    <a:pt x="405" y="322"/>
                                  </a:lnTo>
                                  <a:lnTo>
                                    <a:pt x="440" y="310"/>
                                  </a:lnTo>
                                  <a:lnTo>
                                    <a:pt x="476" y="300"/>
                                  </a:lnTo>
                                  <a:lnTo>
                                    <a:pt x="512" y="295"/>
                                  </a:lnTo>
                                  <a:lnTo>
                                    <a:pt x="548" y="292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621" y="296"/>
                                  </a:lnTo>
                                  <a:lnTo>
                                    <a:pt x="657" y="301"/>
                                  </a:lnTo>
                                  <a:lnTo>
                                    <a:pt x="693" y="310"/>
                                  </a:lnTo>
                                  <a:lnTo>
                                    <a:pt x="727" y="320"/>
                                  </a:lnTo>
                                  <a:lnTo>
                                    <a:pt x="762" y="334"/>
                                  </a:lnTo>
                                  <a:lnTo>
                                    <a:pt x="795" y="350"/>
                                  </a:lnTo>
                                  <a:lnTo>
                                    <a:pt x="828" y="367"/>
                                  </a:lnTo>
                                  <a:lnTo>
                                    <a:pt x="858" y="387"/>
                                  </a:lnTo>
                                  <a:lnTo>
                                    <a:pt x="888" y="409"/>
                                  </a:lnTo>
                                  <a:lnTo>
                                    <a:pt x="915" y="433"/>
                                  </a:lnTo>
                                  <a:lnTo>
                                    <a:pt x="941" y="458"/>
                                  </a:lnTo>
                                  <a:lnTo>
                                    <a:pt x="965" y="485"/>
                                  </a:lnTo>
                                  <a:lnTo>
                                    <a:pt x="987" y="514"/>
                                  </a:lnTo>
                                  <a:lnTo>
                                    <a:pt x="1006" y="544"/>
                                  </a:lnTo>
                                  <a:lnTo>
                                    <a:pt x="1023" y="575"/>
                                  </a:lnTo>
                                  <a:lnTo>
                                    <a:pt x="1037" y="608"/>
                                  </a:lnTo>
                                  <a:lnTo>
                                    <a:pt x="1049" y="642"/>
                                  </a:lnTo>
                                  <a:lnTo>
                                    <a:pt x="1057" y="677"/>
                                  </a:lnTo>
                                  <a:lnTo>
                                    <a:pt x="1062" y="712"/>
                                  </a:lnTo>
                                  <a:lnTo>
                                    <a:pt x="1063" y="749"/>
                                  </a:lnTo>
                                  <a:lnTo>
                                    <a:pt x="1062" y="786"/>
                                  </a:lnTo>
                                  <a:lnTo>
                                    <a:pt x="1056" y="824"/>
                                  </a:lnTo>
                                  <a:lnTo>
                                    <a:pt x="1046" y="862"/>
                                  </a:lnTo>
                                  <a:lnTo>
                                    <a:pt x="1033" y="901"/>
                                  </a:lnTo>
                                  <a:lnTo>
                                    <a:pt x="1015" y="939"/>
                                  </a:lnTo>
                                  <a:lnTo>
                                    <a:pt x="1000" y="967"/>
                                  </a:lnTo>
                                  <a:lnTo>
                                    <a:pt x="982" y="994"/>
                                  </a:lnTo>
                                  <a:lnTo>
                                    <a:pt x="961" y="1024"/>
                                  </a:lnTo>
                                  <a:lnTo>
                                    <a:pt x="939" y="1052"/>
                                  </a:lnTo>
                                  <a:lnTo>
                                    <a:pt x="913" y="1082"/>
                                  </a:lnTo>
                                  <a:lnTo>
                                    <a:pt x="887" y="1111"/>
                                  </a:lnTo>
                                  <a:lnTo>
                                    <a:pt x="858" y="1140"/>
                                  </a:lnTo>
                                  <a:lnTo>
                                    <a:pt x="829" y="1169"/>
                                  </a:lnTo>
                                  <a:lnTo>
                                    <a:pt x="798" y="1195"/>
                                  </a:lnTo>
                                  <a:lnTo>
                                    <a:pt x="766" y="1220"/>
                                  </a:lnTo>
                                  <a:lnTo>
                                    <a:pt x="736" y="1244"/>
                                  </a:lnTo>
                                  <a:lnTo>
                                    <a:pt x="703" y="1266"/>
                                  </a:lnTo>
                                  <a:lnTo>
                                    <a:pt x="687" y="1275"/>
                                  </a:lnTo>
                                  <a:lnTo>
                                    <a:pt x="671" y="1285"/>
                                  </a:lnTo>
                                  <a:lnTo>
                                    <a:pt x="657" y="1293"/>
                                  </a:lnTo>
                                  <a:lnTo>
                                    <a:pt x="641" y="1301"/>
                                  </a:lnTo>
                                  <a:lnTo>
                                    <a:pt x="625" y="1308"/>
                                  </a:lnTo>
                                  <a:lnTo>
                                    <a:pt x="610" y="1314"/>
                                  </a:lnTo>
                                  <a:lnTo>
                                    <a:pt x="595" y="1320"/>
                                  </a:lnTo>
                                  <a:lnTo>
                                    <a:pt x="581" y="1324"/>
                                  </a:lnTo>
                                  <a:lnTo>
                                    <a:pt x="550" y="1332"/>
                                  </a:lnTo>
                                  <a:lnTo>
                                    <a:pt x="521" y="1338"/>
                                  </a:lnTo>
                                  <a:lnTo>
                                    <a:pt x="495" y="1342"/>
                                  </a:lnTo>
                                  <a:lnTo>
                                    <a:pt x="472" y="1345"/>
                                  </a:lnTo>
                                  <a:lnTo>
                                    <a:pt x="451" y="1345"/>
                                  </a:lnTo>
                                  <a:lnTo>
                                    <a:pt x="430" y="1345"/>
                                  </a:lnTo>
                                  <a:lnTo>
                                    <a:pt x="413" y="1343"/>
                                  </a:lnTo>
                                  <a:lnTo>
                                    <a:pt x="397" y="1339"/>
                                  </a:lnTo>
                                  <a:lnTo>
                                    <a:pt x="382" y="1335"/>
                                  </a:lnTo>
                                  <a:lnTo>
                                    <a:pt x="369" y="1328"/>
                                  </a:lnTo>
                                  <a:lnTo>
                                    <a:pt x="358" y="1322"/>
                                  </a:lnTo>
                                  <a:lnTo>
                                    <a:pt x="347" y="1313"/>
                                  </a:lnTo>
                                  <a:lnTo>
                                    <a:pt x="338" y="1305"/>
                                  </a:lnTo>
                                  <a:lnTo>
                                    <a:pt x="328" y="1294"/>
                                  </a:lnTo>
                                  <a:lnTo>
                                    <a:pt x="321" y="1285"/>
                                  </a:lnTo>
                                  <a:lnTo>
                                    <a:pt x="313" y="1273"/>
                                  </a:lnTo>
                                  <a:lnTo>
                                    <a:pt x="287" y="1225"/>
                                  </a:lnTo>
                                  <a:lnTo>
                                    <a:pt x="260" y="1174"/>
                                  </a:lnTo>
                                  <a:lnTo>
                                    <a:pt x="253" y="1161"/>
                                  </a:lnTo>
                                  <a:lnTo>
                                    <a:pt x="245" y="1150"/>
                                  </a:lnTo>
                                  <a:lnTo>
                                    <a:pt x="235" y="1138"/>
                                  </a:lnTo>
                                  <a:lnTo>
                                    <a:pt x="224" y="1126"/>
                                  </a:lnTo>
                                  <a:lnTo>
                                    <a:pt x="213" y="1116"/>
                                  </a:lnTo>
                                  <a:lnTo>
                                    <a:pt x="200" y="1106"/>
                                  </a:lnTo>
                                  <a:lnTo>
                                    <a:pt x="186" y="1097"/>
                                  </a:lnTo>
                                  <a:lnTo>
                                    <a:pt x="172" y="1088"/>
                                  </a:lnTo>
                                  <a:lnTo>
                                    <a:pt x="164" y="1144"/>
                                  </a:lnTo>
                                  <a:lnTo>
                                    <a:pt x="163" y="1194"/>
                                  </a:lnTo>
                                  <a:lnTo>
                                    <a:pt x="167" y="1239"/>
                                  </a:lnTo>
                                  <a:lnTo>
                                    <a:pt x="177" y="1280"/>
                                  </a:lnTo>
                                  <a:lnTo>
                                    <a:pt x="191" y="1316"/>
                                  </a:lnTo>
                                  <a:lnTo>
                                    <a:pt x="209" y="1347"/>
                                  </a:lnTo>
                                  <a:lnTo>
                                    <a:pt x="231" y="1374"/>
                                  </a:lnTo>
                                  <a:lnTo>
                                    <a:pt x="256" y="1396"/>
                                  </a:lnTo>
                                  <a:lnTo>
                                    <a:pt x="286" y="1415"/>
                                  </a:lnTo>
                                  <a:lnTo>
                                    <a:pt x="317" y="1429"/>
                                  </a:lnTo>
                                  <a:lnTo>
                                    <a:pt x="351" y="1439"/>
                                  </a:lnTo>
                                  <a:lnTo>
                                    <a:pt x="388" y="1447"/>
                                  </a:lnTo>
                                  <a:lnTo>
                                    <a:pt x="427" y="1450"/>
                                  </a:lnTo>
                                  <a:lnTo>
                                    <a:pt x="467" y="1449"/>
                                  </a:lnTo>
                                  <a:lnTo>
                                    <a:pt x="509" y="1446"/>
                                  </a:lnTo>
                                  <a:lnTo>
                                    <a:pt x="551" y="1439"/>
                                  </a:lnTo>
                                  <a:lnTo>
                                    <a:pt x="594" y="1429"/>
                                  </a:lnTo>
                                  <a:lnTo>
                                    <a:pt x="638" y="1417"/>
                                  </a:lnTo>
                                  <a:lnTo>
                                    <a:pt x="681" y="1401"/>
                                  </a:lnTo>
                                  <a:lnTo>
                                    <a:pt x="723" y="1383"/>
                                  </a:lnTo>
                                  <a:lnTo>
                                    <a:pt x="764" y="1363"/>
                                  </a:lnTo>
                                  <a:lnTo>
                                    <a:pt x="806" y="1340"/>
                                  </a:lnTo>
                                  <a:lnTo>
                                    <a:pt x="845" y="1316"/>
                                  </a:lnTo>
                                  <a:lnTo>
                                    <a:pt x="882" y="1288"/>
                                  </a:lnTo>
                                  <a:lnTo>
                                    <a:pt x="917" y="1259"/>
                                  </a:lnTo>
                                  <a:lnTo>
                                    <a:pt x="949" y="1229"/>
                                  </a:lnTo>
                                  <a:lnTo>
                                    <a:pt x="979" y="1197"/>
                                  </a:lnTo>
                                  <a:lnTo>
                                    <a:pt x="1006" y="1163"/>
                                  </a:lnTo>
                                  <a:lnTo>
                                    <a:pt x="1028" y="1128"/>
                                  </a:lnTo>
                                  <a:lnTo>
                                    <a:pt x="1048" y="1091"/>
                                  </a:lnTo>
                                  <a:lnTo>
                                    <a:pt x="1063" y="1054"/>
                                  </a:lnTo>
                                  <a:lnTo>
                                    <a:pt x="1073" y="1016"/>
                                  </a:lnTo>
                                  <a:lnTo>
                                    <a:pt x="1111" y="1005"/>
                                  </a:lnTo>
                                  <a:lnTo>
                                    <a:pt x="1145" y="992"/>
                                  </a:lnTo>
                                  <a:lnTo>
                                    <a:pt x="1175" y="977"/>
                                  </a:lnTo>
                                  <a:lnTo>
                                    <a:pt x="1202" y="960"/>
                                  </a:lnTo>
                                  <a:lnTo>
                                    <a:pt x="1224" y="942"/>
                                  </a:lnTo>
                                  <a:lnTo>
                                    <a:pt x="1244" y="922"/>
                                  </a:lnTo>
                                  <a:lnTo>
                                    <a:pt x="1260" y="901"/>
                                  </a:lnTo>
                                  <a:lnTo>
                                    <a:pt x="1274" y="879"/>
                                  </a:lnTo>
                                  <a:lnTo>
                                    <a:pt x="1283" y="856"/>
                                  </a:lnTo>
                                  <a:lnTo>
                                    <a:pt x="1292" y="831"/>
                                  </a:lnTo>
                                  <a:lnTo>
                                    <a:pt x="1296" y="806"/>
                                  </a:lnTo>
                                  <a:lnTo>
                                    <a:pt x="1299" y="780"/>
                                  </a:lnTo>
                                  <a:lnTo>
                                    <a:pt x="1299" y="753"/>
                                  </a:lnTo>
                                  <a:lnTo>
                                    <a:pt x="1297" y="727"/>
                                  </a:lnTo>
                                  <a:lnTo>
                                    <a:pt x="1293" y="698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79" y="642"/>
                                  </a:lnTo>
                                  <a:lnTo>
                                    <a:pt x="1269" y="614"/>
                                  </a:lnTo>
                                  <a:lnTo>
                                    <a:pt x="1259" y="586"/>
                                  </a:lnTo>
                                  <a:lnTo>
                                    <a:pt x="1246" y="558"/>
                                  </a:lnTo>
                                  <a:lnTo>
                                    <a:pt x="1233" y="530"/>
                                  </a:lnTo>
                                  <a:lnTo>
                                    <a:pt x="1219" y="502"/>
                                  </a:lnTo>
                                  <a:lnTo>
                                    <a:pt x="1204" y="476"/>
                                  </a:lnTo>
                                  <a:lnTo>
                                    <a:pt x="1188" y="449"/>
                                  </a:lnTo>
                                  <a:lnTo>
                                    <a:pt x="1171" y="424"/>
                                  </a:lnTo>
                                  <a:lnTo>
                                    <a:pt x="1154" y="399"/>
                                  </a:lnTo>
                                  <a:lnTo>
                                    <a:pt x="1136" y="375"/>
                                  </a:lnTo>
                                  <a:lnTo>
                                    <a:pt x="1119" y="352"/>
                                  </a:lnTo>
                                  <a:lnTo>
                                    <a:pt x="1101" y="331"/>
                                  </a:lnTo>
                                  <a:lnTo>
                                    <a:pt x="1084" y="310"/>
                                  </a:lnTo>
                                  <a:lnTo>
                                    <a:pt x="1068" y="291"/>
                                  </a:lnTo>
                                  <a:lnTo>
                                    <a:pt x="1051" y="274"/>
                                  </a:lnTo>
                                  <a:lnTo>
                                    <a:pt x="1012" y="233"/>
                                  </a:lnTo>
                                  <a:lnTo>
                                    <a:pt x="974" y="191"/>
                                  </a:lnTo>
                                  <a:lnTo>
                                    <a:pt x="956" y="171"/>
                                  </a:lnTo>
                                  <a:lnTo>
                                    <a:pt x="937" y="152"/>
                                  </a:lnTo>
                                  <a:lnTo>
                                    <a:pt x="918" y="134"/>
                                  </a:lnTo>
                                  <a:lnTo>
                                    <a:pt x="899" y="116"/>
                                  </a:lnTo>
                                  <a:lnTo>
                                    <a:pt x="878" y="99"/>
                                  </a:lnTo>
                                  <a:lnTo>
                                    <a:pt x="857" y="84"/>
                                  </a:lnTo>
                                  <a:lnTo>
                                    <a:pt x="835" y="69"/>
                                  </a:lnTo>
                                  <a:lnTo>
                                    <a:pt x="812" y="55"/>
                                  </a:lnTo>
                                  <a:lnTo>
                                    <a:pt x="788" y="43"/>
                                  </a:lnTo>
                                  <a:lnTo>
                                    <a:pt x="761" y="33"/>
                                  </a:lnTo>
                                  <a:lnTo>
                                    <a:pt x="747" y="29"/>
                                  </a:lnTo>
                                  <a:lnTo>
                                    <a:pt x="734" y="24"/>
                                  </a:lnTo>
                                  <a:lnTo>
                                    <a:pt x="719" y="20"/>
                                  </a:lnTo>
                                  <a:lnTo>
                                    <a:pt x="703" y="17"/>
                                  </a:lnTo>
                                  <a:lnTo>
                                    <a:pt x="671" y="12"/>
                                  </a:lnTo>
                                  <a:lnTo>
                                    <a:pt x="637" y="7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557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471" y="1"/>
                                  </a:lnTo>
                                  <a:lnTo>
                                    <a:pt x="425" y="3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292" y="20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50" y="30"/>
                                  </a:lnTo>
                                  <a:lnTo>
                                    <a:pt x="230" y="36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56" y="6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16" y="280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41" y="311"/>
                                  </a:lnTo>
                                  <a:lnTo>
                                    <a:pt x="53" y="311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139" y="319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253" y="334"/>
                                  </a:lnTo>
                                  <a:lnTo>
                                    <a:pt x="301" y="342"/>
                                  </a:lnTo>
                                  <a:lnTo>
                                    <a:pt x="318" y="346"/>
                                  </a:lnTo>
                                  <a:lnTo>
                                    <a:pt x="331" y="349"/>
                                  </a:lnTo>
                                  <a:lnTo>
                                    <a:pt x="335" y="351"/>
                                  </a:lnTo>
                                  <a:lnTo>
                                    <a:pt x="338" y="352"/>
                                  </a:lnTo>
                                  <a:lnTo>
                                    <a:pt x="339" y="354"/>
                                  </a:lnTo>
                                  <a:lnTo>
                                    <a:pt x="338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2d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6732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331">
                                  <a:moveTo>
                                    <a:pt x="349" y="183"/>
                                  </a:moveTo>
                                  <a:lnTo>
                                    <a:pt x="373" y="179"/>
                                  </a:lnTo>
                                  <a:lnTo>
                                    <a:pt x="396" y="175"/>
                                  </a:lnTo>
                                  <a:lnTo>
                                    <a:pt x="417" y="174"/>
                                  </a:lnTo>
                                  <a:lnTo>
                                    <a:pt x="436" y="173"/>
                                  </a:lnTo>
                                  <a:lnTo>
                                    <a:pt x="454" y="173"/>
                                  </a:lnTo>
                                  <a:lnTo>
                                    <a:pt x="470" y="175"/>
                                  </a:lnTo>
                                  <a:lnTo>
                                    <a:pt x="486" y="177"/>
                                  </a:lnTo>
                                  <a:lnTo>
                                    <a:pt x="501" y="181"/>
                                  </a:lnTo>
                                  <a:lnTo>
                                    <a:pt x="515" y="186"/>
                                  </a:lnTo>
                                  <a:lnTo>
                                    <a:pt x="530" y="192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561" y="207"/>
                                  </a:lnTo>
                                  <a:lnTo>
                                    <a:pt x="594" y="224"/>
                                  </a:lnTo>
                                  <a:lnTo>
                                    <a:pt x="633" y="245"/>
                                  </a:lnTo>
                                  <a:lnTo>
                                    <a:pt x="699" y="278"/>
                                  </a:lnTo>
                                  <a:lnTo>
                                    <a:pt x="757" y="308"/>
                                  </a:lnTo>
                                  <a:lnTo>
                                    <a:pt x="784" y="323"/>
                                  </a:lnTo>
                                  <a:lnTo>
                                    <a:pt x="808" y="338"/>
                                  </a:lnTo>
                                  <a:lnTo>
                                    <a:pt x="831" y="352"/>
                                  </a:lnTo>
                                  <a:lnTo>
                                    <a:pt x="853" y="369"/>
                                  </a:lnTo>
                                  <a:lnTo>
                                    <a:pt x="862" y="378"/>
                                  </a:lnTo>
                                  <a:lnTo>
                                    <a:pt x="872" y="387"/>
                                  </a:lnTo>
                                  <a:lnTo>
                                    <a:pt x="881" y="398"/>
                                  </a:lnTo>
                                  <a:lnTo>
                                    <a:pt x="889" y="407"/>
                                  </a:lnTo>
                                  <a:lnTo>
                                    <a:pt x="898" y="419"/>
                                  </a:lnTo>
                                  <a:lnTo>
                                    <a:pt x="906" y="431"/>
                                  </a:lnTo>
                                  <a:lnTo>
                                    <a:pt x="914" y="443"/>
                                  </a:lnTo>
                                  <a:lnTo>
                                    <a:pt x="922" y="457"/>
                                  </a:lnTo>
                                  <a:lnTo>
                                    <a:pt x="929" y="471"/>
                                  </a:lnTo>
                                  <a:lnTo>
                                    <a:pt x="936" y="487"/>
                                  </a:lnTo>
                                  <a:lnTo>
                                    <a:pt x="942" y="503"/>
                                  </a:lnTo>
                                  <a:lnTo>
                                    <a:pt x="949" y="520"/>
                                  </a:lnTo>
                                  <a:lnTo>
                                    <a:pt x="955" y="539"/>
                                  </a:lnTo>
                                  <a:lnTo>
                                    <a:pt x="960" y="558"/>
                                  </a:lnTo>
                                  <a:lnTo>
                                    <a:pt x="966" y="579"/>
                                  </a:lnTo>
                                  <a:lnTo>
                                    <a:pt x="971" y="601"/>
                                  </a:lnTo>
                                  <a:lnTo>
                                    <a:pt x="977" y="634"/>
                                  </a:lnTo>
                                  <a:lnTo>
                                    <a:pt x="979" y="668"/>
                                  </a:lnTo>
                                  <a:lnTo>
                                    <a:pt x="979" y="701"/>
                                  </a:lnTo>
                                  <a:lnTo>
                                    <a:pt x="977" y="736"/>
                                  </a:lnTo>
                                  <a:lnTo>
                                    <a:pt x="972" y="771"/>
                                  </a:lnTo>
                                  <a:lnTo>
                                    <a:pt x="963" y="806"/>
                                  </a:lnTo>
                                  <a:lnTo>
                                    <a:pt x="953" y="842"/>
                                  </a:lnTo>
                                  <a:lnTo>
                                    <a:pt x="941" y="877"/>
                                  </a:lnTo>
                                  <a:lnTo>
                                    <a:pt x="926" y="912"/>
                                  </a:lnTo>
                                  <a:lnTo>
                                    <a:pt x="910" y="947"/>
                                  </a:lnTo>
                                  <a:lnTo>
                                    <a:pt x="891" y="981"/>
                                  </a:lnTo>
                                  <a:lnTo>
                                    <a:pt x="869" y="1013"/>
                                  </a:lnTo>
                                  <a:lnTo>
                                    <a:pt x="847" y="1046"/>
                                  </a:lnTo>
                                  <a:lnTo>
                                    <a:pt x="823" y="1078"/>
                                  </a:lnTo>
                                  <a:lnTo>
                                    <a:pt x="798" y="1107"/>
                                  </a:lnTo>
                                  <a:lnTo>
                                    <a:pt x="770" y="1136"/>
                                  </a:lnTo>
                                  <a:lnTo>
                                    <a:pt x="742" y="1164"/>
                                  </a:lnTo>
                                  <a:lnTo>
                                    <a:pt x="712" y="1189"/>
                                  </a:lnTo>
                                  <a:lnTo>
                                    <a:pt x="681" y="1213"/>
                                  </a:lnTo>
                                  <a:lnTo>
                                    <a:pt x="650" y="1234"/>
                                  </a:lnTo>
                                  <a:lnTo>
                                    <a:pt x="617" y="1254"/>
                                  </a:lnTo>
                                  <a:lnTo>
                                    <a:pt x="584" y="1271"/>
                                  </a:lnTo>
                                  <a:lnTo>
                                    <a:pt x="550" y="1286"/>
                                  </a:lnTo>
                                  <a:lnTo>
                                    <a:pt x="515" y="1299"/>
                                  </a:lnTo>
                                  <a:lnTo>
                                    <a:pt x="481" y="1308"/>
                                  </a:lnTo>
                                  <a:lnTo>
                                    <a:pt x="445" y="1315"/>
                                  </a:lnTo>
                                  <a:lnTo>
                                    <a:pt x="409" y="1318"/>
                                  </a:lnTo>
                                  <a:lnTo>
                                    <a:pt x="373" y="1318"/>
                                  </a:lnTo>
                                  <a:lnTo>
                                    <a:pt x="337" y="1314"/>
                                  </a:lnTo>
                                  <a:lnTo>
                                    <a:pt x="301" y="1307"/>
                                  </a:lnTo>
                                  <a:lnTo>
                                    <a:pt x="266" y="1297"/>
                                  </a:lnTo>
                                  <a:lnTo>
                                    <a:pt x="230" y="1282"/>
                                  </a:lnTo>
                                  <a:lnTo>
                                    <a:pt x="208" y="1270"/>
                                  </a:lnTo>
                                  <a:lnTo>
                                    <a:pt x="187" y="1259"/>
                                  </a:lnTo>
                                  <a:lnTo>
                                    <a:pt x="176" y="1252"/>
                                  </a:lnTo>
                                  <a:lnTo>
                                    <a:pt x="167" y="1245"/>
                                  </a:lnTo>
                                  <a:lnTo>
                                    <a:pt x="157" y="1239"/>
                                  </a:lnTo>
                                  <a:lnTo>
                                    <a:pt x="149" y="1231"/>
                                  </a:lnTo>
                                  <a:lnTo>
                                    <a:pt x="139" y="1223"/>
                                  </a:lnTo>
                                  <a:lnTo>
                                    <a:pt x="132" y="1214"/>
                                  </a:lnTo>
                                  <a:lnTo>
                                    <a:pt x="125" y="1206"/>
                                  </a:lnTo>
                                  <a:lnTo>
                                    <a:pt x="117" y="1196"/>
                                  </a:lnTo>
                                  <a:lnTo>
                                    <a:pt x="110" y="1186"/>
                                  </a:lnTo>
                                  <a:lnTo>
                                    <a:pt x="104" y="1175"/>
                                  </a:lnTo>
                                  <a:lnTo>
                                    <a:pt x="98" y="1164"/>
                                  </a:lnTo>
                                  <a:lnTo>
                                    <a:pt x="93" y="1151"/>
                                  </a:lnTo>
                                  <a:lnTo>
                                    <a:pt x="84" y="1171"/>
                                  </a:lnTo>
                                  <a:lnTo>
                                    <a:pt x="79" y="1189"/>
                                  </a:lnTo>
                                  <a:lnTo>
                                    <a:pt x="78" y="1206"/>
                                  </a:lnTo>
                                  <a:lnTo>
                                    <a:pt x="79" y="1222"/>
                                  </a:lnTo>
                                  <a:lnTo>
                                    <a:pt x="82" y="1235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98" y="1261"/>
                                  </a:lnTo>
                                  <a:lnTo>
                                    <a:pt x="110" y="1271"/>
                                  </a:lnTo>
                                  <a:lnTo>
                                    <a:pt x="122" y="1282"/>
                                  </a:lnTo>
                                  <a:lnTo>
                                    <a:pt x="137" y="1290"/>
                                  </a:lnTo>
                                  <a:lnTo>
                                    <a:pt x="154" y="1298"/>
                                  </a:lnTo>
                                  <a:lnTo>
                                    <a:pt x="173" y="1305"/>
                                  </a:lnTo>
                                  <a:lnTo>
                                    <a:pt x="192" y="1311"/>
                                  </a:lnTo>
                                  <a:lnTo>
                                    <a:pt x="213" y="1316"/>
                                  </a:lnTo>
                                  <a:lnTo>
                                    <a:pt x="234" y="1320"/>
                                  </a:lnTo>
                                  <a:lnTo>
                                    <a:pt x="258" y="1323"/>
                                  </a:lnTo>
                                  <a:lnTo>
                                    <a:pt x="280" y="1326"/>
                                  </a:lnTo>
                                  <a:lnTo>
                                    <a:pt x="304" y="1329"/>
                                  </a:lnTo>
                                  <a:lnTo>
                                    <a:pt x="327" y="1330"/>
                                  </a:lnTo>
                                  <a:lnTo>
                                    <a:pt x="352" y="1331"/>
                                  </a:lnTo>
                                  <a:lnTo>
                                    <a:pt x="398" y="1331"/>
                                  </a:lnTo>
                                  <a:lnTo>
                                    <a:pt x="443" y="1329"/>
                                  </a:lnTo>
                                  <a:lnTo>
                                    <a:pt x="484" y="1325"/>
                                  </a:lnTo>
                                  <a:lnTo>
                                    <a:pt x="521" y="1320"/>
                                  </a:lnTo>
                                  <a:lnTo>
                                    <a:pt x="537" y="1318"/>
                                  </a:lnTo>
                                  <a:lnTo>
                                    <a:pt x="550" y="1315"/>
                                  </a:lnTo>
                                  <a:lnTo>
                                    <a:pt x="562" y="1312"/>
                                  </a:lnTo>
                                  <a:lnTo>
                                    <a:pt x="571" y="1309"/>
                                  </a:lnTo>
                                  <a:lnTo>
                                    <a:pt x="588" y="1303"/>
                                  </a:lnTo>
                                  <a:lnTo>
                                    <a:pt x="605" y="1297"/>
                                  </a:lnTo>
                                  <a:lnTo>
                                    <a:pt x="621" y="1289"/>
                                  </a:lnTo>
                                  <a:lnTo>
                                    <a:pt x="636" y="1282"/>
                                  </a:lnTo>
                                  <a:lnTo>
                                    <a:pt x="666" y="1266"/>
                                  </a:lnTo>
                                  <a:lnTo>
                                    <a:pt x="694" y="1249"/>
                                  </a:lnTo>
                                  <a:lnTo>
                                    <a:pt x="720" y="1230"/>
                                  </a:lnTo>
                                  <a:lnTo>
                                    <a:pt x="746" y="1210"/>
                                  </a:lnTo>
                                  <a:lnTo>
                                    <a:pt x="770" y="1189"/>
                                  </a:lnTo>
                                  <a:lnTo>
                                    <a:pt x="793" y="1166"/>
                                  </a:lnTo>
                                  <a:lnTo>
                                    <a:pt x="816" y="1142"/>
                                  </a:lnTo>
                                  <a:lnTo>
                                    <a:pt x="837" y="1118"/>
                                  </a:lnTo>
                                  <a:lnTo>
                                    <a:pt x="858" y="1093"/>
                                  </a:lnTo>
                                  <a:lnTo>
                                    <a:pt x="878" y="1066"/>
                                  </a:lnTo>
                                  <a:lnTo>
                                    <a:pt x="897" y="1039"/>
                                  </a:lnTo>
                                  <a:lnTo>
                                    <a:pt x="916" y="1010"/>
                                  </a:lnTo>
                                  <a:lnTo>
                                    <a:pt x="934" y="982"/>
                                  </a:lnTo>
                                  <a:lnTo>
                                    <a:pt x="953" y="952"/>
                                  </a:lnTo>
                                  <a:lnTo>
                                    <a:pt x="974" y="918"/>
                                  </a:lnTo>
                                  <a:lnTo>
                                    <a:pt x="995" y="882"/>
                                  </a:lnTo>
                                  <a:lnTo>
                                    <a:pt x="1007" y="865"/>
                                  </a:lnTo>
                                  <a:lnTo>
                                    <a:pt x="1018" y="848"/>
                                  </a:lnTo>
                                  <a:lnTo>
                                    <a:pt x="1031" y="833"/>
                                  </a:lnTo>
                                  <a:lnTo>
                                    <a:pt x="1045" y="818"/>
                                  </a:lnTo>
                                  <a:lnTo>
                                    <a:pt x="1054" y="808"/>
                                  </a:lnTo>
                                  <a:lnTo>
                                    <a:pt x="1068" y="799"/>
                                  </a:lnTo>
                                  <a:lnTo>
                                    <a:pt x="1083" y="788"/>
                                  </a:lnTo>
                                  <a:lnTo>
                                    <a:pt x="1099" y="778"/>
                                  </a:lnTo>
                                  <a:lnTo>
                                    <a:pt x="1115" y="768"/>
                                  </a:lnTo>
                                  <a:lnTo>
                                    <a:pt x="1128" y="759"/>
                                  </a:lnTo>
                                  <a:lnTo>
                                    <a:pt x="1134" y="753"/>
                                  </a:lnTo>
                                  <a:lnTo>
                                    <a:pt x="1139" y="750"/>
                                  </a:lnTo>
                                  <a:lnTo>
                                    <a:pt x="1142" y="746"/>
                                  </a:lnTo>
                                  <a:lnTo>
                                    <a:pt x="1144" y="743"/>
                                  </a:lnTo>
                                  <a:lnTo>
                                    <a:pt x="1148" y="734"/>
                                  </a:lnTo>
                                  <a:lnTo>
                                    <a:pt x="1150" y="726"/>
                                  </a:lnTo>
                                  <a:lnTo>
                                    <a:pt x="1153" y="717"/>
                                  </a:lnTo>
                                  <a:lnTo>
                                    <a:pt x="1155" y="709"/>
                                  </a:lnTo>
                                  <a:lnTo>
                                    <a:pt x="1155" y="699"/>
                                  </a:lnTo>
                                  <a:lnTo>
                                    <a:pt x="1155" y="691"/>
                                  </a:lnTo>
                                  <a:lnTo>
                                    <a:pt x="1154" y="682"/>
                                  </a:lnTo>
                                  <a:lnTo>
                                    <a:pt x="1153" y="673"/>
                                  </a:lnTo>
                                  <a:lnTo>
                                    <a:pt x="1148" y="655"/>
                                  </a:lnTo>
                                  <a:lnTo>
                                    <a:pt x="1142" y="637"/>
                                  </a:lnTo>
                                  <a:lnTo>
                                    <a:pt x="1135" y="619"/>
                                  </a:lnTo>
                                  <a:lnTo>
                                    <a:pt x="1125" y="601"/>
                                  </a:lnTo>
                                  <a:lnTo>
                                    <a:pt x="1115" y="583"/>
                                  </a:lnTo>
                                  <a:lnTo>
                                    <a:pt x="1103" y="565"/>
                                  </a:lnTo>
                                  <a:lnTo>
                                    <a:pt x="1091" y="547"/>
                                  </a:lnTo>
                                  <a:lnTo>
                                    <a:pt x="1080" y="529"/>
                                  </a:lnTo>
                                  <a:lnTo>
                                    <a:pt x="1055" y="495"/>
                                  </a:lnTo>
                                  <a:lnTo>
                                    <a:pt x="1034" y="463"/>
                                  </a:lnTo>
                                  <a:lnTo>
                                    <a:pt x="999" y="405"/>
                                  </a:lnTo>
                                  <a:lnTo>
                                    <a:pt x="963" y="349"/>
                                  </a:lnTo>
                                  <a:lnTo>
                                    <a:pt x="945" y="322"/>
                                  </a:lnTo>
                                  <a:lnTo>
                                    <a:pt x="926" y="295"/>
                                  </a:lnTo>
                                  <a:lnTo>
                                    <a:pt x="907" y="269"/>
                                  </a:lnTo>
                                  <a:lnTo>
                                    <a:pt x="888" y="244"/>
                                  </a:lnTo>
                                  <a:lnTo>
                                    <a:pt x="868" y="218"/>
                                  </a:lnTo>
                                  <a:lnTo>
                                    <a:pt x="846" y="194"/>
                                  </a:lnTo>
                                  <a:lnTo>
                                    <a:pt x="824" y="171"/>
                                  </a:lnTo>
                                  <a:lnTo>
                                    <a:pt x="801" y="147"/>
                                  </a:lnTo>
                                  <a:lnTo>
                                    <a:pt x="776" y="125"/>
                                  </a:lnTo>
                                  <a:lnTo>
                                    <a:pt x="750" y="104"/>
                                  </a:lnTo>
                                  <a:lnTo>
                                    <a:pt x="723" y="84"/>
                                  </a:lnTo>
                                  <a:lnTo>
                                    <a:pt x="693" y="64"/>
                                  </a:lnTo>
                                  <a:lnTo>
                                    <a:pt x="683" y="58"/>
                                  </a:lnTo>
                                  <a:lnTo>
                                    <a:pt x="670" y="53"/>
                                  </a:lnTo>
                                  <a:lnTo>
                                    <a:pt x="655" y="48"/>
                                  </a:lnTo>
                                  <a:lnTo>
                                    <a:pt x="638" y="43"/>
                                  </a:lnTo>
                                  <a:lnTo>
                                    <a:pt x="618" y="37"/>
                                  </a:lnTo>
                                  <a:lnTo>
                                    <a:pt x="597" y="32"/>
                                  </a:lnTo>
                                  <a:lnTo>
                                    <a:pt x="574" y="27"/>
                                  </a:lnTo>
                                  <a:lnTo>
                                    <a:pt x="549" y="23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381" y="2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7" y="202"/>
                                  </a:lnTo>
                                  <a:lnTo>
                                    <a:pt x="58" y="205"/>
                                  </a:lnTo>
                                  <a:lnTo>
                                    <a:pt x="71" y="209"/>
                                  </a:lnTo>
                                  <a:lnTo>
                                    <a:pt x="83" y="212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11" y="214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40" y="215"/>
                                  </a:lnTo>
                                  <a:lnTo>
                                    <a:pt x="171" y="213"/>
                                  </a:lnTo>
                                  <a:lnTo>
                                    <a:pt x="202" y="210"/>
                                  </a:lnTo>
                                  <a:lnTo>
                                    <a:pt x="232" y="205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313" y="191"/>
                                  </a:lnTo>
                                  <a:lnTo>
                                    <a:pt x="349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2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71360"/>
                              <a:ext cx="38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2133">
                                  <a:moveTo>
                                    <a:pt x="458" y="2017"/>
                                  </a:moveTo>
                                  <a:lnTo>
                                    <a:pt x="478" y="2010"/>
                                  </a:lnTo>
                                  <a:lnTo>
                                    <a:pt x="499" y="2002"/>
                                  </a:lnTo>
                                  <a:lnTo>
                                    <a:pt x="519" y="1992"/>
                                  </a:lnTo>
                                  <a:lnTo>
                                    <a:pt x="538" y="1982"/>
                                  </a:lnTo>
                                  <a:lnTo>
                                    <a:pt x="577" y="1958"/>
                                  </a:lnTo>
                                  <a:lnTo>
                                    <a:pt x="612" y="1935"/>
                                  </a:lnTo>
                                  <a:lnTo>
                                    <a:pt x="644" y="1915"/>
                                  </a:lnTo>
                                  <a:lnTo>
                                    <a:pt x="670" y="1898"/>
                                  </a:lnTo>
                                  <a:lnTo>
                                    <a:pt x="681" y="1892"/>
                                  </a:lnTo>
                                  <a:lnTo>
                                    <a:pt x="691" y="1888"/>
                                  </a:lnTo>
                                  <a:lnTo>
                                    <a:pt x="695" y="1887"/>
                                  </a:lnTo>
                                  <a:lnTo>
                                    <a:pt x="698" y="1887"/>
                                  </a:lnTo>
                                  <a:lnTo>
                                    <a:pt x="701" y="1887"/>
                                  </a:lnTo>
                                  <a:lnTo>
                                    <a:pt x="704" y="1888"/>
                                  </a:lnTo>
                                  <a:lnTo>
                                    <a:pt x="722" y="1897"/>
                                  </a:lnTo>
                                  <a:lnTo>
                                    <a:pt x="743" y="1910"/>
                                  </a:lnTo>
                                  <a:lnTo>
                                    <a:pt x="767" y="1925"/>
                                  </a:lnTo>
                                  <a:lnTo>
                                    <a:pt x="791" y="1940"/>
                                  </a:lnTo>
                                  <a:lnTo>
                                    <a:pt x="814" y="1957"/>
                                  </a:lnTo>
                                  <a:lnTo>
                                    <a:pt x="836" y="1974"/>
                                  </a:lnTo>
                                  <a:lnTo>
                                    <a:pt x="855" y="1989"/>
                                  </a:lnTo>
                                  <a:lnTo>
                                    <a:pt x="871" y="2003"/>
                                  </a:lnTo>
                                  <a:lnTo>
                                    <a:pt x="865" y="2021"/>
                                  </a:lnTo>
                                  <a:lnTo>
                                    <a:pt x="862" y="2037"/>
                                  </a:lnTo>
                                  <a:lnTo>
                                    <a:pt x="861" y="2051"/>
                                  </a:lnTo>
                                  <a:lnTo>
                                    <a:pt x="862" y="2065"/>
                                  </a:lnTo>
                                  <a:lnTo>
                                    <a:pt x="865" y="2078"/>
                                  </a:lnTo>
                                  <a:lnTo>
                                    <a:pt x="869" y="2088"/>
                                  </a:lnTo>
                                  <a:lnTo>
                                    <a:pt x="877" y="2099"/>
                                  </a:lnTo>
                                  <a:lnTo>
                                    <a:pt x="885" y="2108"/>
                                  </a:lnTo>
                                  <a:lnTo>
                                    <a:pt x="894" y="2115"/>
                                  </a:lnTo>
                                  <a:lnTo>
                                    <a:pt x="905" y="2120"/>
                                  </a:lnTo>
                                  <a:lnTo>
                                    <a:pt x="917" y="2126"/>
                                  </a:lnTo>
                                  <a:lnTo>
                                    <a:pt x="930" y="2130"/>
                                  </a:lnTo>
                                  <a:lnTo>
                                    <a:pt x="944" y="2132"/>
                                  </a:lnTo>
                                  <a:lnTo>
                                    <a:pt x="959" y="2133"/>
                                  </a:lnTo>
                                  <a:lnTo>
                                    <a:pt x="975" y="2133"/>
                                  </a:lnTo>
                                  <a:lnTo>
                                    <a:pt x="991" y="2132"/>
                                  </a:lnTo>
                                  <a:lnTo>
                                    <a:pt x="1006" y="2129"/>
                                  </a:lnTo>
                                  <a:lnTo>
                                    <a:pt x="1022" y="2126"/>
                                  </a:lnTo>
                                  <a:lnTo>
                                    <a:pt x="1039" y="2120"/>
                                  </a:lnTo>
                                  <a:lnTo>
                                    <a:pt x="1055" y="2114"/>
                                  </a:lnTo>
                                  <a:lnTo>
                                    <a:pt x="1071" y="2108"/>
                                  </a:lnTo>
                                  <a:lnTo>
                                    <a:pt x="1087" y="2098"/>
                                  </a:lnTo>
                                  <a:lnTo>
                                    <a:pt x="1102" y="2088"/>
                                  </a:lnTo>
                                  <a:lnTo>
                                    <a:pt x="1115" y="2078"/>
                                  </a:lnTo>
                                  <a:lnTo>
                                    <a:pt x="1129" y="2065"/>
                                  </a:lnTo>
                                  <a:lnTo>
                                    <a:pt x="1142" y="2053"/>
                                  </a:lnTo>
                                  <a:lnTo>
                                    <a:pt x="1153" y="2038"/>
                                  </a:lnTo>
                                  <a:lnTo>
                                    <a:pt x="1164" y="2022"/>
                                  </a:lnTo>
                                  <a:lnTo>
                                    <a:pt x="1172" y="2005"/>
                                  </a:lnTo>
                                  <a:lnTo>
                                    <a:pt x="1180" y="1987"/>
                                  </a:lnTo>
                                  <a:lnTo>
                                    <a:pt x="1185" y="1968"/>
                                  </a:lnTo>
                                  <a:lnTo>
                                    <a:pt x="1189" y="1947"/>
                                  </a:lnTo>
                                  <a:lnTo>
                                    <a:pt x="1171" y="1948"/>
                                  </a:lnTo>
                                  <a:lnTo>
                                    <a:pt x="1154" y="1947"/>
                                  </a:lnTo>
                                  <a:lnTo>
                                    <a:pt x="1139" y="1945"/>
                                  </a:lnTo>
                                  <a:lnTo>
                                    <a:pt x="1123" y="1942"/>
                                  </a:lnTo>
                                  <a:lnTo>
                                    <a:pt x="1108" y="1936"/>
                                  </a:lnTo>
                                  <a:lnTo>
                                    <a:pt x="1093" y="1930"/>
                                  </a:lnTo>
                                  <a:lnTo>
                                    <a:pt x="1079" y="1922"/>
                                  </a:lnTo>
                                  <a:lnTo>
                                    <a:pt x="1067" y="1914"/>
                                  </a:lnTo>
                                  <a:lnTo>
                                    <a:pt x="1054" y="1903"/>
                                  </a:lnTo>
                                  <a:lnTo>
                                    <a:pt x="1042" y="1893"/>
                                  </a:lnTo>
                                  <a:lnTo>
                                    <a:pt x="1031" y="1881"/>
                                  </a:lnTo>
                                  <a:lnTo>
                                    <a:pt x="1021" y="1869"/>
                                  </a:lnTo>
                                  <a:lnTo>
                                    <a:pt x="1011" y="1856"/>
                                  </a:lnTo>
                                  <a:lnTo>
                                    <a:pt x="1002" y="1842"/>
                                  </a:lnTo>
                                  <a:lnTo>
                                    <a:pt x="994" y="1827"/>
                                  </a:lnTo>
                                  <a:lnTo>
                                    <a:pt x="986" y="1811"/>
                                  </a:lnTo>
                                  <a:lnTo>
                                    <a:pt x="979" y="1796"/>
                                  </a:lnTo>
                                  <a:lnTo>
                                    <a:pt x="973" y="1780"/>
                                  </a:lnTo>
                                  <a:lnTo>
                                    <a:pt x="966" y="1763"/>
                                  </a:lnTo>
                                  <a:lnTo>
                                    <a:pt x="962" y="1746"/>
                                  </a:lnTo>
                                  <a:lnTo>
                                    <a:pt x="957" y="1729"/>
                                  </a:lnTo>
                                  <a:lnTo>
                                    <a:pt x="954" y="1712"/>
                                  </a:lnTo>
                                  <a:lnTo>
                                    <a:pt x="950" y="1695"/>
                                  </a:lnTo>
                                  <a:lnTo>
                                    <a:pt x="948" y="1677"/>
                                  </a:lnTo>
                                  <a:lnTo>
                                    <a:pt x="946" y="1660"/>
                                  </a:lnTo>
                                  <a:lnTo>
                                    <a:pt x="945" y="1642"/>
                                  </a:lnTo>
                                  <a:lnTo>
                                    <a:pt x="945" y="1625"/>
                                  </a:lnTo>
                                  <a:lnTo>
                                    <a:pt x="945" y="1608"/>
                                  </a:lnTo>
                                  <a:lnTo>
                                    <a:pt x="946" y="1593"/>
                                  </a:lnTo>
                                  <a:lnTo>
                                    <a:pt x="947" y="1577"/>
                                  </a:lnTo>
                                  <a:lnTo>
                                    <a:pt x="950" y="1561"/>
                                  </a:lnTo>
                                  <a:lnTo>
                                    <a:pt x="954" y="1546"/>
                                  </a:lnTo>
                                  <a:lnTo>
                                    <a:pt x="928" y="1538"/>
                                  </a:lnTo>
                                  <a:lnTo>
                                    <a:pt x="907" y="1529"/>
                                  </a:lnTo>
                                  <a:lnTo>
                                    <a:pt x="888" y="1520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861" y="1497"/>
                                  </a:lnTo>
                                  <a:lnTo>
                                    <a:pt x="851" y="1485"/>
                                  </a:lnTo>
                                  <a:lnTo>
                                    <a:pt x="844" y="1472"/>
                                  </a:lnTo>
                                  <a:lnTo>
                                    <a:pt x="840" y="1458"/>
                                  </a:lnTo>
                                  <a:lnTo>
                                    <a:pt x="836" y="1444"/>
                                  </a:lnTo>
                                  <a:lnTo>
                                    <a:pt x="836" y="1430"/>
                                  </a:lnTo>
                                  <a:lnTo>
                                    <a:pt x="837" y="1415"/>
                                  </a:lnTo>
                                  <a:lnTo>
                                    <a:pt x="841" y="1400"/>
                                  </a:lnTo>
                                  <a:lnTo>
                                    <a:pt x="845" y="1384"/>
                                  </a:lnTo>
                                  <a:lnTo>
                                    <a:pt x="851" y="1368"/>
                                  </a:lnTo>
                                  <a:lnTo>
                                    <a:pt x="859" y="1352"/>
                                  </a:lnTo>
                                  <a:lnTo>
                                    <a:pt x="868" y="1337"/>
                                  </a:lnTo>
                                  <a:lnTo>
                                    <a:pt x="878" y="1320"/>
                                  </a:lnTo>
                                  <a:lnTo>
                                    <a:pt x="887" y="1304"/>
                                  </a:lnTo>
                                  <a:lnTo>
                                    <a:pt x="899" y="1287"/>
                                  </a:lnTo>
                                  <a:lnTo>
                                    <a:pt x="910" y="1271"/>
                                  </a:lnTo>
                                  <a:lnTo>
                                    <a:pt x="935" y="1239"/>
                                  </a:lnTo>
                                  <a:lnTo>
                                    <a:pt x="958" y="1209"/>
                                  </a:lnTo>
                                  <a:lnTo>
                                    <a:pt x="981" y="1180"/>
                                  </a:lnTo>
                                  <a:lnTo>
                                    <a:pt x="1001" y="1154"/>
                                  </a:lnTo>
                                  <a:lnTo>
                                    <a:pt x="1011" y="1141"/>
                                  </a:lnTo>
                                  <a:lnTo>
                                    <a:pt x="1018" y="1129"/>
                                  </a:lnTo>
                                  <a:lnTo>
                                    <a:pt x="1025" y="1119"/>
                                  </a:lnTo>
                                  <a:lnTo>
                                    <a:pt x="1031" y="1108"/>
                                  </a:lnTo>
                                  <a:lnTo>
                                    <a:pt x="1036" y="1094"/>
                                  </a:lnTo>
                                  <a:lnTo>
                                    <a:pt x="1041" y="1081"/>
                                  </a:lnTo>
                                  <a:lnTo>
                                    <a:pt x="1047" y="1066"/>
                                  </a:lnTo>
                                  <a:lnTo>
                                    <a:pt x="1052" y="1051"/>
                                  </a:lnTo>
                                  <a:lnTo>
                                    <a:pt x="1060" y="1018"/>
                                  </a:lnTo>
                                  <a:lnTo>
                                    <a:pt x="1068" y="984"/>
                                  </a:lnTo>
                                  <a:lnTo>
                                    <a:pt x="1074" y="949"/>
                                  </a:lnTo>
                                  <a:lnTo>
                                    <a:pt x="1078" y="910"/>
                                  </a:lnTo>
                                  <a:lnTo>
                                    <a:pt x="1083" y="872"/>
                                  </a:lnTo>
                                  <a:lnTo>
                                    <a:pt x="1085" y="832"/>
                                  </a:lnTo>
                                  <a:lnTo>
                                    <a:pt x="1086" y="792"/>
                                  </a:lnTo>
                                  <a:lnTo>
                                    <a:pt x="1086" y="752"/>
                                  </a:lnTo>
                                  <a:lnTo>
                                    <a:pt x="1084" y="711"/>
                                  </a:lnTo>
                                  <a:lnTo>
                                    <a:pt x="1081" y="670"/>
                                  </a:lnTo>
                                  <a:lnTo>
                                    <a:pt x="1077" y="631"/>
                                  </a:lnTo>
                                  <a:lnTo>
                                    <a:pt x="1072" y="592"/>
                                  </a:lnTo>
                                  <a:lnTo>
                                    <a:pt x="1066" y="554"/>
                                  </a:lnTo>
                                  <a:lnTo>
                                    <a:pt x="1058" y="518"/>
                                  </a:lnTo>
                                  <a:lnTo>
                                    <a:pt x="1031" y="514"/>
                                  </a:lnTo>
                                  <a:lnTo>
                                    <a:pt x="1004" y="509"/>
                                  </a:lnTo>
                                  <a:lnTo>
                                    <a:pt x="978" y="503"/>
                                  </a:lnTo>
                                  <a:lnTo>
                                    <a:pt x="952" y="497"/>
                                  </a:lnTo>
                                  <a:lnTo>
                                    <a:pt x="926" y="490"/>
                                  </a:lnTo>
                                  <a:lnTo>
                                    <a:pt x="903" y="482"/>
                                  </a:lnTo>
                                  <a:lnTo>
                                    <a:pt x="880" y="474"/>
                                  </a:lnTo>
                                  <a:lnTo>
                                    <a:pt x="857" y="464"/>
                                  </a:lnTo>
                                  <a:lnTo>
                                    <a:pt x="836" y="454"/>
                                  </a:lnTo>
                                  <a:lnTo>
                                    <a:pt x="816" y="442"/>
                                  </a:lnTo>
                                  <a:lnTo>
                                    <a:pt x="797" y="429"/>
                                  </a:lnTo>
                                  <a:lnTo>
                                    <a:pt x="780" y="414"/>
                                  </a:lnTo>
                                  <a:lnTo>
                                    <a:pt x="772" y="407"/>
                                  </a:lnTo>
                                  <a:lnTo>
                                    <a:pt x="765" y="399"/>
                                  </a:lnTo>
                                  <a:lnTo>
                                    <a:pt x="757" y="390"/>
                                  </a:lnTo>
                                  <a:lnTo>
                                    <a:pt x="751" y="381"/>
                                  </a:lnTo>
                                  <a:lnTo>
                                    <a:pt x="744" y="371"/>
                                  </a:lnTo>
                                  <a:lnTo>
                                    <a:pt x="738" y="362"/>
                                  </a:lnTo>
                                  <a:lnTo>
                                    <a:pt x="733" y="351"/>
                                  </a:lnTo>
                                  <a:lnTo>
                                    <a:pt x="728" y="340"/>
                                  </a:lnTo>
                                  <a:lnTo>
                                    <a:pt x="721" y="325"/>
                                  </a:lnTo>
                                  <a:lnTo>
                                    <a:pt x="716" y="310"/>
                                  </a:lnTo>
                                  <a:lnTo>
                                    <a:pt x="713" y="295"/>
                                  </a:lnTo>
                                  <a:lnTo>
                                    <a:pt x="710" y="280"/>
                                  </a:lnTo>
                                  <a:lnTo>
                                    <a:pt x="709" y="265"/>
                                  </a:lnTo>
                                  <a:lnTo>
                                    <a:pt x="707" y="251"/>
                                  </a:lnTo>
                                  <a:lnTo>
                                    <a:pt x="706" y="237"/>
                                  </a:lnTo>
                                  <a:lnTo>
                                    <a:pt x="707" y="223"/>
                                  </a:lnTo>
                                  <a:lnTo>
                                    <a:pt x="711" y="171"/>
                                  </a:lnTo>
                                  <a:lnTo>
                                    <a:pt x="712" y="125"/>
                                  </a:lnTo>
                                  <a:lnTo>
                                    <a:pt x="711" y="113"/>
                                  </a:lnTo>
                                  <a:lnTo>
                                    <a:pt x="710" y="103"/>
                                  </a:lnTo>
                                  <a:lnTo>
                                    <a:pt x="706" y="93"/>
                                  </a:lnTo>
                                  <a:lnTo>
                                    <a:pt x="703" y="83"/>
                                  </a:lnTo>
                                  <a:lnTo>
                                    <a:pt x="699" y="74"/>
                                  </a:lnTo>
                                  <a:lnTo>
                                    <a:pt x="693" y="64"/>
                                  </a:lnTo>
                                  <a:lnTo>
                                    <a:pt x="685" y="56"/>
                                  </a:lnTo>
                                  <a:lnTo>
                                    <a:pt x="676" y="49"/>
                                  </a:lnTo>
                                  <a:lnTo>
                                    <a:pt x="665" y="40"/>
                                  </a:lnTo>
                                  <a:lnTo>
                                    <a:pt x="654" y="34"/>
                                  </a:lnTo>
                                  <a:lnTo>
                                    <a:pt x="639" y="26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604" y="15"/>
                                  </a:lnTo>
                                  <a:lnTo>
                                    <a:pt x="583" y="8"/>
                                  </a:lnTo>
                                  <a:lnTo>
                                    <a:pt x="560" y="4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33" y="27"/>
                                  </a:lnTo>
                                  <a:lnTo>
                                    <a:pt x="531" y="53"/>
                                  </a:lnTo>
                                  <a:lnTo>
                                    <a:pt x="528" y="75"/>
                                  </a:lnTo>
                                  <a:lnTo>
                                    <a:pt x="523" y="95"/>
                                  </a:lnTo>
                                  <a:lnTo>
                                    <a:pt x="517" y="112"/>
                                  </a:lnTo>
                                  <a:lnTo>
                                    <a:pt x="511" y="127"/>
                                  </a:lnTo>
                                  <a:lnTo>
                                    <a:pt x="502" y="140"/>
                                  </a:lnTo>
                                  <a:lnTo>
                                    <a:pt x="494" y="150"/>
                                  </a:lnTo>
                                  <a:lnTo>
                                    <a:pt x="485" y="159"/>
                                  </a:lnTo>
                                  <a:lnTo>
                                    <a:pt x="474" y="166"/>
                                  </a:lnTo>
                                  <a:lnTo>
                                    <a:pt x="462" y="171"/>
                                  </a:lnTo>
                                  <a:lnTo>
                                    <a:pt x="451" y="175"/>
                                  </a:lnTo>
                                  <a:lnTo>
                                    <a:pt x="438" y="179"/>
                                  </a:lnTo>
                                  <a:lnTo>
                                    <a:pt x="424" y="181"/>
                                  </a:lnTo>
                                  <a:lnTo>
                                    <a:pt x="411" y="182"/>
                                  </a:lnTo>
                                  <a:lnTo>
                                    <a:pt x="397" y="182"/>
                                  </a:lnTo>
                                  <a:lnTo>
                                    <a:pt x="337" y="180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59" y="179"/>
                                  </a:lnTo>
                                  <a:lnTo>
                                    <a:pt x="244" y="180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0" y="191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50" y="228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04" y="310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98" y="340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97" y="371"/>
                                  </a:lnTo>
                                  <a:lnTo>
                                    <a:pt x="97" y="387"/>
                                  </a:lnTo>
                                  <a:lnTo>
                                    <a:pt x="99" y="403"/>
                                  </a:lnTo>
                                  <a:lnTo>
                                    <a:pt x="101" y="418"/>
                                  </a:lnTo>
                                  <a:lnTo>
                                    <a:pt x="104" y="434"/>
                                  </a:lnTo>
                                  <a:lnTo>
                                    <a:pt x="109" y="448"/>
                                  </a:lnTo>
                                  <a:lnTo>
                                    <a:pt x="115" y="463"/>
                                  </a:lnTo>
                                  <a:lnTo>
                                    <a:pt x="121" y="477"/>
                                  </a:lnTo>
                                  <a:lnTo>
                                    <a:pt x="127" y="491"/>
                                  </a:lnTo>
                                  <a:lnTo>
                                    <a:pt x="136" y="504"/>
                                  </a:lnTo>
                                  <a:lnTo>
                                    <a:pt x="144" y="517"/>
                                  </a:lnTo>
                                  <a:lnTo>
                                    <a:pt x="154" y="529"/>
                                  </a:lnTo>
                                  <a:lnTo>
                                    <a:pt x="164" y="540"/>
                                  </a:lnTo>
                                  <a:lnTo>
                                    <a:pt x="176" y="551"/>
                                  </a:lnTo>
                                  <a:lnTo>
                                    <a:pt x="188" y="560"/>
                                  </a:lnTo>
                                  <a:lnTo>
                                    <a:pt x="200" y="569"/>
                                  </a:lnTo>
                                  <a:lnTo>
                                    <a:pt x="214" y="576"/>
                                  </a:lnTo>
                                  <a:lnTo>
                                    <a:pt x="228" y="583"/>
                                  </a:lnTo>
                                  <a:lnTo>
                                    <a:pt x="243" y="588"/>
                                  </a:lnTo>
                                  <a:lnTo>
                                    <a:pt x="258" y="592"/>
                                  </a:lnTo>
                                  <a:lnTo>
                                    <a:pt x="274" y="594"/>
                                  </a:lnTo>
                                  <a:lnTo>
                                    <a:pt x="291" y="595"/>
                                  </a:lnTo>
                                  <a:lnTo>
                                    <a:pt x="281" y="597"/>
                                  </a:lnTo>
                                  <a:lnTo>
                                    <a:pt x="270" y="601"/>
                                  </a:lnTo>
                                  <a:lnTo>
                                    <a:pt x="261" y="607"/>
                                  </a:lnTo>
                                  <a:lnTo>
                                    <a:pt x="252" y="614"/>
                                  </a:lnTo>
                                  <a:lnTo>
                                    <a:pt x="245" y="625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2" y="649"/>
                                  </a:lnTo>
                                  <a:lnTo>
                                    <a:pt x="228" y="664"/>
                                  </a:lnTo>
                                  <a:lnTo>
                                    <a:pt x="224" y="679"/>
                                  </a:lnTo>
                                  <a:lnTo>
                                    <a:pt x="219" y="696"/>
                                  </a:lnTo>
                                  <a:lnTo>
                                    <a:pt x="217" y="714"/>
                                  </a:lnTo>
                                  <a:lnTo>
                                    <a:pt x="215" y="733"/>
                                  </a:lnTo>
                                  <a:lnTo>
                                    <a:pt x="214" y="752"/>
                                  </a:lnTo>
                                  <a:lnTo>
                                    <a:pt x="213" y="772"/>
                                  </a:lnTo>
                                  <a:lnTo>
                                    <a:pt x="213" y="793"/>
                                  </a:lnTo>
                                  <a:lnTo>
                                    <a:pt x="214" y="813"/>
                                  </a:lnTo>
                                  <a:lnTo>
                                    <a:pt x="215" y="834"/>
                                  </a:lnTo>
                                  <a:lnTo>
                                    <a:pt x="217" y="855"/>
                                  </a:lnTo>
                                  <a:lnTo>
                                    <a:pt x="219" y="876"/>
                                  </a:lnTo>
                                  <a:lnTo>
                                    <a:pt x="222" y="897"/>
                                  </a:lnTo>
                                  <a:lnTo>
                                    <a:pt x="226" y="917"/>
                                  </a:lnTo>
                                  <a:lnTo>
                                    <a:pt x="229" y="936"/>
                                  </a:lnTo>
                                  <a:lnTo>
                                    <a:pt x="233" y="955"/>
                                  </a:lnTo>
                                  <a:lnTo>
                                    <a:pt x="238" y="973"/>
                                  </a:lnTo>
                                  <a:lnTo>
                                    <a:pt x="243" y="990"/>
                                  </a:lnTo>
                                  <a:lnTo>
                                    <a:pt x="248" y="1006"/>
                                  </a:lnTo>
                                  <a:lnTo>
                                    <a:pt x="254" y="1020"/>
                                  </a:lnTo>
                                  <a:lnTo>
                                    <a:pt x="259" y="1034"/>
                                  </a:lnTo>
                                  <a:lnTo>
                                    <a:pt x="266" y="1046"/>
                                  </a:lnTo>
                                  <a:lnTo>
                                    <a:pt x="272" y="1056"/>
                                  </a:lnTo>
                                  <a:lnTo>
                                    <a:pt x="280" y="1065"/>
                                  </a:lnTo>
                                  <a:lnTo>
                                    <a:pt x="286" y="1071"/>
                                  </a:lnTo>
                                  <a:lnTo>
                                    <a:pt x="275" y="1086"/>
                                  </a:lnTo>
                                  <a:lnTo>
                                    <a:pt x="264" y="1099"/>
                                  </a:lnTo>
                                  <a:lnTo>
                                    <a:pt x="251" y="1110"/>
                                  </a:lnTo>
                                  <a:lnTo>
                                    <a:pt x="238" y="1121"/>
                                  </a:lnTo>
                                  <a:lnTo>
                                    <a:pt x="225" y="1129"/>
                                  </a:lnTo>
                                  <a:lnTo>
                                    <a:pt x="211" y="1136"/>
                                  </a:lnTo>
                                  <a:lnTo>
                                    <a:pt x="196" y="1141"/>
                                  </a:lnTo>
                                  <a:lnTo>
                                    <a:pt x="182" y="1144"/>
                                  </a:lnTo>
                                  <a:lnTo>
                                    <a:pt x="166" y="1145"/>
                                  </a:lnTo>
                                  <a:lnTo>
                                    <a:pt x="152" y="1144"/>
                                  </a:lnTo>
                                  <a:lnTo>
                                    <a:pt x="144" y="1143"/>
                                  </a:lnTo>
                                  <a:lnTo>
                                    <a:pt x="137" y="1141"/>
                                  </a:lnTo>
                                  <a:lnTo>
                                    <a:pt x="130" y="1139"/>
                                  </a:lnTo>
                                  <a:lnTo>
                                    <a:pt x="121" y="1136"/>
                                  </a:lnTo>
                                  <a:lnTo>
                                    <a:pt x="114" y="1133"/>
                                  </a:lnTo>
                                  <a:lnTo>
                                    <a:pt x="106" y="1128"/>
                                  </a:lnTo>
                                  <a:lnTo>
                                    <a:pt x="99" y="1124"/>
                                  </a:lnTo>
                                  <a:lnTo>
                                    <a:pt x="91" y="1119"/>
                                  </a:lnTo>
                                  <a:lnTo>
                                    <a:pt x="77" y="1107"/>
                                  </a:lnTo>
                                  <a:lnTo>
                                    <a:pt x="63" y="1092"/>
                                  </a:lnTo>
                                  <a:lnTo>
                                    <a:pt x="56" y="1103"/>
                                  </a:lnTo>
                                  <a:lnTo>
                                    <a:pt x="47" y="1119"/>
                                  </a:lnTo>
                                  <a:lnTo>
                                    <a:pt x="38" y="1138"/>
                                  </a:lnTo>
                                  <a:lnTo>
                                    <a:pt x="28" y="1158"/>
                                  </a:lnTo>
                                  <a:lnTo>
                                    <a:pt x="19" y="1179"/>
                                  </a:lnTo>
                                  <a:lnTo>
                                    <a:pt x="10" y="1198"/>
                                  </a:lnTo>
                                  <a:lnTo>
                                    <a:pt x="4" y="1215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13" y="1238"/>
                                  </a:lnTo>
                                  <a:lnTo>
                                    <a:pt x="26" y="1250"/>
                                  </a:lnTo>
                                  <a:lnTo>
                                    <a:pt x="38" y="1262"/>
                                  </a:lnTo>
                                  <a:lnTo>
                                    <a:pt x="48" y="1275"/>
                                  </a:lnTo>
                                  <a:lnTo>
                                    <a:pt x="59" y="1289"/>
                                  </a:lnTo>
                                  <a:lnTo>
                                    <a:pt x="67" y="1303"/>
                                  </a:lnTo>
                                  <a:lnTo>
                                    <a:pt x="75" y="1318"/>
                                  </a:lnTo>
                                  <a:lnTo>
                                    <a:pt x="81" y="1333"/>
                                  </a:lnTo>
                                  <a:lnTo>
                                    <a:pt x="86" y="1348"/>
                                  </a:lnTo>
                                  <a:lnTo>
                                    <a:pt x="89" y="1365"/>
                                  </a:lnTo>
                                  <a:lnTo>
                                    <a:pt x="91" y="1381"/>
                                  </a:lnTo>
                                  <a:lnTo>
                                    <a:pt x="93" y="1398"/>
                                  </a:lnTo>
                                  <a:lnTo>
                                    <a:pt x="91" y="1415"/>
                                  </a:lnTo>
                                  <a:lnTo>
                                    <a:pt x="89" y="1432"/>
                                  </a:lnTo>
                                  <a:lnTo>
                                    <a:pt x="85" y="1449"/>
                                  </a:lnTo>
                                  <a:lnTo>
                                    <a:pt x="79" y="1467"/>
                                  </a:lnTo>
                                  <a:lnTo>
                                    <a:pt x="97" y="1466"/>
                                  </a:lnTo>
                                  <a:lnTo>
                                    <a:pt x="113" y="1464"/>
                                  </a:lnTo>
                                  <a:lnTo>
                                    <a:pt x="128" y="1461"/>
                                  </a:lnTo>
                                  <a:lnTo>
                                    <a:pt x="144" y="1461"/>
                                  </a:lnTo>
                                  <a:lnTo>
                                    <a:pt x="147" y="1472"/>
                                  </a:lnTo>
                                  <a:lnTo>
                                    <a:pt x="150" y="1483"/>
                                  </a:lnTo>
                                  <a:lnTo>
                                    <a:pt x="151" y="1492"/>
                                  </a:lnTo>
                                  <a:lnTo>
                                    <a:pt x="151" y="1502"/>
                                  </a:lnTo>
                                  <a:lnTo>
                                    <a:pt x="151" y="1511"/>
                                  </a:lnTo>
                                  <a:lnTo>
                                    <a:pt x="150" y="1521"/>
                                  </a:lnTo>
                                  <a:lnTo>
                                    <a:pt x="147" y="1529"/>
                                  </a:lnTo>
                                  <a:lnTo>
                                    <a:pt x="145" y="1538"/>
                                  </a:lnTo>
                                  <a:lnTo>
                                    <a:pt x="139" y="1554"/>
                                  </a:lnTo>
                                  <a:lnTo>
                                    <a:pt x="132" y="1570"/>
                                  </a:lnTo>
                                  <a:lnTo>
                                    <a:pt x="123" y="1585"/>
                                  </a:lnTo>
                                  <a:lnTo>
                                    <a:pt x="114" y="1600"/>
                                  </a:lnTo>
                                  <a:lnTo>
                                    <a:pt x="104" y="1615"/>
                                  </a:lnTo>
                                  <a:lnTo>
                                    <a:pt x="96" y="1628"/>
                                  </a:lnTo>
                                  <a:lnTo>
                                    <a:pt x="87" y="1642"/>
                                  </a:lnTo>
                                  <a:lnTo>
                                    <a:pt x="80" y="1655"/>
                                  </a:lnTo>
                                  <a:lnTo>
                                    <a:pt x="78" y="1662"/>
                                  </a:lnTo>
                                  <a:lnTo>
                                    <a:pt x="75" y="1669"/>
                                  </a:lnTo>
                                  <a:lnTo>
                                    <a:pt x="74" y="1675"/>
                                  </a:lnTo>
                                  <a:lnTo>
                                    <a:pt x="72" y="1681"/>
                                  </a:lnTo>
                                  <a:lnTo>
                                    <a:pt x="71" y="1688"/>
                                  </a:lnTo>
                                  <a:lnTo>
                                    <a:pt x="72" y="1695"/>
                                  </a:lnTo>
                                  <a:lnTo>
                                    <a:pt x="74" y="1701"/>
                                  </a:lnTo>
                                  <a:lnTo>
                                    <a:pt x="75" y="1708"/>
                                  </a:lnTo>
                                  <a:lnTo>
                                    <a:pt x="79" y="1717"/>
                                  </a:lnTo>
                                  <a:lnTo>
                                    <a:pt x="83" y="1726"/>
                                  </a:lnTo>
                                  <a:lnTo>
                                    <a:pt x="87" y="1734"/>
                                  </a:lnTo>
                                  <a:lnTo>
                                    <a:pt x="91" y="1741"/>
                                  </a:lnTo>
                                  <a:lnTo>
                                    <a:pt x="97" y="1747"/>
                                  </a:lnTo>
                                  <a:lnTo>
                                    <a:pt x="101" y="1752"/>
                                  </a:lnTo>
                                  <a:lnTo>
                                    <a:pt x="106" y="1758"/>
                                  </a:lnTo>
                                  <a:lnTo>
                                    <a:pt x="112" y="1762"/>
                                  </a:lnTo>
                                  <a:lnTo>
                                    <a:pt x="123" y="1769"/>
                                  </a:lnTo>
                                  <a:lnTo>
                                    <a:pt x="135" y="1774"/>
                                  </a:lnTo>
                                  <a:lnTo>
                                    <a:pt x="147" y="1779"/>
                                  </a:lnTo>
                                  <a:lnTo>
                                    <a:pt x="161" y="1782"/>
                                  </a:lnTo>
                                  <a:lnTo>
                                    <a:pt x="188" y="1788"/>
                                  </a:lnTo>
                                  <a:lnTo>
                                    <a:pt x="214" y="1796"/>
                                  </a:lnTo>
                                  <a:lnTo>
                                    <a:pt x="228" y="1801"/>
                                  </a:lnTo>
                                  <a:lnTo>
                                    <a:pt x="240" y="1807"/>
                                  </a:lnTo>
                                  <a:lnTo>
                                    <a:pt x="247" y="1811"/>
                                  </a:lnTo>
                                  <a:lnTo>
                                    <a:pt x="253" y="1817"/>
                                  </a:lnTo>
                                  <a:lnTo>
                                    <a:pt x="259" y="1822"/>
                                  </a:lnTo>
                                  <a:lnTo>
                                    <a:pt x="266" y="1828"/>
                                  </a:lnTo>
                                  <a:lnTo>
                                    <a:pt x="272" y="1836"/>
                                  </a:lnTo>
                                  <a:lnTo>
                                    <a:pt x="277" y="1843"/>
                                  </a:lnTo>
                                  <a:lnTo>
                                    <a:pt x="282" y="1850"/>
                                  </a:lnTo>
                                  <a:lnTo>
                                    <a:pt x="285" y="1857"/>
                                  </a:lnTo>
                                  <a:lnTo>
                                    <a:pt x="287" y="1863"/>
                                  </a:lnTo>
                                  <a:lnTo>
                                    <a:pt x="289" y="1870"/>
                                  </a:lnTo>
                                  <a:lnTo>
                                    <a:pt x="289" y="1876"/>
                                  </a:lnTo>
                                  <a:lnTo>
                                    <a:pt x="290" y="1881"/>
                                  </a:lnTo>
                                  <a:lnTo>
                                    <a:pt x="288" y="1893"/>
                                  </a:lnTo>
                                  <a:lnTo>
                                    <a:pt x="286" y="1903"/>
                                  </a:lnTo>
                                  <a:lnTo>
                                    <a:pt x="283" y="1914"/>
                                  </a:lnTo>
                                  <a:lnTo>
                                    <a:pt x="280" y="1924"/>
                                  </a:lnTo>
                                  <a:lnTo>
                                    <a:pt x="277" y="1933"/>
                                  </a:lnTo>
                                  <a:lnTo>
                                    <a:pt x="277" y="1944"/>
                                  </a:lnTo>
                                  <a:lnTo>
                                    <a:pt x="278" y="1949"/>
                                  </a:lnTo>
                                  <a:lnTo>
                                    <a:pt x="280" y="1953"/>
                                  </a:lnTo>
                                  <a:lnTo>
                                    <a:pt x="282" y="1958"/>
                                  </a:lnTo>
                                  <a:lnTo>
                                    <a:pt x="285" y="1964"/>
                                  </a:lnTo>
                                  <a:lnTo>
                                    <a:pt x="289" y="1969"/>
                                  </a:lnTo>
                                  <a:lnTo>
                                    <a:pt x="293" y="1975"/>
                                  </a:lnTo>
                                  <a:lnTo>
                                    <a:pt x="300" y="1981"/>
                                  </a:lnTo>
                                  <a:lnTo>
                                    <a:pt x="308" y="1987"/>
                                  </a:lnTo>
                                  <a:lnTo>
                                    <a:pt x="317" y="1992"/>
                                  </a:lnTo>
                                  <a:lnTo>
                                    <a:pt x="327" y="1999"/>
                                  </a:lnTo>
                                  <a:lnTo>
                                    <a:pt x="339" y="2006"/>
                                  </a:lnTo>
                                  <a:lnTo>
                                    <a:pt x="352" y="2012"/>
                                  </a:lnTo>
                                  <a:lnTo>
                                    <a:pt x="364" y="2018"/>
                                  </a:lnTo>
                                  <a:lnTo>
                                    <a:pt x="378" y="2021"/>
                                  </a:lnTo>
                                  <a:lnTo>
                                    <a:pt x="390" y="2023"/>
                                  </a:lnTo>
                                  <a:lnTo>
                                    <a:pt x="403" y="2024"/>
                                  </a:lnTo>
                                  <a:lnTo>
                                    <a:pt x="417" y="2024"/>
                                  </a:lnTo>
                                  <a:lnTo>
                                    <a:pt x="431" y="2023"/>
                                  </a:lnTo>
                                  <a:lnTo>
                                    <a:pt x="444" y="2020"/>
                                  </a:lnTo>
                                  <a:lnTo>
                                    <a:pt x="458" y="2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1b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57600"/>
                              <a:ext cx="38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926">
                                  <a:moveTo>
                                    <a:pt x="1119" y="548"/>
                                  </a:moveTo>
                                  <a:lnTo>
                                    <a:pt x="1120" y="558"/>
                                  </a:lnTo>
                                  <a:lnTo>
                                    <a:pt x="1119" y="570"/>
                                  </a:lnTo>
                                  <a:lnTo>
                                    <a:pt x="1117" y="581"/>
                                  </a:lnTo>
                                  <a:lnTo>
                                    <a:pt x="1113" y="590"/>
                                  </a:lnTo>
                                  <a:lnTo>
                                    <a:pt x="1105" y="611"/>
                                  </a:lnTo>
                                  <a:lnTo>
                                    <a:pt x="1095" y="630"/>
                                  </a:lnTo>
                                  <a:lnTo>
                                    <a:pt x="1086" y="651"/>
                                  </a:lnTo>
                                  <a:lnTo>
                                    <a:pt x="1078" y="672"/>
                                  </a:lnTo>
                                  <a:lnTo>
                                    <a:pt x="1074" y="683"/>
                                  </a:lnTo>
                                  <a:lnTo>
                                    <a:pt x="1073" y="694"/>
                                  </a:lnTo>
                                  <a:lnTo>
                                    <a:pt x="1072" y="705"/>
                                  </a:lnTo>
                                  <a:lnTo>
                                    <a:pt x="1072" y="718"/>
                                  </a:lnTo>
                                  <a:lnTo>
                                    <a:pt x="1074" y="720"/>
                                  </a:lnTo>
                                  <a:lnTo>
                                    <a:pt x="1079" y="721"/>
                                  </a:lnTo>
                                  <a:lnTo>
                                    <a:pt x="1086" y="724"/>
                                  </a:lnTo>
                                  <a:lnTo>
                                    <a:pt x="1093" y="726"/>
                                  </a:lnTo>
                                  <a:lnTo>
                                    <a:pt x="1108" y="731"/>
                                  </a:lnTo>
                                  <a:lnTo>
                                    <a:pt x="1118" y="733"/>
                                  </a:lnTo>
                                  <a:lnTo>
                                    <a:pt x="1113" y="746"/>
                                  </a:lnTo>
                                  <a:lnTo>
                                    <a:pt x="1111" y="758"/>
                                  </a:lnTo>
                                  <a:lnTo>
                                    <a:pt x="1111" y="771"/>
                                  </a:lnTo>
                                  <a:lnTo>
                                    <a:pt x="1112" y="784"/>
                                  </a:lnTo>
                                  <a:lnTo>
                                    <a:pt x="1116" y="795"/>
                                  </a:lnTo>
                                  <a:lnTo>
                                    <a:pt x="1120" y="807"/>
                                  </a:lnTo>
                                  <a:lnTo>
                                    <a:pt x="1125" y="820"/>
                                  </a:lnTo>
                                  <a:lnTo>
                                    <a:pt x="1131" y="831"/>
                                  </a:lnTo>
                                  <a:lnTo>
                                    <a:pt x="1145" y="853"/>
                                  </a:lnTo>
                                  <a:lnTo>
                                    <a:pt x="1160" y="877"/>
                                  </a:lnTo>
                                  <a:lnTo>
                                    <a:pt x="1174" y="899"/>
                                  </a:lnTo>
                                  <a:lnTo>
                                    <a:pt x="1184" y="921"/>
                                  </a:lnTo>
                                  <a:lnTo>
                                    <a:pt x="1170" y="934"/>
                                  </a:lnTo>
                                  <a:lnTo>
                                    <a:pt x="1158" y="948"/>
                                  </a:lnTo>
                                  <a:lnTo>
                                    <a:pt x="1153" y="955"/>
                                  </a:lnTo>
                                  <a:lnTo>
                                    <a:pt x="1147" y="962"/>
                                  </a:lnTo>
                                  <a:lnTo>
                                    <a:pt x="1144" y="971"/>
                                  </a:lnTo>
                                  <a:lnTo>
                                    <a:pt x="1141" y="978"/>
                                  </a:lnTo>
                                  <a:lnTo>
                                    <a:pt x="1139" y="987"/>
                                  </a:lnTo>
                                  <a:lnTo>
                                    <a:pt x="1138" y="995"/>
                                  </a:lnTo>
                                  <a:lnTo>
                                    <a:pt x="1138" y="1004"/>
                                  </a:lnTo>
                                  <a:lnTo>
                                    <a:pt x="1139" y="1012"/>
                                  </a:lnTo>
                                  <a:lnTo>
                                    <a:pt x="1142" y="1020"/>
                                  </a:lnTo>
                                  <a:lnTo>
                                    <a:pt x="1146" y="1029"/>
                                  </a:lnTo>
                                  <a:lnTo>
                                    <a:pt x="1151" y="1037"/>
                                  </a:lnTo>
                                  <a:lnTo>
                                    <a:pt x="1159" y="1046"/>
                                  </a:lnTo>
                                  <a:lnTo>
                                    <a:pt x="1154" y="1050"/>
                                  </a:lnTo>
                                  <a:lnTo>
                                    <a:pt x="1149" y="1054"/>
                                  </a:lnTo>
                                  <a:lnTo>
                                    <a:pt x="1146" y="1059"/>
                                  </a:lnTo>
                                  <a:lnTo>
                                    <a:pt x="1144" y="1063"/>
                                  </a:lnTo>
                                  <a:lnTo>
                                    <a:pt x="1143" y="1067"/>
                                  </a:lnTo>
                                  <a:lnTo>
                                    <a:pt x="1142" y="1071"/>
                                  </a:lnTo>
                                  <a:lnTo>
                                    <a:pt x="1143" y="1075"/>
                                  </a:lnTo>
                                  <a:lnTo>
                                    <a:pt x="1143" y="1081"/>
                                  </a:lnTo>
                                  <a:lnTo>
                                    <a:pt x="1147" y="1089"/>
                                  </a:lnTo>
                                  <a:lnTo>
                                    <a:pt x="1153" y="1099"/>
                                  </a:lnTo>
                                  <a:lnTo>
                                    <a:pt x="1160" y="1108"/>
                                  </a:lnTo>
                                  <a:lnTo>
                                    <a:pt x="1168" y="1117"/>
                                  </a:lnTo>
                                  <a:lnTo>
                                    <a:pt x="1160" y="1122"/>
                                  </a:lnTo>
                                  <a:lnTo>
                                    <a:pt x="1155" y="1128"/>
                                  </a:lnTo>
                                  <a:lnTo>
                                    <a:pt x="1150" y="1134"/>
                                  </a:lnTo>
                                  <a:lnTo>
                                    <a:pt x="1147" y="1140"/>
                                  </a:lnTo>
                                  <a:lnTo>
                                    <a:pt x="1146" y="1146"/>
                                  </a:lnTo>
                                  <a:lnTo>
                                    <a:pt x="1147" y="1153"/>
                                  </a:lnTo>
                                  <a:lnTo>
                                    <a:pt x="1148" y="1160"/>
                                  </a:lnTo>
                                  <a:lnTo>
                                    <a:pt x="1151" y="1166"/>
                                  </a:lnTo>
                                  <a:lnTo>
                                    <a:pt x="1156" y="1173"/>
                                  </a:lnTo>
                                  <a:lnTo>
                                    <a:pt x="1160" y="1178"/>
                                  </a:lnTo>
                                  <a:lnTo>
                                    <a:pt x="1165" y="1184"/>
                                  </a:lnTo>
                                  <a:lnTo>
                                    <a:pt x="1172" y="1190"/>
                                  </a:lnTo>
                                  <a:lnTo>
                                    <a:pt x="1178" y="1195"/>
                                  </a:lnTo>
                                  <a:lnTo>
                                    <a:pt x="1185" y="1199"/>
                                  </a:lnTo>
                                  <a:lnTo>
                                    <a:pt x="1192" y="1203"/>
                                  </a:lnTo>
                                  <a:lnTo>
                                    <a:pt x="1199" y="1208"/>
                                  </a:lnTo>
                                  <a:lnTo>
                                    <a:pt x="1191" y="1219"/>
                                  </a:lnTo>
                                  <a:lnTo>
                                    <a:pt x="1181" y="1228"/>
                                  </a:lnTo>
                                  <a:lnTo>
                                    <a:pt x="1177" y="1231"/>
                                  </a:lnTo>
                                  <a:lnTo>
                                    <a:pt x="1172" y="1233"/>
                                  </a:lnTo>
                                  <a:lnTo>
                                    <a:pt x="1167" y="1235"/>
                                  </a:lnTo>
                                  <a:lnTo>
                                    <a:pt x="1163" y="1236"/>
                                  </a:lnTo>
                                  <a:lnTo>
                                    <a:pt x="1158" y="1236"/>
                                  </a:lnTo>
                                  <a:lnTo>
                                    <a:pt x="1153" y="1236"/>
                                  </a:lnTo>
                                  <a:lnTo>
                                    <a:pt x="1147" y="1235"/>
                                  </a:lnTo>
                                  <a:lnTo>
                                    <a:pt x="1142" y="1234"/>
                                  </a:lnTo>
                                  <a:lnTo>
                                    <a:pt x="1131" y="1229"/>
                                  </a:lnTo>
                                  <a:lnTo>
                                    <a:pt x="1119" y="1220"/>
                                  </a:lnTo>
                                  <a:lnTo>
                                    <a:pt x="1126" y="1227"/>
                                  </a:lnTo>
                                  <a:lnTo>
                                    <a:pt x="1134" y="1233"/>
                                  </a:lnTo>
                                  <a:lnTo>
                                    <a:pt x="1141" y="1240"/>
                                  </a:lnTo>
                                  <a:lnTo>
                                    <a:pt x="1147" y="1248"/>
                                  </a:lnTo>
                                  <a:lnTo>
                                    <a:pt x="1159" y="1264"/>
                                  </a:lnTo>
                                  <a:lnTo>
                                    <a:pt x="1168" y="1280"/>
                                  </a:lnTo>
                                  <a:lnTo>
                                    <a:pt x="1156" y="1285"/>
                                  </a:lnTo>
                                  <a:lnTo>
                                    <a:pt x="1144" y="1290"/>
                                  </a:lnTo>
                                  <a:lnTo>
                                    <a:pt x="1132" y="1295"/>
                                  </a:lnTo>
                                  <a:lnTo>
                                    <a:pt x="1121" y="1300"/>
                                  </a:lnTo>
                                  <a:lnTo>
                                    <a:pt x="1134" y="1327"/>
                                  </a:lnTo>
                                  <a:lnTo>
                                    <a:pt x="1148" y="1359"/>
                                  </a:lnTo>
                                  <a:lnTo>
                                    <a:pt x="1157" y="1374"/>
                                  </a:lnTo>
                                  <a:lnTo>
                                    <a:pt x="1166" y="1388"/>
                                  </a:lnTo>
                                  <a:lnTo>
                                    <a:pt x="1172" y="1395"/>
                                  </a:lnTo>
                                  <a:lnTo>
                                    <a:pt x="1177" y="1400"/>
                                  </a:lnTo>
                                  <a:lnTo>
                                    <a:pt x="1183" y="1405"/>
                                  </a:lnTo>
                                  <a:lnTo>
                                    <a:pt x="1188" y="1410"/>
                                  </a:lnTo>
                                  <a:lnTo>
                                    <a:pt x="1179" y="1404"/>
                                  </a:lnTo>
                                  <a:lnTo>
                                    <a:pt x="1169" y="1400"/>
                                  </a:lnTo>
                                  <a:lnTo>
                                    <a:pt x="1158" y="1396"/>
                                  </a:lnTo>
                                  <a:lnTo>
                                    <a:pt x="1146" y="1392"/>
                                  </a:lnTo>
                                  <a:lnTo>
                                    <a:pt x="1135" y="1387"/>
                                  </a:lnTo>
                                  <a:lnTo>
                                    <a:pt x="1124" y="1383"/>
                                  </a:lnTo>
                                  <a:lnTo>
                                    <a:pt x="1112" y="1378"/>
                                  </a:lnTo>
                                  <a:lnTo>
                                    <a:pt x="1103" y="1373"/>
                                  </a:lnTo>
                                  <a:lnTo>
                                    <a:pt x="1108" y="1386"/>
                                  </a:lnTo>
                                  <a:lnTo>
                                    <a:pt x="1112" y="1400"/>
                                  </a:lnTo>
                                  <a:lnTo>
                                    <a:pt x="1114" y="1414"/>
                                  </a:lnTo>
                                  <a:lnTo>
                                    <a:pt x="1118" y="1429"/>
                                  </a:lnTo>
                                  <a:lnTo>
                                    <a:pt x="1121" y="1457"/>
                                  </a:lnTo>
                                  <a:lnTo>
                                    <a:pt x="1126" y="1486"/>
                                  </a:lnTo>
                                  <a:lnTo>
                                    <a:pt x="1103" y="1474"/>
                                  </a:lnTo>
                                  <a:lnTo>
                                    <a:pt x="1081" y="1464"/>
                                  </a:lnTo>
                                  <a:lnTo>
                                    <a:pt x="1069" y="1457"/>
                                  </a:lnTo>
                                  <a:lnTo>
                                    <a:pt x="1058" y="1451"/>
                                  </a:lnTo>
                                  <a:lnTo>
                                    <a:pt x="1048" y="1445"/>
                                  </a:lnTo>
                                  <a:lnTo>
                                    <a:pt x="1038" y="1436"/>
                                  </a:lnTo>
                                  <a:lnTo>
                                    <a:pt x="1052" y="1450"/>
                                  </a:lnTo>
                                  <a:lnTo>
                                    <a:pt x="1066" y="1461"/>
                                  </a:lnTo>
                                  <a:lnTo>
                                    <a:pt x="1078" y="1474"/>
                                  </a:lnTo>
                                  <a:lnTo>
                                    <a:pt x="1087" y="1486"/>
                                  </a:lnTo>
                                  <a:lnTo>
                                    <a:pt x="1091" y="1492"/>
                                  </a:lnTo>
                                  <a:lnTo>
                                    <a:pt x="1094" y="1500"/>
                                  </a:lnTo>
                                  <a:lnTo>
                                    <a:pt x="1098" y="1506"/>
                                  </a:lnTo>
                                  <a:lnTo>
                                    <a:pt x="1100" y="1513"/>
                                  </a:lnTo>
                                  <a:lnTo>
                                    <a:pt x="1102" y="1521"/>
                                  </a:lnTo>
                                  <a:lnTo>
                                    <a:pt x="1103" y="1529"/>
                                  </a:lnTo>
                                  <a:lnTo>
                                    <a:pt x="1103" y="1538"/>
                                  </a:lnTo>
                                  <a:lnTo>
                                    <a:pt x="1103" y="1547"/>
                                  </a:lnTo>
                                  <a:lnTo>
                                    <a:pt x="1088" y="1548"/>
                                  </a:lnTo>
                                  <a:lnTo>
                                    <a:pt x="1068" y="1549"/>
                                  </a:lnTo>
                                  <a:lnTo>
                                    <a:pt x="1057" y="1549"/>
                                  </a:lnTo>
                                  <a:lnTo>
                                    <a:pt x="1048" y="1548"/>
                                  </a:lnTo>
                                  <a:lnTo>
                                    <a:pt x="1042" y="1547"/>
                                  </a:lnTo>
                                  <a:lnTo>
                                    <a:pt x="1037" y="1544"/>
                                  </a:lnTo>
                                  <a:lnTo>
                                    <a:pt x="1054" y="1569"/>
                                  </a:lnTo>
                                  <a:lnTo>
                                    <a:pt x="1071" y="1595"/>
                                  </a:lnTo>
                                  <a:lnTo>
                                    <a:pt x="1081" y="1606"/>
                                  </a:lnTo>
                                  <a:lnTo>
                                    <a:pt x="1090" y="1618"/>
                                  </a:lnTo>
                                  <a:lnTo>
                                    <a:pt x="1100" y="1630"/>
                                  </a:lnTo>
                                  <a:lnTo>
                                    <a:pt x="1111" y="1640"/>
                                  </a:lnTo>
                                  <a:lnTo>
                                    <a:pt x="1092" y="1634"/>
                                  </a:lnTo>
                                  <a:lnTo>
                                    <a:pt x="1072" y="1627"/>
                                  </a:lnTo>
                                  <a:lnTo>
                                    <a:pt x="1051" y="1620"/>
                                  </a:lnTo>
                                  <a:lnTo>
                                    <a:pt x="1031" y="1613"/>
                                  </a:lnTo>
                                  <a:lnTo>
                                    <a:pt x="1039" y="1620"/>
                                  </a:lnTo>
                                  <a:lnTo>
                                    <a:pt x="1047" y="1629"/>
                                  </a:lnTo>
                                  <a:lnTo>
                                    <a:pt x="1054" y="1638"/>
                                  </a:lnTo>
                                  <a:lnTo>
                                    <a:pt x="1061" y="1648"/>
                                  </a:lnTo>
                                  <a:lnTo>
                                    <a:pt x="1068" y="1657"/>
                                  </a:lnTo>
                                  <a:lnTo>
                                    <a:pt x="1074" y="1666"/>
                                  </a:lnTo>
                                  <a:lnTo>
                                    <a:pt x="1082" y="1675"/>
                                  </a:lnTo>
                                  <a:lnTo>
                                    <a:pt x="1090" y="1682"/>
                                  </a:lnTo>
                                  <a:lnTo>
                                    <a:pt x="1068" y="1686"/>
                                  </a:lnTo>
                                  <a:lnTo>
                                    <a:pt x="1046" y="1687"/>
                                  </a:lnTo>
                                  <a:lnTo>
                                    <a:pt x="1024" y="1689"/>
                                  </a:lnTo>
                                  <a:lnTo>
                                    <a:pt x="1002" y="1693"/>
                                  </a:lnTo>
                                  <a:lnTo>
                                    <a:pt x="1002" y="1699"/>
                                  </a:lnTo>
                                  <a:lnTo>
                                    <a:pt x="1004" y="1707"/>
                                  </a:lnTo>
                                  <a:lnTo>
                                    <a:pt x="1002" y="1713"/>
                                  </a:lnTo>
                                  <a:lnTo>
                                    <a:pt x="1000" y="1718"/>
                                  </a:lnTo>
                                  <a:lnTo>
                                    <a:pt x="997" y="1724"/>
                                  </a:lnTo>
                                  <a:lnTo>
                                    <a:pt x="993" y="1727"/>
                                  </a:lnTo>
                                  <a:lnTo>
                                    <a:pt x="987" y="1730"/>
                                  </a:lnTo>
                                  <a:lnTo>
                                    <a:pt x="978" y="1733"/>
                                  </a:lnTo>
                                  <a:lnTo>
                                    <a:pt x="989" y="1749"/>
                                  </a:lnTo>
                                  <a:lnTo>
                                    <a:pt x="997" y="1767"/>
                                  </a:lnTo>
                                  <a:lnTo>
                                    <a:pt x="1007" y="1785"/>
                                  </a:lnTo>
                                  <a:lnTo>
                                    <a:pt x="1016" y="1801"/>
                                  </a:lnTo>
                                  <a:lnTo>
                                    <a:pt x="1008" y="1796"/>
                                  </a:lnTo>
                                  <a:lnTo>
                                    <a:pt x="998" y="1791"/>
                                  </a:lnTo>
                                  <a:lnTo>
                                    <a:pt x="989" y="1788"/>
                                  </a:lnTo>
                                  <a:lnTo>
                                    <a:pt x="978" y="1784"/>
                                  </a:lnTo>
                                  <a:lnTo>
                                    <a:pt x="958" y="1777"/>
                                  </a:lnTo>
                                  <a:lnTo>
                                    <a:pt x="940" y="1768"/>
                                  </a:lnTo>
                                  <a:lnTo>
                                    <a:pt x="944" y="1777"/>
                                  </a:lnTo>
                                  <a:lnTo>
                                    <a:pt x="948" y="1785"/>
                                  </a:lnTo>
                                  <a:lnTo>
                                    <a:pt x="951" y="1795"/>
                                  </a:lnTo>
                                  <a:lnTo>
                                    <a:pt x="954" y="1804"/>
                                  </a:lnTo>
                                  <a:lnTo>
                                    <a:pt x="957" y="1814"/>
                                  </a:lnTo>
                                  <a:lnTo>
                                    <a:pt x="960" y="1823"/>
                                  </a:lnTo>
                                  <a:lnTo>
                                    <a:pt x="964" y="1833"/>
                                  </a:lnTo>
                                  <a:lnTo>
                                    <a:pt x="970" y="1842"/>
                                  </a:lnTo>
                                  <a:lnTo>
                                    <a:pt x="954" y="1836"/>
                                  </a:lnTo>
                                  <a:lnTo>
                                    <a:pt x="937" y="1833"/>
                                  </a:lnTo>
                                  <a:lnTo>
                                    <a:pt x="920" y="1828"/>
                                  </a:lnTo>
                                  <a:lnTo>
                                    <a:pt x="905" y="1823"/>
                                  </a:lnTo>
                                  <a:lnTo>
                                    <a:pt x="907" y="1833"/>
                                  </a:lnTo>
                                  <a:lnTo>
                                    <a:pt x="908" y="1842"/>
                                  </a:lnTo>
                                  <a:lnTo>
                                    <a:pt x="910" y="1852"/>
                                  </a:lnTo>
                                  <a:lnTo>
                                    <a:pt x="911" y="1862"/>
                                  </a:lnTo>
                                  <a:lnTo>
                                    <a:pt x="912" y="1873"/>
                                  </a:lnTo>
                                  <a:lnTo>
                                    <a:pt x="913" y="1883"/>
                                  </a:lnTo>
                                  <a:lnTo>
                                    <a:pt x="916" y="1893"/>
                                  </a:lnTo>
                                  <a:lnTo>
                                    <a:pt x="919" y="1902"/>
                                  </a:lnTo>
                                  <a:lnTo>
                                    <a:pt x="892" y="1886"/>
                                  </a:lnTo>
                                  <a:lnTo>
                                    <a:pt x="863" y="1870"/>
                                  </a:lnTo>
                                  <a:lnTo>
                                    <a:pt x="849" y="1861"/>
                                  </a:lnTo>
                                  <a:lnTo>
                                    <a:pt x="836" y="1853"/>
                                  </a:lnTo>
                                  <a:lnTo>
                                    <a:pt x="822" y="1843"/>
                                  </a:lnTo>
                                  <a:lnTo>
                                    <a:pt x="809" y="1834"/>
                                  </a:lnTo>
                                  <a:lnTo>
                                    <a:pt x="810" y="1856"/>
                                  </a:lnTo>
                                  <a:lnTo>
                                    <a:pt x="809" y="1878"/>
                                  </a:lnTo>
                                  <a:lnTo>
                                    <a:pt x="808" y="1890"/>
                                  </a:lnTo>
                                  <a:lnTo>
                                    <a:pt x="809" y="1901"/>
                                  </a:lnTo>
                                  <a:lnTo>
                                    <a:pt x="810" y="1913"/>
                                  </a:lnTo>
                                  <a:lnTo>
                                    <a:pt x="814" y="1926"/>
                                  </a:lnTo>
                                  <a:lnTo>
                                    <a:pt x="807" y="1916"/>
                                  </a:lnTo>
                                  <a:lnTo>
                                    <a:pt x="799" y="1908"/>
                                  </a:lnTo>
                                  <a:lnTo>
                                    <a:pt x="789" y="1899"/>
                                  </a:lnTo>
                                  <a:lnTo>
                                    <a:pt x="780" y="1892"/>
                                  </a:lnTo>
                                  <a:lnTo>
                                    <a:pt x="759" y="1876"/>
                                  </a:lnTo>
                                  <a:lnTo>
                                    <a:pt x="740" y="1860"/>
                                  </a:lnTo>
                                  <a:lnTo>
                                    <a:pt x="742" y="1871"/>
                                  </a:lnTo>
                                  <a:lnTo>
                                    <a:pt x="740" y="1880"/>
                                  </a:lnTo>
                                  <a:lnTo>
                                    <a:pt x="736" y="1890"/>
                                  </a:lnTo>
                                  <a:lnTo>
                                    <a:pt x="731" y="1899"/>
                                  </a:lnTo>
                                  <a:lnTo>
                                    <a:pt x="721" y="1892"/>
                                  </a:lnTo>
                                  <a:lnTo>
                                    <a:pt x="710" y="1887"/>
                                  </a:lnTo>
                                  <a:lnTo>
                                    <a:pt x="699" y="1880"/>
                                  </a:lnTo>
                                  <a:lnTo>
                                    <a:pt x="688" y="1876"/>
                                  </a:lnTo>
                                  <a:lnTo>
                                    <a:pt x="676" y="1871"/>
                                  </a:lnTo>
                                  <a:lnTo>
                                    <a:pt x="664" y="1865"/>
                                  </a:lnTo>
                                  <a:lnTo>
                                    <a:pt x="653" y="1860"/>
                                  </a:lnTo>
                                  <a:lnTo>
                                    <a:pt x="643" y="1854"/>
                                  </a:lnTo>
                                  <a:lnTo>
                                    <a:pt x="643" y="1862"/>
                                  </a:lnTo>
                                  <a:lnTo>
                                    <a:pt x="643" y="1870"/>
                                  </a:lnTo>
                                  <a:lnTo>
                                    <a:pt x="645" y="1877"/>
                                  </a:lnTo>
                                  <a:lnTo>
                                    <a:pt x="650" y="1884"/>
                                  </a:lnTo>
                                  <a:lnTo>
                                    <a:pt x="641" y="1876"/>
                                  </a:lnTo>
                                  <a:lnTo>
                                    <a:pt x="633" y="1869"/>
                                  </a:lnTo>
                                  <a:lnTo>
                                    <a:pt x="623" y="1861"/>
                                  </a:lnTo>
                                  <a:lnTo>
                                    <a:pt x="614" y="1854"/>
                                  </a:lnTo>
                                  <a:lnTo>
                                    <a:pt x="595" y="1841"/>
                                  </a:lnTo>
                                  <a:lnTo>
                                    <a:pt x="578" y="1828"/>
                                  </a:lnTo>
                                  <a:lnTo>
                                    <a:pt x="580" y="1842"/>
                                  </a:lnTo>
                                  <a:lnTo>
                                    <a:pt x="581" y="1857"/>
                                  </a:lnTo>
                                  <a:lnTo>
                                    <a:pt x="582" y="1872"/>
                                  </a:lnTo>
                                  <a:lnTo>
                                    <a:pt x="584" y="1886"/>
                                  </a:lnTo>
                                  <a:lnTo>
                                    <a:pt x="577" y="1877"/>
                                  </a:lnTo>
                                  <a:lnTo>
                                    <a:pt x="567" y="1868"/>
                                  </a:lnTo>
                                  <a:lnTo>
                                    <a:pt x="558" y="1858"/>
                                  </a:lnTo>
                                  <a:lnTo>
                                    <a:pt x="547" y="1848"/>
                                  </a:lnTo>
                                  <a:lnTo>
                                    <a:pt x="538" y="1839"/>
                                  </a:lnTo>
                                  <a:lnTo>
                                    <a:pt x="528" y="1829"/>
                                  </a:lnTo>
                                  <a:lnTo>
                                    <a:pt x="520" y="1819"/>
                                  </a:lnTo>
                                  <a:lnTo>
                                    <a:pt x="512" y="1808"/>
                                  </a:lnTo>
                                  <a:lnTo>
                                    <a:pt x="505" y="1826"/>
                                  </a:lnTo>
                                  <a:lnTo>
                                    <a:pt x="495" y="1845"/>
                                  </a:lnTo>
                                  <a:lnTo>
                                    <a:pt x="490" y="1855"/>
                                  </a:lnTo>
                                  <a:lnTo>
                                    <a:pt x="486" y="1864"/>
                                  </a:lnTo>
                                  <a:lnTo>
                                    <a:pt x="482" y="1874"/>
                                  </a:lnTo>
                                  <a:lnTo>
                                    <a:pt x="479" y="1882"/>
                                  </a:lnTo>
                                  <a:lnTo>
                                    <a:pt x="474" y="1862"/>
                                  </a:lnTo>
                                  <a:lnTo>
                                    <a:pt x="469" y="1846"/>
                                  </a:lnTo>
                                  <a:lnTo>
                                    <a:pt x="466" y="1839"/>
                                  </a:lnTo>
                                  <a:lnTo>
                                    <a:pt x="463" y="1833"/>
                                  </a:lnTo>
                                  <a:lnTo>
                                    <a:pt x="458" y="1827"/>
                                  </a:lnTo>
                                  <a:lnTo>
                                    <a:pt x="454" y="1823"/>
                                  </a:lnTo>
                                  <a:lnTo>
                                    <a:pt x="449" y="1820"/>
                                  </a:lnTo>
                                  <a:lnTo>
                                    <a:pt x="444" y="1818"/>
                                  </a:lnTo>
                                  <a:lnTo>
                                    <a:pt x="437" y="1817"/>
                                  </a:lnTo>
                                  <a:lnTo>
                                    <a:pt x="430" y="1816"/>
                                  </a:lnTo>
                                  <a:lnTo>
                                    <a:pt x="422" y="1817"/>
                                  </a:lnTo>
                                  <a:lnTo>
                                    <a:pt x="414" y="1819"/>
                                  </a:lnTo>
                                  <a:lnTo>
                                    <a:pt x="406" y="1822"/>
                                  </a:lnTo>
                                  <a:lnTo>
                                    <a:pt x="395" y="1826"/>
                                  </a:lnTo>
                                  <a:lnTo>
                                    <a:pt x="400" y="1819"/>
                                  </a:lnTo>
                                  <a:lnTo>
                                    <a:pt x="403" y="1811"/>
                                  </a:lnTo>
                                  <a:lnTo>
                                    <a:pt x="406" y="1803"/>
                                  </a:lnTo>
                                  <a:lnTo>
                                    <a:pt x="409" y="1796"/>
                                  </a:lnTo>
                                  <a:lnTo>
                                    <a:pt x="392" y="1791"/>
                                  </a:lnTo>
                                  <a:lnTo>
                                    <a:pt x="376" y="1786"/>
                                  </a:lnTo>
                                  <a:lnTo>
                                    <a:pt x="369" y="1783"/>
                                  </a:lnTo>
                                  <a:lnTo>
                                    <a:pt x="362" y="1779"/>
                                  </a:lnTo>
                                  <a:lnTo>
                                    <a:pt x="356" y="1774"/>
                                  </a:lnTo>
                                  <a:lnTo>
                                    <a:pt x="351" y="1769"/>
                                  </a:lnTo>
                                  <a:lnTo>
                                    <a:pt x="346" y="1764"/>
                                  </a:lnTo>
                                  <a:lnTo>
                                    <a:pt x="343" y="1758"/>
                                  </a:lnTo>
                                  <a:lnTo>
                                    <a:pt x="340" y="1751"/>
                                  </a:lnTo>
                                  <a:lnTo>
                                    <a:pt x="339" y="1745"/>
                                  </a:lnTo>
                                  <a:lnTo>
                                    <a:pt x="339" y="1736"/>
                                  </a:lnTo>
                                  <a:lnTo>
                                    <a:pt x="340" y="1729"/>
                                  </a:lnTo>
                                  <a:lnTo>
                                    <a:pt x="342" y="1721"/>
                                  </a:lnTo>
                                  <a:lnTo>
                                    <a:pt x="346" y="1711"/>
                                  </a:lnTo>
                                  <a:lnTo>
                                    <a:pt x="338" y="1716"/>
                                  </a:lnTo>
                                  <a:lnTo>
                                    <a:pt x="328" y="1723"/>
                                  </a:lnTo>
                                  <a:lnTo>
                                    <a:pt x="318" y="1728"/>
                                  </a:lnTo>
                                  <a:lnTo>
                                    <a:pt x="309" y="1734"/>
                                  </a:lnTo>
                                  <a:lnTo>
                                    <a:pt x="315" y="1724"/>
                                  </a:lnTo>
                                  <a:lnTo>
                                    <a:pt x="318" y="1714"/>
                                  </a:lnTo>
                                  <a:lnTo>
                                    <a:pt x="320" y="1704"/>
                                  </a:lnTo>
                                  <a:lnTo>
                                    <a:pt x="323" y="1694"/>
                                  </a:lnTo>
                                  <a:lnTo>
                                    <a:pt x="311" y="1694"/>
                                  </a:lnTo>
                                  <a:lnTo>
                                    <a:pt x="300" y="1693"/>
                                  </a:lnTo>
                                  <a:lnTo>
                                    <a:pt x="287" y="1692"/>
                                  </a:lnTo>
                                  <a:lnTo>
                                    <a:pt x="277" y="1693"/>
                                  </a:lnTo>
                                  <a:lnTo>
                                    <a:pt x="281" y="1684"/>
                                  </a:lnTo>
                                  <a:lnTo>
                                    <a:pt x="283" y="1674"/>
                                  </a:lnTo>
                                  <a:lnTo>
                                    <a:pt x="285" y="1666"/>
                                  </a:lnTo>
                                  <a:lnTo>
                                    <a:pt x="285" y="1659"/>
                                  </a:lnTo>
                                  <a:lnTo>
                                    <a:pt x="284" y="1653"/>
                                  </a:lnTo>
                                  <a:lnTo>
                                    <a:pt x="282" y="1648"/>
                                  </a:lnTo>
                                  <a:lnTo>
                                    <a:pt x="279" y="1643"/>
                                  </a:lnTo>
                                  <a:lnTo>
                                    <a:pt x="276" y="1639"/>
                                  </a:lnTo>
                                  <a:lnTo>
                                    <a:pt x="270" y="1637"/>
                                  </a:lnTo>
                                  <a:lnTo>
                                    <a:pt x="265" y="1636"/>
                                  </a:lnTo>
                                  <a:lnTo>
                                    <a:pt x="259" y="1635"/>
                                  </a:lnTo>
                                  <a:lnTo>
                                    <a:pt x="252" y="1636"/>
                                  </a:lnTo>
                                  <a:lnTo>
                                    <a:pt x="245" y="1637"/>
                                  </a:lnTo>
                                  <a:lnTo>
                                    <a:pt x="238" y="1640"/>
                                  </a:lnTo>
                                  <a:lnTo>
                                    <a:pt x="229" y="1643"/>
                                  </a:lnTo>
                                  <a:lnTo>
                                    <a:pt x="222" y="1648"/>
                                  </a:lnTo>
                                  <a:lnTo>
                                    <a:pt x="225" y="1635"/>
                                  </a:lnTo>
                                  <a:lnTo>
                                    <a:pt x="226" y="1620"/>
                                  </a:lnTo>
                                  <a:lnTo>
                                    <a:pt x="227" y="1605"/>
                                  </a:lnTo>
                                  <a:lnTo>
                                    <a:pt x="230" y="1593"/>
                                  </a:lnTo>
                                  <a:lnTo>
                                    <a:pt x="215" y="1596"/>
                                  </a:lnTo>
                                  <a:lnTo>
                                    <a:pt x="198" y="1597"/>
                                  </a:lnTo>
                                  <a:lnTo>
                                    <a:pt x="190" y="1597"/>
                                  </a:lnTo>
                                  <a:lnTo>
                                    <a:pt x="182" y="1598"/>
                                  </a:lnTo>
                                  <a:lnTo>
                                    <a:pt x="174" y="1600"/>
                                  </a:lnTo>
                                  <a:lnTo>
                                    <a:pt x="167" y="1602"/>
                                  </a:lnTo>
                                  <a:lnTo>
                                    <a:pt x="170" y="1588"/>
                                  </a:lnTo>
                                  <a:lnTo>
                                    <a:pt x="174" y="1572"/>
                                  </a:lnTo>
                                  <a:lnTo>
                                    <a:pt x="164" y="1570"/>
                                  </a:lnTo>
                                  <a:lnTo>
                                    <a:pt x="152" y="1566"/>
                                  </a:lnTo>
                                  <a:lnTo>
                                    <a:pt x="146" y="1564"/>
                                  </a:lnTo>
                                  <a:lnTo>
                                    <a:pt x="139" y="1563"/>
                                  </a:lnTo>
                                  <a:lnTo>
                                    <a:pt x="133" y="1562"/>
                                  </a:lnTo>
                                  <a:lnTo>
                                    <a:pt x="128" y="1562"/>
                                  </a:lnTo>
                                  <a:lnTo>
                                    <a:pt x="130" y="1551"/>
                                  </a:lnTo>
                                  <a:lnTo>
                                    <a:pt x="131" y="1539"/>
                                  </a:lnTo>
                                  <a:lnTo>
                                    <a:pt x="133" y="1526"/>
                                  </a:lnTo>
                                  <a:lnTo>
                                    <a:pt x="135" y="1515"/>
                                  </a:lnTo>
                                  <a:lnTo>
                                    <a:pt x="126" y="1515"/>
                                  </a:lnTo>
                                  <a:lnTo>
                                    <a:pt x="116" y="1514"/>
                                  </a:lnTo>
                                  <a:lnTo>
                                    <a:pt x="108" y="1512"/>
                                  </a:lnTo>
                                  <a:lnTo>
                                    <a:pt x="99" y="1509"/>
                                  </a:lnTo>
                                  <a:lnTo>
                                    <a:pt x="101" y="1502"/>
                                  </a:lnTo>
                                  <a:lnTo>
                                    <a:pt x="102" y="1493"/>
                                  </a:lnTo>
                                  <a:lnTo>
                                    <a:pt x="102" y="1486"/>
                                  </a:lnTo>
                                  <a:lnTo>
                                    <a:pt x="101" y="1479"/>
                                  </a:lnTo>
                                  <a:lnTo>
                                    <a:pt x="99" y="1473"/>
                                  </a:lnTo>
                                  <a:lnTo>
                                    <a:pt x="97" y="1468"/>
                                  </a:lnTo>
                                  <a:lnTo>
                                    <a:pt x="94" y="1463"/>
                                  </a:lnTo>
                                  <a:lnTo>
                                    <a:pt x="90" y="1458"/>
                                  </a:lnTo>
                                  <a:lnTo>
                                    <a:pt x="85" y="1455"/>
                                  </a:lnTo>
                                  <a:lnTo>
                                    <a:pt x="80" y="1453"/>
                                  </a:lnTo>
                                  <a:lnTo>
                                    <a:pt x="74" y="1451"/>
                                  </a:lnTo>
                                  <a:lnTo>
                                    <a:pt x="67" y="1449"/>
                                  </a:lnTo>
                                  <a:lnTo>
                                    <a:pt x="61" y="1449"/>
                                  </a:lnTo>
                                  <a:lnTo>
                                    <a:pt x="54" y="1449"/>
                                  </a:lnTo>
                                  <a:lnTo>
                                    <a:pt x="45" y="1450"/>
                                  </a:lnTo>
                                  <a:lnTo>
                                    <a:pt x="38" y="1452"/>
                                  </a:lnTo>
                                  <a:lnTo>
                                    <a:pt x="56" y="1431"/>
                                  </a:lnTo>
                                  <a:lnTo>
                                    <a:pt x="80" y="1404"/>
                                  </a:lnTo>
                                  <a:lnTo>
                                    <a:pt x="93" y="1392"/>
                                  </a:lnTo>
                                  <a:lnTo>
                                    <a:pt x="105" y="1381"/>
                                  </a:lnTo>
                                  <a:lnTo>
                                    <a:pt x="112" y="1377"/>
                                  </a:lnTo>
                                  <a:lnTo>
                                    <a:pt x="118" y="1374"/>
                                  </a:lnTo>
                                  <a:lnTo>
                                    <a:pt x="124" y="1371"/>
                                  </a:lnTo>
                                  <a:lnTo>
                                    <a:pt x="130" y="1369"/>
                                  </a:lnTo>
                                  <a:lnTo>
                                    <a:pt x="115" y="1371"/>
                                  </a:lnTo>
                                  <a:lnTo>
                                    <a:pt x="99" y="1372"/>
                                  </a:lnTo>
                                  <a:lnTo>
                                    <a:pt x="83" y="1371"/>
                                  </a:lnTo>
                                  <a:lnTo>
                                    <a:pt x="66" y="1371"/>
                                  </a:lnTo>
                                  <a:lnTo>
                                    <a:pt x="49" y="1369"/>
                                  </a:lnTo>
                                  <a:lnTo>
                                    <a:pt x="33" y="1369"/>
                                  </a:lnTo>
                                  <a:lnTo>
                                    <a:pt x="16" y="1371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14" y="1362"/>
                                  </a:lnTo>
                                  <a:lnTo>
                                    <a:pt x="29" y="1350"/>
                                  </a:lnTo>
                                  <a:lnTo>
                                    <a:pt x="45" y="1340"/>
                                  </a:lnTo>
                                  <a:lnTo>
                                    <a:pt x="62" y="1330"/>
                                  </a:lnTo>
                                  <a:lnTo>
                                    <a:pt x="79" y="1320"/>
                                  </a:lnTo>
                                  <a:lnTo>
                                    <a:pt x="96" y="1311"/>
                                  </a:lnTo>
                                  <a:lnTo>
                                    <a:pt x="114" y="1303"/>
                                  </a:lnTo>
                                  <a:lnTo>
                                    <a:pt x="132" y="1294"/>
                                  </a:lnTo>
                                  <a:lnTo>
                                    <a:pt x="120" y="1296"/>
                                  </a:lnTo>
                                  <a:lnTo>
                                    <a:pt x="108" y="1296"/>
                                  </a:lnTo>
                                  <a:lnTo>
                                    <a:pt x="95" y="1298"/>
                                  </a:lnTo>
                                  <a:lnTo>
                                    <a:pt x="81" y="1296"/>
                                  </a:lnTo>
                                  <a:lnTo>
                                    <a:pt x="55" y="1296"/>
                                  </a:lnTo>
                                  <a:lnTo>
                                    <a:pt x="33" y="1298"/>
                                  </a:lnTo>
                                  <a:lnTo>
                                    <a:pt x="36" y="1295"/>
                                  </a:lnTo>
                                  <a:lnTo>
                                    <a:pt x="40" y="1292"/>
                                  </a:lnTo>
                                  <a:lnTo>
                                    <a:pt x="45" y="1286"/>
                                  </a:lnTo>
                                  <a:lnTo>
                                    <a:pt x="51" y="1280"/>
                                  </a:lnTo>
                                  <a:lnTo>
                                    <a:pt x="63" y="1261"/>
                                  </a:lnTo>
                                  <a:lnTo>
                                    <a:pt x="77" y="1239"/>
                                  </a:lnTo>
                                  <a:lnTo>
                                    <a:pt x="91" y="1218"/>
                                  </a:lnTo>
                                  <a:lnTo>
                                    <a:pt x="103" y="1197"/>
                                  </a:lnTo>
                                  <a:lnTo>
                                    <a:pt x="114" y="1181"/>
                                  </a:lnTo>
                                  <a:lnTo>
                                    <a:pt x="122" y="1171"/>
                                  </a:lnTo>
                                  <a:lnTo>
                                    <a:pt x="111" y="1174"/>
                                  </a:lnTo>
                                  <a:lnTo>
                                    <a:pt x="97" y="1176"/>
                                  </a:lnTo>
                                  <a:lnTo>
                                    <a:pt x="84" y="1178"/>
                                  </a:lnTo>
                                  <a:lnTo>
                                    <a:pt x="72" y="1181"/>
                                  </a:lnTo>
                                  <a:lnTo>
                                    <a:pt x="77" y="1173"/>
                                  </a:lnTo>
                                  <a:lnTo>
                                    <a:pt x="82" y="1163"/>
                                  </a:lnTo>
                                  <a:lnTo>
                                    <a:pt x="88" y="1155"/>
                                  </a:lnTo>
                                  <a:lnTo>
                                    <a:pt x="94" y="1146"/>
                                  </a:lnTo>
                                  <a:lnTo>
                                    <a:pt x="79" y="1137"/>
                                  </a:lnTo>
                                  <a:lnTo>
                                    <a:pt x="63" y="1127"/>
                                  </a:lnTo>
                                  <a:lnTo>
                                    <a:pt x="56" y="1122"/>
                                  </a:lnTo>
                                  <a:lnTo>
                                    <a:pt x="47" y="1118"/>
                                  </a:lnTo>
                                  <a:lnTo>
                                    <a:pt x="39" y="1115"/>
                                  </a:lnTo>
                                  <a:lnTo>
                                    <a:pt x="30" y="1111"/>
                                  </a:lnTo>
                                  <a:lnTo>
                                    <a:pt x="36" y="1104"/>
                                  </a:lnTo>
                                  <a:lnTo>
                                    <a:pt x="43" y="1097"/>
                                  </a:lnTo>
                                  <a:lnTo>
                                    <a:pt x="49" y="1090"/>
                                  </a:lnTo>
                                  <a:lnTo>
                                    <a:pt x="58" y="1084"/>
                                  </a:lnTo>
                                  <a:lnTo>
                                    <a:pt x="66" y="1078"/>
                                  </a:lnTo>
                                  <a:lnTo>
                                    <a:pt x="76" y="1072"/>
                                  </a:lnTo>
                                  <a:lnTo>
                                    <a:pt x="85" y="1068"/>
                                  </a:lnTo>
                                  <a:lnTo>
                                    <a:pt x="95" y="1065"/>
                                  </a:lnTo>
                                  <a:lnTo>
                                    <a:pt x="89" y="1064"/>
                                  </a:lnTo>
                                  <a:lnTo>
                                    <a:pt x="83" y="1062"/>
                                  </a:lnTo>
                                  <a:lnTo>
                                    <a:pt x="78" y="1060"/>
                                  </a:lnTo>
                                  <a:lnTo>
                                    <a:pt x="72" y="1056"/>
                                  </a:lnTo>
                                  <a:lnTo>
                                    <a:pt x="61" y="1051"/>
                                  </a:lnTo>
                                  <a:lnTo>
                                    <a:pt x="49" y="1048"/>
                                  </a:lnTo>
                                  <a:lnTo>
                                    <a:pt x="59" y="1033"/>
                                  </a:lnTo>
                                  <a:lnTo>
                                    <a:pt x="67" y="1018"/>
                                  </a:lnTo>
                                  <a:lnTo>
                                    <a:pt x="72" y="1011"/>
                                  </a:lnTo>
                                  <a:lnTo>
                                    <a:pt x="77" y="1004"/>
                                  </a:lnTo>
                                  <a:lnTo>
                                    <a:pt x="83" y="997"/>
                                  </a:lnTo>
                                  <a:lnTo>
                                    <a:pt x="90" y="991"/>
                                  </a:lnTo>
                                  <a:lnTo>
                                    <a:pt x="75" y="989"/>
                                  </a:lnTo>
                                  <a:lnTo>
                                    <a:pt x="60" y="985"/>
                                  </a:lnTo>
                                  <a:lnTo>
                                    <a:pt x="53" y="982"/>
                                  </a:lnTo>
                                  <a:lnTo>
                                    <a:pt x="45" y="980"/>
                                  </a:lnTo>
                                  <a:lnTo>
                                    <a:pt x="38" y="980"/>
                                  </a:lnTo>
                                  <a:lnTo>
                                    <a:pt x="30" y="979"/>
                                  </a:lnTo>
                                  <a:lnTo>
                                    <a:pt x="35" y="976"/>
                                  </a:lnTo>
                                  <a:lnTo>
                                    <a:pt x="39" y="972"/>
                                  </a:lnTo>
                                  <a:lnTo>
                                    <a:pt x="43" y="967"/>
                                  </a:lnTo>
                                  <a:lnTo>
                                    <a:pt x="47" y="961"/>
                                  </a:lnTo>
                                  <a:lnTo>
                                    <a:pt x="54" y="951"/>
                                  </a:lnTo>
                                  <a:lnTo>
                                    <a:pt x="61" y="943"/>
                                  </a:lnTo>
                                  <a:lnTo>
                                    <a:pt x="56" y="940"/>
                                  </a:lnTo>
                                  <a:lnTo>
                                    <a:pt x="51" y="937"/>
                                  </a:lnTo>
                                  <a:lnTo>
                                    <a:pt x="46" y="933"/>
                                  </a:lnTo>
                                  <a:lnTo>
                                    <a:pt x="42" y="928"/>
                                  </a:lnTo>
                                  <a:lnTo>
                                    <a:pt x="35" y="920"/>
                                  </a:lnTo>
                                  <a:lnTo>
                                    <a:pt x="25" y="914"/>
                                  </a:lnTo>
                                  <a:lnTo>
                                    <a:pt x="30" y="909"/>
                                  </a:lnTo>
                                  <a:lnTo>
                                    <a:pt x="35" y="903"/>
                                  </a:lnTo>
                                  <a:lnTo>
                                    <a:pt x="39" y="898"/>
                                  </a:lnTo>
                                  <a:lnTo>
                                    <a:pt x="43" y="891"/>
                                  </a:lnTo>
                                  <a:lnTo>
                                    <a:pt x="47" y="885"/>
                                  </a:lnTo>
                                  <a:lnTo>
                                    <a:pt x="52" y="879"/>
                                  </a:lnTo>
                                  <a:lnTo>
                                    <a:pt x="56" y="873"/>
                                  </a:lnTo>
                                  <a:lnTo>
                                    <a:pt x="62" y="868"/>
                                  </a:lnTo>
                                  <a:lnTo>
                                    <a:pt x="55" y="865"/>
                                  </a:lnTo>
                                  <a:lnTo>
                                    <a:pt x="48" y="861"/>
                                  </a:lnTo>
                                  <a:lnTo>
                                    <a:pt x="42" y="856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30" y="845"/>
                                  </a:lnTo>
                                  <a:lnTo>
                                    <a:pt x="24" y="841"/>
                                  </a:lnTo>
                                  <a:lnTo>
                                    <a:pt x="17" y="836"/>
                                  </a:lnTo>
                                  <a:lnTo>
                                    <a:pt x="9" y="834"/>
                                  </a:lnTo>
                                  <a:lnTo>
                                    <a:pt x="20" y="821"/>
                                  </a:lnTo>
                                  <a:lnTo>
                                    <a:pt x="30" y="805"/>
                                  </a:lnTo>
                                  <a:lnTo>
                                    <a:pt x="35" y="796"/>
                                  </a:lnTo>
                                  <a:lnTo>
                                    <a:pt x="41" y="788"/>
                                  </a:lnTo>
                                  <a:lnTo>
                                    <a:pt x="46" y="780"/>
                                  </a:lnTo>
                                  <a:lnTo>
                                    <a:pt x="53" y="774"/>
                                  </a:lnTo>
                                  <a:lnTo>
                                    <a:pt x="52" y="774"/>
                                  </a:lnTo>
                                  <a:lnTo>
                                    <a:pt x="52" y="774"/>
                                  </a:lnTo>
                                  <a:lnTo>
                                    <a:pt x="51" y="774"/>
                                  </a:lnTo>
                                  <a:lnTo>
                                    <a:pt x="51" y="773"/>
                                  </a:lnTo>
                                  <a:lnTo>
                                    <a:pt x="51" y="769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4" y="750"/>
                                  </a:lnTo>
                                  <a:lnTo>
                                    <a:pt x="58" y="733"/>
                                  </a:lnTo>
                                  <a:lnTo>
                                    <a:pt x="66" y="698"/>
                                  </a:lnTo>
                                  <a:lnTo>
                                    <a:pt x="71" y="678"/>
                                  </a:lnTo>
                                  <a:lnTo>
                                    <a:pt x="73" y="655"/>
                                  </a:lnTo>
                                  <a:lnTo>
                                    <a:pt x="73" y="640"/>
                                  </a:lnTo>
                                  <a:lnTo>
                                    <a:pt x="73" y="633"/>
                                  </a:lnTo>
                                  <a:lnTo>
                                    <a:pt x="71" y="629"/>
                                  </a:lnTo>
                                  <a:lnTo>
                                    <a:pt x="68" y="625"/>
                                  </a:lnTo>
                                  <a:lnTo>
                                    <a:pt x="66" y="622"/>
                                  </a:lnTo>
                                  <a:lnTo>
                                    <a:pt x="59" y="614"/>
                                  </a:lnTo>
                                  <a:lnTo>
                                    <a:pt x="47" y="606"/>
                                  </a:lnTo>
                                  <a:lnTo>
                                    <a:pt x="33" y="593"/>
                                  </a:lnTo>
                                  <a:lnTo>
                                    <a:pt x="14" y="574"/>
                                  </a:lnTo>
                                  <a:lnTo>
                                    <a:pt x="27" y="578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53" y="581"/>
                                  </a:lnTo>
                                  <a:lnTo>
                                    <a:pt x="65" y="582"/>
                                  </a:lnTo>
                                  <a:lnTo>
                                    <a:pt x="58" y="575"/>
                                  </a:lnTo>
                                  <a:lnTo>
                                    <a:pt x="52" y="568"/>
                                  </a:lnTo>
                                  <a:lnTo>
                                    <a:pt x="46" y="559"/>
                                  </a:lnTo>
                                  <a:lnTo>
                                    <a:pt x="41" y="552"/>
                                  </a:lnTo>
                                  <a:lnTo>
                                    <a:pt x="30" y="536"/>
                                  </a:lnTo>
                                  <a:lnTo>
                                    <a:pt x="21" y="519"/>
                                  </a:lnTo>
                                  <a:lnTo>
                                    <a:pt x="29" y="521"/>
                                  </a:lnTo>
                                  <a:lnTo>
                                    <a:pt x="38" y="522"/>
                                  </a:lnTo>
                                  <a:lnTo>
                                    <a:pt x="45" y="522"/>
                                  </a:lnTo>
                                  <a:lnTo>
                                    <a:pt x="53" y="521"/>
                                  </a:lnTo>
                                  <a:lnTo>
                                    <a:pt x="68" y="519"/>
                                  </a:lnTo>
                                  <a:lnTo>
                                    <a:pt x="86" y="517"/>
                                  </a:lnTo>
                                  <a:lnTo>
                                    <a:pt x="81" y="511"/>
                                  </a:lnTo>
                                  <a:lnTo>
                                    <a:pt x="76" y="503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67" y="486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49" y="454"/>
                                  </a:lnTo>
                                  <a:lnTo>
                                    <a:pt x="52" y="454"/>
                                  </a:lnTo>
                                  <a:lnTo>
                                    <a:pt x="55" y="452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65" y="441"/>
                                  </a:lnTo>
                                  <a:lnTo>
                                    <a:pt x="70" y="433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78" y="410"/>
                                  </a:lnTo>
                                  <a:lnTo>
                                    <a:pt x="81" y="397"/>
                                  </a:lnTo>
                                  <a:lnTo>
                                    <a:pt x="84" y="384"/>
                                  </a:lnTo>
                                  <a:lnTo>
                                    <a:pt x="86" y="370"/>
                                  </a:lnTo>
                                  <a:lnTo>
                                    <a:pt x="89" y="356"/>
                                  </a:lnTo>
                                  <a:lnTo>
                                    <a:pt x="89" y="343"/>
                                  </a:lnTo>
                                  <a:lnTo>
                                    <a:pt x="90" y="330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86" y="308"/>
                                  </a:lnTo>
                                  <a:lnTo>
                                    <a:pt x="84" y="299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89" y="298"/>
                                  </a:lnTo>
                                  <a:lnTo>
                                    <a:pt x="92" y="298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98" y="290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12" y="228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76" y="161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200" y="151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217" y="108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31" y="95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264" y="99"/>
                                  </a:lnTo>
                                  <a:lnTo>
                                    <a:pt x="266" y="86"/>
                                  </a:lnTo>
                                  <a:lnTo>
                                    <a:pt x="267" y="72"/>
                                  </a:lnTo>
                                  <a:lnTo>
                                    <a:pt x="267" y="58"/>
                                  </a:lnTo>
                                  <a:lnTo>
                                    <a:pt x="290" y="74"/>
                                  </a:lnTo>
                                  <a:lnTo>
                                    <a:pt x="326" y="98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4" y="130"/>
                                  </a:lnTo>
                                  <a:lnTo>
                                    <a:pt x="369" y="135"/>
                                  </a:lnTo>
                                  <a:lnTo>
                                    <a:pt x="372" y="140"/>
                                  </a:lnTo>
                                  <a:lnTo>
                                    <a:pt x="372" y="143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3" y="129"/>
                                  </a:lnTo>
                                  <a:lnTo>
                                    <a:pt x="372" y="123"/>
                                  </a:lnTo>
                                  <a:lnTo>
                                    <a:pt x="370" y="115"/>
                                  </a:lnTo>
                                  <a:lnTo>
                                    <a:pt x="365" y="102"/>
                                  </a:lnTo>
                                  <a:lnTo>
                                    <a:pt x="361" y="89"/>
                                  </a:lnTo>
                                  <a:lnTo>
                                    <a:pt x="359" y="82"/>
                                  </a:lnTo>
                                  <a:lnTo>
                                    <a:pt x="359" y="76"/>
                                  </a:lnTo>
                                  <a:lnTo>
                                    <a:pt x="359" y="70"/>
                                  </a:lnTo>
                                  <a:lnTo>
                                    <a:pt x="361" y="6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0" y="53"/>
                                  </a:lnTo>
                                  <a:lnTo>
                                    <a:pt x="377" y="47"/>
                                  </a:lnTo>
                                  <a:lnTo>
                                    <a:pt x="388" y="41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395" y="58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07" y="71"/>
                                  </a:lnTo>
                                  <a:lnTo>
                                    <a:pt x="419" y="82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36" y="86"/>
                                  </a:lnTo>
                                  <a:lnTo>
                                    <a:pt x="445" y="76"/>
                                  </a:lnTo>
                                  <a:lnTo>
                                    <a:pt x="453" y="67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92" y="51"/>
                                  </a:lnTo>
                                  <a:lnTo>
                                    <a:pt x="500" y="40"/>
                                  </a:lnTo>
                                  <a:lnTo>
                                    <a:pt x="508" y="30"/>
                                  </a:lnTo>
                                  <a:lnTo>
                                    <a:pt x="513" y="19"/>
                                  </a:lnTo>
                                  <a:lnTo>
                                    <a:pt x="519" y="27"/>
                                  </a:lnTo>
                                  <a:lnTo>
                                    <a:pt x="526" y="36"/>
                                  </a:lnTo>
                                  <a:lnTo>
                                    <a:pt x="533" y="45"/>
                                  </a:lnTo>
                                  <a:lnTo>
                                    <a:pt x="539" y="56"/>
                                  </a:lnTo>
                                  <a:lnTo>
                                    <a:pt x="548" y="44"/>
                                  </a:lnTo>
                                  <a:lnTo>
                                    <a:pt x="558" y="33"/>
                                  </a:lnTo>
                                  <a:lnTo>
                                    <a:pt x="563" y="26"/>
                                  </a:lnTo>
                                  <a:lnTo>
                                    <a:pt x="567" y="19"/>
                                  </a:lnTo>
                                  <a:lnTo>
                                    <a:pt x="570" y="12"/>
                                  </a:lnTo>
                                  <a:lnTo>
                                    <a:pt x="572" y="1"/>
                                  </a:lnTo>
                                  <a:lnTo>
                                    <a:pt x="583" y="10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99" y="16"/>
                                  </a:lnTo>
                                  <a:lnTo>
                                    <a:pt x="606" y="17"/>
                                  </a:lnTo>
                                  <a:lnTo>
                                    <a:pt x="614" y="15"/>
                                  </a:lnTo>
                                  <a:lnTo>
                                    <a:pt x="622" y="12"/>
                                  </a:lnTo>
                                  <a:lnTo>
                                    <a:pt x="631" y="6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5" y="13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61" y="47"/>
                                  </a:lnTo>
                                  <a:lnTo>
                                    <a:pt x="667" y="61"/>
                                  </a:lnTo>
                                  <a:lnTo>
                                    <a:pt x="674" y="54"/>
                                  </a:lnTo>
                                  <a:lnTo>
                                    <a:pt x="684" y="45"/>
                                  </a:lnTo>
                                  <a:lnTo>
                                    <a:pt x="691" y="41"/>
                                  </a:lnTo>
                                  <a:lnTo>
                                    <a:pt x="696" y="36"/>
                                  </a:lnTo>
                                  <a:lnTo>
                                    <a:pt x="701" y="31"/>
                                  </a:lnTo>
                                  <a:lnTo>
                                    <a:pt x="706" y="25"/>
                                  </a:lnTo>
                                  <a:lnTo>
                                    <a:pt x="709" y="36"/>
                                  </a:lnTo>
                                  <a:lnTo>
                                    <a:pt x="715" y="44"/>
                                  </a:lnTo>
                                  <a:lnTo>
                                    <a:pt x="720" y="54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739" y="54"/>
                                  </a:lnTo>
                                  <a:lnTo>
                                    <a:pt x="755" y="43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769" y="32"/>
                                  </a:lnTo>
                                  <a:lnTo>
                                    <a:pt x="775" y="25"/>
                                  </a:lnTo>
                                  <a:lnTo>
                                    <a:pt x="781" y="18"/>
                                  </a:lnTo>
                                  <a:lnTo>
                                    <a:pt x="783" y="30"/>
                                  </a:lnTo>
                                  <a:lnTo>
                                    <a:pt x="783" y="41"/>
                                  </a:lnTo>
                                  <a:lnTo>
                                    <a:pt x="796" y="25"/>
                                  </a:lnTo>
                                  <a:lnTo>
                                    <a:pt x="809" y="12"/>
                                  </a:lnTo>
                                  <a:lnTo>
                                    <a:pt x="812" y="15"/>
                                  </a:lnTo>
                                  <a:lnTo>
                                    <a:pt x="822" y="23"/>
                                  </a:lnTo>
                                  <a:lnTo>
                                    <a:pt x="832" y="32"/>
                                  </a:lnTo>
                                  <a:lnTo>
                                    <a:pt x="837" y="35"/>
                                  </a:lnTo>
                                  <a:lnTo>
                                    <a:pt x="844" y="36"/>
                                  </a:lnTo>
                                  <a:lnTo>
                                    <a:pt x="864" y="40"/>
                                  </a:lnTo>
                                  <a:lnTo>
                                    <a:pt x="876" y="41"/>
                                  </a:lnTo>
                                  <a:lnTo>
                                    <a:pt x="886" y="40"/>
                                  </a:lnTo>
                                  <a:lnTo>
                                    <a:pt x="892" y="39"/>
                                  </a:lnTo>
                                  <a:lnTo>
                                    <a:pt x="896" y="37"/>
                                  </a:lnTo>
                                  <a:lnTo>
                                    <a:pt x="899" y="34"/>
                                  </a:lnTo>
                                  <a:lnTo>
                                    <a:pt x="902" y="30"/>
                                  </a:lnTo>
                                  <a:lnTo>
                                    <a:pt x="898" y="40"/>
                                  </a:lnTo>
                                  <a:lnTo>
                                    <a:pt x="897" y="51"/>
                                  </a:lnTo>
                                  <a:lnTo>
                                    <a:pt x="896" y="62"/>
                                  </a:lnTo>
                                  <a:lnTo>
                                    <a:pt x="896" y="73"/>
                                  </a:lnTo>
                                  <a:lnTo>
                                    <a:pt x="895" y="85"/>
                                  </a:lnTo>
                                  <a:lnTo>
                                    <a:pt x="895" y="95"/>
                                  </a:lnTo>
                                  <a:lnTo>
                                    <a:pt x="894" y="106"/>
                                  </a:lnTo>
                                  <a:lnTo>
                                    <a:pt x="892" y="115"/>
                                  </a:lnTo>
                                  <a:lnTo>
                                    <a:pt x="907" y="108"/>
                                  </a:lnTo>
                                  <a:lnTo>
                                    <a:pt x="923" y="103"/>
                                  </a:lnTo>
                                  <a:lnTo>
                                    <a:pt x="939" y="98"/>
                                  </a:lnTo>
                                  <a:lnTo>
                                    <a:pt x="955" y="96"/>
                                  </a:lnTo>
                                  <a:lnTo>
                                    <a:pt x="954" y="114"/>
                                  </a:lnTo>
                                  <a:lnTo>
                                    <a:pt x="953" y="135"/>
                                  </a:lnTo>
                                  <a:lnTo>
                                    <a:pt x="953" y="147"/>
                                  </a:lnTo>
                                  <a:lnTo>
                                    <a:pt x="954" y="160"/>
                                  </a:lnTo>
                                  <a:lnTo>
                                    <a:pt x="954" y="171"/>
                                  </a:lnTo>
                                  <a:lnTo>
                                    <a:pt x="956" y="183"/>
                                  </a:lnTo>
                                  <a:lnTo>
                                    <a:pt x="958" y="194"/>
                                  </a:lnTo>
                                  <a:lnTo>
                                    <a:pt x="961" y="203"/>
                                  </a:lnTo>
                                  <a:lnTo>
                                    <a:pt x="966" y="213"/>
                                  </a:lnTo>
                                  <a:lnTo>
                                    <a:pt x="971" y="220"/>
                                  </a:lnTo>
                                  <a:lnTo>
                                    <a:pt x="974" y="223"/>
                                  </a:lnTo>
                                  <a:lnTo>
                                    <a:pt x="978" y="226"/>
                                  </a:lnTo>
                                  <a:lnTo>
                                    <a:pt x="982" y="228"/>
                                  </a:lnTo>
                                  <a:lnTo>
                                    <a:pt x="987" y="231"/>
                                  </a:lnTo>
                                  <a:lnTo>
                                    <a:pt x="991" y="232"/>
                                  </a:lnTo>
                                  <a:lnTo>
                                    <a:pt x="996" y="233"/>
                                  </a:lnTo>
                                  <a:lnTo>
                                    <a:pt x="1002" y="233"/>
                                  </a:lnTo>
                                  <a:lnTo>
                                    <a:pt x="1009" y="232"/>
                                  </a:lnTo>
                                  <a:lnTo>
                                    <a:pt x="999" y="246"/>
                                  </a:lnTo>
                                  <a:lnTo>
                                    <a:pt x="993" y="260"/>
                                  </a:lnTo>
                                  <a:lnTo>
                                    <a:pt x="990" y="268"/>
                                  </a:lnTo>
                                  <a:lnTo>
                                    <a:pt x="988" y="275"/>
                                  </a:lnTo>
                                  <a:lnTo>
                                    <a:pt x="987" y="281"/>
                                  </a:lnTo>
                                  <a:lnTo>
                                    <a:pt x="987" y="288"/>
                                  </a:lnTo>
                                  <a:lnTo>
                                    <a:pt x="988" y="294"/>
                                  </a:lnTo>
                                  <a:lnTo>
                                    <a:pt x="989" y="299"/>
                                  </a:lnTo>
                                  <a:lnTo>
                                    <a:pt x="992" y="305"/>
                                  </a:lnTo>
                                  <a:lnTo>
                                    <a:pt x="997" y="309"/>
                                  </a:lnTo>
                                  <a:lnTo>
                                    <a:pt x="1002" y="313"/>
                                  </a:lnTo>
                                  <a:lnTo>
                                    <a:pt x="1010" y="317"/>
                                  </a:lnTo>
                                  <a:lnTo>
                                    <a:pt x="1018" y="320"/>
                                  </a:lnTo>
                                  <a:lnTo>
                                    <a:pt x="1029" y="323"/>
                                  </a:lnTo>
                                  <a:lnTo>
                                    <a:pt x="1024" y="335"/>
                                  </a:lnTo>
                                  <a:lnTo>
                                    <a:pt x="1020" y="347"/>
                                  </a:lnTo>
                                  <a:lnTo>
                                    <a:pt x="1019" y="352"/>
                                  </a:lnTo>
                                  <a:lnTo>
                                    <a:pt x="1019" y="357"/>
                                  </a:lnTo>
                                  <a:lnTo>
                                    <a:pt x="1020" y="363"/>
                                  </a:lnTo>
                                  <a:lnTo>
                                    <a:pt x="1022" y="367"/>
                                  </a:lnTo>
                                  <a:lnTo>
                                    <a:pt x="1024" y="371"/>
                                  </a:lnTo>
                                  <a:lnTo>
                                    <a:pt x="1027" y="375"/>
                                  </a:lnTo>
                                  <a:lnTo>
                                    <a:pt x="1030" y="379"/>
                                  </a:lnTo>
                                  <a:lnTo>
                                    <a:pt x="1034" y="382"/>
                                  </a:lnTo>
                                  <a:lnTo>
                                    <a:pt x="1038" y="385"/>
                                  </a:lnTo>
                                  <a:lnTo>
                                    <a:pt x="1045" y="386"/>
                                  </a:lnTo>
                                  <a:lnTo>
                                    <a:pt x="1051" y="388"/>
                                  </a:lnTo>
                                  <a:lnTo>
                                    <a:pt x="1058" y="388"/>
                                  </a:lnTo>
                                  <a:lnTo>
                                    <a:pt x="1055" y="389"/>
                                  </a:lnTo>
                                  <a:lnTo>
                                    <a:pt x="1053" y="390"/>
                                  </a:lnTo>
                                  <a:lnTo>
                                    <a:pt x="1052" y="391"/>
                                  </a:lnTo>
                                  <a:lnTo>
                                    <a:pt x="1051" y="394"/>
                                  </a:lnTo>
                                  <a:lnTo>
                                    <a:pt x="1051" y="402"/>
                                  </a:lnTo>
                                  <a:lnTo>
                                    <a:pt x="1053" y="411"/>
                                  </a:lnTo>
                                  <a:lnTo>
                                    <a:pt x="1056" y="423"/>
                                  </a:lnTo>
                                  <a:lnTo>
                                    <a:pt x="1062" y="436"/>
                                  </a:lnTo>
                                  <a:lnTo>
                                    <a:pt x="1068" y="449"/>
                                  </a:lnTo>
                                  <a:lnTo>
                                    <a:pt x="1075" y="464"/>
                                  </a:lnTo>
                                  <a:lnTo>
                                    <a:pt x="1104" y="517"/>
                                  </a:lnTo>
                                  <a:lnTo>
                                    <a:pt x="1119" y="544"/>
                                  </a:lnTo>
                                  <a:lnTo>
                                    <a:pt x="1119" y="546"/>
                                  </a:lnTo>
                                  <a:lnTo>
                                    <a:pt x="1119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952e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7320"/>
                              <a:ext cx="21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226">
                                  <a:moveTo>
                                    <a:pt x="258" y="35"/>
                                  </a:moveTo>
                                  <a:lnTo>
                                    <a:pt x="270" y="29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307" y="46"/>
                                  </a:lnTo>
                                  <a:lnTo>
                                    <a:pt x="310" y="35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53" y="36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70" y="20"/>
                                  </a:lnTo>
                                  <a:lnTo>
                                    <a:pt x="383" y="25"/>
                                  </a:lnTo>
                                  <a:lnTo>
                                    <a:pt x="397" y="30"/>
                                  </a:lnTo>
                                  <a:lnTo>
                                    <a:pt x="411" y="37"/>
                                  </a:lnTo>
                                  <a:lnTo>
                                    <a:pt x="419" y="41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1" y="51"/>
                                  </a:lnTo>
                                  <a:lnTo>
                                    <a:pt x="435" y="55"/>
                                  </a:lnTo>
                                  <a:lnTo>
                                    <a:pt x="438" y="60"/>
                                  </a:lnTo>
                                  <a:lnTo>
                                    <a:pt x="439" y="66"/>
                                  </a:lnTo>
                                  <a:lnTo>
                                    <a:pt x="439" y="70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44" y="68"/>
                                  </a:lnTo>
                                  <a:lnTo>
                                    <a:pt x="455" y="59"/>
                                  </a:lnTo>
                                  <a:lnTo>
                                    <a:pt x="465" y="52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78" y="51"/>
                                  </a:lnTo>
                                  <a:lnTo>
                                    <a:pt x="483" y="60"/>
                                  </a:lnTo>
                                  <a:lnTo>
                                    <a:pt x="488" y="69"/>
                                  </a:lnTo>
                                  <a:lnTo>
                                    <a:pt x="492" y="77"/>
                                  </a:lnTo>
                                  <a:lnTo>
                                    <a:pt x="503" y="73"/>
                                  </a:lnTo>
                                  <a:lnTo>
                                    <a:pt x="515" y="72"/>
                                  </a:lnTo>
                                  <a:lnTo>
                                    <a:pt x="520" y="83"/>
                                  </a:lnTo>
                                  <a:lnTo>
                                    <a:pt x="525" y="90"/>
                                  </a:lnTo>
                                  <a:lnTo>
                                    <a:pt x="529" y="97"/>
                                  </a:lnTo>
                                  <a:lnTo>
                                    <a:pt x="534" y="104"/>
                                  </a:lnTo>
                                  <a:lnTo>
                                    <a:pt x="539" y="108"/>
                                  </a:lnTo>
                                  <a:lnTo>
                                    <a:pt x="546" y="113"/>
                                  </a:lnTo>
                                  <a:lnTo>
                                    <a:pt x="553" y="119"/>
                                  </a:lnTo>
                                  <a:lnTo>
                                    <a:pt x="563" y="124"/>
                                  </a:lnTo>
                                  <a:lnTo>
                                    <a:pt x="555" y="136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8" y="154"/>
                                  </a:lnTo>
                                  <a:lnTo>
                                    <a:pt x="548" y="161"/>
                                  </a:lnTo>
                                  <a:lnTo>
                                    <a:pt x="549" y="167"/>
                                  </a:lnTo>
                                  <a:lnTo>
                                    <a:pt x="552" y="173"/>
                                  </a:lnTo>
                                  <a:lnTo>
                                    <a:pt x="556" y="178"/>
                                  </a:lnTo>
                                  <a:lnTo>
                                    <a:pt x="560" y="182"/>
                                  </a:lnTo>
                                  <a:lnTo>
                                    <a:pt x="566" y="187"/>
                                  </a:lnTo>
                                  <a:lnTo>
                                    <a:pt x="571" y="192"/>
                                  </a:lnTo>
                                  <a:lnTo>
                                    <a:pt x="575" y="197"/>
                                  </a:lnTo>
                                  <a:lnTo>
                                    <a:pt x="578" y="202"/>
                                  </a:lnTo>
                                  <a:lnTo>
                                    <a:pt x="581" y="209"/>
                                  </a:lnTo>
                                  <a:lnTo>
                                    <a:pt x="582" y="216"/>
                                  </a:lnTo>
                                  <a:lnTo>
                                    <a:pt x="579" y="224"/>
                                  </a:lnTo>
                                  <a:lnTo>
                                    <a:pt x="576" y="235"/>
                                  </a:lnTo>
                                  <a:lnTo>
                                    <a:pt x="591" y="243"/>
                                  </a:lnTo>
                                  <a:lnTo>
                                    <a:pt x="606" y="253"/>
                                  </a:lnTo>
                                  <a:lnTo>
                                    <a:pt x="601" y="261"/>
                                  </a:lnTo>
                                  <a:lnTo>
                                    <a:pt x="597" y="271"/>
                                  </a:lnTo>
                                  <a:lnTo>
                                    <a:pt x="596" y="280"/>
                                  </a:lnTo>
                                  <a:lnTo>
                                    <a:pt x="595" y="291"/>
                                  </a:lnTo>
                                  <a:lnTo>
                                    <a:pt x="596" y="303"/>
                                  </a:lnTo>
                                  <a:lnTo>
                                    <a:pt x="598" y="314"/>
                                  </a:lnTo>
                                  <a:lnTo>
                                    <a:pt x="601" y="326"/>
                                  </a:lnTo>
                                  <a:lnTo>
                                    <a:pt x="604" y="338"/>
                                  </a:lnTo>
                                  <a:lnTo>
                                    <a:pt x="610" y="362"/>
                                  </a:lnTo>
                                  <a:lnTo>
                                    <a:pt x="615" y="386"/>
                                  </a:lnTo>
                                  <a:lnTo>
                                    <a:pt x="618" y="399"/>
                                  </a:lnTo>
                                  <a:lnTo>
                                    <a:pt x="619" y="411"/>
                                  </a:lnTo>
                                  <a:lnTo>
                                    <a:pt x="619" y="421"/>
                                  </a:lnTo>
                                  <a:lnTo>
                                    <a:pt x="618" y="432"/>
                                  </a:lnTo>
                                  <a:lnTo>
                                    <a:pt x="628" y="449"/>
                                  </a:lnTo>
                                  <a:lnTo>
                                    <a:pt x="633" y="459"/>
                                  </a:lnTo>
                                  <a:lnTo>
                                    <a:pt x="634" y="464"/>
                                  </a:lnTo>
                                  <a:lnTo>
                                    <a:pt x="634" y="471"/>
                                  </a:lnTo>
                                  <a:lnTo>
                                    <a:pt x="633" y="478"/>
                                  </a:lnTo>
                                  <a:lnTo>
                                    <a:pt x="631" y="489"/>
                                  </a:lnTo>
                                  <a:lnTo>
                                    <a:pt x="638" y="491"/>
                                  </a:lnTo>
                                  <a:lnTo>
                                    <a:pt x="645" y="493"/>
                                  </a:lnTo>
                                  <a:lnTo>
                                    <a:pt x="642" y="504"/>
                                  </a:lnTo>
                                  <a:lnTo>
                                    <a:pt x="641" y="513"/>
                                  </a:lnTo>
                                  <a:lnTo>
                                    <a:pt x="641" y="524"/>
                                  </a:lnTo>
                                  <a:lnTo>
                                    <a:pt x="642" y="533"/>
                                  </a:lnTo>
                                  <a:lnTo>
                                    <a:pt x="646" y="553"/>
                                  </a:lnTo>
                                  <a:lnTo>
                                    <a:pt x="652" y="574"/>
                                  </a:lnTo>
                                  <a:lnTo>
                                    <a:pt x="659" y="595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67" y="627"/>
                                  </a:lnTo>
                                  <a:lnTo>
                                    <a:pt x="669" y="639"/>
                                  </a:lnTo>
                                  <a:lnTo>
                                    <a:pt x="670" y="650"/>
                                  </a:lnTo>
                                  <a:lnTo>
                                    <a:pt x="670" y="662"/>
                                  </a:lnTo>
                                  <a:lnTo>
                                    <a:pt x="668" y="673"/>
                                  </a:lnTo>
                                  <a:lnTo>
                                    <a:pt x="663" y="697"/>
                                  </a:lnTo>
                                  <a:lnTo>
                                    <a:pt x="658" y="721"/>
                                  </a:lnTo>
                                  <a:lnTo>
                                    <a:pt x="654" y="734"/>
                                  </a:lnTo>
                                  <a:lnTo>
                                    <a:pt x="651" y="749"/>
                                  </a:lnTo>
                                  <a:lnTo>
                                    <a:pt x="649" y="762"/>
                                  </a:lnTo>
                                  <a:lnTo>
                                    <a:pt x="646" y="768"/>
                                  </a:lnTo>
                                  <a:lnTo>
                                    <a:pt x="642" y="773"/>
                                  </a:lnTo>
                                  <a:lnTo>
                                    <a:pt x="634" y="779"/>
                                  </a:lnTo>
                                  <a:lnTo>
                                    <a:pt x="626" y="784"/>
                                  </a:lnTo>
                                  <a:lnTo>
                                    <a:pt x="631" y="791"/>
                                  </a:lnTo>
                                  <a:lnTo>
                                    <a:pt x="638" y="801"/>
                                  </a:lnTo>
                                  <a:lnTo>
                                    <a:pt x="643" y="810"/>
                                  </a:lnTo>
                                  <a:lnTo>
                                    <a:pt x="648" y="818"/>
                                  </a:lnTo>
                                  <a:lnTo>
                                    <a:pt x="640" y="825"/>
                                  </a:lnTo>
                                  <a:lnTo>
                                    <a:pt x="634" y="832"/>
                                  </a:lnTo>
                                  <a:lnTo>
                                    <a:pt x="630" y="841"/>
                                  </a:lnTo>
                                  <a:lnTo>
                                    <a:pt x="628" y="850"/>
                                  </a:lnTo>
                                  <a:lnTo>
                                    <a:pt x="628" y="860"/>
                                  </a:lnTo>
                                  <a:lnTo>
                                    <a:pt x="629" y="868"/>
                                  </a:lnTo>
                                  <a:lnTo>
                                    <a:pt x="632" y="879"/>
                                  </a:lnTo>
                                  <a:lnTo>
                                    <a:pt x="638" y="889"/>
                                  </a:lnTo>
                                  <a:lnTo>
                                    <a:pt x="626" y="893"/>
                                  </a:lnTo>
                                  <a:lnTo>
                                    <a:pt x="614" y="897"/>
                                  </a:lnTo>
                                  <a:lnTo>
                                    <a:pt x="615" y="905"/>
                                  </a:lnTo>
                                  <a:lnTo>
                                    <a:pt x="618" y="914"/>
                                  </a:lnTo>
                                  <a:lnTo>
                                    <a:pt x="620" y="922"/>
                                  </a:lnTo>
                                  <a:lnTo>
                                    <a:pt x="622" y="931"/>
                                  </a:lnTo>
                                  <a:lnTo>
                                    <a:pt x="620" y="941"/>
                                  </a:lnTo>
                                  <a:lnTo>
                                    <a:pt x="619" y="954"/>
                                  </a:lnTo>
                                  <a:lnTo>
                                    <a:pt x="618" y="969"/>
                                  </a:lnTo>
                                  <a:lnTo>
                                    <a:pt x="618" y="984"/>
                                  </a:lnTo>
                                  <a:lnTo>
                                    <a:pt x="610" y="981"/>
                                  </a:lnTo>
                                  <a:lnTo>
                                    <a:pt x="604" y="979"/>
                                  </a:lnTo>
                                  <a:lnTo>
                                    <a:pt x="600" y="992"/>
                                  </a:lnTo>
                                  <a:lnTo>
                                    <a:pt x="594" y="1004"/>
                                  </a:lnTo>
                                  <a:lnTo>
                                    <a:pt x="589" y="1016"/>
                                  </a:lnTo>
                                  <a:lnTo>
                                    <a:pt x="583" y="1028"/>
                                  </a:lnTo>
                                  <a:lnTo>
                                    <a:pt x="577" y="1040"/>
                                  </a:lnTo>
                                  <a:lnTo>
                                    <a:pt x="574" y="1052"/>
                                  </a:lnTo>
                                  <a:lnTo>
                                    <a:pt x="573" y="1059"/>
                                  </a:lnTo>
                                  <a:lnTo>
                                    <a:pt x="572" y="1066"/>
                                  </a:lnTo>
                                  <a:lnTo>
                                    <a:pt x="572" y="1073"/>
                                  </a:lnTo>
                                  <a:lnTo>
                                    <a:pt x="572" y="1080"/>
                                  </a:lnTo>
                                  <a:lnTo>
                                    <a:pt x="565" y="1079"/>
                                  </a:lnTo>
                                  <a:lnTo>
                                    <a:pt x="558" y="1080"/>
                                  </a:lnTo>
                                  <a:lnTo>
                                    <a:pt x="552" y="1081"/>
                                  </a:lnTo>
                                  <a:lnTo>
                                    <a:pt x="547" y="1083"/>
                                  </a:lnTo>
                                  <a:lnTo>
                                    <a:pt x="541" y="1086"/>
                                  </a:lnTo>
                                  <a:lnTo>
                                    <a:pt x="537" y="1090"/>
                                  </a:lnTo>
                                  <a:lnTo>
                                    <a:pt x="533" y="1095"/>
                                  </a:lnTo>
                                  <a:lnTo>
                                    <a:pt x="530" y="1100"/>
                                  </a:lnTo>
                                  <a:lnTo>
                                    <a:pt x="528" y="1105"/>
                                  </a:lnTo>
                                  <a:lnTo>
                                    <a:pt x="526" y="1112"/>
                                  </a:lnTo>
                                  <a:lnTo>
                                    <a:pt x="525" y="1118"/>
                                  </a:lnTo>
                                  <a:lnTo>
                                    <a:pt x="523" y="1124"/>
                                  </a:lnTo>
                                  <a:lnTo>
                                    <a:pt x="523" y="1131"/>
                                  </a:lnTo>
                                  <a:lnTo>
                                    <a:pt x="525" y="1138"/>
                                  </a:lnTo>
                                  <a:lnTo>
                                    <a:pt x="526" y="1144"/>
                                  </a:lnTo>
                                  <a:lnTo>
                                    <a:pt x="528" y="1152"/>
                                  </a:lnTo>
                                  <a:lnTo>
                                    <a:pt x="519" y="1144"/>
                                  </a:lnTo>
                                  <a:lnTo>
                                    <a:pt x="510" y="1137"/>
                                  </a:lnTo>
                                  <a:lnTo>
                                    <a:pt x="500" y="1131"/>
                                  </a:lnTo>
                                  <a:lnTo>
                                    <a:pt x="493" y="1123"/>
                                  </a:lnTo>
                                  <a:lnTo>
                                    <a:pt x="489" y="1133"/>
                                  </a:lnTo>
                                  <a:lnTo>
                                    <a:pt x="485" y="1143"/>
                                  </a:lnTo>
                                  <a:lnTo>
                                    <a:pt x="482" y="1153"/>
                                  </a:lnTo>
                                  <a:lnTo>
                                    <a:pt x="481" y="1163"/>
                                  </a:lnTo>
                                  <a:lnTo>
                                    <a:pt x="478" y="1186"/>
                                  </a:lnTo>
                                  <a:lnTo>
                                    <a:pt x="478" y="1207"/>
                                  </a:lnTo>
                                  <a:lnTo>
                                    <a:pt x="465" y="1204"/>
                                  </a:lnTo>
                                  <a:lnTo>
                                    <a:pt x="456" y="1202"/>
                                  </a:lnTo>
                                  <a:lnTo>
                                    <a:pt x="450" y="1200"/>
                                  </a:lnTo>
                                  <a:lnTo>
                                    <a:pt x="444" y="1200"/>
                                  </a:lnTo>
                                  <a:lnTo>
                                    <a:pt x="434" y="1203"/>
                                  </a:lnTo>
                                  <a:lnTo>
                                    <a:pt x="416" y="1206"/>
                                  </a:lnTo>
                                  <a:lnTo>
                                    <a:pt x="408" y="1196"/>
                                  </a:lnTo>
                                  <a:lnTo>
                                    <a:pt x="400" y="1189"/>
                                  </a:lnTo>
                                  <a:lnTo>
                                    <a:pt x="390" y="1180"/>
                                  </a:lnTo>
                                  <a:lnTo>
                                    <a:pt x="383" y="1172"/>
                                  </a:lnTo>
                                  <a:lnTo>
                                    <a:pt x="376" y="1181"/>
                                  </a:lnTo>
                                  <a:lnTo>
                                    <a:pt x="365" y="1192"/>
                                  </a:lnTo>
                                  <a:lnTo>
                                    <a:pt x="359" y="1198"/>
                                  </a:lnTo>
                                  <a:lnTo>
                                    <a:pt x="353" y="1205"/>
                                  </a:lnTo>
                                  <a:lnTo>
                                    <a:pt x="349" y="1211"/>
                                  </a:lnTo>
                                  <a:lnTo>
                                    <a:pt x="346" y="1218"/>
                                  </a:lnTo>
                                  <a:lnTo>
                                    <a:pt x="339" y="1209"/>
                                  </a:lnTo>
                                  <a:lnTo>
                                    <a:pt x="331" y="1198"/>
                                  </a:lnTo>
                                  <a:lnTo>
                                    <a:pt x="326" y="1208"/>
                                  </a:lnTo>
                                  <a:lnTo>
                                    <a:pt x="321" y="1214"/>
                                  </a:lnTo>
                                  <a:lnTo>
                                    <a:pt x="314" y="1221"/>
                                  </a:lnTo>
                                  <a:lnTo>
                                    <a:pt x="308" y="1226"/>
                                  </a:lnTo>
                                  <a:lnTo>
                                    <a:pt x="302" y="1216"/>
                                  </a:lnTo>
                                  <a:lnTo>
                                    <a:pt x="295" y="1207"/>
                                  </a:lnTo>
                                  <a:lnTo>
                                    <a:pt x="288" y="1196"/>
                                  </a:lnTo>
                                  <a:lnTo>
                                    <a:pt x="283" y="1187"/>
                                  </a:lnTo>
                                  <a:lnTo>
                                    <a:pt x="276" y="1190"/>
                                  </a:lnTo>
                                  <a:lnTo>
                                    <a:pt x="271" y="1192"/>
                                  </a:lnTo>
                                  <a:lnTo>
                                    <a:pt x="256" y="1186"/>
                                  </a:lnTo>
                                  <a:lnTo>
                                    <a:pt x="250" y="1180"/>
                                  </a:lnTo>
                                  <a:lnTo>
                                    <a:pt x="247" y="1180"/>
                                  </a:lnTo>
                                  <a:lnTo>
                                    <a:pt x="241" y="1182"/>
                                  </a:lnTo>
                                  <a:lnTo>
                                    <a:pt x="235" y="1187"/>
                                  </a:lnTo>
                                  <a:lnTo>
                                    <a:pt x="226" y="1195"/>
                                  </a:lnTo>
                                  <a:lnTo>
                                    <a:pt x="221" y="1185"/>
                                  </a:lnTo>
                                  <a:lnTo>
                                    <a:pt x="216" y="1174"/>
                                  </a:lnTo>
                                  <a:lnTo>
                                    <a:pt x="211" y="1166"/>
                                  </a:lnTo>
                                  <a:lnTo>
                                    <a:pt x="203" y="1158"/>
                                  </a:lnTo>
                                  <a:lnTo>
                                    <a:pt x="196" y="1151"/>
                                  </a:lnTo>
                                  <a:lnTo>
                                    <a:pt x="187" y="1145"/>
                                  </a:lnTo>
                                  <a:lnTo>
                                    <a:pt x="177" y="1141"/>
                                  </a:lnTo>
                                  <a:lnTo>
                                    <a:pt x="166" y="1139"/>
                                  </a:lnTo>
                                  <a:lnTo>
                                    <a:pt x="163" y="1127"/>
                                  </a:lnTo>
                                  <a:lnTo>
                                    <a:pt x="161" y="1119"/>
                                  </a:lnTo>
                                  <a:lnTo>
                                    <a:pt x="157" y="1112"/>
                                  </a:lnTo>
                                  <a:lnTo>
                                    <a:pt x="153" y="1105"/>
                                  </a:lnTo>
                                  <a:lnTo>
                                    <a:pt x="146" y="1101"/>
                                  </a:lnTo>
                                  <a:lnTo>
                                    <a:pt x="139" y="1099"/>
                                  </a:lnTo>
                                  <a:lnTo>
                                    <a:pt x="129" y="1097"/>
                                  </a:lnTo>
                                  <a:lnTo>
                                    <a:pt x="119" y="1096"/>
                                  </a:lnTo>
                                  <a:lnTo>
                                    <a:pt x="120" y="1089"/>
                                  </a:lnTo>
                                  <a:lnTo>
                                    <a:pt x="121" y="1083"/>
                                  </a:lnTo>
                                  <a:lnTo>
                                    <a:pt x="121" y="1078"/>
                                  </a:lnTo>
                                  <a:lnTo>
                                    <a:pt x="120" y="107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7" y="1063"/>
                                  </a:lnTo>
                                  <a:lnTo>
                                    <a:pt x="115" y="1059"/>
                                  </a:lnTo>
                                  <a:lnTo>
                                    <a:pt x="112" y="1055"/>
                                  </a:lnTo>
                                  <a:lnTo>
                                    <a:pt x="109" y="1052"/>
                                  </a:lnTo>
                                  <a:lnTo>
                                    <a:pt x="105" y="1049"/>
                                  </a:lnTo>
                                  <a:lnTo>
                                    <a:pt x="101" y="1047"/>
                                  </a:lnTo>
                                  <a:lnTo>
                                    <a:pt x="96" y="1046"/>
                                  </a:lnTo>
                                  <a:lnTo>
                                    <a:pt x="85" y="1044"/>
                                  </a:lnTo>
                                  <a:lnTo>
                                    <a:pt x="71" y="1045"/>
                                  </a:lnTo>
                                  <a:lnTo>
                                    <a:pt x="71" y="1035"/>
                                  </a:lnTo>
                                  <a:lnTo>
                                    <a:pt x="71" y="1028"/>
                                  </a:lnTo>
                                  <a:lnTo>
                                    <a:pt x="71" y="1024"/>
                                  </a:lnTo>
                                  <a:lnTo>
                                    <a:pt x="69" y="1020"/>
                                  </a:lnTo>
                                  <a:lnTo>
                                    <a:pt x="61" y="1013"/>
                                  </a:lnTo>
                                  <a:lnTo>
                                    <a:pt x="41" y="1003"/>
                                  </a:lnTo>
                                  <a:lnTo>
                                    <a:pt x="46" y="997"/>
                                  </a:lnTo>
                                  <a:lnTo>
                                    <a:pt x="50" y="992"/>
                                  </a:lnTo>
                                  <a:lnTo>
                                    <a:pt x="53" y="987"/>
                                  </a:lnTo>
                                  <a:lnTo>
                                    <a:pt x="56" y="982"/>
                                  </a:lnTo>
                                  <a:lnTo>
                                    <a:pt x="59" y="976"/>
                                  </a:lnTo>
                                  <a:lnTo>
                                    <a:pt x="61" y="970"/>
                                  </a:lnTo>
                                  <a:lnTo>
                                    <a:pt x="61" y="965"/>
                                  </a:lnTo>
                                  <a:lnTo>
                                    <a:pt x="62" y="958"/>
                                  </a:lnTo>
                                  <a:lnTo>
                                    <a:pt x="61" y="934"/>
                                  </a:lnTo>
                                  <a:lnTo>
                                    <a:pt x="59" y="910"/>
                                  </a:lnTo>
                                  <a:lnTo>
                                    <a:pt x="53" y="902"/>
                                  </a:lnTo>
                                  <a:lnTo>
                                    <a:pt x="49" y="896"/>
                                  </a:lnTo>
                                  <a:lnTo>
                                    <a:pt x="46" y="889"/>
                                  </a:lnTo>
                                  <a:lnTo>
                                    <a:pt x="44" y="881"/>
                                  </a:lnTo>
                                  <a:lnTo>
                                    <a:pt x="37" y="866"/>
                                  </a:lnTo>
                                  <a:lnTo>
                                    <a:pt x="31" y="851"/>
                                  </a:lnTo>
                                  <a:lnTo>
                                    <a:pt x="46" y="846"/>
                                  </a:lnTo>
                                  <a:lnTo>
                                    <a:pt x="62" y="841"/>
                                  </a:lnTo>
                                  <a:lnTo>
                                    <a:pt x="56" y="835"/>
                                  </a:lnTo>
                                  <a:lnTo>
                                    <a:pt x="53" y="827"/>
                                  </a:lnTo>
                                  <a:lnTo>
                                    <a:pt x="49" y="820"/>
                                  </a:lnTo>
                                  <a:lnTo>
                                    <a:pt x="47" y="812"/>
                                  </a:lnTo>
                                  <a:lnTo>
                                    <a:pt x="43" y="796"/>
                                  </a:lnTo>
                                  <a:lnTo>
                                    <a:pt x="40" y="781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33" y="749"/>
                                  </a:lnTo>
                                  <a:lnTo>
                                    <a:pt x="31" y="74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5" y="726"/>
                                  </a:lnTo>
                                  <a:lnTo>
                                    <a:pt x="19" y="718"/>
                                  </a:lnTo>
                                  <a:lnTo>
                                    <a:pt x="25" y="714"/>
                                  </a:lnTo>
                                  <a:lnTo>
                                    <a:pt x="28" y="709"/>
                                  </a:lnTo>
                                  <a:lnTo>
                                    <a:pt x="30" y="704"/>
                                  </a:lnTo>
                                  <a:lnTo>
                                    <a:pt x="31" y="699"/>
                                  </a:lnTo>
                                  <a:lnTo>
                                    <a:pt x="31" y="691"/>
                                  </a:lnTo>
                                  <a:lnTo>
                                    <a:pt x="29" y="681"/>
                                  </a:lnTo>
                                  <a:lnTo>
                                    <a:pt x="26" y="671"/>
                                  </a:lnTo>
                                  <a:lnTo>
                                    <a:pt x="23" y="660"/>
                                  </a:lnTo>
                                  <a:lnTo>
                                    <a:pt x="22" y="655"/>
                                  </a:lnTo>
                                  <a:lnTo>
                                    <a:pt x="21" y="650"/>
                                  </a:lnTo>
                                  <a:lnTo>
                                    <a:pt x="21" y="643"/>
                                  </a:lnTo>
                                  <a:lnTo>
                                    <a:pt x="22" y="638"/>
                                  </a:lnTo>
                                  <a:lnTo>
                                    <a:pt x="15" y="632"/>
                                  </a:lnTo>
                                  <a:lnTo>
                                    <a:pt x="7" y="627"/>
                                  </a:lnTo>
                                  <a:lnTo>
                                    <a:pt x="13" y="618"/>
                                  </a:lnTo>
                                  <a:lnTo>
                                    <a:pt x="18" y="607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26" y="588"/>
                                  </a:lnTo>
                                  <a:lnTo>
                                    <a:pt x="27" y="579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27" y="560"/>
                                  </a:lnTo>
                                  <a:lnTo>
                                    <a:pt x="25" y="550"/>
                                  </a:lnTo>
                                  <a:lnTo>
                                    <a:pt x="18" y="546"/>
                                  </a:lnTo>
                                  <a:lnTo>
                                    <a:pt x="14" y="543"/>
                                  </a:lnTo>
                                  <a:lnTo>
                                    <a:pt x="9" y="541"/>
                                  </a:lnTo>
                                  <a:lnTo>
                                    <a:pt x="3" y="537"/>
                                  </a:lnTo>
                                  <a:lnTo>
                                    <a:pt x="7" y="526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3" y="504"/>
                                  </a:lnTo>
                                  <a:lnTo>
                                    <a:pt x="15" y="493"/>
                                  </a:lnTo>
                                  <a:lnTo>
                                    <a:pt x="16" y="483"/>
                                  </a:lnTo>
                                  <a:lnTo>
                                    <a:pt x="17" y="474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6" y="455"/>
                                  </a:lnTo>
                                  <a:lnTo>
                                    <a:pt x="14" y="437"/>
                                  </a:lnTo>
                                  <a:lnTo>
                                    <a:pt x="11" y="419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4" y="340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4" y="339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30" y="314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50" y="271"/>
                                  </a:lnTo>
                                  <a:lnTo>
                                    <a:pt x="52" y="260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53" y="227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15" y="136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6" y="87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1" y="54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40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5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792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2" h="1792">
                                  <a:moveTo>
                                    <a:pt x="244" y="333"/>
                                  </a:moveTo>
                                  <a:lnTo>
                                    <a:pt x="245" y="358"/>
                                  </a:lnTo>
                                  <a:lnTo>
                                    <a:pt x="248" y="381"/>
                                  </a:lnTo>
                                  <a:lnTo>
                                    <a:pt x="251" y="405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61" y="470"/>
                                  </a:lnTo>
                                  <a:lnTo>
                                    <a:pt x="264" y="512"/>
                                  </a:lnTo>
                                  <a:lnTo>
                                    <a:pt x="265" y="532"/>
                                  </a:lnTo>
                                  <a:lnTo>
                                    <a:pt x="264" y="552"/>
                                  </a:lnTo>
                                  <a:lnTo>
                                    <a:pt x="261" y="572"/>
                                  </a:lnTo>
                                  <a:lnTo>
                                    <a:pt x="255" y="592"/>
                                  </a:lnTo>
                                  <a:lnTo>
                                    <a:pt x="252" y="601"/>
                                  </a:lnTo>
                                  <a:lnTo>
                                    <a:pt x="249" y="612"/>
                                  </a:lnTo>
                                  <a:lnTo>
                                    <a:pt x="245" y="623"/>
                                  </a:lnTo>
                                  <a:lnTo>
                                    <a:pt x="239" y="632"/>
                                  </a:lnTo>
                                  <a:lnTo>
                                    <a:pt x="233" y="643"/>
                                  </a:lnTo>
                                  <a:lnTo>
                                    <a:pt x="227" y="653"/>
                                  </a:lnTo>
                                  <a:lnTo>
                                    <a:pt x="219" y="664"/>
                                  </a:lnTo>
                                  <a:lnTo>
                                    <a:pt x="211" y="674"/>
                                  </a:lnTo>
                                  <a:lnTo>
                                    <a:pt x="197" y="691"/>
                                  </a:lnTo>
                                  <a:lnTo>
                                    <a:pt x="181" y="707"/>
                                  </a:lnTo>
                                  <a:lnTo>
                                    <a:pt x="165" y="722"/>
                                  </a:lnTo>
                                  <a:lnTo>
                                    <a:pt x="149" y="736"/>
                                  </a:lnTo>
                                  <a:lnTo>
                                    <a:pt x="114" y="762"/>
                                  </a:lnTo>
                                  <a:lnTo>
                                    <a:pt x="80" y="789"/>
                                  </a:lnTo>
                                  <a:lnTo>
                                    <a:pt x="64" y="802"/>
                                  </a:lnTo>
                                  <a:lnTo>
                                    <a:pt x="49" y="817"/>
                                  </a:lnTo>
                                  <a:lnTo>
                                    <a:pt x="37" y="833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20" y="858"/>
                                  </a:lnTo>
                                  <a:lnTo>
                                    <a:pt x="14" y="868"/>
                                  </a:lnTo>
                                  <a:lnTo>
                                    <a:pt x="10" y="879"/>
                                  </a:lnTo>
                                  <a:lnTo>
                                    <a:pt x="7" y="888"/>
                                  </a:lnTo>
                                  <a:lnTo>
                                    <a:pt x="4" y="900"/>
                                  </a:lnTo>
                                  <a:lnTo>
                                    <a:pt x="2" y="910"/>
                                  </a:lnTo>
                                  <a:lnTo>
                                    <a:pt x="1" y="922"/>
                                  </a:lnTo>
                                  <a:lnTo>
                                    <a:pt x="0" y="935"/>
                                  </a:lnTo>
                                  <a:lnTo>
                                    <a:pt x="0" y="945"/>
                                  </a:lnTo>
                                  <a:lnTo>
                                    <a:pt x="1" y="956"/>
                                  </a:lnTo>
                                  <a:lnTo>
                                    <a:pt x="2" y="966"/>
                                  </a:lnTo>
                                  <a:lnTo>
                                    <a:pt x="4" y="977"/>
                                  </a:lnTo>
                                  <a:lnTo>
                                    <a:pt x="7" y="987"/>
                                  </a:lnTo>
                                  <a:lnTo>
                                    <a:pt x="10" y="998"/>
                                  </a:lnTo>
                                  <a:lnTo>
                                    <a:pt x="14" y="1009"/>
                                  </a:lnTo>
                                  <a:lnTo>
                                    <a:pt x="19" y="1019"/>
                                  </a:lnTo>
                                  <a:lnTo>
                                    <a:pt x="29" y="1040"/>
                                  </a:lnTo>
                                  <a:lnTo>
                                    <a:pt x="42" y="1060"/>
                                  </a:lnTo>
                                  <a:lnTo>
                                    <a:pt x="56" y="1081"/>
                                  </a:lnTo>
                                  <a:lnTo>
                                    <a:pt x="71" y="1100"/>
                                  </a:lnTo>
                                  <a:lnTo>
                                    <a:pt x="87" y="1119"/>
                                  </a:lnTo>
                                  <a:lnTo>
                                    <a:pt x="104" y="1137"/>
                                  </a:lnTo>
                                  <a:lnTo>
                                    <a:pt x="122" y="1153"/>
                                  </a:lnTo>
                                  <a:lnTo>
                                    <a:pt x="140" y="1170"/>
                                  </a:lnTo>
                                  <a:lnTo>
                                    <a:pt x="158" y="1185"/>
                                  </a:lnTo>
                                  <a:lnTo>
                                    <a:pt x="176" y="1199"/>
                                  </a:lnTo>
                                  <a:lnTo>
                                    <a:pt x="193" y="1212"/>
                                  </a:lnTo>
                                  <a:lnTo>
                                    <a:pt x="209" y="1223"/>
                                  </a:lnTo>
                                  <a:lnTo>
                                    <a:pt x="233" y="1238"/>
                                  </a:lnTo>
                                  <a:lnTo>
                                    <a:pt x="257" y="1252"/>
                                  </a:lnTo>
                                  <a:lnTo>
                                    <a:pt x="280" y="1263"/>
                                  </a:lnTo>
                                  <a:lnTo>
                                    <a:pt x="302" y="1274"/>
                                  </a:lnTo>
                                  <a:lnTo>
                                    <a:pt x="344" y="1293"/>
                                  </a:lnTo>
                                  <a:lnTo>
                                    <a:pt x="384" y="1312"/>
                                  </a:lnTo>
                                  <a:lnTo>
                                    <a:pt x="402" y="1323"/>
                                  </a:lnTo>
                                  <a:lnTo>
                                    <a:pt x="421" y="1333"/>
                                  </a:lnTo>
                                  <a:lnTo>
                                    <a:pt x="438" y="1346"/>
                                  </a:lnTo>
                                  <a:lnTo>
                                    <a:pt x="456" y="1360"/>
                                  </a:lnTo>
                                  <a:lnTo>
                                    <a:pt x="473" y="1376"/>
                                  </a:lnTo>
                                  <a:lnTo>
                                    <a:pt x="489" y="1394"/>
                                  </a:lnTo>
                                  <a:lnTo>
                                    <a:pt x="505" y="1415"/>
                                  </a:lnTo>
                                  <a:lnTo>
                                    <a:pt x="520" y="1439"/>
                                  </a:lnTo>
                                  <a:lnTo>
                                    <a:pt x="534" y="1464"/>
                                  </a:lnTo>
                                  <a:lnTo>
                                    <a:pt x="547" y="1490"/>
                                  </a:lnTo>
                                  <a:lnTo>
                                    <a:pt x="557" y="1514"/>
                                  </a:lnTo>
                                  <a:lnTo>
                                    <a:pt x="568" y="1537"/>
                                  </a:lnTo>
                                  <a:lnTo>
                                    <a:pt x="576" y="1561"/>
                                  </a:lnTo>
                                  <a:lnTo>
                                    <a:pt x="586" y="1583"/>
                                  </a:lnTo>
                                  <a:lnTo>
                                    <a:pt x="596" y="1605"/>
                                  </a:lnTo>
                                  <a:lnTo>
                                    <a:pt x="606" y="1625"/>
                                  </a:lnTo>
                                  <a:lnTo>
                                    <a:pt x="618" y="1645"/>
                                  </a:lnTo>
                                  <a:lnTo>
                                    <a:pt x="630" y="1664"/>
                                  </a:lnTo>
                                  <a:lnTo>
                                    <a:pt x="637" y="1674"/>
                                  </a:lnTo>
                                  <a:lnTo>
                                    <a:pt x="644" y="1682"/>
                                  </a:lnTo>
                                  <a:lnTo>
                                    <a:pt x="653" y="1691"/>
                                  </a:lnTo>
                                  <a:lnTo>
                                    <a:pt x="662" y="1699"/>
                                  </a:lnTo>
                                  <a:lnTo>
                                    <a:pt x="671" y="1707"/>
                                  </a:lnTo>
                                  <a:lnTo>
                                    <a:pt x="681" y="1714"/>
                                  </a:lnTo>
                                  <a:lnTo>
                                    <a:pt x="692" y="1721"/>
                                  </a:lnTo>
                                  <a:lnTo>
                                    <a:pt x="704" y="1729"/>
                                  </a:lnTo>
                                  <a:lnTo>
                                    <a:pt x="716" y="1735"/>
                                  </a:lnTo>
                                  <a:lnTo>
                                    <a:pt x="730" y="1741"/>
                                  </a:lnTo>
                                  <a:lnTo>
                                    <a:pt x="744" y="1747"/>
                                  </a:lnTo>
                                  <a:lnTo>
                                    <a:pt x="760" y="1752"/>
                                  </a:lnTo>
                                  <a:lnTo>
                                    <a:pt x="777" y="1757"/>
                                  </a:lnTo>
                                  <a:lnTo>
                                    <a:pt x="797" y="1763"/>
                                  </a:lnTo>
                                  <a:lnTo>
                                    <a:pt x="821" y="1768"/>
                                  </a:lnTo>
                                  <a:lnTo>
                                    <a:pt x="846" y="1772"/>
                                  </a:lnTo>
                                  <a:lnTo>
                                    <a:pt x="873" y="1776"/>
                                  </a:lnTo>
                                  <a:lnTo>
                                    <a:pt x="903" y="1781"/>
                                  </a:lnTo>
                                  <a:lnTo>
                                    <a:pt x="933" y="1785"/>
                                  </a:lnTo>
                                  <a:lnTo>
                                    <a:pt x="963" y="1787"/>
                                  </a:lnTo>
                                  <a:lnTo>
                                    <a:pt x="993" y="1790"/>
                                  </a:lnTo>
                                  <a:lnTo>
                                    <a:pt x="1023" y="1791"/>
                                  </a:lnTo>
                                  <a:lnTo>
                                    <a:pt x="1053" y="1792"/>
                                  </a:lnTo>
                                  <a:lnTo>
                                    <a:pt x="1080" y="1792"/>
                                  </a:lnTo>
                                  <a:lnTo>
                                    <a:pt x="1107" y="1791"/>
                                  </a:lnTo>
                                  <a:lnTo>
                                    <a:pt x="1131" y="1789"/>
                                  </a:lnTo>
                                  <a:lnTo>
                                    <a:pt x="1152" y="1786"/>
                                  </a:lnTo>
                                  <a:lnTo>
                                    <a:pt x="1171" y="1782"/>
                                  </a:lnTo>
                                  <a:lnTo>
                                    <a:pt x="1183" y="1777"/>
                                  </a:lnTo>
                                  <a:lnTo>
                                    <a:pt x="1195" y="1773"/>
                                  </a:lnTo>
                                  <a:lnTo>
                                    <a:pt x="1206" y="1768"/>
                                  </a:lnTo>
                                  <a:lnTo>
                                    <a:pt x="1218" y="1762"/>
                                  </a:lnTo>
                                  <a:lnTo>
                                    <a:pt x="1227" y="1755"/>
                                  </a:lnTo>
                                  <a:lnTo>
                                    <a:pt x="1238" y="1748"/>
                                  </a:lnTo>
                                  <a:lnTo>
                                    <a:pt x="1247" y="1740"/>
                                  </a:lnTo>
                                  <a:lnTo>
                                    <a:pt x="1257" y="1733"/>
                                  </a:lnTo>
                                  <a:lnTo>
                                    <a:pt x="1274" y="1716"/>
                                  </a:lnTo>
                                  <a:lnTo>
                                    <a:pt x="1290" y="1697"/>
                                  </a:lnTo>
                                  <a:lnTo>
                                    <a:pt x="1306" y="1678"/>
                                  </a:lnTo>
                                  <a:lnTo>
                                    <a:pt x="1319" y="1658"/>
                                  </a:lnTo>
                                  <a:lnTo>
                                    <a:pt x="1347" y="1615"/>
                                  </a:lnTo>
                                  <a:lnTo>
                                    <a:pt x="1374" y="1572"/>
                                  </a:lnTo>
                                  <a:lnTo>
                                    <a:pt x="1388" y="1551"/>
                                  </a:lnTo>
                                  <a:lnTo>
                                    <a:pt x="1403" y="1531"/>
                                  </a:lnTo>
                                  <a:lnTo>
                                    <a:pt x="1418" y="1511"/>
                                  </a:lnTo>
                                  <a:lnTo>
                                    <a:pt x="1434" y="1493"/>
                                  </a:lnTo>
                                  <a:lnTo>
                                    <a:pt x="1457" y="1470"/>
                                  </a:lnTo>
                                  <a:lnTo>
                                    <a:pt x="1477" y="1452"/>
                                  </a:lnTo>
                                  <a:lnTo>
                                    <a:pt x="1486" y="1444"/>
                                  </a:lnTo>
                                  <a:lnTo>
                                    <a:pt x="1496" y="1438"/>
                                  </a:lnTo>
                                  <a:lnTo>
                                    <a:pt x="1504" y="1433"/>
                                  </a:lnTo>
                                  <a:lnTo>
                                    <a:pt x="1514" y="1427"/>
                                  </a:lnTo>
                                  <a:lnTo>
                                    <a:pt x="1522" y="1424"/>
                                  </a:lnTo>
                                  <a:lnTo>
                                    <a:pt x="1530" y="1421"/>
                                  </a:lnTo>
                                  <a:lnTo>
                                    <a:pt x="1538" y="1418"/>
                                  </a:lnTo>
                                  <a:lnTo>
                                    <a:pt x="1545" y="1416"/>
                                  </a:lnTo>
                                  <a:lnTo>
                                    <a:pt x="1561" y="1414"/>
                                  </a:lnTo>
                                  <a:lnTo>
                                    <a:pt x="1577" y="1413"/>
                                  </a:lnTo>
                                  <a:lnTo>
                                    <a:pt x="1609" y="1416"/>
                                  </a:lnTo>
                                  <a:lnTo>
                                    <a:pt x="1645" y="1420"/>
                                  </a:lnTo>
                                  <a:lnTo>
                                    <a:pt x="1664" y="1421"/>
                                  </a:lnTo>
                                  <a:lnTo>
                                    <a:pt x="1686" y="1422"/>
                                  </a:lnTo>
                                  <a:lnTo>
                                    <a:pt x="1709" y="1422"/>
                                  </a:lnTo>
                                  <a:lnTo>
                                    <a:pt x="1736" y="1419"/>
                                  </a:lnTo>
                                  <a:lnTo>
                                    <a:pt x="1745" y="1418"/>
                                  </a:lnTo>
                                  <a:lnTo>
                                    <a:pt x="1755" y="1416"/>
                                  </a:lnTo>
                                  <a:lnTo>
                                    <a:pt x="1764" y="1413"/>
                                  </a:lnTo>
                                  <a:lnTo>
                                    <a:pt x="1775" y="1408"/>
                                  </a:lnTo>
                                  <a:lnTo>
                                    <a:pt x="1795" y="1400"/>
                                  </a:lnTo>
                                  <a:lnTo>
                                    <a:pt x="1816" y="1390"/>
                                  </a:lnTo>
                                  <a:lnTo>
                                    <a:pt x="1837" y="1380"/>
                                  </a:lnTo>
                                  <a:lnTo>
                                    <a:pt x="1858" y="1369"/>
                                  </a:lnTo>
                                  <a:lnTo>
                                    <a:pt x="1878" y="1361"/>
                                  </a:lnTo>
                                  <a:lnTo>
                                    <a:pt x="1898" y="1354"/>
                                  </a:lnTo>
                                  <a:lnTo>
                                    <a:pt x="1929" y="1349"/>
                                  </a:lnTo>
                                  <a:lnTo>
                                    <a:pt x="1975" y="1342"/>
                                  </a:lnTo>
                                  <a:lnTo>
                                    <a:pt x="2000" y="1339"/>
                                  </a:lnTo>
                                  <a:lnTo>
                                    <a:pt x="2021" y="1334"/>
                                  </a:lnTo>
                                  <a:lnTo>
                                    <a:pt x="2039" y="1330"/>
                                  </a:lnTo>
                                  <a:lnTo>
                                    <a:pt x="2048" y="1326"/>
                                  </a:lnTo>
                                  <a:lnTo>
                                    <a:pt x="2059" y="1319"/>
                                  </a:lnTo>
                                  <a:lnTo>
                                    <a:pt x="2068" y="1312"/>
                                  </a:lnTo>
                                  <a:lnTo>
                                    <a:pt x="2077" y="1304"/>
                                  </a:lnTo>
                                  <a:lnTo>
                                    <a:pt x="2085" y="1296"/>
                                  </a:lnTo>
                                  <a:lnTo>
                                    <a:pt x="2093" y="1289"/>
                                  </a:lnTo>
                                  <a:lnTo>
                                    <a:pt x="2099" y="1280"/>
                                  </a:lnTo>
                                  <a:lnTo>
                                    <a:pt x="2105" y="1272"/>
                                  </a:lnTo>
                                  <a:lnTo>
                                    <a:pt x="2111" y="1263"/>
                                  </a:lnTo>
                                  <a:lnTo>
                                    <a:pt x="2115" y="1255"/>
                                  </a:lnTo>
                                  <a:lnTo>
                                    <a:pt x="2119" y="1247"/>
                                  </a:lnTo>
                                  <a:lnTo>
                                    <a:pt x="2122" y="1238"/>
                                  </a:lnTo>
                                  <a:lnTo>
                                    <a:pt x="2125" y="1229"/>
                                  </a:lnTo>
                                  <a:lnTo>
                                    <a:pt x="2130" y="1211"/>
                                  </a:lnTo>
                                  <a:lnTo>
                                    <a:pt x="2133" y="1193"/>
                                  </a:lnTo>
                                  <a:lnTo>
                                    <a:pt x="2135" y="1174"/>
                                  </a:lnTo>
                                  <a:lnTo>
                                    <a:pt x="2135" y="1153"/>
                                  </a:lnTo>
                                  <a:lnTo>
                                    <a:pt x="2135" y="1134"/>
                                  </a:lnTo>
                                  <a:lnTo>
                                    <a:pt x="2134" y="1113"/>
                                  </a:lnTo>
                                  <a:lnTo>
                                    <a:pt x="2132" y="1073"/>
                                  </a:lnTo>
                                  <a:lnTo>
                                    <a:pt x="2130" y="1032"/>
                                  </a:lnTo>
                                  <a:lnTo>
                                    <a:pt x="2130" y="1010"/>
                                  </a:lnTo>
                                  <a:lnTo>
                                    <a:pt x="2131" y="988"/>
                                  </a:lnTo>
                                  <a:lnTo>
                                    <a:pt x="2133" y="969"/>
                                  </a:lnTo>
                                  <a:lnTo>
                                    <a:pt x="2136" y="950"/>
                                  </a:lnTo>
                                  <a:lnTo>
                                    <a:pt x="2140" y="932"/>
                                  </a:lnTo>
                                  <a:lnTo>
                                    <a:pt x="2145" y="916"/>
                                  </a:lnTo>
                                  <a:lnTo>
                                    <a:pt x="2151" y="899"/>
                                  </a:lnTo>
                                  <a:lnTo>
                                    <a:pt x="2156" y="883"/>
                                  </a:lnTo>
                                  <a:lnTo>
                                    <a:pt x="2167" y="850"/>
                                  </a:lnTo>
                                  <a:lnTo>
                                    <a:pt x="2177" y="816"/>
                                  </a:lnTo>
                                  <a:lnTo>
                                    <a:pt x="2182" y="799"/>
                                  </a:lnTo>
                                  <a:lnTo>
                                    <a:pt x="2187" y="781"/>
                                  </a:lnTo>
                                  <a:lnTo>
                                    <a:pt x="2190" y="762"/>
                                  </a:lnTo>
                                  <a:lnTo>
                                    <a:pt x="2192" y="742"/>
                                  </a:lnTo>
                                  <a:lnTo>
                                    <a:pt x="2155" y="745"/>
                                  </a:lnTo>
                                  <a:lnTo>
                                    <a:pt x="2120" y="750"/>
                                  </a:lnTo>
                                  <a:lnTo>
                                    <a:pt x="2088" y="754"/>
                                  </a:lnTo>
                                  <a:lnTo>
                                    <a:pt x="2058" y="758"/>
                                  </a:lnTo>
                                  <a:lnTo>
                                    <a:pt x="2030" y="761"/>
                                  </a:lnTo>
                                  <a:lnTo>
                                    <a:pt x="2004" y="763"/>
                                  </a:lnTo>
                                  <a:lnTo>
                                    <a:pt x="1991" y="763"/>
                                  </a:lnTo>
                                  <a:lnTo>
                                    <a:pt x="1980" y="763"/>
                                  </a:lnTo>
                                  <a:lnTo>
                                    <a:pt x="1968" y="762"/>
                                  </a:lnTo>
                                  <a:lnTo>
                                    <a:pt x="1957" y="760"/>
                                  </a:lnTo>
                                  <a:lnTo>
                                    <a:pt x="1947" y="758"/>
                                  </a:lnTo>
                                  <a:lnTo>
                                    <a:pt x="1937" y="755"/>
                                  </a:lnTo>
                                  <a:lnTo>
                                    <a:pt x="1927" y="751"/>
                                  </a:lnTo>
                                  <a:lnTo>
                                    <a:pt x="1918" y="745"/>
                                  </a:lnTo>
                                  <a:lnTo>
                                    <a:pt x="1909" y="739"/>
                                  </a:lnTo>
                                  <a:lnTo>
                                    <a:pt x="1900" y="732"/>
                                  </a:lnTo>
                                  <a:lnTo>
                                    <a:pt x="1892" y="723"/>
                                  </a:lnTo>
                                  <a:lnTo>
                                    <a:pt x="1885" y="714"/>
                                  </a:lnTo>
                                  <a:lnTo>
                                    <a:pt x="1877" y="702"/>
                                  </a:lnTo>
                                  <a:lnTo>
                                    <a:pt x="1870" y="689"/>
                                  </a:lnTo>
                                  <a:lnTo>
                                    <a:pt x="1863" y="675"/>
                                  </a:lnTo>
                                  <a:lnTo>
                                    <a:pt x="1857" y="660"/>
                                  </a:lnTo>
                                  <a:lnTo>
                                    <a:pt x="1851" y="643"/>
                                  </a:lnTo>
                                  <a:lnTo>
                                    <a:pt x="1844" y="624"/>
                                  </a:lnTo>
                                  <a:lnTo>
                                    <a:pt x="1839" y="603"/>
                                  </a:lnTo>
                                  <a:lnTo>
                                    <a:pt x="1834" y="579"/>
                                  </a:lnTo>
                                  <a:lnTo>
                                    <a:pt x="1826" y="577"/>
                                  </a:lnTo>
                                  <a:lnTo>
                                    <a:pt x="1819" y="575"/>
                                  </a:lnTo>
                                  <a:lnTo>
                                    <a:pt x="1813" y="572"/>
                                  </a:lnTo>
                                  <a:lnTo>
                                    <a:pt x="1806" y="569"/>
                                  </a:lnTo>
                                  <a:lnTo>
                                    <a:pt x="1795" y="560"/>
                                  </a:lnTo>
                                  <a:lnTo>
                                    <a:pt x="1785" y="551"/>
                                  </a:lnTo>
                                  <a:lnTo>
                                    <a:pt x="1767" y="532"/>
                                  </a:lnTo>
                                  <a:lnTo>
                                    <a:pt x="1751" y="512"/>
                                  </a:lnTo>
                                  <a:lnTo>
                                    <a:pt x="1743" y="503"/>
                                  </a:lnTo>
                                  <a:lnTo>
                                    <a:pt x="1734" y="496"/>
                                  </a:lnTo>
                                  <a:lnTo>
                                    <a:pt x="1726" y="489"/>
                                  </a:lnTo>
                                  <a:lnTo>
                                    <a:pt x="1715" y="486"/>
                                  </a:lnTo>
                                  <a:lnTo>
                                    <a:pt x="1710" y="485"/>
                                  </a:lnTo>
                                  <a:lnTo>
                                    <a:pt x="1705" y="484"/>
                                  </a:lnTo>
                                  <a:lnTo>
                                    <a:pt x="1699" y="485"/>
                                  </a:lnTo>
                                  <a:lnTo>
                                    <a:pt x="1692" y="485"/>
                                  </a:lnTo>
                                  <a:lnTo>
                                    <a:pt x="1685" y="487"/>
                                  </a:lnTo>
                                  <a:lnTo>
                                    <a:pt x="1677" y="489"/>
                                  </a:lnTo>
                                  <a:lnTo>
                                    <a:pt x="1669" y="494"/>
                                  </a:lnTo>
                                  <a:lnTo>
                                    <a:pt x="1661" y="498"/>
                                  </a:lnTo>
                                  <a:lnTo>
                                    <a:pt x="1661" y="516"/>
                                  </a:lnTo>
                                  <a:lnTo>
                                    <a:pt x="1659" y="535"/>
                                  </a:lnTo>
                                  <a:lnTo>
                                    <a:pt x="1655" y="553"/>
                                  </a:lnTo>
                                  <a:lnTo>
                                    <a:pt x="1650" y="571"/>
                                  </a:lnTo>
                                  <a:lnTo>
                                    <a:pt x="1643" y="589"/>
                                  </a:lnTo>
                                  <a:lnTo>
                                    <a:pt x="1634" y="605"/>
                                  </a:lnTo>
                                  <a:lnTo>
                                    <a:pt x="1625" y="619"/>
                                  </a:lnTo>
                                  <a:lnTo>
                                    <a:pt x="1613" y="632"/>
                                  </a:lnTo>
                                  <a:lnTo>
                                    <a:pt x="1607" y="638"/>
                                  </a:lnTo>
                                  <a:lnTo>
                                    <a:pt x="1600" y="644"/>
                                  </a:lnTo>
                                  <a:lnTo>
                                    <a:pt x="1594" y="648"/>
                                  </a:lnTo>
                                  <a:lnTo>
                                    <a:pt x="1588" y="651"/>
                                  </a:lnTo>
                                  <a:lnTo>
                                    <a:pt x="1580" y="654"/>
                                  </a:lnTo>
                                  <a:lnTo>
                                    <a:pt x="1573" y="656"/>
                                  </a:lnTo>
                                  <a:lnTo>
                                    <a:pt x="1565" y="659"/>
                                  </a:lnTo>
                                  <a:lnTo>
                                    <a:pt x="1558" y="659"/>
                                  </a:lnTo>
                                  <a:lnTo>
                                    <a:pt x="1550" y="659"/>
                                  </a:lnTo>
                                  <a:lnTo>
                                    <a:pt x="1542" y="658"/>
                                  </a:lnTo>
                                  <a:lnTo>
                                    <a:pt x="1534" y="655"/>
                                  </a:lnTo>
                                  <a:lnTo>
                                    <a:pt x="1525" y="652"/>
                                  </a:lnTo>
                                  <a:lnTo>
                                    <a:pt x="1518" y="648"/>
                                  </a:lnTo>
                                  <a:lnTo>
                                    <a:pt x="1509" y="643"/>
                                  </a:lnTo>
                                  <a:lnTo>
                                    <a:pt x="1500" y="635"/>
                                  </a:lnTo>
                                  <a:lnTo>
                                    <a:pt x="1491" y="628"/>
                                  </a:lnTo>
                                  <a:lnTo>
                                    <a:pt x="1482" y="630"/>
                                  </a:lnTo>
                                  <a:lnTo>
                                    <a:pt x="1472" y="632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54" y="632"/>
                                  </a:lnTo>
                                  <a:lnTo>
                                    <a:pt x="1446" y="63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431" y="625"/>
                                  </a:lnTo>
                                  <a:lnTo>
                                    <a:pt x="1425" y="622"/>
                                  </a:lnTo>
                                  <a:lnTo>
                                    <a:pt x="1419" y="616"/>
                                  </a:lnTo>
                                  <a:lnTo>
                                    <a:pt x="1413" y="611"/>
                                  </a:lnTo>
                                  <a:lnTo>
                                    <a:pt x="1408" y="606"/>
                                  </a:lnTo>
                                  <a:lnTo>
                                    <a:pt x="1404" y="599"/>
                                  </a:lnTo>
                                  <a:lnTo>
                                    <a:pt x="1400" y="592"/>
                                  </a:lnTo>
                                  <a:lnTo>
                                    <a:pt x="1395" y="585"/>
                                  </a:lnTo>
                                  <a:lnTo>
                                    <a:pt x="1392" y="577"/>
                                  </a:lnTo>
                                  <a:lnTo>
                                    <a:pt x="1390" y="569"/>
                                  </a:lnTo>
                                  <a:lnTo>
                                    <a:pt x="1386" y="552"/>
                                  </a:lnTo>
                                  <a:lnTo>
                                    <a:pt x="1385" y="535"/>
                                  </a:lnTo>
                                  <a:lnTo>
                                    <a:pt x="1385" y="516"/>
                                  </a:lnTo>
                                  <a:lnTo>
                                    <a:pt x="1386" y="498"/>
                                  </a:lnTo>
                                  <a:lnTo>
                                    <a:pt x="1390" y="481"/>
                                  </a:lnTo>
                                  <a:lnTo>
                                    <a:pt x="1395" y="464"/>
                                  </a:lnTo>
                                  <a:lnTo>
                                    <a:pt x="1399" y="456"/>
                                  </a:lnTo>
                                  <a:lnTo>
                                    <a:pt x="1403" y="448"/>
                                  </a:lnTo>
                                  <a:lnTo>
                                    <a:pt x="1407" y="441"/>
                                  </a:lnTo>
                                  <a:lnTo>
                                    <a:pt x="1412" y="433"/>
                                  </a:lnTo>
                                  <a:lnTo>
                                    <a:pt x="1397" y="424"/>
                                  </a:lnTo>
                                  <a:lnTo>
                                    <a:pt x="1383" y="414"/>
                                  </a:lnTo>
                                  <a:lnTo>
                                    <a:pt x="1368" y="406"/>
                                  </a:lnTo>
                                  <a:lnTo>
                                    <a:pt x="1353" y="399"/>
                                  </a:lnTo>
                                  <a:lnTo>
                                    <a:pt x="1347" y="432"/>
                                  </a:lnTo>
                                  <a:lnTo>
                                    <a:pt x="1341" y="462"/>
                                  </a:lnTo>
                                  <a:lnTo>
                                    <a:pt x="1338" y="477"/>
                                  </a:lnTo>
                                  <a:lnTo>
                                    <a:pt x="1335" y="490"/>
                                  </a:lnTo>
                                  <a:lnTo>
                                    <a:pt x="1332" y="504"/>
                                  </a:lnTo>
                                  <a:lnTo>
                                    <a:pt x="1328" y="517"/>
                                  </a:lnTo>
                                  <a:lnTo>
                                    <a:pt x="1323" y="530"/>
                                  </a:lnTo>
                                  <a:lnTo>
                                    <a:pt x="1317" y="542"/>
                                  </a:lnTo>
                                  <a:lnTo>
                                    <a:pt x="1311" y="554"/>
                                  </a:lnTo>
                                  <a:lnTo>
                                    <a:pt x="1302" y="566"/>
                                  </a:lnTo>
                                  <a:lnTo>
                                    <a:pt x="1292" y="576"/>
                                  </a:lnTo>
                                  <a:lnTo>
                                    <a:pt x="1281" y="587"/>
                                  </a:lnTo>
                                  <a:lnTo>
                                    <a:pt x="1267" y="596"/>
                                  </a:lnTo>
                                  <a:lnTo>
                                    <a:pt x="1252" y="606"/>
                                  </a:lnTo>
                                  <a:lnTo>
                                    <a:pt x="1235" y="614"/>
                                  </a:lnTo>
                                  <a:lnTo>
                                    <a:pt x="1216" y="622"/>
                                  </a:lnTo>
                                  <a:lnTo>
                                    <a:pt x="1198" y="626"/>
                                  </a:lnTo>
                                  <a:lnTo>
                                    <a:pt x="1178" y="629"/>
                                  </a:lnTo>
                                  <a:lnTo>
                                    <a:pt x="1159" y="630"/>
                                  </a:lnTo>
                                  <a:lnTo>
                                    <a:pt x="1140" y="629"/>
                                  </a:lnTo>
                                  <a:lnTo>
                                    <a:pt x="1122" y="627"/>
                                  </a:lnTo>
                                  <a:lnTo>
                                    <a:pt x="1104" y="622"/>
                                  </a:lnTo>
                                  <a:lnTo>
                                    <a:pt x="1095" y="618"/>
                                  </a:lnTo>
                                  <a:lnTo>
                                    <a:pt x="1087" y="615"/>
                                  </a:lnTo>
                                  <a:lnTo>
                                    <a:pt x="1079" y="611"/>
                                  </a:lnTo>
                                  <a:lnTo>
                                    <a:pt x="1072" y="607"/>
                                  </a:lnTo>
                                  <a:lnTo>
                                    <a:pt x="1065" y="601"/>
                                  </a:lnTo>
                                  <a:lnTo>
                                    <a:pt x="1057" y="596"/>
                                  </a:lnTo>
                                  <a:lnTo>
                                    <a:pt x="1052" y="590"/>
                                  </a:lnTo>
                                  <a:lnTo>
                                    <a:pt x="1046" y="583"/>
                                  </a:lnTo>
                                  <a:lnTo>
                                    <a:pt x="1040" y="576"/>
                                  </a:lnTo>
                                  <a:lnTo>
                                    <a:pt x="1036" y="569"/>
                                  </a:lnTo>
                                  <a:lnTo>
                                    <a:pt x="1032" y="560"/>
                                  </a:lnTo>
                                  <a:lnTo>
                                    <a:pt x="1028" y="552"/>
                                  </a:lnTo>
                                  <a:lnTo>
                                    <a:pt x="1026" y="543"/>
                                  </a:lnTo>
                                  <a:lnTo>
                                    <a:pt x="1022" y="534"/>
                                  </a:lnTo>
                                  <a:lnTo>
                                    <a:pt x="1021" y="524"/>
                                  </a:lnTo>
                                  <a:lnTo>
                                    <a:pt x="1020" y="514"/>
                                  </a:lnTo>
                                  <a:lnTo>
                                    <a:pt x="1017" y="514"/>
                                  </a:lnTo>
                                  <a:lnTo>
                                    <a:pt x="1013" y="515"/>
                                  </a:lnTo>
                                  <a:lnTo>
                                    <a:pt x="1010" y="518"/>
                                  </a:lnTo>
                                  <a:lnTo>
                                    <a:pt x="1007" y="521"/>
                                  </a:lnTo>
                                  <a:lnTo>
                                    <a:pt x="1004" y="524"/>
                                  </a:lnTo>
                                  <a:lnTo>
                                    <a:pt x="1001" y="526"/>
                                  </a:lnTo>
                                  <a:lnTo>
                                    <a:pt x="1000" y="527"/>
                                  </a:lnTo>
                                  <a:lnTo>
                                    <a:pt x="998" y="527"/>
                                  </a:lnTo>
                                  <a:lnTo>
                                    <a:pt x="997" y="526"/>
                                  </a:lnTo>
                                  <a:lnTo>
                                    <a:pt x="995" y="525"/>
                                  </a:lnTo>
                                  <a:lnTo>
                                    <a:pt x="993" y="509"/>
                                  </a:lnTo>
                                  <a:lnTo>
                                    <a:pt x="989" y="495"/>
                                  </a:lnTo>
                                  <a:lnTo>
                                    <a:pt x="984" y="481"/>
                                  </a:lnTo>
                                  <a:lnTo>
                                    <a:pt x="979" y="467"/>
                                  </a:lnTo>
                                  <a:lnTo>
                                    <a:pt x="973" y="454"/>
                                  </a:lnTo>
                                  <a:lnTo>
                                    <a:pt x="966" y="444"/>
                                  </a:lnTo>
                                  <a:lnTo>
                                    <a:pt x="959" y="435"/>
                                  </a:lnTo>
                                  <a:lnTo>
                                    <a:pt x="951" y="428"/>
                                  </a:lnTo>
                                  <a:lnTo>
                                    <a:pt x="942" y="423"/>
                                  </a:lnTo>
                                  <a:lnTo>
                                    <a:pt x="934" y="420"/>
                                  </a:lnTo>
                                  <a:lnTo>
                                    <a:pt x="929" y="420"/>
                                  </a:lnTo>
                                  <a:lnTo>
                                    <a:pt x="924" y="420"/>
                                  </a:lnTo>
                                  <a:lnTo>
                                    <a:pt x="920" y="420"/>
                                  </a:lnTo>
                                  <a:lnTo>
                                    <a:pt x="916" y="422"/>
                                  </a:lnTo>
                                  <a:lnTo>
                                    <a:pt x="910" y="424"/>
                                  </a:lnTo>
                                  <a:lnTo>
                                    <a:pt x="905" y="426"/>
                                  </a:lnTo>
                                  <a:lnTo>
                                    <a:pt x="901" y="430"/>
                                  </a:lnTo>
                                  <a:lnTo>
                                    <a:pt x="896" y="434"/>
                                  </a:lnTo>
                                  <a:lnTo>
                                    <a:pt x="885" y="446"/>
                                  </a:lnTo>
                                  <a:lnTo>
                                    <a:pt x="874" y="461"/>
                                  </a:lnTo>
                                  <a:lnTo>
                                    <a:pt x="873" y="462"/>
                                  </a:lnTo>
                                  <a:lnTo>
                                    <a:pt x="870" y="460"/>
                                  </a:lnTo>
                                  <a:lnTo>
                                    <a:pt x="866" y="456"/>
                                  </a:lnTo>
                                  <a:lnTo>
                                    <a:pt x="862" y="450"/>
                                  </a:lnTo>
                                  <a:lnTo>
                                    <a:pt x="849" y="432"/>
                                  </a:lnTo>
                                  <a:lnTo>
                                    <a:pt x="833" y="409"/>
                                  </a:lnTo>
                                  <a:lnTo>
                                    <a:pt x="814" y="381"/>
                                  </a:lnTo>
                                  <a:lnTo>
                                    <a:pt x="793" y="350"/>
                                  </a:lnTo>
                                  <a:lnTo>
                                    <a:pt x="770" y="317"/>
                                  </a:lnTo>
                                  <a:lnTo>
                                    <a:pt x="744" y="284"/>
                                  </a:lnTo>
                                  <a:lnTo>
                                    <a:pt x="732" y="268"/>
                                  </a:lnTo>
                                  <a:lnTo>
                                    <a:pt x="718" y="254"/>
                                  </a:lnTo>
                                  <a:lnTo>
                                    <a:pt x="704" y="238"/>
                                  </a:lnTo>
                                  <a:lnTo>
                                    <a:pt x="691" y="224"/>
                                  </a:lnTo>
                                  <a:lnTo>
                                    <a:pt x="676" y="211"/>
                                  </a:lnTo>
                                  <a:lnTo>
                                    <a:pt x="662" y="200"/>
                                  </a:lnTo>
                                  <a:lnTo>
                                    <a:pt x="647" y="189"/>
                                  </a:lnTo>
                                  <a:lnTo>
                                    <a:pt x="634" y="181"/>
                                  </a:lnTo>
                                  <a:lnTo>
                                    <a:pt x="619" y="173"/>
                                  </a:lnTo>
                                  <a:lnTo>
                                    <a:pt x="605" y="168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576" y="165"/>
                                  </a:lnTo>
                                  <a:lnTo>
                                    <a:pt x="563" y="167"/>
                                  </a:lnTo>
                                  <a:lnTo>
                                    <a:pt x="549" y="171"/>
                                  </a:lnTo>
                                  <a:lnTo>
                                    <a:pt x="535" y="178"/>
                                  </a:lnTo>
                                  <a:lnTo>
                                    <a:pt x="523" y="189"/>
                                  </a:lnTo>
                                  <a:lnTo>
                                    <a:pt x="526" y="186"/>
                                  </a:lnTo>
                                  <a:lnTo>
                                    <a:pt x="527" y="182"/>
                                  </a:lnTo>
                                  <a:lnTo>
                                    <a:pt x="528" y="176"/>
                                  </a:lnTo>
                                  <a:lnTo>
                                    <a:pt x="527" y="171"/>
                                  </a:lnTo>
                                  <a:lnTo>
                                    <a:pt x="525" y="165"/>
                                  </a:lnTo>
                                  <a:lnTo>
                                    <a:pt x="523" y="158"/>
                                  </a:lnTo>
                                  <a:lnTo>
                                    <a:pt x="518" y="151"/>
                                  </a:lnTo>
                                  <a:lnTo>
                                    <a:pt x="514" y="144"/>
                                  </a:lnTo>
                                  <a:lnTo>
                                    <a:pt x="504" y="128"/>
                                  </a:lnTo>
                                  <a:lnTo>
                                    <a:pt x="490" y="111"/>
                                  </a:lnTo>
                                  <a:lnTo>
                                    <a:pt x="475" y="94"/>
                                  </a:lnTo>
                                  <a:lnTo>
                                    <a:pt x="457" y="7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20" y="44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383" y="19"/>
                                  </a:lnTo>
                                  <a:lnTo>
                                    <a:pt x="365" y="9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1" y="1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274" y="27"/>
                                  </a:lnTo>
                                  <a:lnTo>
                                    <a:pt x="267" y="36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44" y="85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36" y="121"/>
                                  </a:lnTo>
                                  <a:lnTo>
                                    <a:pt x="234" y="146"/>
                                  </a:lnTo>
                                  <a:lnTo>
                                    <a:pt x="233" y="172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6" y="248"/>
                                  </a:lnTo>
                                  <a:lnTo>
                                    <a:pt x="241" y="295"/>
                                  </a:lnTo>
                                  <a:lnTo>
                                    <a:pt x="244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d5a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97920"/>
                              <a:ext cx="50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8" h="1904">
                                  <a:moveTo>
                                    <a:pt x="1407" y="941"/>
                                  </a:moveTo>
                                  <a:lnTo>
                                    <a:pt x="1401" y="951"/>
                                  </a:lnTo>
                                  <a:lnTo>
                                    <a:pt x="1394" y="958"/>
                                  </a:lnTo>
                                  <a:lnTo>
                                    <a:pt x="1385" y="966"/>
                                  </a:lnTo>
                                  <a:lnTo>
                                    <a:pt x="1377" y="972"/>
                                  </a:lnTo>
                                  <a:lnTo>
                                    <a:pt x="1358" y="983"/>
                                  </a:lnTo>
                                  <a:lnTo>
                                    <a:pt x="1339" y="994"/>
                                  </a:lnTo>
                                  <a:lnTo>
                                    <a:pt x="1319" y="1004"/>
                                  </a:lnTo>
                                  <a:lnTo>
                                    <a:pt x="1300" y="1016"/>
                                  </a:lnTo>
                                  <a:lnTo>
                                    <a:pt x="1290" y="1023"/>
                                  </a:lnTo>
                                  <a:lnTo>
                                    <a:pt x="1283" y="1031"/>
                                  </a:lnTo>
                                  <a:lnTo>
                                    <a:pt x="1274" y="1040"/>
                                  </a:lnTo>
                                  <a:lnTo>
                                    <a:pt x="1268" y="1049"/>
                                  </a:lnTo>
                                  <a:lnTo>
                                    <a:pt x="1271" y="1056"/>
                                  </a:lnTo>
                                  <a:lnTo>
                                    <a:pt x="1279" y="1069"/>
                                  </a:lnTo>
                                  <a:lnTo>
                                    <a:pt x="1288" y="1081"/>
                                  </a:lnTo>
                                  <a:lnTo>
                                    <a:pt x="1294" y="1088"/>
                                  </a:lnTo>
                                  <a:lnTo>
                                    <a:pt x="1284" y="1097"/>
                                  </a:lnTo>
                                  <a:lnTo>
                                    <a:pt x="1274" y="1105"/>
                                  </a:lnTo>
                                  <a:lnTo>
                                    <a:pt x="1267" y="1116"/>
                                  </a:lnTo>
                                  <a:lnTo>
                                    <a:pt x="1260" y="1126"/>
                                  </a:lnTo>
                                  <a:lnTo>
                                    <a:pt x="1255" y="1138"/>
                                  </a:lnTo>
                                  <a:lnTo>
                                    <a:pt x="1252" y="1150"/>
                                  </a:lnTo>
                                  <a:lnTo>
                                    <a:pt x="1249" y="1162"/>
                                  </a:lnTo>
                                  <a:lnTo>
                                    <a:pt x="1247" y="1175"/>
                                  </a:lnTo>
                                  <a:lnTo>
                                    <a:pt x="1244" y="1201"/>
                                  </a:lnTo>
                                  <a:lnTo>
                                    <a:pt x="1241" y="1229"/>
                                  </a:lnTo>
                                  <a:lnTo>
                                    <a:pt x="1239" y="1255"/>
                                  </a:lnTo>
                                  <a:lnTo>
                                    <a:pt x="1235" y="1280"/>
                                  </a:lnTo>
                                  <a:lnTo>
                                    <a:pt x="1216" y="1281"/>
                                  </a:lnTo>
                                  <a:lnTo>
                                    <a:pt x="1198" y="1285"/>
                                  </a:lnTo>
                                  <a:lnTo>
                                    <a:pt x="1189" y="1287"/>
                                  </a:lnTo>
                                  <a:lnTo>
                                    <a:pt x="1181" y="1290"/>
                                  </a:lnTo>
                                  <a:lnTo>
                                    <a:pt x="1173" y="1294"/>
                                  </a:lnTo>
                                  <a:lnTo>
                                    <a:pt x="1165" y="1299"/>
                                  </a:lnTo>
                                  <a:lnTo>
                                    <a:pt x="1159" y="1304"/>
                                  </a:lnTo>
                                  <a:lnTo>
                                    <a:pt x="1154" y="1310"/>
                                  </a:lnTo>
                                  <a:lnTo>
                                    <a:pt x="1148" y="1317"/>
                                  </a:lnTo>
                                  <a:lnTo>
                                    <a:pt x="1144" y="1324"/>
                                  </a:lnTo>
                                  <a:lnTo>
                                    <a:pt x="1141" y="1332"/>
                                  </a:lnTo>
                                  <a:lnTo>
                                    <a:pt x="1140" y="1342"/>
                                  </a:lnTo>
                                  <a:lnTo>
                                    <a:pt x="1139" y="1353"/>
                                  </a:lnTo>
                                  <a:lnTo>
                                    <a:pt x="1140" y="1363"/>
                                  </a:lnTo>
                                  <a:lnTo>
                                    <a:pt x="1134" y="1364"/>
                                  </a:lnTo>
                                  <a:lnTo>
                                    <a:pt x="1127" y="1364"/>
                                  </a:lnTo>
                                  <a:lnTo>
                                    <a:pt x="1122" y="1366"/>
                                  </a:lnTo>
                                  <a:lnTo>
                                    <a:pt x="1118" y="1368"/>
                                  </a:lnTo>
                                  <a:lnTo>
                                    <a:pt x="1115" y="1371"/>
                                  </a:lnTo>
                                  <a:lnTo>
                                    <a:pt x="1111" y="1374"/>
                                  </a:lnTo>
                                  <a:lnTo>
                                    <a:pt x="1108" y="1378"/>
                                  </a:lnTo>
                                  <a:lnTo>
                                    <a:pt x="1106" y="1382"/>
                                  </a:lnTo>
                                  <a:lnTo>
                                    <a:pt x="1104" y="1392"/>
                                  </a:lnTo>
                                  <a:lnTo>
                                    <a:pt x="1103" y="1402"/>
                                  </a:lnTo>
                                  <a:lnTo>
                                    <a:pt x="1103" y="1414"/>
                                  </a:lnTo>
                                  <a:lnTo>
                                    <a:pt x="1105" y="1426"/>
                                  </a:lnTo>
                                  <a:lnTo>
                                    <a:pt x="1096" y="1426"/>
                                  </a:lnTo>
                                  <a:lnTo>
                                    <a:pt x="1087" y="1427"/>
                                  </a:lnTo>
                                  <a:lnTo>
                                    <a:pt x="1080" y="1429"/>
                                  </a:lnTo>
                                  <a:lnTo>
                                    <a:pt x="1075" y="1432"/>
                                  </a:lnTo>
                                  <a:lnTo>
                                    <a:pt x="1069" y="1437"/>
                                  </a:lnTo>
                                  <a:lnTo>
                                    <a:pt x="1066" y="1442"/>
                                  </a:lnTo>
                                  <a:lnTo>
                                    <a:pt x="1063" y="1449"/>
                                  </a:lnTo>
                                  <a:lnTo>
                                    <a:pt x="1062" y="1455"/>
                                  </a:lnTo>
                                  <a:lnTo>
                                    <a:pt x="1061" y="1463"/>
                                  </a:lnTo>
                                  <a:lnTo>
                                    <a:pt x="1061" y="1470"/>
                                  </a:lnTo>
                                  <a:lnTo>
                                    <a:pt x="1062" y="1478"/>
                                  </a:lnTo>
                                  <a:lnTo>
                                    <a:pt x="1063" y="1486"/>
                                  </a:lnTo>
                                  <a:lnTo>
                                    <a:pt x="1065" y="1494"/>
                                  </a:lnTo>
                                  <a:lnTo>
                                    <a:pt x="1068" y="1502"/>
                                  </a:lnTo>
                                  <a:lnTo>
                                    <a:pt x="1071" y="1510"/>
                                  </a:lnTo>
                                  <a:lnTo>
                                    <a:pt x="1076" y="1516"/>
                                  </a:lnTo>
                                  <a:lnTo>
                                    <a:pt x="1061" y="1521"/>
                                  </a:lnTo>
                                  <a:lnTo>
                                    <a:pt x="1048" y="1522"/>
                                  </a:lnTo>
                                  <a:lnTo>
                                    <a:pt x="1043" y="1522"/>
                                  </a:lnTo>
                                  <a:lnTo>
                                    <a:pt x="1038" y="1521"/>
                                  </a:lnTo>
                                  <a:lnTo>
                                    <a:pt x="1033" y="1520"/>
                                  </a:lnTo>
                                  <a:lnTo>
                                    <a:pt x="1028" y="1518"/>
                                  </a:lnTo>
                                  <a:lnTo>
                                    <a:pt x="1024" y="1515"/>
                                  </a:lnTo>
                                  <a:lnTo>
                                    <a:pt x="1021" y="1512"/>
                                  </a:lnTo>
                                  <a:lnTo>
                                    <a:pt x="1016" y="1508"/>
                                  </a:lnTo>
                                  <a:lnTo>
                                    <a:pt x="1013" y="1504"/>
                                  </a:lnTo>
                                  <a:lnTo>
                                    <a:pt x="1008" y="1493"/>
                                  </a:lnTo>
                                  <a:lnTo>
                                    <a:pt x="1003" y="1479"/>
                                  </a:lnTo>
                                  <a:lnTo>
                                    <a:pt x="1005" y="1489"/>
                                  </a:lnTo>
                                  <a:lnTo>
                                    <a:pt x="1007" y="1498"/>
                                  </a:lnTo>
                                  <a:lnTo>
                                    <a:pt x="1008" y="1508"/>
                                  </a:lnTo>
                                  <a:lnTo>
                                    <a:pt x="1009" y="1518"/>
                                  </a:lnTo>
                                  <a:lnTo>
                                    <a:pt x="1008" y="1538"/>
                                  </a:lnTo>
                                  <a:lnTo>
                                    <a:pt x="1007" y="1556"/>
                                  </a:lnTo>
                                  <a:lnTo>
                                    <a:pt x="994" y="1553"/>
                                  </a:lnTo>
                                  <a:lnTo>
                                    <a:pt x="982" y="1550"/>
                                  </a:lnTo>
                                  <a:lnTo>
                                    <a:pt x="969" y="1547"/>
                                  </a:lnTo>
                                  <a:lnTo>
                                    <a:pt x="957" y="1544"/>
                                  </a:lnTo>
                                  <a:lnTo>
                                    <a:pt x="951" y="1574"/>
                                  </a:lnTo>
                                  <a:lnTo>
                                    <a:pt x="944" y="1607"/>
                                  </a:lnTo>
                                  <a:lnTo>
                                    <a:pt x="941" y="1624"/>
                                  </a:lnTo>
                                  <a:lnTo>
                                    <a:pt x="940" y="1641"/>
                                  </a:lnTo>
                                  <a:lnTo>
                                    <a:pt x="940" y="1650"/>
                                  </a:lnTo>
                                  <a:lnTo>
                                    <a:pt x="941" y="1658"/>
                                  </a:lnTo>
                                  <a:lnTo>
                                    <a:pt x="942" y="1666"/>
                                  </a:lnTo>
                                  <a:lnTo>
                                    <a:pt x="945" y="1672"/>
                                  </a:lnTo>
                                  <a:lnTo>
                                    <a:pt x="940" y="1662"/>
                                  </a:lnTo>
                                  <a:lnTo>
                                    <a:pt x="935" y="1653"/>
                                  </a:lnTo>
                                  <a:lnTo>
                                    <a:pt x="929" y="1643"/>
                                  </a:lnTo>
                                  <a:lnTo>
                                    <a:pt x="922" y="1633"/>
                                  </a:lnTo>
                                  <a:lnTo>
                                    <a:pt x="915" y="1622"/>
                                  </a:lnTo>
                                  <a:lnTo>
                                    <a:pt x="909" y="1612"/>
                                  </a:lnTo>
                                  <a:lnTo>
                                    <a:pt x="903" y="1601"/>
                                  </a:lnTo>
                                  <a:lnTo>
                                    <a:pt x="899" y="1592"/>
                                  </a:lnTo>
                                  <a:lnTo>
                                    <a:pt x="895" y="1605"/>
                                  </a:lnTo>
                                  <a:lnTo>
                                    <a:pt x="890" y="1618"/>
                                  </a:lnTo>
                                  <a:lnTo>
                                    <a:pt x="883" y="1632"/>
                                  </a:lnTo>
                                  <a:lnTo>
                                    <a:pt x="877" y="1644"/>
                                  </a:lnTo>
                                  <a:lnTo>
                                    <a:pt x="862" y="1670"/>
                                  </a:lnTo>
                                  <a:lnTo>
                                    <a:pt x="849" y="1695"/>
                                  </a:lnTo>
                                  <a:lnTo>
                                    <a:pt x="838" y="1672"/>
                                  </a:lnTo>
                                  <a:lnTo>
                                    <a:pt x="826" y="1650"/>
                                  </a:lnTo>
                                  <a:lnTo>
                                    <a:pt x="821" y="1638"/>
                                  </a:lnTo>
                                  <a:lnTo>
                                    <a:pt x="816" y="1626"/>
                                  </a:lnTo>
                                  <a:lnTo>
                                    <a:pt x="811" y="1615"/>
                                  </a:lnTo>
                                  <a:lnTo>
                                    <a:pt x="808" y="1603"/>
                                  </a:lnTo>
                                  <a:lnTo>
                                    <a:pt x="812" y="1622"/>
                                  </a:lnTo>
                                  <a:lnTo>
                                    <a:pt x="816" y="1640"/>
                                  </a:lnTo>
                                  <a:lnTo>
                                    <a:pt x="818" y="1656"/>
                                  </a:lnTo>
                                  <a:lnTo>
                                    <a:pt x="818" y="1672"/>
                                  </a:lnTo>
                                  <a:lnTo>
                                    <a:pt x="817" y="1679"/>
                                  </a:lnTo>
                                  <a:lnTo>
                                    <a:pt x="816" y="1687"/>
                                  </a:lnTo>
                                  <a:lnTo>
                                    <a:pt x="815" y="1694"/>
                                  </a:lnTo>
                                  <a:lnTo>
                                    <a:pt x="811" y="1702"/>
                                  </a:lnTo>
                                  <a:lnTo>
                                    <a:pt x="808" y="1709"/>
                                  </a:lnTo>
                                  <a:lnTo>
                                    <a:pt x="804" y="1716"/>
                                  </a:lnTo>
                                  <a:lnTo>
                                    <a:pt x="800" y="1723"/>
                                  </a:lnTo>
                                  <a:lnTo>
                                    <a:pt x="793" y="1730"/>
                                  </a:lnTo>
                                  <a:lnTo>
                                    <a:pt x="782" y="1723"/>
                                  </a:lnTo>
                                  <a:lnTo>
                                    <a:pt x="765" y="1711"/>
                                  </a:lnTo>
                                  <a:lnTo>
                                    <a:pt x="756" y="1705"/>
                                  </a:lnTo>
                                  <a:lnTo>
                                    <a:pt x="750" y="1698"/>
                                  </a:lnTo>
                                  <a:lnTo>
                                    <a:pt x="745" y="1693"/>
                                  </a:lnTo>
                                  <a:lnTo>
                                    <a:pt x="744" y="1689"/>
                                  </a:lnTo>
                                  <a:lnTo>
                                    <a:pt x="742" y="1718"/>
                                  </a:lnTo>
                                  <a:lnTo>
                                    <a:pt x="741" y="1749"/>
                                  </a:lnTo>
                                  <a:lnTo>
                                    <a:pt x="741" y="1765"/>
                                  </a:lnTo>
                                  <a:lnTo>
                                    <a:pt x="741" y="1780"/>
                                  </a:lnTo>
                                  <a:lnTo>
                                    <a:pt x="742" y="1795"/>
                                  </a:lnTo>
                                  <a:lnTo>
                                    <a:pt x="745" y="1809"/>
                                  </a:lnTo>
                                  <a:lnTo>
                                    <a:pt x="734" y="1794"/>
                                  </a:lnTo>
                                  <a:lnTo>
                                    <a:pt x="722" y="1776"/>
                                  </a:lnTo>
                                  <a:lnTo>
                                    <a:pt x="708" y="1758"/>
                                  </a:lnTo>
                                  <a:lnTo>
                                    <a:pt x="697" y="1740"/>
                                  </a:lnTo>
                                  <a:lnTo>
                                    <a:pt x="699" y="1751"/>
                                  </a:lnTo>
                                  <a:lnTo>
                                    <a:pt x="700" y="1762"/>
                                  </a:lnTo>
                                  <a:lnTo>
                                    <a:pt x="700" y="1773"/>
                                  </a:lnTo>
                                  <a:lnTo>
                                    <a:pt x="700" y="1785"/>
                                  </a:lnTo>
                                  <a:lnTo>
                                    <a:pt x="699" y="1797"/>
                                  </a:lnTo>
                                  <a:lnTo>
                                    <a:pt x="700" y="1808"/>
                                  </a:lnTo>
                                  <a:lnTo>
                                    <a:pt x="700" y="1820"/>
                                  </a:lnTo>
                                  <a:lnTo>
                                    <a:pt x="703" y="1831"/>
                                  </a:lnTo>
                                  <a:lnTo>
                                    <a:pt x="683" y="1820"/>
                                  </a:lnTo>
                                  <a:lnTo>
                                    <a:pt x="665" y="1808"/>
                                  </a:lnTo>
                                  <a:lnTo>
                                    <a:pt x="646" y="1797"/>
                                  </a:lnTo>
                                  <a:lnTo>
                                    <a:pt x="627" y="1786"/>
                                  </a:lnTo>
                                  <a:lnTo>
                                    <a:pt x="622" y="1792"/>
                                  </a:lnTo>
                                  <a:lnTo>
                                    <a:pt x="618" y="1798"/>
                                  </a:lnTo>
                                  <a:lnTo>
                                    <a:pt x="614" y="1802"/>
                                  </a:lnTo>
                                  <a:lnTo>
                                    <a:pt x="610" y="1805"/>
                                  </a:lnTo>
                                  <a:lnTo>
                                    <a:pt x="604" y="1807"/>
                                  </a:lnTo>
                                  <a:lnTo>
                                    <a:pt x="598" y="1808"/>
                                  </a:lnTo>
                                  <a:lnTo>
                                    <a:pt x="591" y="1807"/>
                                  </a:lnTo>
                                  <a:lnTo>
                                    <a:pt x="583" y="1804"/>
                                  </a:lnTo>
                                  <a:lnTo>
                                    <a:pt x="581" y="1823"/>
                                  </a:lnTo>
                                  <a:lnTo>
                                    <a:pt x="578" y="1843"/>
                                  </a:lnTo>
                                  <a:lnTo>
                                    <a:pt x="575" y="1862"/>
                                  </a:lnTo>
                                  <a:lnTo>
                                    <a:pt x="573" y="1881"/>
                                  </a:lnTo>
                                  <a:lnTo>
                                    <a:pt x="568" y="1872"/>
                                  </a:lnTo>
                                  <a:lnTo>
                                    <a:pt x="563" y="1863"/>
                                  </a:lnTo>
                                  <a:lnTo>
                                    <a:pt x="558" y="1854"/>
                                  </a:lnTo>
                                  <a:lnTo>
                                    <a:pt x="552" y="1845"/>
                                  </a:lnTo>
                                  <a:lnTo>
                                    <a:pt x="540" y="1826"/>
                                  </a:lnTo>
                                  <a:lnTo>
                                    <a:pt x="530" y="1809"/>
                                  </a:lnTo>
                                  <a:lnTo>
                                    <a:pt x="529" y="1818"/>
                                  </a:lnTo>
                                  <a:lnTo>
                                    <a:pt x="527" y="1827"/>
                                  </a:lnTo>
                                  <a:lnTo>
                                    <a:pt x="524" y="1837"/>
                                  </a:lnTo>
                                  <a:lnTo>
                                    <a:pt x="520" y="1846"/>
                                  </a:lnTo>
                                  <a:lnTo>
                                    <a:pt x="517" y="1856"/>
                                  </a:lnTo>
                                  <a:lnTo>
                                    <a:pt x="513" y="1865"/>
                                  </a:lnTo>
                                  <a:lnTo>
                                    <a:pt x="511" y="1876"/>
                                  </a:lnTo>
                                  <a:lnTo>
                                    <a:pt x="510" y="1886"/>
                                  </a:lnTo>
                                  <a:lnTo>
                                    <a:pt x="502" y="1872"/>
                                  </a:lnTo>
                                  <a:lnTo>
                                    <a:pt x="490" y="1858"/>
                                  </a:lnTo>
                                  <a:lnTo>
                                    <a:pt x="479" y="1845"/>
                                  </a:lnTo>
                                  <a:lnTo>
                                    <a:pt x="470" y="1832"/>
                                  </a:lnTo>
                                  <a:lnTo>
                                    <a:pt x="466" y="1841"/>
                                  </a:lnTo>
                                  <a:lnTo>
                                    <a:pt x="462" y="1850"/>
                                  </a:lnTo>
                                  <a:lnTo>
                                    <a:pt x="456" y="1858"/>
                                  </a:lnTo>
                                  <a:lnTo>
                                    <a:pt x="451" y="1867"/>
                                  </a:lnTo>
                                  <a:lnTo>
                                    <a:pt x="446" y="1876"/>
                                  </a:lnTo>
                                  <a:lnTo>
                                    <a:pt x="441" y="1884"/>
                                  </a:lnTo>
                                  <a:lnTo>
                                    <a:pt x="436" y="1894"/>
                                  </a:lnTo>
                                  <a:lnTo>
                                    <a:pt x="434" y="1904"/>
                                  </a:lnTo>
                                  <a:lnTo>
                                    <a:pt x="422" y="1874"/>
                                  </a:lnTo>
                                  <a:lnTo>
                                    <a:pt x="409" y="1843"/>
                                  </a:lnTo>
                                  <a:lnTo>
                                    <a:pt x="403" y="1828"/>
                                  </a:lnTo>
                                  <a:lnTo>
                                    <a:pt x="397" y="1814"/>
                                  </a:lnTo>
                                  <a:lnTo>
                                    <a:pt x="392" y="1798"/>
                                  </a:lnTo>
                                  <a:lnTo>
                                    <a:pt x="388" y="1783"/>
                                  </a:lnTo>
                                  <a:lnTo>
                                    <a:pt x="374" y="1801"/>
                                  </a:lnTo>
                                  <a:lnTo>
                                    <a:pt x="359" y="1818"/>
                                  </a:lnTo>
                                  <a:lnTo>
                                    <a:pt x="353" y="1827"/>
                                  </a:lnTo>
                                  <a:lnTo>
                                    <a:pt x="347" y="1837"/>
                                  </a:lnTo>
                                  <a:lnTo>
                                    <a:pt x="340" y="1847"/>
                                  </a:lnTo>
                                  <a:lnTo>
                                    <a:pt x="336" y="1859"/>
                                  </a:lnTo>
                                  <a:lnTo>
                                    <a:pt x="336" y="1847"/>
                                  </a:lnTo>
                                  <a:lnTo>
                                    <a:pt x="334" y="1835"/>
                                  </a:lnTo>
                                  <a:lnTo>
                                    <a:pt x="332" y="1823"/>
                                  </a:lnTo>
                                  <a:lnTo>
                                    <a:pt x="329" y="1810"/>
                                  </a:lnTo>
                                  <a:lnTo>
                                    <a:pt x="321" y="1787"/>
                                  </a:lnTo>
                                  <a:lnTo>
                                    <a:pt x="317" y="1763"/>
                                  </a:lnTo>
                                  <a:lnTo>
                                    <a:pt x="311" y="1771"/>
                                  </a:lnTo>
                                  <a:lnTo>
                                    <a:pt x="304" y="1779"/>
                                  </a:lnTo>
                                  <a:lnTo>
                                    <a:pt x="296" y="1784"/>
                                  </a:lnTo>
                                  <a:lnTo>
                                    <a:pt x="285" y="1788"/>
                                  </a:lnTo>
                                  <a:lnTo>
                                    <a:pt x="282" y="1777"/>
                                  </a:lnTo>
                                  <a:lnTo>
                                    <a:pt x="277" y="1765"/>
                                  </a:lnTo>
                                  <a:lnTo>
                                    <a:pt x="270" y="1754"/>
                                  </a:lnTo>
                                  <a:lnTo>
                                    <a:pt x="264" y="1743"/>
                                  </a:lnTo>
                                  <a:lnTo>
                                    <a:pt x="258" y="1732"/>
                                  </a:lnTo>
                                  <a:lnTo>
                                    <a:pt x="251" y="1722"/>
                                  </a:lnTo>
                                  <a:lnTo>
                                    <a:pt x="246" y="1710"/>
                                  </a:lnTo>
                                  <a:lnTo>
                                    <a:pt x="243" y="1698"/>
                                  </a:lnTo>
                                  <a:lnTo>
                                    <a:pt x="237" y="1705"/>
                                  </a:lnTo>
                                  <a:lnTo>
                                    <a:pt x="233" y="1712"/>
                                  </a:lnTo>
                                  <a:lnTo>
                                    <a:pt x="230" y="1720"/>
                                  </a:lnTo>
                                  <a:lnTo>
                                    <a:pt x="229" y="1728"/>
                                  </a:lnTo>
                                  <a:lnTo>
                                    <a:pt x="227" y="1716"/>
                                  </a:lnTo>
                                  <a:lnTo>
                                    <a:pt x="225" y="1705"/>
                                  </a:lnTo>
                                  <a:lnTo>
                                    <a:pt x="222" y="1693"/>
                                  </a:lnTo>
                                  <a:lnTo>
                                    <a:pt x="219" y="1681"/>
                                  </a:lnTo>
                                  <a:lnTo>
                                    <a:pt x="211" y="1659"/>
                                  </a:lnTo>
                                  <a:lnTo>
                                    <a:pt x="205" y="1639"/>
                                  </a:lnTo>
                                  <a:lnTo>
                                    <a:pt x="199" y="1652"/>
                                  </a:lnTo>
                                  <a:lnTo>
                                    <a:pt x="190" y="1665"/>
                                  </a:lnTo>
                                  <a:lnTo>
                                    <a:pt x="182" y="1676"/>
                                  </a:lnTo>
                                  <a:lnTo>
                                    <a:pt x="175" y="1689"/>
                                  </a:lnTo>
                                  <a:lnTo>
                                    <a:pt x="175" y="1677"/>
                                  </a:lnTo>
                                  <a:lnTo>
                                    <a:pt x="173" y="1665"/>
                                  </a:lnTo>
                                  <a:lnTo>
                                    <a:pt x="171" y="1651"/>
                                  </a:lnTo>
                                  <a:lnTo>
                                    <a:pt x="169" y="1637"/>
                                  </a:lnTo>
                                  <a:lnTo>
                                    <a:pt x="167" y="1623"/>
                                  </a:lnTo>
                                  <a:lnTo>
                                    <a:pt x="165" y="1610"/>
                                  </a:lnTo>
                                  <a:lnTo>
                                    <a:pt x="165" y="1597"/>
                                  </a:lnTo>
                                  <a:lnTo>
                                    <a:pt x="166" y="1583"/>
                                  </a:lnTo>
                                  <a:lnTo>
                                    <a:pt x="149" y="1594"/>
                                  </a:lnTo>
                                  <a:lnTo>
                                    <a:pt x="130" y="1603"/>
                                  </a:lnTo>
                                  <a:lnTo>
                                    <a:pt x="119" y="1607"/>
                                  </a:lnTo>
                                  <a:lnTo>
                                    <a:pt x="111" y="1613"/>
                                  </a:lnTo>
                                  <a:lnTo>
                                    <a:pt x="101" y="1618"/>
                                  </a:lnTo>
                                  <a:lnTo>
                                    <a:pt x="94" y="1623"/>
                                  </a:lnTo>
                                  <a:lnTo>
                                    <a:pt x="102" y="1604"/>
                                  </a:lnTo>
                                  <a:lnTo>
                                    <a:pt x="108" y="1588"/>
                                  </a:lnTo>
                                  <a:lnTo>
                                    <a:pt x="109" y="1580"/>
                                  </a:lnTo>
                                  <a:lnTo>
                                    <a:pt x="110" y="1574"/>
                                  </a:lnTo>
                                  <a:lnTo>
                                    <a:pt x="110" y="1567"/>
                                  </a:lnTo>
                                  <a:lnTo>
                                    <a:pt x="109" y="1561"/>
                                  </a:lnTo>
                                  <a:lnTo>
                                    <a:pt x="108" y="1555"/>
                                  </a:lnTo>
                                  <a:lnTo>
                                    <a:pt x="105" y="1550"/>
                                  </a:lnTo>
                                  <a:lnTo>
                                    <a:pt x="100" y="1545"/>
                                  </a:lnTo>
                                  <a:lnTo>
                                    <a:pt x="95" y="1541"/>
                                  </a:lnTo>
                                  <a:lnTo>
                                    <a:pt x="89" y="1537"/>
                                  </a:lnTo>
                                  <a:lnTo>
                                    <a:pt x="80" y="1533"/>
                                  </a:lnTo>
                                  <a:lnTo>
                                    <a:pt x="71" y="1530"/>
                                  </a:lnTo>
                                  <a:lnTo>
                                    <a:pt x="60" y="1528"/>
                                  </a:lnTo>
                                  <a:lnTo>
                                    <a:pt x="69" y="1525"/>
                                  </a:lnTo>
                                  <a:lnTo>
                                    <a:pt x="76" y="1521"/>
                                  </a:lnTo>
                                  <a:lnTo>
                                    <a:pt x="82" y="1516"/>
                                  </a:lnTo>
                                  <a:lnTo>
                                    <a:pt x="90" y="1511"/>
                                  </a:lnTo>
                                  <a:lnTo>
                                    <a:pt x="78" y="1498"/>
                                  </a:lnTo>
                                  <a:lnTo>
                                    <a:pt x="70" y="1485"/>
                                  </a:lnTo>
                                  <a:lnTo>
                                    <a:pt x="66" y="1477"/>
                                  </a:lnTo>
                                  <a:lnTo>
                                    <a:pt x="62" y="1470"/>
                                  </a:lnTo>
                                  <a:lnTo>
                                    <a:pt x="60" y="1463"/>
                                  </a:lnTo>
                                  <a:lnTo>
                                    <a:pt x="59" y="1455"/>
                                  </a:lnTo>
                                  <a:lnTo>
                                    <a:pt x="59" y="1449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61" y="1435"/>
                                  </a:lnTo>
                                  <a:lnTo>
                                    <a:pt x="64" y="1429"/>
                                  </a:lnTo>
                                  <a:lnTo>
                                    <a:pt x="70" y="1422"/>
                                  </a:lnTo>
                                  <a:lnTo>
                                    <a:pt x="75" y="1417"/>
                                  </a:lnTo>
                                  <a:lnTo>
                                    <a:pt x="82" y="1412"/>
                                  </a:lnTo>
                                  <a:lnTo>
                                    <a:pt x="91" y="1406"/>
                                  </a:lnTo>
                                  <a:lnTo>
                                    <a:pt x="81" y="1406"/>
                                  </a:lnTo>
                                  <a:lnTo>
                                    <a:pt x="70" y="1404"/>
                                  </a:lnTo>
                                  <a:lnTo>
                                    <a:pt x="58" y="1403"/>
                                  </a:lnTo>
                                  <a:lnTo>
                                    <a:pt x="48" y="1402"/>
                                  </a:lnTo>
                                  <a:lnTo>
                                    <a:pt x="58" y="1398"/>
                                  </a:lnTo>
                                  <a:lnTo>
                                    <a:pt x="67" y="1392"/>
                                  </a:lnTo>
                                  <a:lnTo>
                                    <a:pt x="74" y="1384"/>
                                  </a:lnTo>
                                  <a:lnTo>
                                    <a:pt x="82" y="1379"/>
                                  </a:lnTo>
                                  <a:lnTo>
                                    <a:pt x="73" y="1373"/>
                                  </a:lnTo>
                                  <a:lnTo>
                                    <a:pt x="64" y="1364"/>
                                  </a:lnTo>
                                  <a:lnTo>
                                    <a:pt x="55" y="1356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55" y="1344"/>
                                  </a:lnTo>
                                  <a:lnTo>
                                    <a:pt x="62" y="1339"/>
                                  </a:lnTo>
                                  <a:lnTo>
                                    <a:pt x="69" y="1334"/>
                                  </a:lnTo>
                                  <a:lnTo>
                                    <a:pt x="73" y="1327"/>
                                  </a:lnTo>
                                  <a:lnTo>
                                    <a:pt x="76" y="1322"/>
                                  </a:lnTo>
                                  <a:lnTo>
                                    <a:pt x="78" y="1317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77" y="1306"/>
                                  </a:lnTo>
                                  <a:lnTo>
                                    <a:pt x="75" y="1302"/>
                                  </a:lnTo>
                                  <a:lnTo>
                                    <a:pt x="72" y="1298"/>
                                  </a:lnTo>
                                  <a:lnTo>
                                    <a:pt x="67" y="1293"/>
                                  </a:lnTo>
                                  <a:lnTo>
                                    <a:pt x="61" y="1289"/>
                                  </a:lnTo>
                                  <a:lnTo>
                                    <a:pt x="54" y="1286"/>
                                  </a:lnTo>
                                  <a:lnTo>
                                    <a:pt x="46" y="1284"/>
                                  </a:lnTo>
                                  <a:lnTo>
                                    <a:pt x="38" y="1282"/>
                                  </a:lnTo>
                                  <a:lnTo>
                                    <a:pt x="29" y="1281"/>
                                  </a:lnTo>
                                  <a:lnTo>
                                    <a:pt x="34" y="1277"/>
                                  </a:lnTo>
                                  <a:lnTo>
                                    <a:pt x="39" y="1272"/>
                                  </a:lnTo>
                                  <a:lnTo>
                                    <a:pt x="44" y="1267"/>
                                  </a:lnTo>
                                  <a:lnTo>
                                    <a:pt x="49" y="1262"/>
                                  </a:lnTo>
                                  <a:lnTo>
                                    <a:pt x="59" y="1250"/>
                                  </a:lnTo>
                                  <a:lnTo>
                                    <a:pt x="69" y="1242"/>
                                  </a:lnTo>
                                  <a:lnTo>
                                    <a:pt x="55" y="1235"/>
                                  </a:lnTo>
                                  <a:lnTo>
                                    <a:pt x="41" y="1226"/>
                                  </a:lnTo>
                                  <a:lnTo>
                                    <a:pt x="35" y="1221"/>
                                  </a:lnTo>
                                  <a:lnTo>
                                    <a:pt x="27" y="1217"/>
                                  </a:lnTo>
                                  <a:lnTo>
                                    <a:pt x="20" y="1213"/>
                                  </a:lnTo>
                                  <a:lnTo>
                                    <a:pt x="13" y="1211"/>
                                  </a:lnTo>
                                  <a:lnTo>
                                    <a:pt x="23" y="1201"/>
                                  </a:lnTo>
                                  <a:lnTo>
                                    <a:pt x="36" y="1192"/>
                                  </a:lnTo>
                                  <a:lnTo>
                                    <a:pt x="30" y="1184"/>
                                  </a:lnTo>
                                  <a:lnTo>
                                    <a:pt x="22" y="1174"/>
                                  </a:lnTo>
                                  <a:lnTo>
                                    <a:pt x="19" y="1169"/>
                                  </a:lnTo>
                                  <a:lnTo>
                                    <a:pt x="15" y="1163"/>
                                  </a:lnTo>
                                  <a:lnTo>
                                    <a:pt x="11" y="1159"/>
                                  </a:lnTo>
                                  <a:lnTo>
                                    <a:pt x="5" y="1155"/>
                                  </a:lnTo>
                                  <a:lnTo>
                                    <a:pt x="14" y="1148"/>
                                  </a:lnTo>
                                  <a:lnTo>
                                    <a:pt x="22" y="1139"/>
                                  </a:lnTo>
                                  <a:lnTo>
                                    <a:pt x="31" y="1129"/>
                                  </a:lnTo>
                                  <a:lnTo>
                                    <a:pt x="39" y="1123"/>
                                  </a:lnTo>
                                  <a:lnTo>
                                    <a:pt x="32" y="1118"/>
                                  </a:lnTo>
                                  <a:lnTo>
                                    <a:pt x="25" y="1111"/>
                                  </a:lnTo>
                                  <a:lnTo>
                                    <a:pt x="19" y="1104"/>
                                  </a:lnTo>
                                  <a:lnTo>
                                    <a:pt x="14" y="1097"/>
                                  </a:lnTo>
                                  <a:lnTo>
                                    <a:pt x="21" y="1091"/>
                                  </a:lnTo>
                                  <a:lnTo>
                                    <a:pt x="26" y="1085"/>
                                  </a:lnTo>
                                  <a:lnTo>
                                    <a:pt x="31" y="1080"/>
                                  </a:lnTo>
                                  <a:lnTo>
                                    <a:pt x="34" y="1073"/>
                                  </a:lnTo>
                                  <a:lnTo>
                                    <a:pt x="36" y="1068"/>
                                  </a:lnTo>
                                  <a:lnTo>
                                    <a:pt x="38" y="1062"/>
                                  </a:lnTo>
                                  <a:lnTo>
                                    <a:pt x="38" y="1056"/>
                                  </a:lnTo>
                                  <a:lnTo>
                                    <a:pt x="37" y="1050"/>
                                  </a:lnTo>
                                  <a:lnTo>
                                    <a:pt x="36" y="1045"/>
                                  </a:lnTo>
                                  <a:lnTo>
                                    <a:pt x="33" y="1040"/>
                                  </a:lnTo>
                                  <a:lnTo>
                                    <a:pt x="30" y="1034"/>
                                  </a:lnTo>
                                  <a:lnTo>
                                    <a:pt x="25" y="1029"/>
                                  </a:lnTo>
                                  <a:lnTo>
                                    <a:pt x="20" y="1025"/>
                                  </a:lnTo>
                                  <a:lnTo>
                                    <a:pt x="14" y="1021"/>
                                  </a:lnTo>
                                  <a:lnTo>
                                    <a:pt x="7" y="1016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27" y="1008"/>
                                  </a:lnTo>
                                  <a:lnTo>
                                    <a:pt x="62" y="1000"/>
                                  </a:lnTo>
                                  <a:lnTo>
                                    <a:pt x="80" y="998"/>
                                  </a:lnTo>
                                  <a:lnTo>
                                    <a:pt x="96" y="997"/>
                                  </a:lnTo>
                                  <a:lnTo>
                                    <a:pt x="105" y="998"/>
                                  </a:lnTo>
                                  <a:lnTo>
                                    <a:pt x="111" y="999"/>
                                  </a:lnTo>
                                  <a:lnTo>
                                    <a:pt x="117" y="1000"/>
                                  </a:lnTo>
                                  <a:lnTo>
                                    <a:pt x="124" y="1004"/>
                                  </a:lnTo>
                                  <a:lnTo>
                                    <a:pt x="111" y="995"/>
                                  </a:lnTo>
                                  <a:lnTo>
                                    <a:pt x="97" y="986"/>
                                  </a:lnTo>
                                  <a:lnTo>
                                    <a:pt x="85" y="976"/>
                                  </a:lnTo>
                                  <a:lnTo>
                                    <a:pt x="72" y="966"/>
                                  </a:lnTo>
                                  <a:lnTo>
                                    <a:pt x="58" y="955"/>
                                  </a:lnTo>
                                  <a:lnTo>
                                    <a:pt x="44" y="944"/>
                                  </a:lnTo>
                                  <a:lnTo>
                                    <a:pt x="31" y="936"/>
                                  </a:lnTo>
                                  <a:lnTo>
                                    <a:pt x="17" y="927"/>
                                  </a:lnTo>
                                  <a:lnTo>
                                    <a:pt x="35" y="927"/>
                                  </a:lnTo>
                                  <a:lnTo>
                                    <a:pt x="54" y="927"/>
                                  </a:lnTo>
                                  <a:lnTo>
                                    <a:pt x="73" y="929"/>
                                  </a:lnTo>
                                  <a:lnTo>
                                    <a:pt x="92" y="931"/>
                                  </a:lnTo>
                                  <a:lnTo>
                                    <a:pt x="112" y="933"/>
                                  </a:lnTo>
                                  <a:lnTo>
                                    <a:pt x="131" y="936"/>
                                  </a:lnTo>
                                  <a:lnTo>
                                    <a:pt x="150" y="940"/>
                                  </a:lnTo>
                                  <a:lnTo>
                                    <a:pt x="169" y="944"/>
                                  </a:lnTo>
                                  <a:lnTo>
                                    <a:pt x="160" y="939"/>
                                  </a:lnTo>
                                  <a:lnTo>
                                    <a:pt x="149" y="932"/>
                                  </a:lnTo>
                                  <a:lnTo>
                                    <a:pt x="138" y="924"/>
                                  </a:lnTo>
                                  <a:lnTo>
                                    <a:pt x="128" y="916"/>
                                  </a:lnTo>
                                  <a:lnTo>
                                    <a:pt x="107" y="900"/>
                                  </a:lnTo>
                                  <a:lnTo>
                                    <a:pt x="89" y="886"/>
                                  </a:lnTo>
                                  <a:lnTo>
                                    <a:pt x="92" y="887"/>
                                  </a:lnTo>
                                  <a:lnTo>
                                    <a:pt x="98" y="887"/>
                                  </a:lnTo>
                                  <a:lnTo>
                                    <a:pt x="106" y="885"/>
                                  </a:lnTo>
                                  <a:lnTo>
                                    <a:pt x="114" y="883"/>
                                  </a:lnTo>
                                  <a:lnTo>
                                    <a:pt x="135" y="877"/>
                                  </a:lnTo>
                                  <a:lnTo>
                                    <a:pt x="158" y="867"/>
                                  </a:lnTo>
                                  <a:lnTo>
                                    <a:pt x="183" y="859"/>
                                  </a:lnTo>
                                  <a:lnTo>
                                    <a:pt x="205" y="849"/>
                                  </a:lnTo>
                                  <a:lnTo>
                                    <a:pt x="224" y="843"/>
                                  </a:lnTo>
                                  <a:lnTo>
                                    <a:pt x="237" y="840"/>
                                  </a:lnTo>
                                  <a:lnTo>
                                    <a:pt x="225" y="835"/>
                                  </a:lnTo>
                                  <a:lnTo>
                                    <a:pt x="213" y="828"/>
                                  </a:lnTo>
                                  <a:lnTo>
                                    <a:pt x="202" y="823"/>
                                  </a:lnTo>
                                  <a:lnTo>
                                    <a:pt x="189" y="817"/>
                                  </a:lnTo>
                                  <a:lnTo>
                                    <a:pt x="199" y="814"/>
                                  </a:lnTo>
                                  <a:lnTo>
                                    <a:pt x="208" y="810"/>
                                  </a:lnTo>
                                  <a:lnTo>
                                    <a:pt x="219" y="806"/>
                                  </a:lnTo>
                                  <a:lnTo>
                                    <a:pt x="228" y="803"/>
                                  </a:lnTo>
                                  <a:lnTo>
                                    <a:pt x="222" y="787"/>
                                  </a:lnTo>
                                  <a:lnTo>
                                    <a:pt x="216" y="770"/>
                                  </a:lnTo>
                                  <a:lnTo>
                                    <a:pt x="212" y="761"/>
                                  </a:lnTo>
                                  <a:lnTo>
                                    <a:pt x="208" y="753"/>
                                  </a:lnTo>
                                  <a:lnTo>
                                    <a:pt x="204" y="745"/>
                                  </a:lnTo>
                                  <a:lnTo>
                                    <a:pt x="199" y="737"/>
                                  </a:lnTo>
                                  <a:lnTo>
                                    <a:pt x="207" y="735"/>
                                  </a:lnTo>
                                  <a:lnTo>
                                    <a:pt x="217" y="733"/>
                                  </a:lnTo>
                                  <a:lnTo>
                                    <a:pt x="227" y="732"/>
                                  </a:lnTo>
                                  <a:lnTo>
                                    <a:pt x="237" y="732"/>
                                  </a:lnTo>
                                  <a:lnTo>
                                    <a:pt x="247" y="732"/>
                                  </a:lnTo>
                                  <a:lnTo>
                                    <a:pt x="258" y="733"/>
                                  </a:lnTo>
                                  <a:lnTo>
                                    <a:pt x="268" y="735"/>
                                  </a:lnTo>
                                  <a:lnTo>
                                    <a:pt x="278" y="738"/>
                                  </a:lnTo>
                                  <a:lnTo>
                                    <a:pt x="270" y="729"/>
                                  </a:lnTo>
                                  <a:lnTo>
                                    <a:pt x="264" y="718"/>
                                  </a:lnTo>
                                  <a:lnTo>
                                    <a:pt x="259" y="707"/>
                                  </a:lnTo>
                                  <a:lnTo>
                                    <a:pt x="253" y="698"/>
                                  </a:lnTo>
                                  <a:lnTo>
                                    <a:pt x="268" y="692"/>
                                  </a:lnTo>
                                  <a:lnTo>
                                    <a:pt x="284" y="685"/>
                                  </a:lnTo>
                                  <a:lnTo>
                                    <a:pt x="293" y="682"/>
                                  </a:lnTo>
                                  <a:lnTo>
                                    <a:pt x="300" y="679"/>
                                  </a:lnTo>
                                  <a:lnTo>
                                    <a:pt x="309" y="677"/>
                                  </a:lnTo>
                                  <a:lnTo>
                                    <a:pt x="318" y="677"/>
                                  </a:lnTo>
                                  <a:lnTo>
                                    <a:pt x="307" y="666"/>
                                  </a:lnTo>
                                  <a:lnTo>
                                    <a:pt x="299" y="654"/>
                                  </a:lnTo>
                                  <a:lnTo>
                                    <a:pt x="294" y="647"/>
                                  </a:lnTo>
                                  <a:lnTo>
                                    <a:pt x="289" y="642"/>
                                  </a:lnTo>
                                  <a:lnTo>
                                    <a:pt x="283" y="637"/>
                                  </a:lnTo>
                                  <a:lnTo>
                                    <a:pt x="277" y="631"/>
                                  </a:lnTo>
                                  <a:lnTo>
                                    <a:pt x="283" y="631"/>
                                  </a:lnTo>
                                  <a:lnTo>
                                    <a:pt x="289" y="630"/>
                                  </a:lnTo>
                                  <a:lnTo>
                                    <a:pt x="296" y="629"/>
                                  </a:lnTo>
                                  <a:lnTo>
                                    <a:pt x="302" y="627"/>
                                  </a:lnTo>
                                  <a:lnTo>
                                    <a:pt x="314" y="623"/>
                                  </a:lnTo>
                                  <a:lnTo>
                                    <a:pt x="324" y="621"/>
                                  </a:lnTo>
                                  <a:lnTo>
                                    <a:pt x="321" y="615"/>
                                  </a:lnTo>
                                  <a:lnTo>
                                    <a:pt x="320" y="610"/>
                                  </a:lnTo>
                                  <a:lnTo>
                                    <a:pt x="319" y="604"/>
                                  </a:lnTo>
                                  <a:lnTo>
                                    <a:pt x="318" y="599"/>
                                  </a:lnTo>
                                  <a:lnTo>
                                    <a:pt x="316" y="587"/>
                                  </a:lnTo>
                                  <a:lnTo>
                                    <a:pt x="313" y="575"/>
                                  </a:lnTo>
                                  <a:lnTo>
                                    <a:pt x="320" y="575"/>
                                  </a:lnTo>
                                  <a:lnTo>
                                    <a:pt x="326" y="573"/>
                                  </a:lnTo>
                                  <a:lnTo>
                                    <a:pt x="334" y="571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48" y="566"/>
                                  </a:lnTo>
                                  <a:lnTo>
                                    <a:pt x="355" y="564"/>
                                  </a:lnTo>
                                  <a:lnTo>
                                    <a:pt x="362" y="562"/>
                                  </a:lnTo>
                                  <a:lnTo>
                                    <a:pt x="370" y="562"/>
                                  </a:lnTo>
                                  <a:lnTo>
                                    <a:pt x="367" y="554"/>
                                  </a:lnTo>
                                  <a:lnTo>
                                    <a:pt x="363" y="547"/>
                                  </a:lnTo>
                                  <a:lnTo>
                                    <a:pt x="361" y="539"/>
                                  </a:lnTo>
                                  <a:lnTo>
                                    <a:pt x="360" y="532"/>
                                  </a:lnTo>
                                  <a:lnTo>
                                    <a:pt x="358" y="525"/>
                                  </a:lnTo>
                                  <a:lnTo>
                                    <a:pt x="356" y="517"/>
                                  </a:lnTo>
                                  <a:lnTo>
                                    <a:pt x="353" y="510"/>
                                  </a:lnTo>
                                  <a:lnTo>
                                    <a:pt x="349" y="502"/>
                                  </a:lnTo>
                                  <a:lnTo>
                                    <a:pt x="365" y="498"/>
                                  </a:lnTo>
                                  <a:lnTo>
                                    <a:pt x="382" y="492"/>
                                  </a:lnTo>
                                  <a:lnTo>
                                    <a:pt x="392" y="488"/>
                                  </a:lnTo>
                                  <a:lnTo>
                                    <a:pt x="400" y="484"/>
                                  </a:lnTo>
                                  <a:lnTo>
                                    <a:pt x="410" y="482"/>
                                  </a:lnTo>
                                  <a:lnTo>
                                    <a:pt x="419" y="480"/>
                                  </a:lnTo>
                                  <a:lnTo>
                                    <a:pt x="418" y="480"/>
                                  </a:lnTo>
                                  <a:lnTo>
                                    <a:pt x="417" y="480"/>
                                  </a:lnTo>
                                  <a:lnTo>
                                    <a:pt x="417" y="479"/>
                                  </a:lnTo>
                                  <a:lnTo>
                                    <a:pt x="418" y="478"/>
                                  </a:lnTo>
                                  <a:lnTo>
                                    <a:pt x="421" y="476"/>
                                  </a:lnTo>
                                  <a:lnTo>
                                    <a:pt x="424" y="472"/>
                                  </a:lnTo>
                                  <a:lnTo>
                                    <a:pt x="434" y="462"/>
                                  </a:lnTo>
                                  <a:lnTo>
                                    <a:pt x="448" y="451"/>
                                  </a:lnTo>
                                  <a:lnTo>
                                    <a:pt x="475" y="428"/>
                                  </a:lnTo>
                                  <a:lnTo>
                                    <a:pt x="491" y="415"/>
                                  </a:lnTo>
                                  <a:lnTo>
                                    <a:pt x="507" y="398"/>
                                  </a:lnTo>
                                  <a:lnTo>
                                    <a:pt x="516" y="385"/>
                                  </a:lnTo>
                                  <a:lnTo>
                                    <a:pt x="519" y="381"/>
                                  </a:lnTo>
                                  <a:lnTo>
                                    <a:pt x="521" y="375"/>
                                  </a:lnTo>
                                  <a:lnTo>
                                    <a:pt x="521" y="371"/>
                                  </a:lnTo>
                                  <a:lnTo>
                                    <a:pt x="522" y="367"/>
                                  </a:lnTo>
                                  <a:lnTo>
                                    <a:pt x="516" y="343"/>
                                  </a:lnTo>
                                  <a:lnTo>
                                    <a:pt x="508" y="297"/>
                                  </a:lnTo>
                                  <a:lnTo>
                                    <a:pt x="517" y="309"/>
                                  </a:lnTo>
                                  <a:lnTo>
                                    <a:pt x="525" y="317"/>
                                  </a:lnTo>
                                  <a:lnTo>
                                    <a:pt x="535" y="326"/>
                                  </a:lnTo>
                                  <a:lnTo>
                                    <a:pt x="544" y="335"/>
                                  </a:lnTo>
                                  <a:lnTo>
                                    <a:pt x="543" y="326"/>
                                  </a:lnTo>
                                  <a:lnTo>
                                    <a:pt x="542" y="315"/>
                                  </a:lnTo>
                                  <a:lnTo>
                                    <a:pt x="542" y="306"/>
                                  </a:lnTo>
                                  <a:lnTo>
                                    <a:pt x="543" y="296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46" y="258"/>
                                  </a:lnTo>
                                  <a:lnTo>
                                    <a:pt x="552" y="265"/>
                                  </a:lnTo>
                                  <a:lnTo>
                                    <a:pt x="558" y="271"/>
                                  </a:lnTo>
                                  <a:lnTo>
                                    <a:pt x="564" y="275"/>
                                  </a:lnTo>
                                  <a:lnTo>
                                    <a:pt x="571" y="279"/>
                                  </a:lnTo>
                                  <a:lnTo>
                                    <a:pt x="585" y="287"/>
                                  </a:lnTo>
                                  <a:lnTo>
                                    <a:pt x="600" y="296"/>
                                  </a:lnTo>
                                  <a:lnTo>
                                    <a:pt x="600" y="27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6" y="241"/>
                                  </a:lnTo>
                                  <a:lnTo>
                                    <a:pt x="609" y="223"/>
                                  </a:lnTo>
                                  <a:lnTo>
                                    <a:pt x="611" y="224"/>
                                  </a:lnTo>
                                  <a:lnTo>
                                    <a:pt x="614" y="224"/>
                                  </a:lnTo>
                                  <a:lnTo>
                                    <a:pt x="617" y="224"/>
                                  </a:lnTo>
                                  <a:lnTo>
                                    <a:pt x="620" y="224"/>
                                  </a:lnTo>
                                  <a:lnTo>
                                    <a:pt x="629" y="222"/>
                                  </a:lnTo>
                                  <a:lnTo>
                                    <a:pt x="638" y="218"/>
                                  </a:lnTo>
                                  <a:lnTo>
                                    <a:pt x="648" y="212"/>
                                  </a:lnTo>
                                  <a:lnTo>
                                    <a:pt x="657" y="205"/>
                                  </a:lnTo>
                                  <a:lnTo>
                                    <a:pt x="668" y="197"/>
                                  </a:lnTo>
                                  <a:lnTo>
                                    <a:pt x="678" y="188"/>
                                  </a:lnTo>
                                  <a:lnTo>
                                    <a:pt x="689" y="179"/>
                                  </a:lnTo>
                                  <a:lnTo>
                                    <a:pt x="698" y="168"/>
                                  </a:lnTo>
                                  <a:lnTo>
                                    <a:pt x="707" y="158"/>
                                  </a:lnTo>
                                  <a:lnTo>
                                    <a:pt x="715" y="148"/>
                                  </a:lnTo>
                                  <a:lnTo>
                                    <a:pt x="722" y="138"/>
                                  </a:lnTo>
                                  <a:lnTo>
                                    <a:pt x="726" y="129"/>
                                  </a:lnTo>
                                  <a:lnTo>
                                    <a:pt x="729" y="120"/>
                                  </a:lnTo>
                                  <a:lnTo>
                                    <a:pt x="730" y="112"/>
                                  </a:lnTo>
                                  <a:lnTo>
                                    <a:pt x="731" y="117"/>
                                  </a:lnTo>
                                  <a:lnTo>
                                    <a:pt x="732" y="121"/>
                                  </a:lnTo>
                                  <a:lnTo>
                                    <a:pt x="733" y="123"/>
                                  </a:lnTo>
                                  <a:lnTo>
                                    <a:pt x="735" y="124"/>
                                  </a:lnTo>
                                  <a:lnTo>
                                    <a:pt x="739" y="124"/>
                                  </a:lnTo>
                                  <a:lnTo>
                                    <a:pt x="742" y="123"/>
                                  </a:lnTo>
                                  <a:lnTo>
                                    <a:pt x="746" y="122"/>
                                  </a:lnTo>
                                  <a:lnTo>
                                    <a:pt x="750" y="120"/>
                                  </a:lnTo>
                                  <a:lnTo>
                                    <a:pt x="760" y="113"/>
                                  </a:lnTo>
                                  <a:lnTo>
                                    <a:pt x="770" y="104"/>
                                  </a:lnTo>
                                  <a:lnTo>
                                    <a:pt x="782" y="93"/>
                                  </a:lnTo>
                                  <a:lnTo>
                                    <a:pt x="795" y="80"/>
                                  </a:lnTo>
                                  <a:lnTo>
                                    <a:pt x="818" y="55"/>
                                  </a:lnTo>
                                  <a:lnTo>
                                    <a:pt x="839" y="30"/>
                                  </a:lnTo>
                                  <a:lnTo>
                                    <a:pt x="855" y="10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70" y="22"/>
                                  </a:lnTo>
                                  <a:lnTo>
                                    <a:pt x="877" y="43"/>
                                  </a:lnTo>
                                  <a:lnTo>
                                    <a:pt x="885" y="66"/>
                                  </a:lnTo>
                                  <a:lnTo>
                                    <a:pt x="894" y="87"/>
                                  </a:lnTo>
                                  <a:lnTo>
                                    <a:pt x="901" y="78"/>
                                  </a:lnTo>
                                  <a:lnTo>
                                    <a:pt x="910" y="71"/>
                                  </a:lnTo>
                                  <a:lnTo>
                                    <a:pt x="920" y="65"/>
                                  </a:lnTo>
                                  <a:lnTo>
                                    <a:pt x="930" y="59"/>
                                  </a:lnTo>
                                  <a:lnTo>
                                    <a:pt x="940" y="53"/>
                                  </a:lnTo>
                                  <a:lnTo>
                                    <a:pt x="950" y="48"/>
                                  </a:lnTo>
                                  <a:lnTo>
                                    <a:pt x="959" y="41"/>
                                  </a:lnTo>
                                  <a:lnTo>
                                    <a:pt x="968" y="34"/>
                                  </a:lnTo>
                                  <a:lnTo>
                                    <a:pt x="970" y="46"/>
                                  </a:lnTo>
                                  <a:lnTo>
                                    <a:pt x="973" y="57"/>
                                  </a:lnTo>
                                  <a:lnTo>
                                    <a:pt x="977" y="68"/>
                                  </a:lnTo>
                                  <a:lnTo>
                                    <a:pt x="985" y="78"/>
                                  </a:lnTo>
                                  <a:lnTo>
                                    <a:pt x="992" y="69"/>
                                  </a:lnTo>
                                  <a:lnTo>
                                    <a:pt x="1003" y="59"/>
                                  </a:lnTo>
                                  <a:lnTo>
                                    <a:pt x="1012" y="49"/>
                                  </a:lnTo>
                                  <a:lnTo>
                                    <a:pt x="1020" y="38"/>
                                  </a:lnTo>
                                  <a:lnTo>
                                    <a:pt x="1029" y="65"/>
                                  </a:lnTo>
                                  <a:lnTo>
                                    <a:pt x="1044" y="106"/>
                                  </a:lnTo>
                                  <a:lnTo>
                                    <a:pt x="1049" y="127"/>
                                  </a:lnTo>
                                  <a:lnTo>
                                    <a:pt x="1053" y="146"/>
                                  </a:lnTo>
                                  <a:lnTo>
                                    <a:pt x="1056" y="154"/>
                                  </a:lnTo>
                                  <a:lnTo>
                                    <a:pt x="1056" y="161"/>
                                  </a:lnTo>
                                  <a:lnTo>
                                    <a:pt x="1054" y="165"/>
                                  </a:lnTo>
                                  <a:lnTo>
                                    <a:pt x="1052" y="168"/>
                                  </a:lnTo>
                                  <a:lnTo>
                                    <a:pt x="1058" y="164"/>
                                  </a:lnTo>
                                  <a:lnTo>
                                    <a:pt x="1062" y="158"/>
                                  </a:lnTo>
                                  <a:lnTo>
                                    <a:pt x="1065" y="151"/>
                                  </a:lnTo>
                                  <a:lnTo>
                                    <a:pt x="1068" y="145"/>
                                  </a:lnTo>
                                  <a:lnTo>
                                    <a:pt x="1072" y="131"/>
                                  </a:lnTo>
                                  <a:lnTo>
                                    <a:pt x="1077" y="118"/>
                                  </a:lnTo>
                                  <a:lnTo>
                                    <a:pt x="1080" y="112"/>
                                  </a:lnTo>
                                  <a:lnTo>
                                    <a:pt x="1083" y="107"/>
                                  </a:lnTo>
                                  <a:lnTo>
                                    <a:pt x="1087" y="103"/>
                                  </a:lnTo>
                                  <a:lnTo>
                                    <a:pt x="1092" y="98"/>
                                  </a:lnTo>
                                  <a:lnTo>
                                    <a:pt x="1098" y="96"/>
                                  </a:lnTo>
                                  <a:lnTo>
                                    <a:pt x="1106" y="95"/>
                                  </a:lnTo>
                                  <a:lnTo>
                                    <a:pt x="1115" y="95"/>
                                  </a:lnTo>
                                  <a:lnTo>
                                    <a:pt x="1126" y="96"/>
                                  </a:lnTo>
                                  <a:lnTo>
                                    <a:pt x="1123" y="106"/>
                                  </a:lnTo>
                                  <a:lnTo>
                                    <a:pt x="1123" y="114"/>
                                  </a:lnTo>
                                  <a:lnTo>
                                    <a:pt x="1123" y="123"/>
                                  </a:lnTo>
                                  <a:lnTo>
                                    <a:pt x="1124" y="131"/>
                                  </a:lnTo>
                                  <a:lnTo>
                                    <a:pt x="1127" y="148"/>
                                  </a:lnTo>
                                  <a:lnTo>
                                    <a:pt x="1128" y="165"/>
                                  </a:lnTo>
                                  <a:lnTo>
                                    <a:pt x="1138" y="162"/>
                                  </a:lnTo>
                                  <a:lnTo>
                                    <a:pt x="1151" y="159"/>
                                  </a:lnTo>
                                  <a:lnTo>
                                    <a:pt x="1164" y="157"/>
                                  </a:lnTo>
                                  <a:lnTo>
                                    <a:pt x="1174" y="152"/>
                                  </a:lnTo>
                                  <a:lnTo>
                                    <a:pt x="1183" y="163"/>
                                  </a:lnTo>
                                  <a:lnTo>
                                    <a:pt x="1193" y="172"/>
                                  </a:lnTo>
                                  <a:lnTo>
                                    <a:pt x="1204" y="167"/>
                                  </a:lnTo>
                                  <a:lnTo>
                                    <a:pt x="1217" y="163"/>
                                  </a:lnTo>
                                  <a:lnTo>
                                    <a:pt x="1230" y="160"/>
                                  </a:lnTo>
                                  <a:lnTo>
                                    <a:pt x="1240" y="154"/>
                                  </a:lnTo>
                                  <a:lnTo>
                                    <a:pt x="1240" y="165"/>
                                  </a:lnTo>
                                  <a:lnTo>
                                    <a:pt x="1240" y="177"/>
                                  </a:lnTo>
                                  <a:lnTo>
                                    <a:pt x="1240" y="187"/>
                                  </a:lnTo>
                                  <a:lnTo>
                                    <a:pt x="1238" y="200"/>
                                  </a:lnTo>
                                  <a:lnTo>
                                    <a:pt x="1253" y="196"/>
                                  </a:lnTo>
                                  <a:lnTo>
                                    <a:pt x="1268" y="192"/>
                                  </a:lnTo>
                                  <a:lnTo>
                                    <a:pt x="1275" y="190"/>
                                  </a:lnTo>
                                  <a:lnTo>
                                    <a:pt x="1283" y="187"/>
                                  </a:lnTo>
                                  <a:lnTo>
                                    <a:pt x="1291" y="183"/>
                                  </a:lnTo>
                                  <a:lnTo>
                                    <a:pt x="1299" y="177"/>
                                  </a:lnTo>
                                  <a:lnTo>
                                    <a:pt x="1302" y="188"/>
                                  </a:lnTo>
                                  <a:lnTo>
                                    <a:pt x="1306" y="198"/>
                                  </a:lnTo>
                                  <a:lnTo>
                                    <a:pt x="1311" y="204"/>
                                  </a:lnTo>
                                  <a:lnTo>
                                    <a:pt x="1316" y="208"/>
                                  </a:lnTo>
                                  <a:lnTo>
                                    <a:pt x="1324" y="212"/>
                                  </a:lnTo>
                                  <a:lnTo>
                                    <a:pt x="1332" y="214"/>
                                  </a:lnTo>
                                  <a:lnTo>
                                    <a:pt x="1342" y="216"/>
                                  </a:lnTo>
                                  <a:lnTo>
                                    <a:pt x="1353" y="217"/>
                                  </a:lnTo>
                                  <a:lnTo>
                                    <a:pt x="1349" y="230"/>
                                  </a:lnTo>
                                  <a:lnTo>
                                    <a:pt x="1346" y="247"/>
                                  </a:lnTo>
                                  <a:lnTo>
                                    <a:pt x="1342" y="265"/>
                                  </a:lnTo>
                                  <a:lnTo>
                                    <a:pt x="1338" y="280"/>
                                  </a:lnTo>
                                  <a:lnTo>
                                    <a:pt x="1347" y="279"/>
                                  </a:lnTo>
                                  <a:lnTo>
                                    <a:pt x="1361" y="279"/>
                                  </a:lnTo>
                                  <a:lnTo>
                                    <a:pt x="1369" y="279"/>
                                  </a:lnTo>
                                  <a:lnTo>
                                    <a:pt x="1377" y="278"/>
                                  </a:lnTo>
                                  <a:lnTo>
                                    <a:pt x="1383" y="277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87" y="286"/>
                                  </a:lnTo>
                                  <a:lnTo>
                                    <a:pt x="1386" y="296"/>
                                  </a:lnTo>
                                  <a:lnTo>
                                    <a:pt x="1385" y="307"/>
                                  </a:lnTo>
                                  <a:lnTo>
                                    <a:pt x="1383" y="317"/>
                                  </a:lnTo>
                                  <a:lnTo>
                                    <a:pt x="1400" y="318"/>
                                  </a:lnTo>
                                  <a:lnTo>
                                    <a:pt x="1419" y="319"/>
                                  </a:lnTo>
                                  <a:lnTo>
                                    <a:pt x="1428" y="319"/>
                                  </a:lnTo>
                                  <a:lnTo>
                                    <a:pt x="1437" y="319"/>
                                  </a:lnTo>
                                  <a:lnTo>
                                    <a:pt x="1446" y="317"/>
                                  </a:lnTo>
                                  <a:lnTo>
                                    <a:pt x="1455" y="315"/>
                                  </a:lnTo>
                                  <a:lnTo>
                                    <a:pt x="1450" y="326"/>
                                  </a:lnTo>
                                  <a:lnTo>
                                    <a:pt x="1442" y="335"/>
                                  </a:lnTo>
                                  <a:lnTo>
                                    <a:pt x="1450" y="333"/>
                                  </a:lnTo>
                                  <a:lnTo>
                                    <a:pt x="1463" y="330"/>
                                  </a:lnTo>
                                  <a:lnTo>
                                    <a:pt x="1475" y="328"/>
                                  </a:lnTo>
                                  <a:lnTo>
                                    <a:pt x="1481" y="327"/>
                                  </a:lnTo>
                                  <a:lnTo>
                                    <a:pt x="1481" y="331"/>
                                  </a:lnTo>
                                  <a:lnTo>
                                    <a:pt x="1484" y="344"/>
                                  </a:lnTo>
                                  <a:lnTo>
                                    <a:pt x="1488" y="357"/>
                                  </a:lnTo>
                                  <a:lnTo>
                                    <a:pt x="1490" y="362"/>
                                  </a:lnTo>
                                  <a:lnTo>
                                    <a:pt x="1494" y="367"/>
                                  </a:lnTo>
                                  <a:lnTo>
                                    <a:pt x="1508" y="382"/>
                                  </a:lnTo>
                                  <a:lnTo>
                                    <a:pt x="1516" y="390"/>
                                  </a:lnTo>
                                  <a:lnTo>
                                    <a:pt x="1526" y="397"/>
                                  </a:lnTo>
                                  <a:lnTo>
                                    <a:pt x="1531" y="398"/>
                                  </a:lnTo>
                                  <a:lnTo>
                                    <a:pt x="1535" y="399"/>
                                  </a:lnTo>
                                  <a:lnTo>
                                    <a:pt x="1540" y="399"/>
                                  </a:lnTo>
                                  <a:lnTo>
                                    <a:pt x="1545" y="397"/>
                                  </a:lnTo>
                                  <a:lnTo>
                                    <a:pt x="1535" y="403"/>
                                  </a:lnTo>
                                  <a:lnTo>
                                    <a:pt x="1528" y="410"/>
                                  </a:lnTo>
                                  <a:lnTo>
                                    <a:pt x="1520" y="419"/>
                                  </a:lnTo>
                                  <a:lnTo>
                                    <a:pt x="1513" y="428"/>
                                  </a:lnTo>
                                  <a:lnTo>
                                    <a:pt x="1507" y="437"/>
                                  </a:lnTo>
                                  <a:lnTo>
                                    <a:pt x="1499" y="445"/>
                                  </a:lnTo>
                                  <a:lnTo>
                                    <a:pt x="1493" y="453"/>
                                  </a:lnTo>
                                  <a:lnTo>
                                    <a:pt x="1486" y="459"/>
                                  </a:lnTo>
                                  <a:lnTo>
                                    <a:pt x="1501" y="463"/>
                                  </a:lnTo>
                                  <a:lnTo>
                                    <a:pt x="1518" y="469"/>
                                  </a:lnTo>
                                  <a:lnTo>
                                    <a:pt x="1533" y="475"/>
                                  </a:lnTo>
                                  <a:lnTo>
                                    <a:pt x="1548" y="482"/>
                                  </a:lnTo>
                                  <a:lnTo>
                                    <a:pt x="1536" y="496"/>
                                  </a:lnTo>
                                  <a:lnTo>
                                    <a:pt x="1523" y="513"/>
                                  </a:lnTo>
                                  <a:lnTo>
                                    <a:pt x="1515" y="521"/>
                                  </a:lnTo>
                                  <a:lnTo>
                                    <a:pt x="1508" y="531"/>
                                  </a:lnTo>
                                  <a:lnTo>
                                    <a:pt x="1501" y="541"/>
                                  </a:lnTo>
                                  <a:lnTo>
                                    <a:pt x="1496" y="551"/>
                                  </a:lnTo>
                                  <a:lnTo>
                                    <a:pt x="1491" y="562"/>
                                  </a:lnTo>
                                  <a:lnTo>
                                    <a:pt x="1488" y="571"/>
                                  </a:lnTo>
                                  <a:lnTo>
                                    <a:pt x="1486" y="582"/>
                                  </a:lnTo>
                                  <a:lnTo>
                                    <a:pt x="1486" y="590"/>
                                  </a:lnTo>
                                  <a:lnTo>
                                    <a:pt x="1487" y="595"/>
                                  </a:lnTo>
                                  <a:lnTo>
                                    <a:pt x="1488" y="600"/>
                                  </a:lnTo>
                                  <a:lnTo>
                                    <a:pt x="1490" y="604"/>
                                  </a:lnTo>
                                  <a:lnTo>
                                    <a:pt x="1492" y="608"/>
                                  </a:lnTo>
                                  <a:lnTo>
                                    <a:pt x="1495" y="612"/>
                                  </a:lnTo>
                                  <a:lnTo>
                                    <a:pt x="1498" y="615"/>
                                  </a:lnTo>
                                  <a:lnTo>
                                    <a:pt x="1503" y="619"/>
                                  </a:lnTo>
                                  <a:lnTo>
                                    <a:pt x="1509" y="622"/>
                                  </a:lnTo>
                                  <a:lnTo>
                                    <a:pt x="1493" y="628"/>
                                  </a:lnTo>
                                  <a:lnTo>
                                    <a:pt x="1478" y="636"/>
                                  </a:lnTo>
                                  <a:lnTo>
                                    <a:pt x="1472" y="640"/>
                                  </a:lnTo>
                                  <a:lnTo>
                                    <a:pt x="1467" y="644"/>
                                  </a:lnTo>
                                  <a:lnTo>
                                    <a:pt x="1461" y="649"/>
                                  </a:lnTo>
                                  <a:lnTo>
                                    <a:pt x="1457" y="654"/>
                                  </a:lnTo>
                                  <a:lnTo>
                                    <a:pt x="1455" y="659"/>
                                  </a:lnTo>
                                  <a:lnTo>
                                    <a:pt x="1453" y="665"/>
                                  </a:lnTo>
                                  <a:lnTo>
                                    <a:pt x="1452" y="670"/>
                                  </a:lnTo>
                                  <a:lnTo>
                                    <a:pt x="1453" y="677"/>
                                  </a:lnTo>
                                  <a:lnTo>
                                    <a:pt x="1455" y="684"/>
                                  </a:lnTo>
                                  <a:lnTo>
                                    <a:pt x="1458" y="692"/>
                                  </a:lnTo>
                                  <a:lnTo>
                                    <a:pt x="1463" y="699"/>
                                  </a:lnTo>
                                  <a:lnTo>
                                    <a:pt x="1471" y="707"/>
                                  </a:lnTo>
                                  <a:lnTo>
                                    <a:pt x="1459" y="714"/>
                                  </a:lnTo>
                                  <a:lnTo>
                                    <a:pt x="1450" y="721"/>
                                  </a:lnTo>
                                  <a:lnTo>
                                    <a:pt x="1445" y="725"/>
                                  </a:lnTo>
                                  <a:lnTo>
                                    <a:pt x="1442" y="730"/>
                                  </a:lnTo>
                                  <a:lnTo>
                                    <a:pt x="1439" y="734"/>
                                  </a:lnTo>
                                  <a:lnTo>
                                    <a:pt x="1438" y="738"/>
                                  </a:lnTo>
                                  <a:lnTo>
                                    <a:pt x="1437" y="743"/>
                                  </a:lnTo>
                                  <a:lnTo>
                                    <a:pt x="1437" y="748"/>
                                  </a:lnTo>
                                  <a:lnTo>
                                    <a:pt x="1437" y="753"/>
                                  </a:lnTo>
                                  <a:lnTo>
                                    <a:pt x="1439" y="758"/>
                                  </a:lnTo>
                                  <a:lnTo>
                                    <a:pt x="1441" y="762"/>
                                  </a:lnTo>
                                  <a:lnTo>
                                    <a:pt x="1444" y="768"/>
                                  </a:lnTo>
                                  <a:lnTo>
                                    <a:pt x="1449" y="773"/>
                                  </a:lnTo>
                                  <a:lnTo>
                                    <a:pt x="1455" y="778"/>
                                  </a:lnTo>
                                  <a:lnTo>
                                    <a:pt x="1452" y="776"/>
                                  </a:lnTo>
                                  <a:lnTo>
                                    <a:pt x="1450" y="776"/>
                                  </a:lnTo>
                                  <a:lnTo>
                                    <a:pt x="1447" y="776"/>
                                  </a:lnTo>
                                  <a:lnTo>
                                    <a:pt x="1444" y="778"/>
                                  </a:lnTo>
                                  <a:lnTo>
                                    <a:pt x="1440" y="784"/>
                                  </a:lnTo>
                                  <a:lnTo>
                                    <a:pt x="1436" y="793"/>
                                  </a:lnTo>
                                  <a:lnTo>
                                    <a:pt x="1433" y="804"/>
                                  </a:lnTo>
                                  <a:lnTo>
                                    <a:pt x="1428" y="817"/>
                                  </a:lnTo>
                                  <a:lnTo>
                                    <a:pt x="1425" y="832"/>
                                  </a:lnTo>
                                  <a:lnTo>
                                    <a:pt x="1422" y="848"/>
                                  </a:lnTo>
                                  <a:lnTo>
                                    <a:pt x="1417" y="880"/>
                                  </a:lnTo>
                                  <a:lnTo>
                                    <a:pt x="1414" y="908"/>
                                  </a:lnTo>
                                  <a:lnTo>
                                    <a:pt x="1411" y="930"/>
                                  </a:lnTo>
                                  <a:lnTo>
                                    <a:pt x="1409" y="938"/>
                                  </a:lnTo>
                                  <a:lnTo>
                                    <a:pt x="1408" y="940"/>
                                  </a:lnTo>
                                  <a:lnTo>
                                    <a:pt x="1407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952e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0872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126">
                                  <a:moveTo>
                                    <a:pt x="756" y="58"/>
                                  </a:moveTo>
                                  <a:lnTo>
                                    <a:pt x="770" y="60"/>
                                  </a:lnTo>
                                  <a:lnTo>
                                    <a:pt x="784" y="63"/>
                                  </a:lnTo>
                                  <a:lnTo>
                                    <a:pt x="784" y="72"/>
                                  </a:lnTo>
                                  <a:lnTo>
                                    <a:pt x="785" y="79"/>
                                  </a:lnTo>
                                  <a:lnTo>
                                    <a:pt x="786" y="87"/>
                                  </a:lnTo>
                                  <a:lnTo>
                                    <a:pt x="789" y="95"/>
                                  </a:lnTo>
                                  <a:lnTo>
                                    <a:pt x="798" y="89"/>
                                  </a:lnTo>
                                  <a:lnTo>
                                    <a:pt x="810" y="84"/>
                                  </a:lnTo>
                                  <a:lnTo>
                                    <a:pt x="821" y="77"/>
                                  </a:lnTo>
                                  <a:lnTo>
                                    <a:pt x="831" y="71"/>
                                  </a:lnTo>
                                  <a:lnTo>
                                    <a:pt x="829" y="82"/>
                                  </a:lnTo>
                                  <a:lnTo>
                                    <a:pt x="829" y="93"/>
                                  </a:lnTo>
                                  <a:lnTo>
                                    <a:pt x="830" y="105"/>
                                  </a:lnTo>
                                  <a:lnTo>
                                    <a:pt x="832" y="116"/>
                                  </a:lnTo>
                                  <a:lnTo>
                                    <a:pt x="841" y="112"/>
                                  </a:lnTo>
                                  <a:lnTo>
                                    <a:pt x="850" y="108"/>
                                  </a:lnTo>
                                  <a:lnTo>
                                    <a:pt x="855" y="113"/>
                                  </a:lnTo>
                                  <a:lnTo>
                                    <a:pt x="863" y="124"/>
                                  </a:lnTo>
                                  <a:lnTo>
                                    <a:pt x="870" y="138"/>
                                  </a:lnTo>
                                  <a:lnTo>
                                    <a:pt x="877" y="152"/>
                                  </a:lnTo>
                                  <a:lnTo>
                                    <a:pt x="881" y="160"/>
                                  </a:lnTo>
                                  <a:lnTo>
                                    <a:pt x="883" y="167"/>
                                  </a:lnTo>
                                  <a:lnTo>
                                    <a:pt x="885" y="174"/>
                                  </a:lnTo>
                                  <a:lnTo>
                                    <a:pt x="885" y="180"/>
                                  </a:lnTo>
                                  <a:lnTo>
                                    <a:pt x="885" y="186"/>
                                  </a:lnTo>
                                  <a:lnTo>
                                    <a:pt x="883" y="191"/>
                                  </a:lnTo>
                                  <a:lnTo>
                                    <a:pt x="879" y="195"/>
                                  </a:lnTo>
                                  <a:lnTo>
                                    <a:pt x="875" y="198"/>
                                  </a:lnTo>
                                  <a:lnTo>
                                    <a:pt x="886" y="196"/>
                                  </a:lnTo>
                                  <a:lnTo>
                                    <a:pt x="898" y="196"/>
                                  </a:lnTo>
                                  <a:lnTo>
                                    <a:pt x="912" y="196"/>
                                  </a:lnTo>
                                  <a:lnTo>
                                    <a:pt x="923" y="194"/>
                                  </a:lnTo>
                                  <a:lnTo>
                                    <a:pt x="922" y="203"/>
                                  </a:lnTo>
                                  <a:lnTo>
                                    <a:pt x="921" y="213"/>
                                  </a:lnTo>
                                  <a:lnTo>
                                    <a:pt x="920" y="223"/>
                                  </a:lnTo>
                                  <a:lnTo>
                                    <a:pt x="918" y="232"/>
                                  </a:lnTo>
                                  <a:lnTo>
                                    <a:pt x="929" y="236"/>
                                  </a:lnTo>
                                  <a:lnTo>
                                    <a:pt x="940" y="242"/>
                                  </a:lnTo>
                                  <a:lnTo>
                                    <a:pt x="938" y="253"/>
                                  </a:lnTo>
                                  <a:lnTo>
                                    <a:pt x="935" y="262"/>
                                  </a:lnTo>
                                  <a:lnTo>
                                    <a:pt x="935" y="271"/>
                                  </a:lnTo>
                                  <a:lnTo>
                                    <a:pt x="935" y="278"/>
                                  </a:lnTo>
                                  <a:lnTo>
                                    <a:pt x="937" y="286"/>
                                  </a:lnTo>
                                  <a:lnTo>
                                    <a:pt x="939" y="293"/>
                                  </a:lnTo>
                                  <a:lnTo>
                                    <a:pt x="942" y="302"/>
                                  </a:lnTo>
                                  <a:lnTo>
                                    <a:pt x="946" y="311"/>
                                  </a:lnTo>
                                  <a:lnTo>
                                    <a:pt x="933" y="316"/>
                                  </a:lnTo>
                                  <a:lnTo>
                                    <a:pt x="924" y="322"/>
                                  </a:lnTo>
                                  <a:lnTo>
                                    <a:pt x="916" y="327"/>
                                  </a:lnTo>
                                  <a:lnTo>
                                    <a:pt x="912" y="332"/>
                                  </a:lnTo>
                                  <a:lnTo>
                                    <a:pt x="910" y="339"/>
                                  </a:lnTo>
                                  <a:lnTo>
                                    <a:pt x="909" y="345"/>
                                  </a:lnTo>
                                  <a:lnTo>
                                    <a:pt x="909" y="351"/>
                                  </a:lnTo>
                                  <a:lnTo>
                                    <a:pt x="910" y="358"/>
                                  </a:lnTo>
                                  <a:lnTo>
                                    <a:pt x="911" y="364"/>
                                  </a:lnTo>
                                  <a:lnTo>
                                    <a:pt x="912" y="370"/>
                                  </a:lnTo>
                                  <a:lnTo>
                                    <a:pt x="912" y="378"/>
                                  </a:lnTo>
                                  <a:lnTo>
                                    <a:pt x="912" y="384"/>
                                  </a:lnTo>
                                  <a:lnTo>
                                    <a:pt x="910" y="390"/>
                                  </a:lnTo>
                                  <a:lnTo>
                                    <a:pt x="906" y="397"/>
                                  </a:lnTo>
                                  <a:lnTo>
                                    <a:pt x="900" y="403"/>
                                  </a:lnTo>
                                  <a:lnTo>
                                    <a:pt x="891" y="409"/>
                                  </a:lnTo>
                                  <a:lnTo>
                                    <a:pt x="894" y="417"/>
                                  </a:lnTo>
                                  <a:lnTo>
                                    <a:pt x="897" y="425"/>
                                  </a:lnTo>
                                  <a:lnTo>
                                    <a:pt x="900" y="433"/>
                                  </a:lnTo>
                                  <a:lnTo>
                                    <a:pt x="903" y="441"/>
                                  </a:lnTo>
                                  <a:lnTo>
                                    <a:pt x="894" y="445"/>
                                  </a:lnTo>
                                  <a:lnTo>
                                    <a:pt x="886" y="451"/>
                                  </a:lnTo>
                                  <a:lnTo>
                                    <a:pt x="878" y="457"/>
                                  </a:lnTo>
                                  <a:lnTo>
                                    <a:pt x="872" y="465"/>
                                  </a:lnTo>
                                  <a:lnTo>
                                    <a:pt x="866" y="475"/>
                                  </a:lnTo>
                                  <a:lnTo>
                                    <a:pt x="860" y="486"/>
                                  </a:lnTo>
                                  <a:lnTo>
                                    <a:pt x="855" y="496"/>
                                  </a:lnTo>
                                  <a:lnTo>
                                    <a:pt x="851" y="508"/>
                                  </a:lnTo>
                                  <a:lnTo>
                                    <a:pt x="840" y="531"/>
                                  </a:lnTo>
                                  <a:lnTo>
                                    <a:pt x="831" y="553"/>
                                  </a:lnTo>
                                  <a:lnTo>
                                    <a:pt x="826" y="564"/>
                                  </a:lnTo>
                                  <a:lnTo>
                                    <a:pt x="819" y="574"/>
                                  </a:lnTo>
                                  <a:lnTo>
                                    <a:pt x="813" y="583"/>
                                  </a:lnTo>
                                  <a:lnTo>
                                    <a:pt x="806" y="591"/>
                                  </a:lnTo>
                                  <a:lnTo>
                                    <a:pt x="803" y="610"/>
                                  </a:lnTo>
                                  <a:lnTo>
                                    <a:pt x="801" y="622"/>
                                  </a:lnTo>
                                  <a:lnTo>
                                    <a:pt x="799" y="627"/>
                                  </a:lnTo>
                                  <a:lnTo>
                                    <a:pt x="795" y="633"/>
                                  </a:lnTo>
                                  <a:lnTo>
                                    <a:pt x="790" y="638"/>
                                  </a:lnTo>
                                  <a:lnTo>
                                    <a:pt x="781" y="645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91" y="656"/>
                                  </a:lnTo>
                                  <a:lnTo>
                                    <a:pt x="782" y="663"/>
                                  </a:lnTo>
                                  <a:lnTo>
                                    <a:pt x="775" y="670"/>
                                  </a:lnTo>
                                  <a:lnTo>
                                    <a:pt x="769" y="678"/>
                                  </a:lnTo>
                                  <a:lnTo>
                                    <a:pt x="763" y="686"/>
                                  </a:lnTo>
                                  <a:lnTo>
                                    <a:pt x="755" y="706"/>
                                  </a:lnTo>
                                  <a:lnTo>
                                    <a:pt x="747" y="726"/>
                                  </a:lnTo>
                                  <a:lnTo>
                                    <a:pt x="740" y="746"/>
                                  </a:lnTo>
                                  <a:lnTo>
                                    <a:pt x="733" y="767"/>
                                  </a:lnTo>
                                  <a:lnTo>
                                    <a:pt x="728" y="777"/>
                                  </a:lnTo>
                                  <a:lnTo>
                                    <a:pt x="723" y="787"/>
                                  </a:lnTo>
                                  <a:lnTo>
                                    <a:pt x="717" y="798"/>
                                  </a:lnTo>
                                  <a:lnTo>
                                    <a:pt x="709" y="807"/>
                                  </a:lnTo>
                                  <a:lnTo>
                                    <a:pt x="701" y="814"/>
                                  </a:lnTo>
                                  <a:lnTo>
                                    <a:pt x="683" y="830"/>
                                  </a:lnTo>
                                  <a:lnTo>
                                    <a:pt x="664" y="846"/>
                                  </a:lnTo>
                                  <a:lnTo>
                                    <a:pt x="653" y="856"/>
                                  </a:lnTo>
                                  <a:lnTo>
                                    <a:pt x="643" y="865"/>
                                  </a:lnTo>
                                  <a:lnTo>
                                    <a:pt x="632" y="874"/>
                                  </a:lnTo>
                                  <a:lnTo>
                                    <a:pt x="627" y="877"/>
                                  </a:lnTo>
                                  <a:lnTo>
                                    <a:pt x="620" y="878"/>
                                  </a:lnTo>
                                  <a:lnTo>
                                    <a:pt x="611" y="879"/>
                                  </a:lnTo>
                                  <a:lnTo>
                                    <a:pt x="601" y="877"/>
                                  </a:lnTo>
                                  <a:lnTo>
                                    <a:pt x="601" y="886"/>
                                  </a:lnTo>
                                  <a:lnTo>
                                    <a:pt x="599" y="898"/>
                                  </a:lnTo>
                                  <a:lnTo>
                                    <a:pt x="598" y="910"/>
                                  </a:lnTo>
                                  <a:lnTo>
                                    <a:pt x="598" y="918"/>
                                  </a:lnTo>
                                  <a:lnTo>
                                    <a:pt x="587" y="919"/>
                                  </a:lnTo>
                                  <a:lnTo>
                                    <a:pt x="577" y="921"/>
                                  </a:lnTo>
                                  <a:lnTo>
                                    <a:pt x="569" y="925"/>
                                  </a:lnTo>
                                  <a:lnTo>
                                    <a:pt x="563" y="932"/>
                                  </a:lnTo>
                                  <a:lnTo>
                                    <a:pt x="556" y="939"/>
                                  </a:lnTo>
                                  <a:lnTo>
                                    <a:pt x="552" y="948"/>
                                  </a:lnTo>
                                  <a:lnTo>
                                    <a:pt x="549" y="957"/>
                                  </a:lnTo>
                                  <a:lnTo>
                                    <a:pt x="547" y="968"/>
                                  </a:lnTo>
                                  <a:lnTo>
                                    <a:pt x="535" y="965"/>
                                  </a:lnTo>
                                  <a:lnTo>
                                    <a:pt x="523" y="960"/>
                                  </a:lnTo>
                                  <a:lnTo>
                                    <a:pt x="516" y="976"/>
                                  </a:lnTo>
                                  <a:lnTo>
                                    <a:pt x="509" y="992"/>
                                  </a:lnTo>
                                  <a:lnTo>
                                    <a:pt x="501" y="999"/>
                                  </a:lnTo>
                                  <a:lnTo>
                                    <a:pt x="493" y="1009"/>
                                  </a:lnTo>
                                  <a:lnTo>
                                    <a:pt x="482" y="1021"/>
                                  </a:lnTo>
                                  <a:lnTo>
                                    <a:pt x="474" y="1032"/>
                                  </a:lnTo>
                                  <a:lnTo>
                                    <a:pt x="471" y="1026"/>
                                  </a:lnTo>
                                  <a:lnTo>
                                    <a:pt x="465" y="1020"/>
                                  </a:lnTo>
                                  <a:lnTo>
                                    <a:pt x="455" y="1028"/>
                                  </a:lnTo>
                                  <a:lnTo>
                                    <a:pt x="443" y="1034"/>
                                  </a:lnTo>
                                  <a:lnTo>
                                    <a:pt x="431" y="1041"/>
                                  </a:lnTo>
                                  <a:lnTo>
                                    <a:pt x="420" y="1046"/>
                                  </a:lnTo>
                                  <a:lnTo>
                                    <a:pt x="408" y="1053"/>
                                  </a:lnTo>
                                  <a:lnTo>
                                    <a:pt x="398" y="1061"/>
                                  </a:lnTo>
                                  <a:lnTo>
                                    <a:pt x="392" y="1065"/>
                                  </a:lnTo>
                                  <a:lnTo>
                                    <a:pt x="388" y="1070"/>
                                  </a:lnTo>
                                  <a:lnTo>
                                    <a:pt x="384" y="1076"/>
                                  </a:lnTo>
                                  <a:lnTo>
                                    <a:pt x="380" y="1082"/>
                                  </a:lnTo>
                                  <a:lnTo>
                                    <a:pt x="374" y="1077"/>
                                  </a:lnTo>
                                  <a:lnTo>
                                    <a:pt x="369" y="1074"/>
                                  </a:lnTo>
                                  <a:lnTo>
                                    <a:pt x="363" y="1070"/>
                                  </a:lnTo>
                                  <a:lnTo>
                                    <a:pt x="358" y="1069"/>
                                  </a:lnTo>
                                  <a:lnTo>
                                    <a:pt x="351" y="1068"/>
                                  </a:lnTo>
                                  <a:lnTo>
                                    <a:pt x="346" y="1069"/>
                                  </a:lnTo>
                                  <a:lnTo>
                                    <a:pt x="340" y="1070"/>
                                  </a:lnTo>
                                  <a:lnTo>
                                    <a:pt x="334" y="1072"/>
                                  </a:lnTo>
                                  <a:lnTo>
                                    <a:pt x="329" y="1075"/>
                                  </a:lnTo>
                                  <a:lnTo>
                                    <a:pt x="324" y="1079"/>
                                  </a:lnTo>
                                  <a:lnTo>
                                    <a:pt x="318" y="1083"/>
                                  </a:lnTo>
                                  <a:lnTo>
                                    <a:pt x="314" y="1087"/>
                                  </a:lnTo>
                                  <a:lnTo>
                                    <a:pt x="310" y="1094"/>
                                  </a:lnTo>
                                  <a:lnTo>
                                    <a:pt x="307" y="1099"/>
                                  </a:lnTo>
                                  <a:lnTo>
                                    <a:pt x="304" y="1105"/>
                                  </a:lnTo>
                                  <a:lnTo>
                                    <a:pt x="300" y="1112"/>
                                  </a:lnTo>
                                  <a:lnTo>
                                    <a:pt x="298" y="1101"/>
                                  </a:lnTo>
                                  <a:lnTo>
                                    <a:pt x="295" y="1090"/>
                                  </a:lnTo>
                                  <a:lnTo>
                                    <a:pt x="292" y="1079"/>
                                  </a:lnTo>
                                  <a:lnTo>
                                    <a:pt x="290" y="1068"/>
                                  </a:lnTo>
                                  <a:lnTo>
                                    <a:pt x="281" y="1074"/>
                                  </a:lnTo>
                                  <a:lnTo>
                                    <a:pt x="272" y="1080"/>
                                  </a:lnTo>
                                  <a:lnTo>
                                    <a:pt x="265" y="1086"/>
                                  </a:lnTo>
                                  <a:lnTo>
                                    <a:pt x="256" y="1094"/>
                                  </a:lnTo>
                                  <a:lnTo>
                                    <a:pt x="241" y="1109"/>
                                  </a:lnTo>
                                  <a:lnTo>
                                    <a:pt x="228" y="1126"/>
                                  </a:lnTo>
                                  <a:lnTo>
                                    <a:pt x="220" y="1116"/>
                                  </a:lnTo>
                                  <a:lnTo>
                                    <a:pt x="215" y="1108"/>
                                  </a:lnTo>
                                  <a:lnTo>
                                    <a:pt x="210" y="1104"/>
                                  </a:lnTo>
                                  <a:lnTo>
                                    <a:pt x="205" y="1101"/>
                                  </a:lnTo>
                                  <a:lnTo>
                                    <a:pt x="196" y="1097"/>
                                  </a:lnTo>
                                  <a:lnTo>
                                    <a:pt x="179" y="1088"/>
                                  </a:lnTo>
                                  <a:lnTo>
                                    <a:pt x="179" y="1077"/>
                                  </a:lnTo>
                                  <a:lnTo>
                                    <a:pt x="177" y="1064"/>
                                  </a:lnTo>
                                  <a:lnTo>
                                    <a:pt x="174" y="1052"/>
                                  </a:lnTo>
                                  <a:lnTo>
                                    <a:pt x="174" y="1042"/>
                                  </a:lnTo>
                                  <a:lnTo>
                                    <a:pt x="161" y="1045"/>
                                  </a:lnTo>
                                  <a:lnTo>
                                    <a:pt x="146" y="1047"/>
                                  </a:lnTo>
                                  <a:lnTo>
                                    <a:pt x="138" y="1048"/>
                                  </a:lnTo>
                                  <a:lnTo>
                                    <a:pt x="130" y="1050"/>
                                  </a:lnTo>
                                  <a:lnTo>
                                    <a:pt x="123" y="1052"/>
                                  </a:lnTo>
                                  <a:lnTo>
                                    <a:pt x="117" y="1057"/>
                                  </a:lnTo>
                                  <a:lnTo>
                                    <a:pt x="116" y="1044"/>
                                  </a:lnTo>
                                  <a:lnTo>
                                    <a:pt x="116" y="1031"/>
                                  </a:lnTo>
                                  <a:lnTo>
                                    <a:pt x="106" y="1035"/>
                                  </a:lnTo>
                                  <a:lnTo>
                                    <a:pt x="98" y="1038"/>
                                  </a:lnTo>
                                  <a:lnTo>
                                    <a:pt x="89" y="1039"/>
                                  </a:lnTo>
                                  <a:lnTo>
                                    <a:pt x="81" y="1040"/>
                                  </a:lnTo>
                                  <a:lnTo>
                                    <a:pt x="82" y="1028"/>
                                  </a:lnTo>
                                  <a:lnTo>
                                    <a:pt x="82" y="1016"/>
                                  </a:lnTo>
                                  <a:lnTo>
                                    <a:pt x="83" y="1004"/>
                                  </a:lnTo>
                                  <a:lnTo>
                                    <a:pt x="85" y="993"/>
                                  </a:lnTo>
                                  <a:lnTo>
                                    <a:pt x="76" y="992"/>
                                  </a:lnTo>
                                  <a:lnTo>
                                    <a:pt x="71" y="990"/>
                                  </a:lnTo>
                                  <a:lnTo>
                                    <a:pt x="64" y="976"/>
                                  </a:lnTo>
                                  <a:lnTo>
                                    <a:pt x="62" y="968"/>
                                  </a:lnTo>
                                  <a:lnTo>
                                    <a:pt x="60" y="966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46" y="965"/>
                                  </a:lnTo>
                                  <a:lnTo>
                                    <a:pt x="33" y="965"/>
                                  </a:lnTo>
                                  <a:lnTo>
                                    <a:pt x="36" y="954"/>
                                  </a:lnTo>
                                  <a:lnTo>
                                    <a:pt x="38" y="943"/>
                                  </a:lnTo>
                                  <a:lnTo>
                                    <a:pt x="40" y="933"/>
                                  </a:lnTo>
                                  <a:lnTo>
                                    <a:pt x="38" y="922"/>
                                  </a:lnTo>
                                  <a:lnTo>
                                    <a:pt x="36" y="912"/>
                                  </a:lnTo>
                                  <a:lnTo>
                                    <a:pt x="32" y="902"/>
                                  </a:lnTo>
                                  <a:lnTo>
                                    <a:pt x="27" y="894"/>
                                  </a:lnTo>
                                  <a:lnTo>
                                    <a:pt x="20" y="884"/>
                                  </a:lnTo>
                                  <a:lnTo>
                                    <a:pt x="25" y="874"/>
                                  </a:lnTo>
                                  <a:lnTo>
                                    <a:pt x="28" y="865"/>
                                  </a:lnTo>
                                  <a:lnTo>
                                    <a:pt x="29" y="857"/>
                                  </a:lnTo>
                                  <a:lnTo>
                                    <a:pt x="29" y="849"/>
                                  </a:lnTo>
                                  <a:lnTo>
                                    <a:pt x="27" y="843"/>
                                  </a:lnTo>
                                  <a:lnTo>
                                    <a:pt x="23" y="836"/>
                                  </a:lnTo>
                                  <a:lnTo>
                                    <a:pt x="16" y="829"/>
                                  </a:lnTo>
                                  <a:lnTo>
                                    <a:pt x="8" y="822"/>
                                  </a:lnTo>
                                  <a:lnTo>
                                    <a:pt x="13" y="817"/>
                                  </a:lnTo>
                                  <a:lnTo>
                                    <a:pt x="17" y="812"/>
                                  </a:lnTo>
                                  <a:lnTo>
                                    <a:pt x="20" y="808"/>
                                  </a:lnTo>
                                  <a:lnTo>
                                    <a:pt x="23" y="803"/>
                                  </a:lnTo>
                                  <a:lnTo>
                                    <a:pt x="25" y="799"/>
                                  </a:lnTo>
                                  <a:lnTo>
                                    <a:pt x="27" y="794"/>
                                  </a:lnTo>
                                  <a:lnTo>
                                    <a:pt x="27" y="789"/>
                                  </a:lnTo>
                                  <a:lnTo>
                                    <a:pt x="27" y="785"/>
                                  </a:lnTo>
                                  <a:lnTo>
                                    <a:pt x="26" y="781"/>
                                  </a:lnTo>
                                  <a:lnTo>
                                    <a:pt x="25" y="776"/>
                                  </a:lnTo>
                                  <a:lnTo>
                                    <a:pt x="23" y="772"/>
                                  </a:lnTo>
                                  <a:lnTo>
                                    <a:pt x="19" y="768"/>
                                  </a:lnTo>
                                  <a:lnTo>
                                    <a:pt x="11" y="760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11" y="739"/>
                                  </a:lnTo>
                                  <a:lnTo>
                                    <a:pt x="14" y="731"/>
                                  </a:lnTo>
                                  <a:lnTo>
                                    <a:pt x="11" y="721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8" y="699"/>
                                  </a:lnTo>
                                  <a:lnTo>
                                    <a:pt x="15" y="698"/>
                                  </a:lnTo>
                                  <a:lnTo>
                                    <a:pt x="22" y="696"/>
                                  </a:lnTo>
                                  <a:lnTo>
                                    <a:pt x="27" y="693"/>
                                  </a:lnTo>
                                  <a:lnTo>
                                    <a:pt x="32" y="690"/>
                                  </a:lnTo>
                                  <a:lnTo>
                                    <a:pt x="36" y="685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45" y="677"/>
                                  </a:lnTo>
                                  <a:lnTo>
                                    <a:pt x="59" y="657"/>
                                  </a:lnTo>
                                  <a:lnTo>
                                    <a:pt x="72" y="637"/>
                                  </a:lnTo>
                                  <a:lnTo>
                                    <a:pt x="72" y="628"/>
                                  </a:lnTo>
                                  <a:lnTo>
                                    <a:pt x="73" y="620"/>
                                  </a:lnTo>
                                  <a:lnTo>
                                    <a:pt x="74" y="612"/>
                                  </a:lnTo>
                                  <a:lnTo>
                                    <a:pt x="76" y="605"/>
                                  </a:lnTo>
                                  <a:lnTo>
                                    <a:pt x="81" y="589"/>
                                  </a:lnTo>
                                  <a:lnTo>
                                    <a:pt x="85" y="573"/>
                                  </a:lnTo>
                                  <a:lnTo>
                                    <a:pt x="100" y="579"/>
                                  </a:lnTo>
                                  <a:lnTo>
                                    <a:pt x="116" y="584"/>
                                  </a:lnTo>
                                  <a:lnTo>
                                    <a:pt x="116" y="575"/>
                                  </a:lnTo>
                                  <a:lnTo>
                                    <a:pt x="117" y="567"/>
                                  </a:lnTo>
                                  <a:lnTo>
                                    <a:pt x="118" y="560"/>
                                  </a:lnTo>
                                  <a:lnTo>
                                    <a:pt x="121" y="552"/>
                                  </a:lnTo>
                                  <a:lnTo>
                                    <a:pt x="126" y="537"/>
                                  </a:lnTo>
                                  <a:lnTo>
                                    <a:pt x="134" y="523"/>
                                  </a:lnTo>
                                  <a:lnTo>
                                    <a:pt x="141" y="508"/>
                                  </a:lnTo>
                                  <a:lnTo>
                                    <a:pt x="148" y="493"/>
                                  </a:lnTo>
                                  <a:lnTo>
                                    <a:pt x="150" y="484"/>
                                  </a:lnTo>
                                  <a:lnTo>
                                    <a:pt x="154" y="477"/>
                                  </a:lnTo>
                                  <a:lnTo>
                                    <a:pt x="155" y="469"/>
                                  </a:lnTo>
                                  <a:lnTo>
                                    <a:pt x="156" y="460"/>
                                  </a:lnTo>
                                  <a:lnTo>
                                    <a:pt x="162" y="459"/>
                                  </a:lnTo>
                                  <a:lnTo>
                                    <a:pt x="167" y="458"/>
                                  </a:lnTo>
                                  <a:lnTo>
                                    <a:pt x="172" y="455"/>
                                  </a:lnTo>
                                  <a:lnTo>
                                    <a:pt x="176" y="452"/>
                                  </a:lnTo>
                                  <a:lnTo>
                                    <a:pt x="181" y="445"/>
                                  </a:lnTo>
                                  <a:lnTo>
                                    <a:pt x="185" y="436"/>
                                  </a:lnTo>
                                  <a:lnTo>
                                    <a:pt x="188" y="426"/>
                                  </a:lnTo>
                                  <a:lnTo>
                                    <a:pt x="193" y="416"/>
                                  </a:lnTo>
                                  <a:lnTo>
                                    <a:pt x="195" y="412"/>
                                  </a:lnTo>
                                  <a:lnTo>
                                    <a:pt x="198" y="406"/>
                                  </a:lnTo>
                                  <a:lnTo>
                                    <a:pt x="201" y="401"/>
                                  </a:lnTo>
                                  <a:lnTo>
                                    <a:pt x="205" y="397"/>
                                  </a:lnTo>
                                  <a:lnTo>
                                    <a:pt x="203" y="388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211" y="376"/>
                                  </a:lnTo>
                                  <a:lnTo>
                                    <a:pt x="221" y="371"/>
                                  </a:lnTo>
                                  <a:lnTo>
                                    <a:pt x="230" y="366"/>
                                  </a:lnTo>
                                  <a:lnTo>
                                    <a:pt x="238" y="360"/>
                                  </a:lnTo>
                                  <a:lnTo>
                                    <a:pt x="246" y="352"/>
                                  </a:lnTo>
                                  <a:lnTo>
                                    <a:pt x="252" y="345"/>
                                  </a:lnTo>
                                  <a:lnTo>
                                    <a:pt x="256" y="337"/>
                                  </a:lnTo>
                                  <a:lnTo>
                                    <a:pt x="260" y="329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251" y="306"/>
                                  </a:lnTo>
                                  <a:lnTo>
                                    <a:pt x="261" y="298"/>
                                  </a:lnTo>
                                  <a:lnTo>
                                    <a:pt x="271" y="292"/>
                                  </a:lnTo>
                                  <a:lnTo>
                                    <a:pt x="279" y="285"/>
                                  </a:lnTo>
                                  <a:lnTo>
                                    <a:pt x="287" y="277"/>
                                  </a:lnTo>
                                  <a:lnTo>
                                    <a:pt x="294" y="270"/>
                                  </a:lnTo>
                                  <a:lnTo>
                                    <a:pt x="300" y="263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311" y="248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28" y="216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345" y="177"/>
                                  </a:lnTo>
                                  <a:lnTo>
                                    <a:pt x="356" y="176"/>
                                  </a:lnTo>
                                  <a:lnTo>
                                    <a:pt x="369" y="174"/>
                                  </a:lnTo>
                                  <a:lnTo>
                                    <a:pt x="369" y="159"/>
                                  </a:lnTo>
                                  <a:lnTo>
                                    <a:pt x="371" y="145"/>
                                  </a:lnTo>
                                  <a:lnTo>
                                    <a:pt x="370" y="148"/>
                                  </a:lnTo>
                                  <a:lnTo>
                                    <a:pt x="370" y="149"/>
                                  </a:lnTo>
                                  <a:lnTo>
                                    <a:pt x="371" y="151"/>
                                  </a:lnTo>
                                  <a:lnTo>
                                    <a:pt x="371" y="152"/>
                                  </a:lnTo>
                                  <a:lnTo>
                                    <a:pt x="374" y="153"/>
                                  </a:lnTo>
                                  <a:lnTo>
                                    <a:pt x="380" y="153"/>
                                  </a:lnTo>
                                  <a:lnTo>
                                    <a:pt x="391" y="149"/>
                                  </a:lnTo>
                                  <a:lnTo>
                                    <a:pt x="406" y="144"/>
                                  </a:lnTo>
                                  <a:lnTo>
                                    <a:pt x="435" y="129"/>
                                  </a:lnTo>
                                  <a:lnTo>
                                    <a:pt x="448" y="121"/>
                                  </a:lnTo>
                                  <a:lnTo>
                                    <a:pt x="457" y="113"/>
                                  </a:lnTo>
                                  <a:lnTo>
                                    <a:pt x="464" y="106"/>
                                  </a:lnTo>
                                  <a:lnTo>
                                    <a:pt x="472" y="96"/>
                                  </a:lnTo>
                                  <a:lnTo>
                                    <a:pt x="478" y="87"/>
                                  </a:lnTo>
                                  <a:lnTo>
                                    <a:pt x="483" y="77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493" y="57"/>
                                  </a:lnTo>
                                  <a:lnTo>
                                    <a:pt x="496" y="47"/>
                                  </a:lnTo>
                                  <a:lnTo>
                                    <a:pt x="504" y="47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21" y="50"/>
                                  </a:lnTo>
                                  <a:lnTo>
                                    <a:pt x="529" y="52"/>
                                  </a:lnTo>
                                  <a:lnTo>
                                    <a:pt x="532" y="44"/>
                                  </a:lnTo>
                                  <a:lnTo>
                                    <a:pt x="534" y="38"/>
                                  </a:lnTo>
                                  <a:lnTo>
                                    <a:pt x="536" y="32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51" y="31"/>
                                  </a:lnTo>
                                  <a:lnTo>
                                    <a:pt x="561" y="37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82" y="51"/>
                                  </a:lnTo>
                                  <a:lnTo>
                                    <a:pt x="588" y="40"/>
                                  </a:lnTo>
                                  <a:lnTo>
                                    <a:pt x="596" y="29"/>
                                  </a:lnTo>
                                  <a:lnTo>
                                    <a:pt x="605" y="16"/>
                                  </a:lnTo>
                                  <a:lnTo>
                                    <a:pt x="611" y="5"/>
                                  </a:lnTo>
                                  <a:lnTo>
                                    <a:pt x="611" y="14"/>
                                  </a:lnTo>
                                  <a:lnTo>
                                    <a:pt x="613" y="20"/>
                                  </a:lnTo>
                                  <a:lnTo>
                                    <a:pt x="616" y="28"/>
                                  </a:lnTo>
                                  <a:lnTo>
                                    <a:pt x="619" y="34"/>
                                  </a:lnTo>
                                  <a:lnTo>
                                    <a:pt x="625" y="46"/>
                                  </a:lnTo>
                                  <a:lnTo>
                                    <a:pt x="629" y="57"/>
                                  </a:lnTo>
                                  <a:lnTo>
                                    <a:pt x="641" y="42"/>
                                  </a:lnTo>
                                  <a:lnTo>
                                    <a:pt x="654" y="28"/>
                                  </a:lnTo>
                                  <a:lnTo>
                                    <a:pt x="667" y="14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86" y="9"/>
                                  </a:lnTo>
                                  <a:lnTo>
                                    <a:pt x="695" y="18"/>
                                  </a:lnTo>
                                  <a:lnTo>
                                    <a:pt x="706" y="12"/>
                                  </a:lnTo>
                                  <a:lnTo>
                                    <a:pt x="716" y="6"/>
                                  </a:lnTo>
                                  <a:lnTo>
                                    <a:pt x="725" y="19"/>
                                  </a:lnTo>
                                  <a:lnTo>
                                    <a:pt x="737" y="31"/>
                                  </a:lnTo>
                                  <a:lnTo>
                                    <a:pt x="742" y="37"/>
                                  </a:lnTo>
                                  <a:lnTo>
                                    <a:pt x="747" y="44"/>
                                  </a:lnTo>
                                  <a:lnTo>
                                    <a:pt x="752" y="50"/>
                                  </a:lnTo>
                                  <a:lnTo>
                                    <a:pt x="7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0908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544">
                                  <a:moveTo>
                                    <a:pt x="1294" y="996"/>
                                  </a:moveTo>
                                  <a:lnTo>
                                    <a:pt x="1271" y="1040"/>
                                  </a:lnTo>
                                  <a:lnTo>
                                    <a:pt x="1246" y="1082"/>
                                  </a:lnTo>
                                  <a:lnTo>
                                    <a:pt x="1219" y="1122"/>
                                  </a:lnTo>
                                  <a:lnTo>
                                    <a:pt x="1191" y="1162"/>
                                  </a:lnTo>
                                  <a:lnTo>
                                    <a:pt x="1161" y="1201"/>
                                  </a:lnTo>
                                  <a:lnTo>
                                    <a:pt x="1130" y="1239"/>
                                  </a:lnTo>
                                  <a:lnTo>
                                    <a:pt x="1097" y="1274"/>
                                  </a:lnTo>
                                  <a:lnTo>
                                    <a:pt x="1063" y="1308"/>
                                  </a:lnTo>
                                  <a:lnTo>
                                    <a:pt x="1027" y="1341"/>
                                  </a:lnTo>
                                  <a:lnTo>
                                    <a:pt x="991" y="1372"/>
                                  </a:lnTo>
                                  <a:lnTo>
                                    <a:pt x="954" y="1400"/>
                                  </a:lnTo>
                                  <a:lnTo>
                                    <a:pt x="915" y="1426"/>
                                  </a:lnTo>
                                  <a:lnTo>
                                    <a:pt x="876" y="1450"/>
                                  </a:lnTo>
                                  <a:lnTo>
                                    <a:pt x="837" y="1472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756" y="1507"/>
                                  </a:lnTo>
                                  <a:lnTo>
                                    <a:pt x="713" y="1521"/>
                                  </a:lnTo>
                                  <a:lnTo>
                                    <a:pt x="672" y="1531"/>
                                  </a:lnTo>
                                  <a:lnTo>
                                    <a:pt x="630" y="1539"/>
                                  </a:lnTo>
                                  <a:lnTo>
                                    <a:pt x="589" y="1543"/>
                                  </a:lnTo>
                                  <a:lnTo>
                                    <a:pt x="546" y="1544"/>
                                  </a:lnTo>
                                  <a:lnTo>
                                    <a:pt x="504" y="1542"/>
                                  </a:lnTo>
                                  <a:lnTo>
                                    <a:pt x="463" y="1536"/>
                                  </a:lnTo>
                                  <a:lnTo>
                                    <a:pt x="421" y="1526"/>
                                  </a:lnTo>
                                  <a:lnTo>
                                    <a:pt x="381" y="1512"/>
                                  </a:lnTo>
                                  <a:lnTo>
                                    <a:pt x="339" y="1494"/>
                                  </a:lnTo>
                                  <a:lnTo>
                                    <a:pt x="299" y="1473"/>
                                  </a:lnTo>
                                  <a:lnTo>
                                    <a:pt x="260" y="1447"/>
                                  </a:lnTo>
                                  <a:lnTo>
                                    <a:pt x="222" y="1416"/>
                                  </a:lnTo>
                                  <a:lnTo>
                                    <a:pt x="184" y="1381"/>
                                  </a:lnTo>
                                  <a:lnTo>
                                    <a:pt x="147" y="1341"/>
                                  </a:lnTo>
                                  <a:lnTo>
                                    <a:pt x="112" y="1297"/>
                                  </a:lnTo>
                                  <a:lnTo>
                                    <a:pt x="90" y="1266"/>
                                  </a:lnTo>
                                  <a:lnTo>
                                    <a:pt x="71" y="1233"/>
                                  </a:lnTo>
                                  <a:lnTo>
                                    <a:pt x="54" y="1200"/>
                                  </a:lnTo>
                                  <a:lnTo>
                                    <a:pt x="39" y="1166"/>
                                  </a:lnTo>
                                  <a:lnTo>
                                    <a:pt x="28" y="1131"/>
                                  </a:lnTo>
                                  <a:lnTo>
                                    <a:pt x="18" y="1096"/>
                                  </a:lnTo>
                                  <a:lnTo>
                                    <a:pt x="11" y="1060"/>
                                  </a:lnTo>
                                  <a:lnTo>
                                    <a:pt x="5" y="1023"/>
                                  </a:lnTo>
                                  <a:lnTo>
                                    <a:pt x="2" y="986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1" y="911"/>
                                  </a:lnTo>
                                  <a:lnTo>
                                    <a:pt x="3" y="874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4" y="798"/>
                                  </a:lnTo>
                                  <a:lnTo>
                                    <a:pt x="21" y="759"/>
                                  </a:lnTo>
                                  <a:lnTo>
                                    <a:pt x="31" y="721"/>
                                  </a:lnTo>
                                  <a:lnTo>
                                    <a:pt x="40" y="684"/>
                                  </a:lnTo>
                                  <a:lnTo>
                                    <a:pt x="53" y="647"/>
                                  </a:lnTo>
                                  <a:lnTo>
                                    <a:pt x="66" y="610"/>
                                  </a:lnTo>
                                  <a:lnTo>
                                    <a:pt x="80" y="573"/>
                                  </a:lnTo>
                                  <a:lnTo>
                                    <a:pt x="96" y="537"/>
                                  </a:lnTo>
                                  <a:lnTo>
                                    <a:pt x="113" y="502"/>
                                  </a:lnTo>
                                  <a:lnTo>
                                    <a:pt x="131" y="468"/>
                                  </a:lnTo>
                                  <a:lnTo>
                                    <a:pt x="150" y="434"/>
                                  </a:lnTo>
                                  <a:lnTo>
                                    <a:pt x="170" y="401"/>
                                  </a:lnTo>
                                  <a:lnTo>
                                    <a:pt x="190" y="369"/>
                                  </a:lnTo>
                                  <a:lnTo>
                                    <a:pt x="212" y="33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57" y="279"/>
                                  </a:lnTo>
                                  <a:lnTo>
                                    <a:pt x="280" y="252"/>
                                  </a:lnTo>
                                  <a:lnTo>
                                    <a:pt x="303" y="225"/>
                                  </a:lnTo>
                                  <a:lnTo>
                                    <a:pt x="328" y="200"/>
                                  </a:lnTo>
                                  <a:lnTo>
                                    <a:pt x="362" y="168"/>
                                  </a:lnTo>
                                  <a:lnTo>
                                    <a:pt x="397" y="140"/>
                                  </a:lnTo>
                                  <a:lnTo>
                                    <a:pt x="434" y="113"/>
                                  </a:lnTo>
                                  <a:lnTo>
                                    <a:pt x="472" y="90"/>
                                  </a:lnTo>
                                  <a:lnTo>
                                    <a:pt x="512" y="69"/>
                                  </a:lnTo>
                                  <a:lnTo>
                                    <a:pt x="553" y="51"/>
                                  </a:lnTo>
                                  <a:lnTo>
                                    <a:pt x="593" y="36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77" y="13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62" y="2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47" y="1"/>
                                  </a:lnTo>
                                  <a:lnTo>
                                    <a:pt x="889" y="4"/>
                                  </a:lnTo>
                                  <a:lnTo>
                                    <a:pt x="930" y="12"/>
                                  </a:lnTo>
                                  <a:lnTo>
                                    <a:pt x="971" y="20"/>
                                  </a:lnTo>
                                  <a:lnTo>
                                    <a:pt x="1010" y="32"/>
                                  </a:lnTo>
                                  <a:lnTo>
                                    <a:pt x="1049" y="47"/>
                                  </a:lnTo>
                                  <a:lnTo>
                                    <a:pt x="1087" y="64"/>
                                  </a:lnTo>
                                  <a:lnTo>
                                    <a:pt x="1123" y="84"/>
                                  </a:lnTo>
                                  <a:lnTo>
                                    <a:pt x="1158" y="106"/>
                                  </a:lnTo>
                                  <a:lnTo>
                                    <a:pt x="1191" y="131"/>
                                  </a:lnTo>
                                  <a:lnTo>
                                    <a:pt x="1223" y="159"/>
                                  </a:lnTo>
                                  <a:lnTo>
                                    <a:pt x="1251" y="189"/>
                                  </a:lnTo>
                                  <a:lnTo>
                                    <a:pt x="1279" y="222"/>
                                  </a:lnTo>
                                  <a:lnTo>
                                    <a:pt x="1304" y="257"/>
                                  </a:lnTo>
                                  <a:lnTo>
                                    <a:pt x="1326" y="296"/>
                                  </a:lnTo>
                                  <a:lnTo>
                                    <a:pt x="1345" y="336"/>
                                  </a:lnTo>
                                  <a:lnTo>
                                    <a:pt x="1362" y="380"/>
                                  </a:lnTo>
                                  <a:lnTo>
                                    <a:pt x="1376" y="426"/>
                                  </a:lnTo>
                                  <a:lnTo>
                                    <a:pt x="1387" y="475"/>
                                  </a:lnTo>
                                  <a:lnTo>
                                    <a:pt x="1395" y="526"/>
                                  </a:lnTo>
                                  <a:lnTo>
                                    <a:pt x="1397" y="555"/>
                                  </a:lnTo>
                                  <a:lnTo>
                                    <a:pt x="1398" y="584"/>
                                  </a:lnTo>
                                  <a:lnTo>
                                    <a:pt x="1398" y="614"/>
                                  </a:lnTo>
                                  <a:lnTo>
                                    <a:pt x="1397" y="643"/>
                                  </a:lnTo>
                                  <a:lnTo>
                                    <a:pt x="1394" y="673"/>
                                  </a:lnTo>
                                  <a:lnTo>
                                    <a:pt x="1391" y="702"/>
                                  </a:lnTo>
                                  <a:lnTo>
                                    <a:pt x="1385" y="732"/>
                                  </a:lnTo>
                                  <a:lnTo>
                                    <a:pt x="1380" y="762"/>
                                  </a:lnTo>
                                  <a:lnTo>
                                    <a:pt x="1373" y="791"/>
                                  </a:lnTo>
                                  <a:lnTo>
                                    <a:pt x="1364" y="821"/>
                                  </a:lnTo>
                                  <a:lnTo>
                                    <a:pt x="1355" y="850"/>
                                  </a:lnTo>
                                  <a:lnTo>
                                    <a:pt x="1344" y="880"/>
                                  </a:lnTo>
                                  <a:lnTo>
                                    <a:pt x="1334" y="910"/>
                                  </a:lnTo>
                                  <a:lnTo>
                                    <a:pt x="1321" y="939"/>
                                  </a:lnTo>
                                  <a:lnTo>
                                    <a:pt x="1308" y="968"/>
                                  </a:lnTo>
                                  <a:lnTo>
                                    <a:pt x="1294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432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25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0">
                                  <a:moveTo>
                                    <a:pt x="170" y="136"/>
                                  </a:moveTo>
                                  <a:lnTo>
                                    <a:pt x="164" y="144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45" y="163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29" y="172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05" y="179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62" y="176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81" y="77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2" y="94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9" y="112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4" y="129"/>
                                  </a:lnTo>
                                  <a:lnTo>
                                    <a:pt x="17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3968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1957">
                                  <a:moveTo>
                                    <a:pt x="528" y="1177"/>
                                  </a:moveTo>
                                  <a:lnTo>
                                    <a:pt x="518" y="1155"/>
                                  </a:lnTo>
                                  <a:lnTo>
                                    <a:pt x="508" y="1134"/>
                                  </a:lnTo>
                                  <a:lnTo>
                                    <a:pt x="496" y="1117"/>
                                  </a:lnTo>
                                  <a:lnTo>
                                    <a:pt x="483" y="1101"/>
                                  </a:lnTo>
                                  <a:lnTo>
                                    <a:pt x="469" y="1087"/>
                                  </a:lnTo>
                                  <a:lnTo>
                                    <a:pt x="455" y="1077"/>
                                  </a:lnTo>
                                  <a:lnTo>
                                    <a:pt x="440" y="1067"/>
                                  </a:lnTo>
                                  <a:lnTo>
                                    <a:pt x="423" y="1060"/>
                                  </a:lnTo>
                                  <a:lnTo>
                                    <a:pt x="406" y="1055"/>
                                  </a:lnTo>
                                  <a:lnTo>
                                    <a:pt x="389" y="1051"/>
                                  </a:lnTo>
                                  <a:lnTo>
                                    <a:pt x="371" y="1049"/>
                                  </a:lnTo>
                                  <a:lnTo>
                                    <a:pt x="353" y="1049"/>
                                  </a:lnTo>
                                  <a:lnTo>
                                    <a:pt x="334" y="1050"/>
                                  </a:lnTo>
                                  <a:lnTo>
                                    <a:pt x="315" y="1053"/>
                                  </a:lnTo>
                                  <a:lnTo>
                                    <a:pt x="295" y="1058"/>
                                  </a:lnTo>
                                  <a:lnTo>
                                    <a:pt x="276" y="1063"/>
                                  </a:lnTo>
                                  <a:lnTo>
                                    <a:pt x="256" y="1069"/>
                                  </a:lnTo>
                                  <a:lnTo>
                                    <a:pt x="237" y="1077"/>
                                  </a:lnTo>
                                  <a:lnTo>
                                    <a:pt x="217" y="1085"/>
                                  </a:lnTo>
                                  <a:lnTo>
                                    <a:pt x="198" y="1095"/>
                                  </a:lnTo>
                                  <a:lnTo>
                                    <a:pt x="179" y="1105"/>
                                  </a:lnTo>
                                  <a:lnTo>
                                    <a:pt x="160" y="1116"/>
                                  </a:lnTo>
                                  <a:lnTo>
                                    <a:pt x="141" y="1129"/>
                                  </a:lnTo>
                                  <a:lnTo>
                                    <a:pt x="123" y="1140"/>
                                  </a:lnTo>
                                  <a:lnTo>
                                    <a:pt x="106" y="1153"/>
                                  </a:lnTo>
                                  <a:lnTo>
                                    <a:pt x="89" y="1167"/>
                                  </a:lnTo>
                                  <a:lnTo>
                                    <a:pt x="72" y="1179"/>
                                  </a:lnTo>
                                  <a:lnTo>
                                    <a:pt x="57" y="1193"/>
                                  </a:lnTo>
                                  <a:lnTo>
                                    <a:pt x="43" y="1207"/>
                                  </a:lnTo>
                                  <a:lnTo>
                                    <a:pt x="29" y="1222"/>
                                  </a:lnTo>
                                  <a:lnTo>
                                    <a:pt x="16" y="1235"/>
                                  </a:lnTo>
                                  <a:lnTo>
                                    <a:pt x="5" y="1249"/>
                                  </a:lnTo>
                                  <a:lnTo>
                                    <a:pt x="1" y="1252"/>
                                  </a:lnTo>
                                  <a:lnTo>
                                    <a:pt x="1" y="1253"/>
                                  </a:lnTo>
                                  <a:lnTo>
                                    <a:pt x="4" y="1251"/>
                                  </a:lnTo>
                                  <a:lnTo>
                                    <a:pt x="9" y="1247"/>
                                  </a:lnTo>
                                  <a:lnTo>
                                    <a:pt x="10" y="1208"/>
                                  </a:lnTo>
                                  <a:lnTo>
                                    <a:pt x="10" y="1169"/>
                                  </a:lnTo>
                                  <a:lnTo>
                                    <a:pt x="10" y="1130"/>
                                  </a:lnTo>
                                  <a:lnTo>
                                    <a:pt x="10" y="1091"/>
                                  </a:lnTo>
                                  <a:lnTo>
                                    <a:pt x="9" y="1051"/>
                                  </a:lnTo>
                                  <a:lnTo>
                                    <a:pt x="7" y="1012"/>
                                  </a:lnTo>
                                  <a:lnTo>
                                    <a:pt x="5" y="975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8" y="937"/>
                                  </a:lnTo>
                                  <a:lnTo>
                                    <a:pt x="35" y="935"/>
                                  </a:lnTo>
                                  <a:lnTo>
                                    <a:pt x="50" y="931"/>
                                  </a:lnTo>
                                  <a:lnTo>
                                    <a:pt x="63" y="927"/>
                                  </a:lnTo>
                                  <a:lnTo>
                                    <a:pt x="75" y="921"/>
                                  </a:lnTo>
                                  <a:lnTo>
                                    <a:pt x="86" y="915"/>
                                  </a:lnTo>
                                  <a:lnTo>
                                    <a:pt x="95" y="909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11" y="891"/>
                                  </a:lnTo>
                                  <a:lnTo>
                                    <a:pt x="119" y="881"/>
                                  </a:lnTo>
                                  <a:lnTo>
                                    <a:pt x="124" y="872"/>
                                  </a:lnTo>
                                  <a:lnTo>
                                    <a:pt x="129" y="860"/>
                                  </a:lnTo>
                                  <a:lnTo>
                                    <a:pt x="132" y="848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40" y="824"/>
                                  </a:lnTo>
                                  <a:lnTo>
                                    <a:pt x="142" y="811"/>
                                  </a:lnTo>
                                  <a:lnTo>
                                    <a:pt x="149" y="756"/>
                                  </a:lnTo>
                                  <a:lnTo>
                                    <a:pt x="155" y="699"/>
                                  </a:lnTo>
                                  <a:lnTo>
                                    <a:pt x="160" y="671"/>
                                  </a:lnTo>
                                  <a:lnTo>
                                    <a:pt x="165" y="643"/>
                                  </a:lnTo>
                                  <a:lnTo>
                                    <a:pt x="169" y="629"/>
                                  </a:lnTo>
                                  <a:lnTo>
                                    <a:pt x="175" y="617"/>
                                  </a:lnTo>
                                  <a:lnTo>
                                    <a:pt x="180" y="604"/>
                                  </a:lnTo>
                                  <a:lnTo>
                                    <a:pt x="186" y="591"/>
                                  </a:lnTo>
                                  <a:lnTo>
                                    <a:pt x="200" y="568"/>
                                  </a:lnTo>
                                  <a:lnTo>
                                    <a:pt x="216" y="546"/>
                                  </a:lnTo>
                                  <a:lnTo>
                                    <a:pt x="234" y="525"/>
                                  </a:lnTo>
                                  <a:lnTo>
                                    <a:pt x="254" y="505"/>
                                  </a:lnTo>
                                  <a:lnTo>
                                    <a:pt x="274" y="485"/>
                                  </a:lnTo>
                                  <a:lnTo>
                                    <a:pt x="296" y="466"/>
                                  </a:lnTo>
                                  <a:lnTo>
                                    <a:pt x="319" y="446"/>
                                  </a:lnTo>
                                  <a:lnTo>
                                    <a:pt x="343" y="429"/>
                                  </a:lnTo>
                                  <a:lnTo>
                                    <a:pt x="390" y="393"/>
                                  </a:lnTo>
                                  <a:lnTo>
                                    <a:pt x="438" y="359"/>
                                  </a:lnTo>
                                  <a:lnTo>
                                    <a:pt x="484" y="326"/>
                                  </a:lnTo>
                                  <a:lnTo>
                                    <a:pt x="528" y="293"/>
                                  </a:lnTo>
                                  <a:lnTo>
                                    <a:pt x="575" y="255"/>
                                  </a:lnTo>
                                  <a:lnTo>
                                    <a:pt x="630" y="212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89" y="166"/>
                                  </a:lnTo>
                                  <a:lnTo>
                                    <a:pt x="720" y="143"/>
                                  </a:lnTo>
                                  <a:lnTo>
                                    <a:pt x="752" y="121"/>
                                  </a:lnTo>
                                  <a:lnTo>
                                    <a:pt x="784" y="100"/>
                                  </a:lnTo>
                                  <a:lnTo>
                                    <a:pt x="817" y="80"/>
                                  </a:lnTo>
                                  <a:lnTo>
                                    <a:pt x="851" y="62"/>
                                  </a:lnTo>
                                  <a:lnTo>
                                    <a:pt x="884" y="45"/>
                                  </a:lnTo>
                                  <a:lnTo>
                                    <a:pt x="901" y="37"/>
                                  </a:lnTo>
                                  <a:lnTo>
                                    <a:pt x="917" y="30"/>
                                  </a:lnTo>
                                  <a:lnTo>
                                    <a:pt x="934" y="23"/>
                                  </a:lnTo>
                                  <a:lnTo>
                                    <a:pt x="950" y="18"/>
                                  </a:lnTo>
                                  <a:lnTo>
                                    <a:pt x="967" y="14"/>
                                  </a:lnTo>
                                  <a:lnTo>
                                    <a:pt x="983" y="10"/>
                                  </a:lnTo>
                                  <a:lnTo>
                                    <a:pt x="1000" y="7"/>
                                  </a:lnTo>
                                  <a:lnTo>
                                    <a:pt x="1016" y="3"/>
                                  </a:lnTo>
                                  <a:lnTo>
                                    <a:pt x="1047" y="1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112" y="2"/>
                                  </a:lnTo>
                                  <a:lnTo>
                                    <a:pt x="1145" y="4"/>
                                  </a:lnTo>
                                  <a:lnTo>
                                    <a:pt x="1210" y="13"/>
                                  </a:lnTo>
                                  <a:lnTo>
                                    <a:pt x="1276" y="23"/>
                                  </a:lnTo>
                                  <a:lnTo>
                                    <a:pt x="1308" y="29"/>
                                  </a:lnTo>
                                  <a:lnTo>
                                    <a:pt x="1341" y="34"/>
                                  </a:lnTo>
                                  <a:lnTo>
                                    <a:pt x="1375" y="37"/>
                                  </a:lnTo>
                                  <a:lnTo>
                                    <a:pt x="1408" y="40"/>
                                  </a:lnTo>
                                  <a:lnTo>
                                    <a:pt x="1442" y="41"/>
                                  </a:lnTo>
                                  <a:lnTo>
                                    <a:pt x="1475" y="41"/>
                                  </a:lnTo>
                                  <a:lnTo>
                                    <a:pt x="1492" y="40"/>
                                  </a:lnTo>
                                  <a:lnTo>
                                    <a:pt x="1508" y="38"/>
                                  </a:lnTo>
                                  <a:lnTo>
                                    <a:pt x="1525" y="36"/>
                                  </a:lnTo>
                                  <a:lnTo>
                                    <a:pt x="1542" y="34"/>
                                  </a:lnTo>
                                  <a:lnTo>
                                    <a:pt x="1536" y="54"/>
                                  </a:lnTo>
                                  <a:lnTo>
                                    <a:pt x="1530" y="75"/>
                                  </a:lnTo>
                                  <a:lnTo>
                                    <a:pt x="1526" y="96"/>
                                  </a:lnTo>
                                  <a:lnTo>
                                    <a:pt x="1524" y="117"/>
                                  </a:lnTo>
                                  <a:lnTo>
                                    <a:pt x="1523" y="137"/>
                                  </a:lnTo>
                                  <a:lnTo>
                                    <a:pt x="1523" y="158"/>
                                  </a:lnTo>
                                  <a:lnTo>
                                    <a:pt x="1525" y="177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33" y="215"/>
                                  </a:lnTo>
                                  <a:lnTo>
                                    <a:pt x="1541" y="233"/>
                                  </a:lnTo>
                                  <a:lnTo>
                                    <a:pt x="1545" y="242"/>
                                  </a:lnTo>
                                  <a:lnTo>
                                    <a:pt x="1549" y="251"/>
                                  </a:lnTo>
                                  <a:lnTo>
                                    <a:pt x="1555" y="259"/>
                                  </a:lnTo>
                                  <a:lnTo>
                                    <a:pt x="1561" y="267"/>
                                  </a:lnTo>
                                  <a:lnTo>
                                    <a:pt x="1566" y="275"/>
                                  </a:lnTo>
                                  <a:lnTo>
                                    <a:pt x="1573" y="283"/>
                                  </a:lnTo>
                                  <a:lnTo>
                                    <a:pt x="1580" y="290"/>
                                  </a:lnTo>
                                  <a:lnTo>
                                    <a:pt x="1587" y="296"/>
                                  </a:lnTo>
                                  <a:lnTo>
                                    <a:pt x="1596" y="304"/>
                                  </a:lnTo>
                                  <a:lnTo>
                                    <a:pt x="1604" y="310"/>
                                  </a:lnTo>
                                  <a:lnTo>
                                    <a:pt x="1613" y="316"/>
                                  </a:lnTo>
                                  <a:lnTo>
                                    <a:pt x="1623" y="322"/>
                                  </a:lnTo>
                                  <a:lnTo>
                                    <a:pt x="1607" y="339"/>
                                  </a:lnTo>
                                  <a:lnTo>
                                    <a:pt x="1594" y="356"/>
                                  </a:lnTo>
                                  <a:lnTo>
                                    <a:pt x="1582" y="372"/>
                                  </a:lnTo>
                                  <a:lnTo>
                                    <a:pt x="1571" y="390"/>
                                  </a:lnTo>
                                  <a:lnTo>
                                    <a:pt x="1562" y="408"/>
                                  </a:lnTo>
                                  <a:lnTo>
                                    <a:pt x="1554" y="426"/>
                                  </a:lnTo>
                                  <a:lnTo>
                                    <a:pt x="1547" y="445"/>
                                  </a:lnTo>
                                  <a:lnTo>
                                    <a:pt x="1541" y="464"/>
                                  </a:lnTo>
                                  <a:lnTo>
                                    <a:pt x="1537" y="484"/>
                                  </a:lnTo>
                                  <a:lnTo>
                                    <a:pt x="1533" y="503"/>
                                  </a:lnTo>
                                  <a:lnTo>
                                    <a:pt x="1530" y="523"/>
                                  </a:lnTo>
                                  <a:lnTo>
                                    <a:pt x="1529" y="543"/>
                                  </a:lnTo>
                                  <a:lnTo>
                                    <a:pt x="1528" y="563"/>
                                  </a:lnTo>
                                  <a:lnTo>
                                    <a:pt x="1528" y="583"/>
                                  </a:lnTo>
                                  <a:lnTo>
                                    <a:pt x="1529" y="603"/>
                                  </a:lnTo>
                                  <a:lnTo>
                                    <a:pt x="1531" y="624"/>
                                  </a:lnTo>
                                  <a:lnTo>
                                    <a:pt x="1536" y="665"/>
                                  </a:lnTo>
                                  <a:lnTo>
                                    <a:pt x="1543" y="707"/>
                                  </a:lnTo>
                                  <a:lnTo>
                                    <a:pt x="1550" y="749"/>
                                  </a:lnTo>
                                  <a:lnTo>
                                    <a:pt x="1560" y="790"/>
                                  </a:lnTo>
                                  <a:lnTo>
                                    <a:pt x="1579" y="873"/>
                                  </a:lnTo>
                                  <a:lnTo>
                                    <a:pt x="1597" y="953"/>
                                  </a:lnTo>
                                  <a:lnTo>
                                    <a:pt x="1582" y="961"/>
                                  </a:lnTo>
                                  <a:lnTo>
                                    <a:pt x="1566" y="969"/>
                                  </a:lnTo>
                                  <a:lnTo>
                                    <a:pt x="1550" y="975"/>
                                  </a:lnTo>
                                  <a:lnTo>
                                    <a:pt x="1535" y="982"/>
                                  </a:lnTo>
                                  <a:lnTo>
                                    <a:pt x="1502" y="993"/>
                                  </a:lnTo>
                                  <a:lnTo>
                                    <a:pt x="1468" y="1003"/>
                                  </a:lnTo>
                                  <a:lnTo>
                                    <a:pt x="1400" y="1021"/>
                                  </a:lnTo>
                                  <a:lnTo>
                                    <a:pt x="1335" y="1040"/>
                                  </a:lnTo>
                                  <a:lnTo>
                                    <a:pt x="1319" y="1046"/>
                                  </a:lnTo>
                                  <a:lnTo>
                                    <a:pt x="1304" y="1051"/>
                                  </a:lnTo>
                                  <a:lnTo>
                                    <a:pt x="1289" y="1058"/>
                                  </a:lnTo>
                                  <a:lnTo>
                                    <a:pt x="1275" y="1064"/>
                                  </a:lnTo>
                                  <a:lnTo>
                                    <a:pt x="1261" y="1071"/>
                                  </a:lnTo>
                                  <a:lnTo>
                                    <a:pt x="1247" y="1079"/>
                                  </a:lnTo>
                                  <a:lnTo>
                                    <a:pt x="1236" y="1087"/>
                                  </a:lnTo>
                                  <a:lnTo>
                                    <a:pt x="1223" y="1096"/>
                                  </a:lnTo>
                                  <a:lnTo>
                                    <a:pt x="1212" y="1106"/>
                                  </a:lnTo>
                                  <a:lnTo>
                                    <a:pt x="1202" y="1117"/>
                                  </a:lnTo>
                                  <a:lnTo>
                                    <a:pt x="1192" y="1129"/>
                                  </a:lnTo>
                                  <a:lnTo>
                                    <a:pt x="1184" y="1141"/>
                                  </a:lnTo>
                                  <a:lnTo>
                                    <a:pt x="1176" y="1154"/>
                                  </a:lnTo>
                                  <a:lnTo>
                                    <a:pt x="1170" y="1169"/>
                                  </a:lnTo>
                                  <a:lnTo>
                                    <a:pt x="1165" y="1185"/>
                                  </a:lnTo>
                                  <a:lnTo>
                                    <a:pt x="1160" y="1202"/>
                                  </a:lnTo>
                                  <a:lnTo>
                                    <a:pt x="1159" y="1211"/>
                                  </a:lnTo>
                                  <a:lnTo>
                                    <a:pt x="1158" y="1220"/>
                                  </a:lnTo>
                                  <a:lnTo>
                                    <a:pt x="1157" y="1228"/>
                                  </a:lnTo>
                                  <a:lnTo>
                                    <a:pt x="1158" y="1236"/>
                                  </a:lnTo>
                                  <a:lnTo>
                                    <a:pt x="1160" y="1251"/>
                                  </a:lnTo>
                                  <a:lnTo>
                                    <a:pt x="1165" y="1266"/>
                                  </a:lnTo>
                                  <a:lnTo>
                                    <a:pt x="1170" y="1279"/>
                                  </a:lnTo>
                                  <a:lnTo>
                                    <a:pt x="1177" y="1291"/>
                                  </a:lnTo>
                                  <a:lnTo>
                                    <a:pt x="1185" y="1303"/>
                                  </a:lnTo>
                                  <a:lnTo>
                                    <a:pt x="1193" y="1314"/>
                                  </a:lnTo>
                                  <a:lnTo>
                                    <a:pt x="1202" y="1325"/>
                                  </a:lnTo>
                                  <a:lnTo>
                                    <a:pt x="1210" y="1337"/>
                                  </a:lnTo>
                                  <a:lnTo>
                                    <a:pt x="1218" y="1349"/>
                                  </a:lnTo>
                                  <a:lnTo>
                                    <a:pt x="1225" y="1361"/>
                                  </a:lnTo>
                                  <a:lnTo>
                                    <a:pt x="1230" y="1375"/>
                                  </a:lnTo>
                                  <a:lnTo>
                                    <a:pt x="1233" y="1389"/>
                                  </a:lnTo>
                                  <a:lnTo>
                                    <a:pt x="1236" y="1396"/>
                                  </a:lnTo>
                                  <a:lnTo>
                                    <a:pt x="1236" y="1405"/>
                                  </a:lnTo>
                                  <a:lnTo>
                                    <a:pt x="1236" y="1413"/>
                                  </a:lnTo>
                                  <a:lnTo>
                                    <a:pt x="1236" y="1421"/>
                                  </a:lnTo>
                                  <a:lnTo>
                                    <a:pt x="1233" y="1439"/>
                                  </a:lnTo>
                                  <a:lnTo>
                                    <a:pt x="1229" y="1457"/>
                                  </a:lnTo>
                                  <a:lnTo>
                                    <a:pt x="1223" y="1474"/>
                                  </a:lnTo>
                                  <a:lnTo>
                                    <a:pt x="1216" y="1490"/>
                                  </a:lnTo>
                                  <a:lnTo>
                                    <a:pt x="1208" y="1507"/>
                                  </a:lnTo>
                                  <a:lnTo>
                                    <a:pt x="1200" y="1523"/>
                                  </a:lnTo>
                                  <a:lnTo>
                                    <a:pt x="1190" y="1539"/>
                                  </a:lnTo>
                                  <a:lnTo>
                                    <a:pt x="1180" y="1554"/>
                                  </a:lnTo>
                                  <a:lnTo>
                                    <a:pt x="1156" y="1583"/>
                                  </a:lnTo>
                                  <a:lnTo>
                                    <a:pt x="1133" y="1613"/>
                                  </a:lnTo>
                                  <a:lnTo>
                                    <a:pt x="1110" y="1641"/>
                                  </a:lnTo>
                                  <a:lnTo>
                                    <a:pt x="1088" y="1670"/>
                                  </a:lnTo>
                                  <a:lnTo>
                                    <a:pt x="1058" y="1710"/>
                                  </a:lnTo>
                                  <a:lnTo>
                                    <a:pt x="1032" y="1745"/>
                                  </a:lnTo>
                                  <a:lnTo>
                                    <a:pt x="1008" y="1775"/>
                                  </a:lnTo>
                                  <a:lnTo>
                                    <a:pt x="986" y="1799"/>
                                  </a:lnTo>
                                  <a:lnTo>
                                    <a:pt x="976" y="1810"/>
                                  </a:lnTo>
                                  <a:lnTo>
                                    <a:pt x="966" y="1820"/>
                                  </a:lnTo>
                                  <a:lnTo>
                                    <a:pt x="957" y="1829"/>
                                  </a:lnTo>
                                  <a:lnTo>
                                    <a:pt x="947" y="1836"/>
                                  </a:lnTo>
                                  <a:lnTo>
                                    <a:pt x="938" y="1842"/>
                                  </a:lnTo>
                                  <a:lnTo>
                                    <a:pt x="928" y="1848"/>
                                  </a:lnTo>
                                  <a:lnTo>
                                    <a:pt x="917" y="1852"/>
                                  </a:lnTo>
                                  <a:lnTo>
                                    <a:pt x="908" y="1856"/>
                                  </a:lnTo>
                                  <a:lnTo>
                                    <a:pt x="898" y="1858"/>
                                  </a:lnTo>
                                  <a:lnTo>
                                    <a:pt x="888" y="1860"/>
                                  </a:lnTo>
                                  <a:lnTo>
                                    <a:pt x="877" y="1861"/>
                                  </a:lnTo>
                                  <a:lnTo>
                                    <a:pt x="866" y="1862"/>
                                  </a:lnTo>
                                  <a:lnTo>
                                    <a:pt x="854" y="1861"/>
                                  </a:lnTo>
                                  <a:lnTo>
                                    <a:pt x="841" y="1860"/>
                                  </a:lnTo>
                                  <a:lnTo>
                                    <a:pt x="829" y="1859"/>
                                  </a:lnTo>
                                  <a:lnTo>
                                    <a:pt x="815" y="1856"/>
                                  </a:lnTo>
                                  <a:lnTo>
                                    <a:pt x="784" y="1850"/>
                                  </a:lnTo>
                                  <a:lnTo>
                                    <a:pt x="751" y="1841"/>
                                  </a:lnTo>
                                  <a:lnTo>
                                    <a:pt x="711" y="1830"/>
                                  </a:lnTo>
                                  <a:lnTo>
                                    <a:pt x="667" y="1818"/>
                                  </a:lnTo>
                                  <a:lnTo>
                                    <a:pt x="641" y="1810"/>
                                  </a:lnTo>
                                  <a:lnTo>
                                    <a:pt x="613" y="1800"/>
                                  </a:lnTo>
                                  <a:lnTo>
                                    <a:pt x="587" y="1790"/>
                                  </a:lnTo>
                                  <a:lnTo>
                                    <a:pt x="561" y="1780"/>
                                  </a:lnTo>
                                  <a:lnTo>
                                    <a:pt x="537" y="1772"/>
                                  </a:lnTo>
                                  <a:lnTo>
                                    <a:pt x="514" y="1765"/>
                                  </a:lnTo>
                                  <a:lnTo>
                                    <a:pt x="502" y="1763"/>
                                  </a:lnTo>
                                  <a:lnTo>
                                    <a:pt x="492" y="1761"/>
                                  </a:lnTo>
                                  <a:lnTo>
                                    <a:pt x="481" y="1760"/>
                                  </a:lnTo>
                                  <a:lnTo>
                                    <a:pt x="471" y="1760"/>
                                  </a:lnTo>
                                  <a:lnTo>
                                    <a:pt x="461" y="1761"/>
                                  </a:lnTo>
                                  <a:lnTo>
                                    <a:pt x="453" y="1763"/>
                                  </a:lnTo>
                                  <a:lnTo>
                                    <a:pt x="443" y="1766"/>
                                  </a:lnTo>
                                  <a:lnTo>
                                    <a:pt x="436" y="1770"/>
                                  </a:lnTo>
                                  <a:lnTo>
                                    <a:pt x="427" y="1777"/>
                                  </a:lnTo>
                                  <a:lnTo>
                                    <a:pt x="421" y="1783"/>
                                  </a:lnTo>
                                  <a:lnTo>
                                    <a:pt x="414" y="1793"/>
                                  </a:lnTo>
                                  <a:lnTo>
                                    <a:pt x="408" y="1803"/>
                                  </a:lnTo>
                                  <a:lnTo>
                                    <a:pt x="403" y="1815"/>
                                  </a:lnTo>
                                  <a:lnTo>
                                    <a:pt x="398" y="1830"/>
                                  </a:lnTo>
                                  <a:lnTo>
                                    <a:pt x="393" y="1846"/>
                                  </a:lnTo>
                                  <a:lnTo>
                                    <a:pt x="390" y="1862"/>
                                  </a:lnTo>
                                  <a:lnTo>
                                    <a:pt x="388" y="1883"/>
                                  </a:lnTo>
                                  <a:lnTo>
                                    <a:pt x="386" y="1905"/>
                                  </a:lnTo>
                                  <a:lnTo>
                                    <a:pt x="385" y="1929"/>
                                  </a:lnTo>
                                  <a:lnTo>
                                    <a:pt x="385" y="1957"/>
                                  </a:lnTo>
                                  <a:lnTo>
                                    <a:pt x="386" y="1927"/>
                                  </a:lnTo>
                                  <a:lnTo>
                                    <a:pt x="386" y="1908"/>
                                  </a:lnTo>
                                  <a:lnTo>
                                    <a:pt x="385" y="1902"/>
                                  </a:lnTo>
                                  <a:lnTo>
                                    <a:pt x="384" y="1895"/>
                                  </a:lnTo>
                                  <a:lnTo>
                                    <a:pt x="383" y="1891"/>
                                  </a:lnTo>
                                  <a:lnTo>
                                    <a:pt x="380" y="1887"/>
                                  </a:lnTo>
                                  <a:lnTo>
                                    <a:pt x="373" y="1879"/>
                                  </a:lnTo>
                                  <a:lnTo>
                                    <a:pt x="365" y="1869"/>
                                  </a:lnTo>
                                  <a:lnTo>
                                    <a:pt x="352" y="1854"/>
                                  </a:lnTo>
                                  <a:lnTo>
                                    <a:pt x="336" y="1832"/>
                                  </a:lnTo>
                                  <a:lnTo>
                                    <a:pt x="348" y="1800"/>
                                  </a:lnTo>
                                  <a:lnTo>
                                    <a:pt x="364" y="1765"/>
                                  </a:lnTo>
                                  <a:lnTo>
                                    <a:pt x="381" y="1728"/>
                                  </a:lnTo>
                                  <a:lnTo>
                                    <a:pt x="400" y="1688"/>
                                  </a:lnTo>
                                  <a:lnTo>
                                    <a:pt x="420" y="1647"/>
                                  </a:lnTo>
                                  <a:lnTo>
                                    <a:pt x="440" y="1603"/>
                                  </a:lnTo>
                                  <a:lnTo>
                                    <a:pt x="460" y="1560"/>
                                  </a:lnTo>
                                  <a:lnTo>
                                    <a:pt x="479" y="1516"/>
                                  </a:lnTo>
                                  <a:lnTo>
                                    <a:pt x="497" y="1470"/>
                                  </a:lnTo>
                                  <a:lnTo>
                                    <a:pt x="512" y="1426"/>
                                  </a:lnTo>
                                  <a:lnTo>
                                    <a:pt x="519" y="1404"/>
                                  </a:lnTo>
                                  <a:lnTo>
                                    <a:pt x="524" y="1381"/>
                                  </a:lnTo>
                                  <a:lnTo>
                                    <a:pt x="530" y="1359"/>
                                  </a:lnTo>
                                  <a:lnTo>
                                    <a:pt x="534" y="1337"/>
                                  </a:lnTo>
                                  <a:lnTo>
                                    <a:pt x="537" y="1316"/>
                                  </a:lnTo>
                                  <a:lnTo>
                                    <a:pt x="540" y="1295"/>
                                  </a:lnTo>
                                  <a:lnTo>
                                    <a:pt x="541" y="1273"/>
                                  </a:lnTo>
                                  <a:lnTo>
                                    <a:pt x="541" y="1253"/>
                                  </a:lnTo>
                                  <a:lnTo>
                                    <a:pt x="539" y="1233"/>
                                  </a:lnTo>
                                  <a:lnTo>
                                    <a:pt x="537" y="1214"/>
                                  </a:lnTo>
                                  <a:lnTo>
                                    <a:pt x="533" y="1195"/>
                                  </a:lnTo>
                                  <a:lnTo>
                                    <a:pt x="528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58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37960"/>
                              <a:ext cx="9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5" h="813">
                                  <a:moveTo>
                                    <a:pt x="964" y="239"/>
                                  </a:moveTo>
                                  <a:lnTo>
                                    <a:pt x="987" y="246"/>
                                  </a:lnTo>
                                  <a:lnTo>
                                    <a:pt x="1011" y="253"/>
                                  </a:lnTo>
                                  <a:lnTo>
                                    <a:pt x="1037" y="258"/>
                                  </a:lnTo>
                                  <a:lnTo>
                                    <a:pt x="1061" y="261"/>
                                  </a:lnTo>
                                  <a:lnTo>
                                    <a:pt x="1086" y="264"/>
                                  </a:lnTo>
                                  <a:lnTo>
                                    <a:pt x="1112" y="265"/>
                                  </a:lnTo>
                                  <a:lnTo>
                                    <a:pt x="1138" y="267"/>
                                  </a:lnTo>
                                  <a:lnTo>
                                    <a:pt x="1164" y="267"/>
                                  </a:lnTo>
                                  <a:lnTo>
                                    <a:pt x="1216" y="264"/>
                                  </a:lnTo>
                                  <a:lnTo>
                                    <a:pt x="1269" y="260"/>
                                  </a:lnTo>
                                  <a:lnTo>
                                    <a:pt x="1322" y="255"/>
                                  </a:lnTo>
                                  <a:lnTo>
                                    <a:pt x="1375" y="249"/>
                                  </a:lnTo>
                                  <a:lnTo>
                                    <a:pt x="1428" y="243"/>
                                  </a:lnTo>
                                  <a:lnTo>
                                    <a:pt x="1482" y="238"/>
                                  </a:lnTo>
                                  <a:lnTo>
                                    <a:pt x="1533" y="234"/>
                                  </a:lnTo>
                                  <a:lnTo>
                                    <a:pt x="1585" y="232"/>
                                  </a:lnTo>
                                  <a:lnTo>
                                    <a:pt x="1610" y="232"/>
                                  </a:lnTo>
                                  <a:lnTo>
                                    <a:pt x="1636" y="233"/>
                                  </a:lnTo>
                                  <a:lnTo>
                                    <a:pt x="1661" y="235"/>
                                  </a:lnTo>
                                  <a:lnTo>
                                    <a:pt x="1686" y="237"/>
                                  </a:lnTo>
                                  <a:lnTo>
                                    <a:pt x="1711" y="241"/>
                                  </a:lnTo>
                                  <a:lnTo>
                                    <a:pt x="1734" y="246"/>
                                  </a:lnTo>
                                  <a:lnTo>
                                    <a:pt x="1758" y="253"/>
                                  </a:lnTo>
                                  <a:lnTo>
                                    <a:pt x="1782" y="260"/>
                                  </a:lnTo>
                                  <a:lnTo>
                                    <a:pt x="1801" y="269"/>
                                  </a:lnTo>
                                  <a:lnTo>
                                    <a:pt x="1820" y="279"/>
                                  </a:lnTo>
                                  <a:lnTo>
                                    <a:pt x="1838" y="291"/>
                                  </a:lnTo>
                                  <a:lnTo>
                                    <a:pt x="1856" y="305"/>
                                  </a:lnTo>
                                  <a:lnTo>
                                    <a:pt x="1874" y="319"/>
                                  </a:lnTo>
                                  <a:lnTo>
                                    <a:pt x="1890" y="334"/>
                                  </a:lnTo>
                                  <a:lnTo>
                                    <a:pt x="1907" y="351"/>
                                  </a:lnTo>
                                  <a:lnTo>
                                    <a:pt x="1924" y="368"/>
                                  </a:lnTo>
                                  <a:lnTo>
                                    <a:pt x="1941" y="385"/>
                                  </a:lnTo>
                                  <a:lnTo>
                                    <a:pt x="1959" y="401"/>
                                  </a:lnTo>
                                  <a:lnTo>
                                    <a:pt x="1977" y="418"/>
                                  </a:lnTo>
                                  <a:lnTo>
                                    <a:pt x="1995" y="433"/>
                                  </a:lnTo>
                                  <a:lnTo>
                                    <a:pt x="2014" y="447"/>
                                  </a:lnTo>
                                  <a:lnTo>
                                    <a:pt x="2033" y="461"/>
                                  </a:lnTo>
                                  <a:lnTo>
                                    <a:pt x="2053" y="473"/>
                                  </a:lnTo>
                                  <a:lnTo>
                                    <a:pt x="2074" y="483"/>
                                  </a:lnTo>
                                  <a:lnTo>
                                    <a:pt x="2095" y="492"/>
                                  </a:lnTo>
                                  <a:lnTo>
                                    <a:pt x="2116" y="498"/>
                                  </a:lnTo>
                                  <a:lnTo>
                                    <a:pt x="2137" y="504"/>
                                  </a:lnTo>
                                  <a:lnTo>
                                    <a:pt x="2157" y="509"/>
                                  </a:lnTo>
                                  <a:lnTo>
                                    <a:pt x="2178" y="513"/>
                                  </a:lnTo>
                                  <a:lnTo>
                                    <a:pt x="2199" y="517"/>
                                  </a:lnTo>
                                  <a:lnTo>
                                    <a:pt x="2220" y="519"/>
                                  </a:lnTo>
                                  <a:lnTo>
                                    <a:pt x="2241" y="522"/>
                                  </a:lnTo>
                                  <a:lnTo>
                                    <a:pt x="2284" y="526"/>
                                  </a:lnTo>
                                  <a:lnTo>
                                    <a:pt x="2327" y="529"/>
                                  </a:lnTo>
                                  <a:lnTo>
                                    <a:pt x="2370" y="532"/>
                                  </a:lnTo>
                                  <a:lnTo>
                                    <a:pt x="2413" y="536"/>
                                  </a:lnTo>
                                  <a:lnTo>
                                    <a:pt x="2450" y="543"/>
                                  </a:lnTo>
                                  <a:lnTo>
                                    <a:pt x="2488" y="551"/>
                                  </a:lnTo>
                                  <a:lnTo>
                                    <a:pt x="2528" y="560"/>
                                  </a:lnTo>
                                  <a:lnTo>
                                    <a:pt x="2567" y="572"/>
                                  </a:lnTo>
                                  <a:lnTo>
                                    <a:pt x="2606" y="586"/>
                                  </a:lnTo>
                                  <a:lnTo>
                                    <a:pt x="2645" y="601"/>
                                  </a:lnTo>
                                  <a:lnTo>
                                    <a:pt x="2685" y="615"/>
                                  </a:lnTo>
                                  <a:lnTo>
                                    <a:pt x="2725" y="632"/>
                                  </a:lnTo>
                                  <a:lnTo>
                                    <a:pt x="2804" y="666"/>
                                  </a:lnTo>
                                  <a:lnTo>
                                    <a:pt x="2883" y="701"/>
                                  </a:lnTo>
                                  <a:lnTo>
                                    <a:pt x="2922" y="718"/>
                                  </a:lnTo>
                                  <a:lnTo>
                                    <a:pt x="2960" y="735"/>
                                  </a:lnTo>
                                  <a:lnTo>
                                    <a:pt x="2998" y="751"/>
                                  </a:lnTo>
                                  <a:lnTo>
                                    <a:pt x="3035" y="765"/>
                                  </a:lnTo>
                                  <a:lnTo>
                                    <a:pt x="3021" y="774"/>
                                  </a:lnTo>
                                  <a:lnTo>
                                    <a:pt x="3006" y="783"/>
                                  </a:lnTo>
                                  <a:lnTo>
                                    <a:pt x="2990" y="790"/>
                                  </a:lnTo>
                                  <a:lnTo>
                                    <a:pt x="2972" y="796"/>
                                  </a:lnTo>
                                  <a:lnTo>
                                    <a:pt x="2953" y="802"/>
                                  </a:lnTo>
                                  <a:lnTo>
                                    <a:pt x="2932" y="806"/>
                                  </a:lnTo>
                                  <a:lnTo>
                                    <a:pt x="2911" y="809"/>
                                  </a:lnTo>
                                  <a:lnTo>
                                    <a:pt x="2889" y="811"/>
                                  </a:lnTo>
                                  <a:lnTo>
                                    <a:pt x="2866" y="812"/>
                                  </a:lnTo>
                                  <a:lnTo>
                                    <a:pt x="2841" y="813"/>
                                  </a:lnTo>
                                  <a:lnTo>
                                    <a:pt x="2816" y="813"/>
                                  </a:lnTo>
                                  <a:lnTo>
                                    <a:pt x="2791" y="813"/>
                                  </a:lnTo>
                                  <a:lnTo>
                                    <a:pt x="2765" y="811"/>
                                  </a:lnTo>
                                  <a:lnTo>
                                    <a:pt x="2739" y="809"/>
                                  </a:lnTo>
                                  <a:lnTo>
                                    <a:pt x="2712" y="807"/>
                                  </a:lnTo>
                                  <a:lnTo>
                                    <a:pt x="2686" y="804"/>
                                  </a:lnTo>
                                  <a:lnTo>
                                    <a:pt x="2633" y="796"/>
                                  </a:lnTo>
                                  <a:lnTo>
                                    <a:pt x="2581" y="787"/>
                                  </a:lnTo>
                                  <a:lnTo>
                                    <a:pt x="2531" y="775"/>
                                  </a:lnTo>
                                  <a:lnTo>
                                    <a:pt x="2483" y="764"/>
                                  </a:lnTo>
                                  <a:lnTo>
                                    <a:pt x="2440" y="752"/>
                                  </a:lnTo>
                                  <a:lnTo>
                                    <a:pt x="2400" y="738"/>
                                  </a:lnTo>
                                  <a:lnTo>
                                    <a:pt x="2366" y="725"/>
                                  </a:lnTo>
                                  <a:lnTo>
                                    <a:pt x="2337" y="714"/>
                                  </a:lnTo>
                                  <a:lnTo>
                                    <a:pt x="2297" y="695"/>
                                  </a:lnTo>
                                  <a:lnTo>
                                    <a:pt x="2256" y="678"/>
                                  </a:lnTo>
                                  <a:lnTo>
                                    <a:pt x="2214" y="662"/>
                                  </a:lnTo>
                                  <a:lnTo>
                                    <a:pt x="2173" y="648"/>
                                  </a:lnTo>
                                  <a:lnTo>
                                    <a:pt x="2089" y="623"/>
                                  </a:lnTo>
                                  <a:lnTo>
                                    <a:pt x="2006" y="599"/>
                                  </a:lnTo>
                                  <a:lnTo>
                                    <a:pt x="1963" y="586"/>
                                  </a:lnTo>
                                  <a:lnTo>
                                    <a:pt x="1922" y="573"/>
                                  </a:lnTo>
                                  <a:lnTo>
                                    <a:pt x="1881" y="558"/>
                                  </a:lnTo>
                                  <a:lnTo>
                                    <a:pt x="1840" y="544"/>
                                  </a:lnTo>
                                  <a:lnTo>
                                    <a:pt x="1799" y="527"/>
                                  </a:lnTo>
                                  <a:lnTo>
                                    <a:pt x="1757" y="508"/>
                                  </a:lnTo>
                                  <a:lnTo>
                                    <a:pt x="1737" y="497"/>
                                  </a:lnTo>
                                  <a:lnTo>
                                    <a:pt x="1717" y="486"/>
                                  </a:lnTo>
                                  <a:lnTo>
                                    <a:pt x="1697" y="475"/>
                                  </a:lnTo>
                                  <a:lnTo>
                                    <a:pt x="1678" y="463"/>
                                  </a:lnTo>
                                  <a:lnTo>
                                    <a:pt x="1659" y="452"/>
                                  </a:lnTo>
                                  <a:lnTo>
                                    <a:pt x="1641" y="442"/>
                                  </a:lnTo>
                                  <a:lnTo>
                                    <a:pt x="1623" y="433"/>
                                  </a:lnTo>
                                  <a:lnTo>
                                    <a:pt x="1604" y="424"/>
                                  </a:lnTo>
                                  <a:lnTo>
                                    <a:pt x="1586" y="417"/>
                                  </a:lnTo>
                                  <a:lnTo>
                                    <a:pt x="1567" y="410"/>
                                  </a:lnTo>
                                  <a:lnTo>
                                    <a:pt x="1548" y="404"/>
                                  </a:lnTo>
                                  <a:lnTo>
                                    <a:pt x="1529" y="399"/>
                                  </a:lnTo>
                                  <a:lnTo>
                                    <a:pt x="1510" y="393"/>
                                  </a:lnTo>
                                  <a:lnTo>
                                    <a:pt x="1490" y="389"/>
                                  </a:lnTo>
                                  <a:lnTo>
                                    <a:pt x="1471" y="386"/>
                                  </a:lnTo>
                                  <a:lnTo>
                                    <a:pt x="1451" y="383"/>
                                  </a:lnTo>
                                  <a:lnTo>
                                    <a:pt x="1411" y="378"/>
                                  </a:lnTo>
                                  <a:lnTo>
                                    <a:pt x="1371" y="374"/>
                                  </a:lnTo>
                                  <a:lnTo>
                                    <a:pt x="1328" y="372"/>
                                  </a:lnTo>
                                  <a:lnTo>
                                    <a:pt x="1287" y="370"/>
                                  </a:lnTo>
                                  <a:lnTo>
                                    <a:pt x="1244" y="370"/>
                                  </a:lnTo>
                                  <a:lnTo>
                                    <a:pt x="1201" y="369"/>
                                  </a:lnTo>
                                  <a:lnTo>
                                    <a:pt x="1156" y="369"/>
                                  </a:lnTo>
                                  <a:lnTo>
                                    <a:pt x="1112" y="368"/>
                                  </a:lnTo>
                                  <a:lnTo>
                                    <a:pt x="1066" y="367"/>
                                  </a:lnTo>
                                  <a:lnTo>
                                    <a:pt x="1020" y="364"/>
                                  </a:lnTo>
                                  <a:lnTo>
                                    <a:pt x="979" y="362"/>
                                  </a:lnTo>
                                  <a:lnTo>
                                    <a:pt x="936" y="357"/>
                                  </a:lnTo>
                                  <a:lnTo>
                                    <a:pt x="893" y="353"/>
                                  </a:lnTo>
                                  <a:lnTo>
                                    <a:pt x="849" y="348"/>
                                  </a:lnTo>
                                  <a:lnTo>
                                    <a:pt x="803" y="343"/>
                                  </a:lnTo>
                                  <a:lnTo>
                                    <a:pt x="758" y="336"/>
                                  </a:lnTo>
                                  <a:lnTo>
                                    <a:pt x="711" y="329"/>
                                  </a:lnTo>
                                  <a:lnTo>
                                    <a:pt x="665" y="320"/>
                                  </a:lnTo>
                                  <a:lnTo>
                                    <a:pt x="618" y="312"/>
                                  </a:lnTo>
                                  <a:lnTo>
                                    <a:pt x="572" y="304"/>
                                  </a:lnTo>
                                  <a:lnTo>
                                    <a:pt x="526" y="293"/>
                                  </a:lnTo>
                                  <a:lnTo>
                                    <a:pt x="480" y="282"/>
                                  </a:lnTo>
                                  <a:lnTo>
                                    <a:pt x="435" y="272"/>
                                  </a:lnTo>
                                  <a:lnTo>
                                    <a:pt x="390" y="260"/>
                                  </a:lnTo>
                                  <a:lnTo>
                                    <a:pt x="346" y="247"/>
                                  </a:lnTo>
                                  <a:lnTo>
                                    <a:pt x="304" y="235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187" y="190"/>
                                  </a:lnTo>
                                  <a:lnTo>
                                    <a:pt x="148" y="173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339" y="12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09" y="1"/>
                                  </a:lnTo>
                                  <a:lnTo>
                                    <a:pt x="532" y="2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601" y="16"/>
                                  </a:lnTo>
                                  <a:lnTo>
                                    <a:pt x="625" y="23"/>
                                  </a:lnTo>
                                  <a:lnTo>
                                    <a:pt x="649" y="33"/>
                                  </a:lnTo>
                                  <a:lnTo>
                                    <a:pt x="672" y="44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709" y="67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744" y="92"/>
                                  </a:lnTo>
                                  <a:lnTo>
                                    <a:pt x="778" y="118"/>
                                  </a:lnTo>
                                  <a:lnTo>
                                    <a:pt x="812" y="146"/>
                                  </a:lnTo>
                                  <a:lnTo>
                                    <a:pt x="829" y="160"/>
                                  </a:lnTo>
                                  <a:lnTo>
                                    <a:pt x="846" y="173"/>
                                  </a:lnTo>
                                  <a:lnTo>
                                    <a:pt x="864" y="186"/>
                                  </a:lnTo>
                                  <a:lnTo>
                                    <a:pt x="883" y="199"/>
                                  </a:lnTo>
                                  <a:lnTo>
                                    <a:pt x="902" y="210"/>
                                  </a:lnTo>
                                  <a:lnTo>
                                    <a:pt x="921" y="221"/>
                                  </a:lnTo>
                                  <a:lnTo>
                                    <a:pt x="942" y="231"/>
                                  </a:lnTo>
                                  <a:lnTo>
                                    <a:pt x="964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2d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40480"/>
                              <a:ext cx="87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8" h="682">
                                  <a:moveTo>
                                    <a:pt x="0" y="65"/>
                                  </a:moveTo>
                                  <a:lnTo>
                                    <a:pt x="12" y="77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49" y="146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216" y="162"/>
                                  </a:lnTo>
                                  <a:lnTo>
                                    <a:pt x="262" y="170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407" y="187"/>
                                  </a:lnTo>
                                  <a:lnTo>
                                    <a:pt x="454" y="191"/>
                                  </a:lnTo>
                                  <a:lnTo>
                                    <a:pt x="501" y="194"/>
                                  </a:lnTo>
                                  <a:lnTo>
                                    <a:pt x="586" y="199"/>
                                  </a:lnTo>
                                  <a:lnTo>
                                    <a:pt x="659" y="204"/>
                                  </a:lnTo>
                                  <a:lnTo>
                                    <a:pt x="739" y="212"/>
                                  </a:lnTo>
                                  <a:lnTo>
                                    <a:pt x="818" y="223"/>
                                  </a:lnTo>
                                  <a:lnTo>
                                    <a:pt x="896" y="235"/>
                                  </a:lnTo>
                                  <a:lnTo>
                                    <a:pt x="975" y="247"/>
                                  </a:lnTo>
                                  <a:lnTo>
                                    <a:pt x="1053" y="260"/>
                                  </a:lnTo>
                                  <a:lnTo>
                                    <a:pt x="1133" y="273"/>
                                  </a:lnTo>
                                  <a:lnTo>
                                    <a:pt x="1211" y="284"/>
                                  </a:lnTo>
                                  <a:lnTo>
                                    <a:pt x="1290" y="294"/>
                                  </a:lnTo>
                                  <a:lnTo>
                                    <a:pt x="1328" y="300"/>
                                  </a:lnTo>
                                  <a:lnTo>
                                    <a:pt x="1364" y="306"/>
                                  </a:lnTo>
                                  <a:lnTo>
                                    <a:pt x="1400" y="316"/>
                                  </a:lnTo>
                                  <a:lnTo>
                                    <a:pt x="1434" y="326"/>
                                  </a:lnTo>
                                  <a:lnTo>
                                    <a:pt x="1468" y="336"/>
                                  </a:lnTo>
                                  <a:lnTo>
                                    <a:pt x="1499" y="349"/>
                                  </a:lnTo>
                                  <a:lnTo>
                                    <a:pt x="1532" y="361"/>
                                  </a:lnTo>
                                  <a:lnTo>
                                    <a:pt x="1564" y="374"/>
                                  </a:lnTo>
                                  <a:lnTo>
                                    <a:pt x="1627" y="401"/>
                                  </a:lnTo>
                                  <a:lnTo>
                                    <a:pt x="1692" y="427"/>
                                  </a:lnTo>
                                  <a:lnTo>
                                    <a:pt x="1724" y="439"/>
                                  </a:lnTo>
                                  <a:lnTo>
                                    <a:pt x="1758" y="450"/>
                                  </a:lnTo>
                                  <a:lnTo>
                                    <a:pt x="1793" y="461"/>
                                  </a:lnTo>
                                  <a:lnTo>
                                    <a:pt x="1829" y="470"/>
                                  </a:lnTo>
                                  <a:lnTo>
                                    <a:pt x="1867" y="480"/>
                                  </a:lnTo>
                                  <a:lnTo>
                                    <a:pt x="1905" y="490"/>
                                  </a:lnTo>
                                  <a:lnTo>
                                    <a:pt x="1942" y="503"/>
                                  </a:lnTo>
                                  <a:lnTo>
                                    <a:pt x="1978" y="516"/>
                                  </a:lnTo>
                                  <a:lnTo>
                                    <a:pt x="2051" y="543"/>
                                  </a:lnTo>
                                  <a:lnTo>
                                    <a:pt x="2123" y="572"/>
                                  </a:lnTo>
                                  <a:lnTo>
                                    <a:pt x="2195" y="599"/>
                                  </a:lnTo>
                                  <a:lnTo>
                                    <a:pt x="2267" y="626"/>
                                  </a:lnTo>
                                  <a:lnTo>
                                    <a:pt x="2304" y="639"/>
                                  </a:lnTo>
                                  <a:lnTo>
                                    <a:pt x="2341" y="649"/>
                                  </a:lnTo>
                                  <a:lnTo>
                                    <a:pt x="2378" y="659"/>
                                  </a:lnTo>
                                  <a:lnTo>
                                    <a:pt x="2416" y="667"/>
                                  </a:lnTo>
                                  <a:lnTo>
                                    <a:pt x="2433" y="670"/>
                                  </a:lnTo>
                                  <a:lnTo>
                                    <a:pt x="2451" y="672"/>
                                  </a:lnTo>
                                  <a:lnTo>
                                    <a:pt x="2469" y="674"/>
                                  </a:lnTo>
                                  <a:lnTo>
                                    <a:pt x="2486" y="676"/>
                                  </a:lnTo>
                                  <a:lnTo>
                                    <a:pt x="2521" y="677"/>
                                  </a:lnTo>
                                  <a:lnTo>
                                    <a:pt x="2556" y="676"/>
                                  </a:lnTo>
                                  <a:lnTo>
                                    <a:pt x="2591" y="676"/>
                                  </a:lnTo>
                                  <a:lnTo>
                                    <a:pt x="2627" y="676"/>
                                  </a:lnTo>
                                  <a:lnTo>
                                    <a:pt x="2645" y="677"/>
                                  </a:lnTo>
                                  <a:lnTo>
                                    <a:pt x="2663" y="678"/>
                                  </a:lnTo>
                                  <a:lnTo>
                                    <a:pt x="2681" y="680"/>
                                  </a:lnTo>
                                  <a:lnTo>
                                    <a:pt x="2698" y="682"/>
                                  </a:lnTo>
                                  <a:lnTo>
                                    <a:pt x="2626" y="654"/>
                                  </a:lnTo>
                                  <a:lnTo>
                                    <a:pt x="2555" y="627"/>
                                  </a:lnTo>
                                  <a:lnTo>
                                    <a:pt x="2486" y="600"/>
                                  </a:lnTo>
                                  <a:lnTo>
                                    <a:pt x="2417" y="576"/>
                                  </a:lnTo>
                                  <a:lnTo>
                                    <a:pt x="2384" y="565"/>
                                  </a:lnTo>
                                  <a:lnTo>
                                    <a:pt x="2349" y="553"/>
                                  </a:lnTo>
                                  <a:lnTo>
                                    <a:pt x="2314" y="543"/>
                                  </a:lnTo>
                                  <a:lnTo>
                                    <a:pt x="2278" y="534"/>
                                  </a:lnTo>
                                  <a:lnTo>
                                    <a:pt x="2242" y="526"/>
                                  </a:lnTo>
                                  <a:lnTo>
                                    <a:pt x="2205" y="519"/>
                                  </a:lnTo>
                                  <a:lnTo>
                                    <a:pt x="2167" y="513"/>
                                  </a:lnTo>
                                  <a:lnTo>
                                    <a:pt x="2129" y="508"/>
                                  </a:lnTo>
                                  <a:lnTo>
                                    <a:pt x="2093" y="504"/>
                                  </a:lnTo>
                                  <a:lnTo>
                                    <a:pt x="2057" y="499"/>
                                  </a:lnTo>
                                  <a:lnTo>
                                    <a:pt x="2022" y="492"/>
                                  </a:lnTo>
                                  <a:lnTo>
                                    <a:pt x="1988" y="482"/>
                                  </a:lnTo>
                                  <a:lnTo>
                                    <a:pt x="1955" y="473"/>
                                  </a:lnTo>
                                  <a:lnTo>
                                    <a:pt x="1921" y="461"/>
                                  </a:lnTo>
                                  <a:lnTo>
                                    <a:pt x="1888" y="449"/>
                                  </a:lnTo>
                                  <a:lnTo>
                                    <a:pt x="1855" y="436"/>
                                  </a:lnTo>
                                  <a:lnTo>
                                    <a:pt x="1824" y="422"/>
                                  </a:lnTo>
                                  <a:lnTo>
                                    <a:pt x="1791" y="408"/>
                                  </a:lnTo>
                                  <a:lnTo>
                                    <a:pt x="1759" y="392"/>
                                  </a:lnTo>
                                  <a:lnTo>
                                    <a:pt x="1728" y="376"/>
                                  </a:lnTo>
                                  <a:lnTo>
                                    <a:pt x="1664" y="345"/>
                                  </a:lnTo>
                                  <a:lnTo>
                                    <a:pt x="1600" y="312"/>
                                  </a:lnTo>
                                  <a:lnTo>
                                    <a:pt x="1563" y="294"/>
                                  </a:lnTo>
                                  <a:lnTo>
                                    <a:pt x="1524" y="278"/>
                                  </a:lnTo>
                                  <a:lnTo>
                                    <a:pt x="1486" y="265"/>
                                  </a:lnTo>
                                  <a:lnTo>
                                    <a:pt x="1446" y="254"/>
                                  </a:lnTo>
                                  <a:lnTo>
                                    <a:pt x="1406" y="243"/>
                                  </a:lnTo>
                                  <a:lnTo>
                                    <a:pt x="1367" y="235"/>
                                  </a:lnTo>
                                  <a:lnTo>
                                    <a:pt x="1327" y="227"/>
                                  </a:lnTo>
                                  <a:lnTo>
                                    <a:pt x="1286" y="222"/>
                                  </a:lnTo>
                                  <a:lnTo>
                                    <a:pt x="1246" y="217"/>
                                  </a:lnTo>
                                  <a:lnTo>
                                    <a:pt x="1205" y="212"/>
                                  </a:lnTo>
                                  <a:lnTo>
                                    <a:pt x="1163" y="208"/>
                                  </a:lnTo>
                                  <a:lnTo>
                                    <a:pt x="1123" y="205"/>
                                  </a:lnTo>
                                  <a:lnTo>
                                    <a:pt x="1041" y="200"/>
                                  </a:lnTo>
                                  <a:lnTo>
                                    <a:pt x="959" y="193"/>
                                  </a:lnTo>
                                  <a:lnTo>
                                    <a:pt x="928" y="190"/>
                                  </a:lnTo>
                                  <a:lnTo>
                                    <a:pt x="896" y="186"/>
                                  </a:lnTo>
                                  <a:lnTo>
                                    <a:pt x="863" y="182"/>
                                  </a:lnTo>
                                  <a:lnTo>
                                    <a:pt x="833" y="177"/>
                                  </a:lnTo>
                                  <a:lnTo>
                                    <a:pt x="801" y="171"/>
                                  </a:lnTo>
                                  <a:lnTo>
                                    <a:pt x="769" y="166"/>
                                  </a:lnTo>
                                  <a:lnTo>
                                    <a:pt x="738" y="158"/>
                                  </a:lnTo>
                                  <a:lnTo>
                                    <a:pt x="707" y="152"/>
                                  </a:lnTo>
                                  <a:lnTo>
                                    <a:pt x="645" y="136"/>
                                  </a:lnTo>
                                  <a:lnTo>
                                    <a:pt x="583" y="118"/>
                                  </a:lnTo>
                                  <a:lnTo>
                                    <a:pt x="522" y="99"/>
                                  </a:lnTo>
                                  <a:lnTo>
                                    <a:pt x="461" y="79"/>
                                  </a:lnTo>
                                  <a:lnTo>
                                    <a:pt x="405" y="59"/>
                                  </a:lnTo>
                                  <a:lnTo>
                                    <a:pt x="347" y="38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58" y="1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2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12040"/>
                              <a:ext cx="85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634">
                                  <a:moveTo>
                                    <a:pt x="786" y="1060"/>
                                  </a:moveTo>
                                  <a:lnTo>
                                    <a:pt x="808" y="1049"/>
                                  </a:lnTo>
                                  <a:lnTo>
                                    <a:pt x="830" y="1036"/>
                                  </a:lnTo>
                                  <a:lnTo>
                                    <a:pt x="852" y="1023"/>
                                  </a:lnTo>
                                  <a:lnTo>
                                    <a:pt x="872" y="1008"/>
                                  </a:lnTo>
                                  <a:lnTo>
                                    <a:pt x="892" y="993"/>
                                  </a:lnTo>
                                  <a:lnTo>
                                    <a:pt x="912" y="976"/>
                                  </a:lnTo>
                                  <a:lnTo>
                                    <a:pt x="931" y="959"/>
                                  </a:lnTo>
                                  <a:lnTo>
                                    <a:pt x="949" y="941"/>
                                  </a:lnTo>
                                  <a:lnTo>
                                    <a:pt x="986" y="903"/>
                                  </a:lnTo>
                                  <a:lnTo>
                                    <a:pt x="1021" y="864"/>
                                  </a:lnTo>
                                  <a:lnTo>
                                    <a:pt x="1055" y="823"/>
                                  </a:lnTo>
                                  <a:lnTo>
                                    <a:pt x="1089" y="782"/>
                                  </a:lnTo>
                                  <a:lnTo>
                                    <a:pt x="1123" y="740"/>
                                  </a:lnTo>
                                  <a:lnTo>
                                    <a:pt x="1157" y="700"/>
                                  </a:lnTo>
                                  <a:lnTo>
                                    <a:pt x="1193" y="660"/>
                                  </a:lnTo>
                                  <a:lnTo>
                                    <a:pt x="1229" y="623"/>
                                  </a:lnTo>
                                  <a:lnTo>
                                    <a:pt x="1247" y="605"/>
                                  </a:lnTo>
                                  <a:lnTo>
                                    <a:pt x="1266" y="588"/>
                                  </a:lnTo>
                                  <a:lnTo>
                                    <a:pt x="1285" y="572"/>
                                  </a:lnTo>
                                  <a:lnTo>
                                    <a:pt x="1305" y="557"/>
                                  </a:lnTo>
                                  <a:lnTo>
                                    <a:pt x="1325" y="544"/>
                                  </a:lnTo>
                                  <a:lnTo>
                                    <a:pt x="1346" y="530"/>
                                  </a:lnTo>
                                  <a:lnTo>
                                    <a:pt x="1367" y="518"/>
                                  </a:lnTo>
                                  <a:lnTo>
                                    <a:pt x="1389" y="508"/>
                                  </a:lnTo>
                                  <a:lnTo>
                                    <a:pt x="1409" y="500"/>
                                  </a:lnTo>
                                  <a:lnTo>
                                    <a:pt x="1430" y="494"/>
                                  </a:lnTo>
                                  <a:lnTo>
                                    <a:pt x="1452" y="490"/>
                                  </a:lnTo>
                                  <a:lnTo>
                                    <a:pt x="1473" y="488"/>
                                  </a:lnTo>
                                  <a:lnTo>
                                    <a:pt x="1496" y="487"/>
                                  </a:lnTo>
                                  <a:lnTo>
                                    <a:pt x="1519" y="485"/>
                                  </a:lnTo>
                                  <a:lnTo>
                                    <a:pt x="1543" y="485"/>
                                  </a:lnTo>
                                  <a:lnTo>
                                    <a:pt x="1567" y="485"/>
                                  </a:lnTo>
                                  <a:lnTo>
                                    <a:pt x="1591" y="485"/>
                                  </a:lnTo>
                                  <a:lnTo>
                                    <a:pt x="1615" y="485"/>
                                  </a:lnTo>
                                  <a:lnTo>
                                    <a:pt x="1639" y="485"/>
                                  </a:lnTo>
                                  <a:lnTo>
                                    <a:pt x="1663" y="483"/>
                                  </a:lnTo>
                                  <a:lnTo>
                                    <a:pt x="1686" y="481"/>
                                  </a:lnTo>
                                  <a:lnTo>
                                    <a:pt x="1710" y="477"/>
                                  </a:lnTo>
                                  <a:lnTo>
                                    <a:pt x="1733" y="472"/>
                                  </a:lnTo>
                                  <a:lnTo>
                                    <a:pt x="1755" y="464"/>
                                  </a:lnTo>
                                  <a:lnTo>
                                    <a:pt x="1775" y="456"/>
                                  </a:lnTo>
                                  <a:lnTo>
                                    <a:pt x="1795" y="446"/>
                                  </a:lnTo>
                                  <a:lnTo>
                                    <a:pt x="1814" y="437"/>
                                  </a:lnTo>
                                  <a:lnTo>
                                    <a:pt x="1832" y="426"/>
                                  </a:lnTo>
                                  <a:lnTo>
                                    <a:pt x="1850" y="415"/>
                                  </a:lnTo>
                                  <a:lnTo>
                                    <a:pt x="1868" y="402"/>
                                  </a:lnTo>
                                  <a:lnTo>
                                    <a:pt x="1885" y="389"/>
                                  </a:lnTo>
                                  <a:lnTo>
                                    <a:pt x="1902" y="377"/>
                                  </a:lnTo>
                                  <a:lnTo>
                                    <a:pt x="1936" y="350"/>
                                  </a:lnTo>
                                  <a:lnTo>
                                    <a:pt x="1968" y="323"/>
                                  </a:lnTo>
                                  <a:lnTo>
                                    <a:pt x="2001" y="295"/>
                                  </a:lnTo>
                                  <a:lnTo>
                                    <a:pt x="2036" y="268"/>
                                  </a:lnTo>
                                  <a:lnTo>
                                    <a:pt x="2067" y="246"/>
                                  </a:lnTo>
                                  <a:lnTo>
                                    <a:pt x="2099" y="225"/>
                                  </a:lnTo>
                                  <a:lnTo>
                                    <a:pt x="2134" y="206"/>
                                  </a:lnTo>
                                  <a:lnTo>
                                    <a:pt x="2171" y="187"/>
                                  </a:lnTo>
                                  <a:lnTo>
                                    <a:pt x="2208" y="169"/>
                                  </a:lnTo>
                                  <a:lnTo>
                                    <a:pt x="2247" y="152"/>
                                  </a:lnTo>
                                  <a:lnTo>
                                    <a:pt x="2286" y="135"/>
                                  </a:lnTo>
                                  <a:lnTo>
                                    <a:pt x="2327" y="120"/>
                                  </a:lnTo>
                                  <a:lnTo>
                                    <a:pt x="2408" y="90"/>
                                  </a:lnTo>
                                  <a:lnTo>
                                    <a:pt x="2488" y="60"/>
                                  </a:lnTo>
                                  <a:lnTo>
                                    <a:pt x="2528" y="46"/>
                                  </a:lnTo>
                                  <a:lnTo>
                                    <a:pt x="2567" y="31"/>
                                  </a:lnTo>
                                  <a:lnTo>
                                    <a:pt x="2604" y="16"/>
                                  </a:lnTo>
                                  <a:lnTo>
                                    <a:pt x="2641" y="0"/>
                                  </a:lnTo>
                                  <a:lnTo>
                                    <a:pt x="2638" y="16"/>
                                  </a:lnTo>
                                  <a:lnTo>
                                    <a:pt x="2634" y="33"/>
                                  </a:lnTo>
                                  <a:lnTo>
                                    <a:pt x="2627" y="50"/>
                                  </a:lnTo>
                                  <a:lnTo>
                                    <a:pt x="2618" y="67"/>
                                  </a:lnTo>
                                  <a:lnTo>
                                    <a:pt x="2609" y="84"/>
                                  </a:lnTo>
                                  <a:lnTo>
                                    <a:pt x="2596" y="101"/>
                                  </a:lnTo>
                                  <a:lnTo>
                                    <a:pt x="2583" y="117"/>
                                  </a:lnTo>
                                  <a:lnTo>
                                    <a:pt x="2568" y="135"/>
                                  </a:lnTo>
                                  <a:lnTo>
                                    <a:pt x="2553" y="152"/>
                                  </a:lnTo>
                                  <a:lnTo>
                                    <a:pt x="2536" y="169"/>
                                  </a:lnTo>
                                  <a:lnTo>
                                    <a:pt x="2518" y="187"/>
                                  </a:lnTo>
                                  <a:lnTo>
                                    <a:pt x="2500" y="204"/>
                                  </a:lnTo>
                                  <a:lnTo>
                                    <a:pt x="2480" y="221"/>
                                  </a:lnTo>
                                  <a:lnTo>
                                    <a:pt x="2460" y="238"/>
                                  </a:lnTo>
                                  <a:lnTo>
                                    <a:pt x="2439" y="254"/>
                                  </a:lnTo>
                                  <a:lnTo>
                                    <a:pt x="2417" y="271"/>
                                  </a:lnTo>
                                  <a:lnTo>
                                    <a:pt x="2374" y="301"/>
                                  </a:lnTo>
                                  <a:lnTo>
                                    <a:pt x="2330" y="331"/>
                                  </a:lnTo>
                                  <a:lnTo>
                                    <a:pt x="2286" y="358"/>
                                  </a:lnTo>
                                  <a:lnTo>
                                    <a:pt x="2244" y="383"/>
                                  </a:lnTo>
                                  <a:lnTo>
                                    <a:pt x="2204" y="404"/>
                                  </a:lnTo>
                                  <a:lnTo>
                                    <a:pt x="2166" y="422"/>
                                  </a:lnTo>
                                  <a:lnTo>
                                    <a:pt x="2133" y="437"/>
                                  </a:lnTo>
                                  <a:lnTo>
                                    <a:pt x="2105" y="447"/>
                                  </a:lnTo>
                                  <a:lnTo>
                                    <a:pt x="2061" y="462"/>
                                  </a:lnTo>
                                  <a:lnTo>
                                    <a:pt x="2020" y="479"/>
                                  </a:lnTo>
                                  <a:lnTo>
                                    <a:pt x="1980" y="497"/>
                                  </a:lnTo>
                                  <a:lnTo>
                                    <a:pt x="1940" y="515"/>
                                  </a:lnTo>
                                  <a:lnTo>
                                    <a:pt x="1862" y="555"/>
                                  </a:lnTo>
                                  <a:lnTo>
                                    <a:pt x="1785" y="595"/>
                                  </a:lnTo>
                                  <a:lnTo>
                                    <a:pt x="1746" y="616"/>
                                  </a:lnTo>
                                  <a:lnTo>
                                    <a:pt x="1707" y="635"/>
                                  </a:lnTo>
                                  <a:lnTo>
                                    <a:pt x="1667" y="654"/>
                                  </a:lnTo>
                                  <a:lnTo>
                                    <a:pt x="1627" y="672"/>
                                  </a:lnTo>
                                  <a:lnTo>
                                    <a:pt x="1586" y="687"/>
                                  </a:lnTo>
                                  <a:lnTo>
                                    <a:pt x="1544" y="702"/>
                                  </a:lnTo>
                                  <a:lnTo>
                                    <a:pt x="1522" y="709"/>
                                  </a:lnTo>
                                  <a:lnTo>
                                    <a:pt x="1500" y="715"/>
                                  </a:lnTo>
                                  <a:lnTo>
                                    <a:pt x="1478" y="720"/>
                                  </a:lnTo>
                                  <a:lnTo>
                                    <a:pt x="1455" y="726"/>
                                  </a:lnTo>
                                  <a:lnTo>
                                    <a:pt x="1435" y="730"/>
                                  </a:lnTo>
                                  <a:lnTo>
                                    <a:pt x="1415" y="736"/>
                                  </a:lnTo>
                                  <a:lnTo>
                                    <a:pt x="1395" y="741"/>
                                  </a:lnTo>
                                  <a:lnTo>
                                    <a:pt x="1376" y="749"/>
                                  </a:lnTo>
                                  <a:lnTo>
                                    <a:pt x="1358" y="756"/>
                                  </a:lnTo>
                                  <a:lnTo>
                                    <a:pt x="1339" y="765"/>
                                  </a:lnTo>
                                  <a:lnTo>
                                    <a:pt x="1321" y="773"/>
                                  </a:lnTo>
                                  <a:lnTo>
                                    <a:pt x="1304" y="783"/>
                                  </a:lnTo>
                                  <a:lnTo>
                                    <a:pt x="1287" y="792"/>
                                  </a:lnTo>
                                  <a:lnTo>
                                    <a:pt x="1269" y="803"/>
                                  </a:lnTo>
                                  <a:lnTo>
                                    <a:pt x="1253" y="813"/>
                                  </a:lnTo>
                                  <a:lnTo>
                                    <a:pt x="1236" y="825"/>
                                  </a:lnTo>
                                  <a:lnTo>
                                    <a:pt x="1204" y="849"/>
                                  </a:lnTo>
                                  <a:lnTo>
                                    <a:pt x="1173" y="875"/>
                                  </a:lnTo>
                                  <a:lnTo>
                                    <a:pt x="1141" y="902"/>
                                  </a:lnTo>
                                  <a:lnTo>
                                    <a:pt x="1109" y="931"/>
                                  </a:lnTo>
                                  <a:lnTo>
                                    <a:pt x="1079" y="959"/>
                                  </a:lnTo>
                                  <a:lnTo>
                                    <a:pt x="1047" y="989"/>
                                  </a:lnTo>
                                  <a:lnTo>
                                    <a:pt x="1014" y="1019"/>
                                  </a:lnTo>
                                  <a:lnTo>
                                    <a:pt x="982" y="1050"/>
                                  </a:lnTo>
                                  <a:lnTo>
                                    <a:pt x="948" y="1081"/>
                                  </a:lnTo>
                                  <a:lnTo>
                                    <a:pt x="913" y="1112"/>
                                  </a:lnTo>
                                  <a:lnTo>
                                    <a:pt x="881" y="1138"/>
                                  </a:lnTo>
                                  <a:lnTo>
                                    <a:pt x="848" y="1164"/>
                                  </a:lnTo>
                                  <a:lnTo>
                                    <a:pt x="814" y="1192"/>
                                  </a:lnTo>
                                  <a:lnTo>
                                    <a:pt x="779" y="1218"/>
                                  </a:lnTo>
                                  <a:lnTo>
                                    <a:pt x="742" y="1246"/>
                                  </a:lnTo>
                                  <a:lnTo>
                                    <a:pt x="705" y="1273"/>
                                  </a:lnTo>
                                  <a:lnTo>
                                    <a:pt x="667" y="1300"/>
                                  </a:lnTo>
                                  <a:lnTo>
                                    <a:pt x="628" y="1326"/>
                                  </a:lnTo>
                                  <a:lnTo>
                                    <a:pt x="588" y="1353"/>
                                  </a:lnTo>
                                  <a:lnTo>
                                    <a:pt x="548" y="1378"/>
                                  </a:lnTo>
                                  <a:lnTo>
                                    <a:pt x="508" y="1403"/>
                                  </a:lnTo>
                                  <a:lnTo>
                                    <a:pt x="468" y="1428"/>
                                  </a:lnTo>
                                  <a:lnTo>
                                    <a:pt x="428" y="1451"/>
                                  </a:lnTo>
                                  <a:lnTo>
                                    <a:pt x="388" y="1473"/>
                                  </a:lnTo>
                                  <a:lnTo>
                                    <a:pt x="348" y="1495"/>
                                  </a:lnTo>
                                  <a:lnTo>
                                    <a:pt x="307" y="1515"/>
                                  </a:lnTo>
                                  <a:lnTo>
                                    <a:pt x="270" y="1533"/>
                                  </a:lnTo>
                                  <a:lnTo>
                                    <a:pt x="232" y="1549"/>
                                  </a:lnTo>
                                  <a:lnTo>
                                    <a:pt x="193" y="1565"/>
                                  </a:lnTo>
                                  <a:lnTo>
                                    <a:pt x="153" y="1580"/>
                                  </a:lnTo>
                                  <a:lnTo>
                                    <a:pt x="114" y="1594"/>
                                  </a:lnTo>
                                  <a:lnTo>
                                    <a:pt x="75" y="1607"/>
                                  </a:lnTo>
                                  <a:lnTo>
                                    <a:pt x="37" y="1621"/>
                                  </a:lnTo>
                                  <a:lnTo>
                                    <a:pt x="2" y="1634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0" y="1633"/>
                                  </a:lnTo>
                                  <a:lnTo>
                                    <a:pt x="1" y="1630"/>
                                  </a:lnTo>
                                  <a:lnTo>
                                    <a:pt x="2" y="1625"/>
                                  </a:lnTo>
                                  <a:lnTo>
                                    <a:pt x="7" y="1614"/>
                                  </a:lnTo>
                                  <a:lnTo>
                                    <a:pt x="15" y="1598"/>
                                  </a:lnTo>
                                  <a:lnTo>
                                    <a:pt x="36" y="1559"/>
                                  </a:lnTo>
                                  <a:lnTo>
                                    <a:pt x="61" y="1511"/>
                                  </a:lnTo>
                                  <a:lnTo>
                                    <a:pt x="89" y="1464"/>
                                  </a:lnTo>
                                  <a:lnTo>
                                    <a:pt x="114" y="1420"/>
                                  </a:lnTo>
                                  <a:lnTo>
                                    <a:pt x="134" y="1388"/>
                                  </a:lnTo>
                                  <a:lnTo>
                                    <a:pt x="146" y="1371"/>
                                  </a:lnTo>
                                  <a:lnTo>
                                    <a:pt x="179" y="1330"/>
                                  </a:lnTo>
                                  <a:lnTo>
                                    <a:pt x="210" y="1291"/>
                                  </a:lnTo>
                                  <a:lnTo>
                                    <a:pt x="226" y="1272"/>
                                  </a:lnTo>
                                  <a:lnTo>
                                    <a:pt x="243" y="1254"/>
                                  </a:lnTo>
                                  <a:lnTo>
                                    <a:pt x="259" y="1237"/>
                                  </a:lnTo>
                                  <a:lnTo>
                                    <a:pt x="276" y="1220"/>
                                  </a:lnTo>
                                  <a:lnTo>
                                    <a:pt x="293" y="1205"/>
                                  </a:lnTo>
                                  <a:lnTo>
                                    <a:pt x="311" y="1190"/>
                                  </a:lnTo>
                                  <a:lnTo>
                                    <a:pt x="330" y="1176"/>
                                  </a:lnTo>
                                  <a:lnTo>
                                    <a:pt x="350" y="1162"/>
                                  </a:lnTo>
                                  <a:lnTo>
                                    <a:pt x="370" y="1151"/>
                                  </a:lnTo>
                                  <a:lnTo>
                                    <a:pt x="392" y="1140"/>
                                  </a:lnTo>
                                  <a:lnTo>
                                    <a:pt x="416" y="1131"/>
                                  </a:lnTo>
                                  <a:lnTo>
                                    <a:pt x="441" y="1122"/>
                                  </a:lnTo>
                                  <a:lnTo>
                                    <a:pt x="462" y="1117"/>
                                  </a:lnTo>
                                  <a:lnTo>
                                    <a:pt x="483" y="1113"/>
                                  </a:lnTo>
                                  <a:lnTo>
                                    <a:pt x="504" y="1108"/>
                                  </a:lnTo>
                                  <a:lnTo>
                                    <a:pt x="526" y="1106"/>
                                  </a:lnTo>
                                  <a:lnTo>
                                    <a:pt x="568" y="1102"/>
                                  </a:lnTo>
                                  <a:lnTo>
                                    <a:pt x="612" y="1099"/>
                                  </a:lnTo>
                                  <a:lnTo>
                                    <a:pt x="634" y="1097"/>
                                  </a:lnTo>
                                  <a:lnTo>
                                    <a:pt x="655" y="1095"/>
                                  </a:lnTo>
                                  <a:lnTo>
                                    <a:pt x="677" y="1091"/>
                                  </a:lnTo>
                                  <a:lnTo>
                                    <a:pt x="699" y="1088"/>
                                  </a:lnTo>
                                  <a:lnTo>
                                    <a:pt x="721" y="1083"/>
                                  </a:lnTo>
                                  <a:lnTo>
                                    <a:pt x="743" y="1077"/>
                                  </a:lnTo>
                                  <a:lnTo>
                                    <a:pt x="764" y="1069"/>
                                  </a:lnTo>
                                  <a:lnTo>
                                    <a:pt x="786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2d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4560"/>
                              <a:ext cx="76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1430">
                                  <a:moveTo>
                                    <a:pt x="0" y="1430"/>
                                  </a:moveTo>
                                  <a:lnTo>
                                    <a:pt x="17" y="1430"/>
                                  </a:lnTo>
                                  <a:lnTo>
                                    <a:pt x="34" y="1429"/>
                                  </a:lnTo>
                                  <a:lnTo>
                                    <a:pt x="52" y="1427"/>
                                  </a:lnTo>
                                  <a:lnTo>
                                    <a:pt x="70" y="1423"/>
                                  </a:lnTo>
                                  <a:lnTo>
                                    <a:pt x="88" y="1417"/>
                                  </a:lnTo>
                                  <a:lnTo>
                                    <a:pt x="106" y="1410"/>
                                  </a:lnTo>
                                  <a:lnTo>
                                    <a:pt x="125" y="1403"/>
                                  </a:lnTo>
                                  <a:lnTo>
                                    <a:pt x="144" y="1394"/>
                                  </a:lnTo>
                                  <a:lnTo>
                                    <a:pt x="163" y="1385"/>
                                  </a:lnTo>
                                  <a:lnTo>
                                    <a:pt x="183" y="1374"/>
                                  </a:lnTo>
                                  <a:lnTo>
                                    <a:pt x="202" y="1362"/>
                                  </a:lnTo>
                                  <a:lnTo>
                                    <a:pt x="222" y="1350"/>
                                  </a:lnTo>
                                  <a:lnTo>
                                    <a:pt x="261" y="1324"/>
                                  </a:lnTo>
                                  <a:lnTo>
                                    <a:pt x="301" y="1296"/>
                                  </a:lnTo>
                                  <a:lnTo>
                                    <a:pt x="339" y="1266"/>
                                  </a:lnTo>
                                  <a:lnTo>
                                    <a:pt x="377" y="1236"/>
                                  </a:lnTo>
                                  <a:lnTo>
                                    <a:pt x="414" y="1205"/>
                                  </a:lnTo>
                                  <a:lnTo>
                                    <a:pt x="450" y="1175"/>
                                  </a:lnTo>
                                  <a:lnTo>
                                    <a:pt x="516" y="1119"/>
                                  </a:lnTo>
                                  <a:lnTo>
                                    <a:pt x="572" y="1072"/>
                                  </a:lnTo>
                                  <a:lnTo>
                                    <a:pt x="634" y="1023"/>
                                  </a:lnTo>
                                  <a:lnTo>
                                    <a:pt x="697" y="975"/>
                                  </a:lnTo>
                                  <a:lnTo>
                                    <a:pt x="763" y="930"/>
                                  </a:lnTo>
                                  <a:lnTo>
                                    <a:pt x="828" y="883"/>
                                  </a:lnTo>
                                  <a:lnTo>
                                    <a:pt x="894" y="839"/>
                                  </a:lnTo>
                                  <a:lnTo>
                                    <a:pt x="959" y="792"/>
                                  </a:lnTo>
                                  <a:lnTo>
                                    <a:pt x="1024" y="747"/>
                                  </a:lnTo>
                                  <a:lnTo>
                                    <a:pt x="1088" y="699"/>
                                  </a:lnTo>
                                  <a:lnTo>
                                    <a:pt x="1119" y="677"/>
                                  </a:lnTo>
                                  <a:lnTo>
                                    <a:pt x="1150" y="657"/>
                                  </a:lnTo>
                                  <a:lnTo>
                                    <a:pt x="1181" y="638"/>
                                  </a:lnTo>
                                  <a:lnTo>
                                    <a:pt x="1213" y="622"/>
                                  </a:lnTo>
                                  <a:lnTo>
                                    <a:pt x="1245" y="606"/>
                                  </a:lnTo>
                                  <a:lnTo>
                                    <a:pt x="1276" y="593"/>
                                  </a:lnTo>
                                  <a:lnTo>
                                    <a:pt x="1308" y="580"/>
                                  </a:lnTo>
                                  <a:lnTo>
                                    <a:pt x="1340" y="567"/>
                                  </a:lnTo>
                                  <a:lnTo>
                                    <a:pt x="1404" y="542"/>
                                  </a:lnTo>
                                  <a:lnTo>
                                    <a:pt x="1469" y="516"/>
                                  </a:lnTo>
                                  <a:lnTo>
                                    <a:pt x="1500" y="502"/>
                                  </a:lnTo>
                                  <a:lnTo>
                                    <a:pt x="1533" y="487"/>
                                  </a:lnTo>
                                  <a:lnTo>
                                    <a:pt x="1566" y="470"/>
                                  </a:lnTo>
                                  <a:lnTo>
                                    <a:pt x="1599" y="451"/>
                                  </a:lnTo>
                                  <a:lnTo>
                                    <a:pt x="1632" y="432"/>
                                  </a:lnTo>
                                  <a:lnTo>
                                    <a:pt x="1666" y="414"/>
                                  </a:lnTo>
                                  <a:lnTo>
                                    <a:pt x="1701" y="397"/>
                                  </a:lnTo>
                                  <a:lnTo>
                                    <a:pt x="1737" y="380"/>
                                  </a:lnTo>
                                  <a:lnTo>
                                    <a:pt x="1808" y="350"/>
                                  </a:lnTo>
                                  <a:lnTo>
                                    <a:pt x="1880" y="321"/>
                                  </a:lnTo>
                                  <a:lnTo>
                                    <a:pt x="1952" y="291"/>
                                  </a:lnTo>
                                  <a:lnTo>
                                    <a:pt x="2021" y="260"/>
                                  </a:lnTo>
                                  <a:lnTo>
                                    <a:pt x="2056" y="243"/>
                                  </a:lnTo>
                                  <a:lnTo>
                                    <a:pt x="2090" y="225"/>
                                  </a:lnTo>
                                  <a:lnTo>
                                    <a:pt x="2124" y="206"/>
                                  </a:lnTo>
                                  <a:lnTo>
                                    <a:pt x="2158" y="185"/>
                                  </a:lnTo>
                                  <a:lnTo>
                                    <a:pt x="2172" y="176"/>
                                  </a:lnTo>
                                  <a:lnTo>
                                    <a:pt x="2186" y="165"/>
                                  </a:lnTo>
                                  <a:lnTo>
                                    <a:pt x="2200" y="154"/>
                                  </a:lnTo>
                                  <a:lnTo>
                                    <a:pt x="2214" y="143"/>
                                  </a:lnTo>
                                  <a:lnTo>
                                    <a:pt x="2239" y="119"/>
                                  </a:lnTo>
                                  <a:lnTo>
                                    <a:pt x="2264" y="95"/>
                                  </a:lnTo>
                                  <a:lnTo>
                                    <a:pt x="2289" y="70"/>
                                  </a:lnTo>
                                  <a:lnTo>
                                    <a:pt x="2315" y="46"/>
                                  </a:lnTo>
                                  <a:lnTo>
                                    <a:pt x="2328" y="34"/>
                                  </a:lnTo>
                                  <a:lnTo>
                                    <a:pt x="2341" y="23"/>
                                  </a:lnTo>
                                  <a:lnTo>
                                    <a:pt x="2356" y="11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2299" y="31"/>
                                  </a:lnTo>
                                  <a:lnTo>
                                    <a:pt x="2229" y="61"/>
                                  </a:lnTo>
                                  <a:lnTo>
                                    <a:pt x="2161" y="89"/>
                                  </a:lnTo>
                                  <a:lnTo>
                                    <a:pt x="2095" y="119"/>
                                  </a:lnTo>
                                  <a:lnTo>
                                    <a:pt x="2062" y="135"/>
                                  </a:lnTo>
                                  <a:lnTo>
                                    <a:pt x="2030" y="151"/>
                                  </a:lnTo>
                                  <a:lnTo>
                                    <a:pt x="1997" y="168"/>
                                  </a:lnTo>
                                  <a:lnTo>
                                    <a:pt x="1965" y="185"/>
                                  </a:lnTo>
                                  <a:lnTo>
                                    <a:pt x="1934" y="205"/>
                                  </a:lnTo>
                                  <a:lnTo>
                                    <a:pt x="1903" y="226"/>
                                  </a:lnTo>
                                  <a:lnTo>
                                    <a:pt x="1871" y="247"/>
                                  </a:lnTo>
                                  <a:lnTo>
                                    <a:pt x="1841" y="271"/>
                                  </a:lnTo>
                                  <a:lnTo>
                                    <a:pt x="1811" y="293"/>
                                  </a:lnTo>
                                  <a:lnTo>
                                    <a:pt x="1781" y="313"/>
                                  </a:lnTo>
                                  <a:lnTo>
                                    <a:pt x="1752" y="332"/>
                                  </a:lnTo>
                                  <a:lnTo>
                                    <a:pt x="1721" y="349"/>
                                  </a:lnTo>
                                  <a:lnTo>
                                    <a:pt x="1690" y="366"/>
                                  </a:lnTo>
                                  <a:lnTo>
                                    <a:pt x="1658" y="381"/>
                                  </a:lnTo>
                                  <a:lnTo>
                                    <a:pt x="1626" y="395"/>
                                  </a:lnTo>
                                  <a:lnTo>
                                    <a:pt x="1593" y="409"/>
                                  </a:lnTo>
                                  <a:lnTo>
                                    <a:pt x="1561" y="421"/>
                                  </a:lnTo>
                                  <a:lnTo>
                                    <a:pt x="1527" y="433"/>
                                  </a:lnTo>
                                  <a:lnTo>
                                    <a:pt x="1494" y="444"/>
                                  </a:lnTo>
                                  <a:lnTo>
                                    <a:pt x="1460" y="455"/>
                                  </a:lnTo>
                                  <a:lnTo>
                                    <a:pt x="1392" y="476"/>
                                  </a:lnTo>
                                  <a:lnTo>
                                    <a:pt x="1323" y="496"/>
                                  </a:lnTo>
                                  <a:lnTo>
                                    <a:pt x="1303" y="503"/>
                                  </a:lnTo>
                                  <a:lnTo>
                                    <a:pt x="1284" y="510"/>
                                  </a:lnTo>
                                  <a:lnTo>
                                    <a:pt x="1265" y="518"/>
                                  </a:lnTo>
                                  <a:lnTo>
                                    <a:pt x="1246" y="525"/>
                                  </a:lnTo>
                                  <a:lnTo>
                                    <a:pt x="1208" y="542"/>
                                  </a:lnTo>
                                  <a:lnTo>
                                    <a:pt x="1172" y="561"/>
                                  </a:lnTo>
                                  <a:lnTo>
                                    <a:pt x="1137" y="581"/>
                                  </a:lnTo>
                                  <a:lnTo>
                                    <a:pt x="1102" y="603"/>
                                  </a:lnTo>
                                  <a:lnTo>
                                    <a:pt x="1068" y="625"/>
                                  </a:lnTo>
                                  <a:lnTo>
                                    <a:pt x="1034" y="650"/>
                                  </a:lnTo>
                                  <a:lnTo>
                                    <a:pt x="1002" y="674"/>
                                  </a:lnTo>
                                  <a:lnTo>
                                    <a:pt x="969" y="699"/>
                                  </a:lnTo>
                                  <a:lnTo>
                                    <a:pt x="937" y="725"/>
                                  </a:lnTo>
                                  <a:lnTo>
                                    <a:pt x="906" y="751"/>
                                  </a:lnTo>
                                  <a:lnTo>
                                    <a:pt x="842" y="804"/>
                                  </a:lnTo>
                                  <a:lnTo>
                                    <a:pt x="780" y="856"/>
                                  </a:lnTo>
                                  <a:lnTo>
                                    <a:pt x="754" y="876"/>
                                  </a:lnTo>
                                  <a:lnTo>
                                    <a:pt x="729" y="895"/>
                                  </a:lnTo>
                                  <a:lnTo>
                                    <a:pt x="703" y="914"/>
                                  </a:lnTo>
                                  <a:lnTo>
                                    <a:pt x="676" y="933"/>
                                  </a:lnTo>
                                  <a:lnTo>
                                    <a:pt x="650" y="951"/>
                                  </a:lnTo>
                                  <a:lnTo>
                                    <a:pt x="623" y="968"/>
                                  </a:lnTo>
                                  <a:lnTo>
                                    <a:pt x="596" y="985"/>
                                  </a:lnTo>
                                  <a:lnTo>
                                    <a:pt x="569" y="1002"/>
                                  </a:lnTo>
                                  <a:lnTo>
                                    <a:pt x="514" y="1034"/>
                                  </a:lnTo>
                                  <a:lnTo>
                                    <a:pt x="457" y="1064"/>
                                  </a:lnTo>
                                  <a:lnTo>
                                    <a:pt x="399" y="1093"/>
                                  </a:lnTo>
                                  <a:lnTo>
                                    <a:pt x="341" y="1120"/>
                                  </a:lnTo>
                                  <a:lnTo>
                                    <a:pt x="287" y="1145"/>
                                  </a:lnTo>
                                  <a:lnTo>
                                    <a:pt x="230" y="1170"/>
                                  </a:lnTo>
                                  <a:lnTo>
                                    <a:pt x="203" y="1183"/>
                                  </a:lnTo>
                                  <a:lnTo>
                                    <a:pt x="174" y="1198"/>
                                  </a:lnTo>
                                  <a:lnTo>
                                    <a:pt x="148" y="1212"/>
                                  </a:lnTo>
                                  <a:lnTo>
                                    <a:pt x="122" y="1229"/>
                                  </a:lnTo>
                                  <a:lnTo>
                                    <a:pt x="110" y="1238"/>
                                  </a:lnTo>
                                  <a:lnTo>
                                    <a:pt x="97" y="1247"/>
                                  </a:lnTo>
                                  <a:lnTo>
                                    <a:pt x="87" y="1257"/>
                                  </a:lnTo>
                                  <a:lnTo>
                                    <a:pt x="75" y="1266"/>
                                  </a:lnTo>
                                  <a:lnTo>
                                    <a:pt x="66" y="1277"/>
                                  </a:lnTo>
                                  <a:lnTo>
                                    <a:pt x="55" y="1288"/>
                                  </a:lnTo>
                                  <a:lnTo>
                                    <a:pt x="47" y="1300"/>
                                  </a:lnTo>
                                  <a:lnTo>
                                    <a:pt x="38" y="1312"/>
                                  </a:lnTo>
                                  <a:lnTo>
                                    <a:pt x="30" y="1324"/>
                                  </a:lnTo>
                                  <a:lnTo>
                                    <a:pt x="23" y="1337"/>
                                  </a:lnTo>
                                  <a:lnTo>
                                    <a:pt x="17" y="1351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7" y="1380"/>
                                  </a:lnTo>
                                  <a:lnTo>
                                    <a:pt x="4" y="1396"/>
                                  </a:lnTo>
                                  <a:lnTo>
                                    <a:pt x="2" y="1413"/>
                                  </a:lnTo>
                                  <a:lnTo>
                                    <a:pt x="0" y="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2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1280"/>
                              <a:ext cx="51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2261">
                                  <a:moveTo>
                                    <a:pt x="441" y="1517"/>
                                  </a:moveTo>
                                  <a:lnTo>
                                    <a:pt x="455" y="1500"/>
                                  </a:lnTo>
                                  <a:lnTo>
                                    <a:pt x="468" y="1482"/>
                                  </a:lnTo>
                                  <a:lnTo>
                                    <a:pt x="481" y="1464"/>
                                  </a:lnTo>
                                  <a:lnTo>
                                    <a:pt x="493" y="1444"/>
                                  </a:lnTo>
                                  <a:lnTo>
                                    <a:pt x="503" y="1425"/>
                                  </a:lnTo>
                                  <a:lnTo>
                                    <a:pt x="514" y="1405"/>
                                  </a:lnTo>
                                  <a:lnTo>
                                    <a:pt x="523" y="1384"/>
                                  </a:lnTo>
                                  <a:lnTo>
                                    <a:pt x="532" y="1362"/>
                                  </a:lnTo>
                                  <a:lnTo>
                                    <a:pt x="549" y="1319"/>
                                  </a:lnTo>
                                  <a:lnTo>
                                    <a:pt x="563" y="1275"/>
                                  </a:lnTo>
                                  <a:lnTo>
                                    <a:pt x="577" y="1229"/>
                                  </a:lnTo>
                                  <a:lnTo>
                                    <a:pt x="590" y="1183"/>
                                  </a:lnTo>
                                  <a:lnTo>
                                    <a:pt x="604" y="1137"/>
                                  </a:lnTo>
                                  <a:lnTo>
                                    <a:pt x="617" y="1093"/>
                                  </a:lnTo>
                                  <a:lnTo>
                                    <a:pt x="632" y="1048"/>
                                  </a:lnTo>
                                  <a:lnTo>
                                    <a:pt x="648" y="1005"/>
                                  </a:lnTo>
                                  <a:lnTo>
                                    <a:pt x="658" y="984"/>
                                  </a:lnTo>
                                  <a:lnTo>
                                    <a:pt x="667" y="964"/>
                                  </a:lnTo>
                                  <a:lnTo>
                                    <a:pt x="677" y="944"/>
                                  </a:lnTo>
                                  <a:lnTo>
                                    <a:pt x="687" y="925"/>
                                  </a:lnTo>
                                  <a:lnTo>
                                    <a:pt x="699" y="906"/>
                                  </a:lnTo>
                                  <a:lnTo>
                                    <a:pt x="711" y="888"/>
                                  </a:lnTo>
                                  <a:lnTo>
                                    <a:pt x="725" y="871"/>
                                  </a:lnTo>
                                  <a:lnTo>
                                    <a:pt x="739" y="854"/>
                                  </a:lnTo>
                                  <a:lnTo>
                                    <a:pt x="753" y="841"/>
                                  </a:lnTo>
                                  <a:lnTo>
                                    <a:pt x="767" y="830"/>
                                  </a:lnTo>
                                  <a:lnTo>
                                    <a:pt x="783" y="818"/>
                                  </a:lnTo>
                                  <a:lnTo>
                                    <a:pt x="800" y="808"/>
                                  </a:lnTo>
                                  <a:lnTo>
                                    <a:pt x="837" y="790"/>
                                  </a:lnTo>
                                  <a:lnTo>
                                    <a:pt x="876" y="773"/>
                                  </a:lnTo>
                                  <a:lnTo>
                                    <a:pt x="915" y="757"/>
                                  </a:lnTo>
                                  <a:lnTo>
                                    <a:pt x="953" y="739"/>
                                  </a:lnTo>
                                  <a:lnTo>
                                    <a:pt x="972" y="728"/>
                                  </a:lnTo>
                                  <a:lnTo>
                                    <a:pt x="989" y="716"/>
                                  </a:lnTo>
                                  <a:lnTo>
                                    <a:pt x="1006" y="705"/>
                                  </a:lnTo>
                                  <a:lnTo>
                                    <a:pt x="1022" y="691"/>
                                  </a:lnTo>
                                  <a:lnTo>
                                    <a:pt x="1036" y="676"/>
                                  </a:lnTo>
                                  <a:lnTo>
                                    <a:pt x="1048" y="662"/>
                                  </a:lnTo>
                                  <a:lnTo>
                                    <a:pt x="1060" y="648"/>
                                  </a:lnTo>
                                  <a:lnTo>
                                    <a:pt x="1072" y="632"/>
                                  </a:lnTo>
                                  <a:lnTo>
                                    <a:pt x="1092" y="600"/>
                                  </a:lnTo>
                                  <a:lnTo>
                                    <a:pt x="1111" y="567"/>
                                  </a:lnTo>
                                  <a:lnTo>
                                    <a:pt x="1129" y="533"/>
                                  </a:lnTo>
                                  <a:lnTo>
                                    <a:pt x="1146" y="500"/>
                                  </a:lnTo>
                                  <a:lnTo>
                                    <a:pt x="1164" y="466"/>
                                  </a:lnTo>
                                  <a:lnTo>
                                    <a:pt x="1182" y="432"/>
                                  </a:lnTo>
                                  <a:lnTo>
                                    <a:pt x="1200" y="403"/>
                                  </a:lnTo>
                                  <a:lnTo>
                                    <a:pt x="1220" y="375"/>
                                  </a:lnTo>
                                  <a:lnTo>
                                    <a:pt x="1241" y="346"/>
                                  </a:lnTo>
                                  <a:lnTo>
                                    <a:pt x="1264" y="319"/>
                                  </a:lnTo>
                                  <a:lnTo>
                                    <a:pt x="1288" y="290"/>
                                  </a:lnTo>
                                  <a:lnTo>
                                    <a:pt x="1314" y="263"/>
                                  </a:lnTo>
                                  <a:lnTo>
                                    <a:pt x="1340" y="236"/>
                                  </a:lnTo>
                                  <a:lnTo>
                                    <a:pt x="1368" y="209"/>
                                  </a:lnTo>
                                  <a:lnTo>
                                    <a:pt x="1422" y="156"/>
                                  </a:lnTo>
                                  <a:lnTo>
                                    <a:pt x="1478" y="103"/>
                                  </a:lnTo>
                                  <a:lnTo>
                                    <a:pt x="1532" y="51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85" y="15"/>
                                  </a:lnTo>
                                  <a:lnTo>
                                    <a:pt x="1587" y="30"/>
                                  </a:lnTo>
                                  <a:lnTo>
                                    <a:pt x="1587" y="46"/>
                                  </a:lnTo>
                                  <a:lnTo>
                                    <a:pt x="1586" y="63"/>
                                  </a:lnTo>
                                  <a:lnTo>
                                    <a:pt x="1584" y="80"/>
                                  </a:lnTo>
                                  <a:lnTo>
                                    <a:pt x="1580" y="98"/>
                                  </a:lnTo>
                                  <a:lnTo>
                                    <a:pt x="1576" y="117"/>
                                  </a:lnTo>
                                  <a:lnTo>
                                    <a:pt x="1569" y="136"/>
                                  </a:lnTo>
                                  <a:lnTo>
                                    <a:pt x="1563" y="156"/>
                                  </a:lnTo>
                                  <a:lnTo>
                                    <a:pt x="1556" y="176"/>
                                  </a:lnTo>
                                  <a:lnTo>
                                    <a:pt x="1547" y="196"/>
                                  </a:lnTo>
                                  <a:lnTo>
                                    <a:pt x="1538" y="216"/>
                                  </a:lnTo>
                                  <a:lnTo>
                                    <a:pt x="1516" y="258"/>
                                  </a:lnTo>
                                  <a:lnTo>
                                    <a:pt x="1494" y="300"/>
                                  </a:lnTo>
                                  <a:lnTo>
                                    <a:pt x="1469" y="340"/>
                                  </a:lnTo>
                                  <a:lnTo>
                                    <a:pt x="1444" y="379"/>
                                  </a:lnTo>
                                  <a:lnTo>
                                    <a:pt x="1418" y="417"/>
                                  </a:lnTo>
                                  <a:lnTo>
                                    <a:pt x="1392" y="452"/>
                                  </a:lnTo>
                                  <a:lnTo>
                                    <a:pt x="1366" y="484"/>
                                  </a:lnTo>
                                  <a:lnTo>
                                    <a:pt x="1343" y="511"/>
                                  </a:lnTo>
                                  <a:lnTo>
                                    <a:pt x="1321" y="536"/>
                                  </a:lnTo>
                                  <a:lnTo>
                                    <a:pt x="1301" y="554"/>
                                  </a:lnTo>
                                  <a:lnTo>
                                    <a:pt x="1271" y="581"/>
                                  </a:lnTo>
                                  <a:lnTo>
                                    <a:pt x="1243" y="610"/>
                                  </a:lnTo>
                                  <a:lnTo>
                                    <a:pt x="1216" y="638"/>
                                  </a:lnTo>
                                  <a:lnTo>
                                    <a:pt x="1191" y="667"/>
                                  </a:lnTo>
                                  <a:lnTo>
                                    <a:pt x="1141" y="727"/>
                                  </a:lnTo>
                                  <a:lnTo>
                                    <a:pt x="1093" y="787"/>
                                  </a:lnTo>
                                  <a:lnTo>
                                    <a:pt x="1067" y="817"/>
                                  </a:lnTo>
                                  <a:lnTo>
                                    <a:pt x="1043" y="846"/>
                                  </a:lnTo>
                                  <a:lnTo>
                                    <a:pt x="1017" y="875"/>
                                  </a:lnTo>
                                  <a:lnTo>
                                    <a:pt x="990" y="904"/>
                                  </a:lnTo>
                                  <a:lnTo>
                                    <a:pt x="963" y="932"/>
                                  </a:lnTo>
                                  <a:lnTo>
                                    <a:pt x="933" y="959"/>
                                  </a:lnTo>
                                  <a:lnTo>
                                    <a:pt x="917" y="971"/>
                                  </a:lnTo>
                                  <a:lnTo>
                                    <a:pt x="902" y="984"/>
                                  </a:lnTo>
                                  <a:lnTo>
                                    <a:pt x="886" y="997"/>
                                  </a:lnTo>
                                  <a:lnTo>
                                    <a:pt x="869" y="1009"/>
                                  </a:lnTo>
                                  <a:lnTo>
                                    <a:pt x="854" y="1020"/>
                                  </a:lnTo>
                                  <a:lnTo>
                                    <a:pt x="839" y="1031"/>
                                  </a:lnTo>
                                  <a:lnTo>
                                    <a:pt x="825" y="1043"/>
                                  </a:lnTo>
                                  <a:lnTo>
                                    <a:pt x="813" y="1056"/>
                                  </a:lnTo>
                                  <a:lnTo>
                                    <a:pt x="800" y="1069"/>
                                  </a:lnTo>
                                  <a:lnTo>
                                    <a:pt x="787" y="1081"/>
                                  </a:lnTo>
                                  <a:lnTo>
                                    <a:pt x="777" y="1095"/>
                                  </a:lnTo>
                                  <a:lnTo>
                                    <a:pt x="765" y="1109"/>
                                  </a:lnTo>
                                  <a:lnTo>
                                    <a:pt x="745" y="1137"/>
                                  </a:lnTo>
                                  <a:lnTo>
                                    <a:pt x="725" y="1167"/>
                                  </a:lnTo>
                                  <a:lnTo>
                                    <a:pt x="707" y="1198"/>
                                  </a:lnTo>
                                  <a:lnTo>
                                    <a:pt x="691" y="1230"/>
                                  </a:lnTo>
                                  <a:lnTo>
                                    <a:pt x="674" y="1263"/>
                                  </a:lnTo>
                                  <a:lnTo>
                                    <a:pt x="660" y="1297"/>
                                  </a:lnTo>
                                  <a:lnTo>
                                    <a:pt x="644" y="1332"/>
                                  </a:lnTo>
                                  <a:lnTo>
                                    <a:pt x="629" y="1368"/>
                                  </a:lnTo>
                                  <a:lnTo>
                                    <a:pt x="597" y="1440"/>
                                  </a:lnTo>
                                  <a:lnTo>
                                    <a:pt x="562" y="1514"/>
                                  </a:lnTo>
                                  <a:lnTo>
                                    <a:pt x="546" y="1546"/>
                                  </a:lnTo>
                                  <a:lnTo>
                                    <a:pt x="529" y="1580"/>
                                  </a:lnTo>
                                  <a:lnTo>
                                    <a:pt x="510" y="1614"/>
                                  </a:lnTo>
                                  <a:lnTo>
                                    <a:pt x="491" y="1649"/>
                                  </a:lnTo>
                                  <a:lnTo>
                                    <a:pt x="470" y="1684"/>
                                  </a:lnTo>
                                  <a:lnTo>
                                    <a:pt x="449" y="1719"/>
                                  </a:lnTo>
                                  <a:lnTo>
                                    <a:pt x="427" y="1754"/>
                                  </a:lnTo>
                                  <a:lnTo>
                                    <a:pt x="405" y="1790"/>
                                  </a:lnTo>
                                  <a:lnTo>
                                    <a:pt x="382" y="1825"/>
                                  </a:lnTo>
                                  <a:lnTo>
                                    <a:pt x="358" y="1860"/>
                                  </a:lnTo>
                                  <a:lnTo>
                                    <a:pt x="335" y="1894"/>
                                  </a:lnTo>
                                  <a:lnTo>
                                    <a:pt x="311" y="1928"/>
                                  </a:lnTo>
                                  <a:lnTo>
                                    <a:pt x="286" y="1961"/>
                                  </a:lnTo>
                                  <a:lnTo>
                                    <a:pt x="261" y="1994"/>
                                  </a:lnTo>
                                  <a:lnTo>
                                    <a:pt x="236" y="2026"/>
                                  </a:lnTo>
                                  <a:lnTo>
                                    <a:pt x="211" y="2056"/>
                                  </a:lnTo>
                                  <a:lnTo>
                                    <a:pt x="186" y="2084"/>
                                  </a:lnTo>
                                  <a:lnTo>
                                    <a:pt x="161" y="2110"/>
                                  </a:lnTo>
                                  <a:lnTo>
                                    <a:pt x="135" y="2137"/>
                                  </a:lnTo>
                                  <a:lnTo>
                                    <a:pt x="107" y="2163"/>
                                  </a:lnTo>
                                  <a:lnTo>
                                    <a:pt x="80" y="2188"/>
                                  </a:lnTo>
                                  <a:lnTo>
                                    <a:pt x="53" y="2213"/>
                                  </a:lnTo>
                                  <a:lnTo>
                                    <a:pt x="27" y="2237"/>
                                  </a:lnTo>
                                  <a:lnTo>
                                    <a:pt x="2" y="2260"/>
                                  </a:lnTo>
                                  <a:lnTo>
                                    <a:pt x="1" y="2261"/>
                                  </a:lnTo>
                                  <a:lnTo>
                                    <a:pt x="1" y="2259"/>
                                  </a:lnTo>
                                  <a:lnTo>
                                    <a:pt x="0" y="2257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0" y="2242"/>
                                  </a:lnTo>
                                  <a:lnTo>
                                    <a:pt x="1" y="2226"/>
                                  </a:lnTo>
                                  <a:lnTo>
                                    <a:pt x="3" y="2187"/>
                                  </a:lnTo>
                                  <a:lnTo>
                                    <a:pt x="9" y="2140"/>
                                  </a:lnTo>
                                  <a:lnTo>
                                    <a:pt x="14" y="2091"/>
                                  </a:lnTo>
                                  <a:lnTo>
                                    <a:pt x="19" y="2047"/>
                                  </a:lnTo>
                                  <a:lnTo>
                                    <a:pt x="25" y="2013"/>
                                  </a:lnTo>
                                  <a:lnTo>
                                    <a:pt x="28" y="1995"/>
                                  </a:lnTo>
                                  <a:lnTo>
                                    <a:pt x="40" y="1950"/>
                                  </a:lnTo>
                                  <a:lnTo>
                                    <a:pt x="53" y="1907"/>
                                  </a:lnTo>
                                  <a:lnTo>
                                    <a:pt x="59" y="1887"/>
                                  </a:lnTo>
                                  <a:lnTo>
                                    <a:pt x="66" y="1866"/>
                                  </a:lnTo>
                                  <a:lnTo>
                                    <a:pt x="73" y="1846"/>
                                  </a:lnTo>
                                  <a:lnTo>
                                    <a:pt x="81" y="1827"/>
                                  </a:lnTo>
                                  <a:lnTo>
                                    <a:pt x="89" y="1808"/>
                                  </a:lnTo>
                                  <a:lnTo>
                                    <a:pt x="99" y="1790"/>
                                  </a:lnTo>
                                  <a:lnTo>
                                    <a:pt x="109" y="1772"/>
                                  </a:lnTo>
                                  <a:lnTo>
                                    <a:pt x="121" y="1754"/>
                                  </a:lnTo>
                                  <a:lnTo>
                                    <a:pt x="133" y="1737"/>
                                  </a:lnTo>
                                  <a:lnTo>
                                    <a:pt x="148" y="1720"/>
                                  </a:lnTo>
                                  <a:lnTo>
                                    <a:pt x="164" y="1704"/>
                                  </a:lnTo>
                                  <a:lnTo>
                                    <a:pt x="181" y="1688"/>
                                  </a:lnTo>
                                  <a:lnTo>
                                    <a:pt x="197" y="1677"/>
                                  </a:lnTo>
                                  <a:lnTo>
                                    <a:pt x="213" y="1666"/>
                                  </a:lnTo>
                                  <a:lnTo>
                                    <a:pt x="229" y="1655"/>
                                  </a:lnTo>
                                  <a:lnTo>
                                    <a:pt x="244" y="1646"/>
                                  </a:lnTo>
                                  <a:lnTo>
                                    <a:pt x="278" y="1627"/>
                                  </a:lnTo>
                                  <a:lnTo>
                                    <a:pt x="313" y="1610"/>
                                  </a:lnTo>
                                  <a:lnTo>
                                    <a:pt x="330" y="1600"/>
                                  </a:lnTo>
                                  <a:lnTo>
                                    <a:pt x="347" y="1591"/>
                                  </a:lnTo>
                                  <a:lnTo>
                                    <a:pt x="364" y="1580"/>
                                  </a:lnTo>
                                  <a:lnTo>
                                    <a:pt x="380" y="1570"/>
                                  </a:lnTo>
                                  <a:lnTo>
                                    <a:pt x="395" y="1558"/>
                                  </a:lnTo>
                                  <a:lnTo>
                                    <a:pt x="411" y="1545"/>
                                  </a:lnTo>
                                  <a:lnTo>
                                    <a:pt x="426" y="1532"/>
                                  </a:lnTo>
                                  <a:lnTo>
                                    <a:pt x="441" y="1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2d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452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2000">
                                  <a:moveTo>
                                    <a:pt x="15" y="2000"/>
                                  </a:moveTo>
                                  <a:lnTo>
                                    <a:pt x="29" y="1993"/>
                                  </a:lnTo>
                                  <a:lnTo>
                                    <a:pt x="41" y="1987"/>
                                  </a:lnTo>
                                  <a:lnTo>
                                    <a:pt x="55" y="1979"/>
                                  </a:lnTo>
                                  <a:lnTo>
                                    <a:pt x="68" y="1969"/>
                                  </a:lnTo>
                                  <a:lnTo>
                                    <a:pt x="82" y="1959"/>
                                  </a:lnTo>
                                  <a:lnTo>
                                    <a:pt x="94" y="1946"/>
                                  </a:lnTo>
                                  <a:lnTo>
                                    <a:pt x="107" y="1933"/>
                                  </a:lnTo>
                                  <a:lnTo>
                                    <a:pt x="120" y="1919"/>
                                  </a:lnTo>
                                  <a:lnTo>
                                    <a:pt x="131" y="1905"/>
                                  </a:lnTo>
                                  <a:lnTo>
                                    <a:pt x="144" y="1890"/>
                                  </a:lnTo>
                                  <a:lnTo>
                                    <a:pt x="156" y="1873"/>
                                  </a:lnTo>
                                  <a:lnTo>
                                    <a:pt x="167" y="1856"/>
                                  </a:lnTo>
                                  <a:lnTo>
                                    <a:pt x="190" y="1821"/>
                                  </a:lnTo>
                                  <a:lnTo>
                                    <a:pt x="213" y="1784"/>
                                  </a:lnTo>
                                  <a:lnTo>
                                    <a:pt x="234" y="1747"/>
                                  </a:lnTo>
                                  <a:lnTo>
                                    <a:pt x="254" y="1709"/>
                                  </a:lnTo>
                                  <a:lnTo>
                                    <a:pt x="274" y="1671"/>
                                  </a:lnTo>
                                  <a:lnTo>
                                    <a:pt x="292" y="1634"/>
                                  </a:lnTo>
                                  <a:lnTo>
                                    <a:pt x="326" y="1565"/>
                                  </a:lnTo>
                                  <a:lnTo>
                                    <a:pt x="354" y="1507"/>
                                  </a:lnTo>
                                  <a:lnTo>
                                    <a:pt x="388" y="1445"/>
                                  </a:lnTo>
                                  <a:lnTo>
                                    <a:pt x="424" y="1384"/>
                                  </a:lnTo>
                                  <a:lnTo>
                                    <a:pt x="461" y="1323"/>
                                  </a:lnTo>
                                  <a:lnTo>
                                    <a:pt x="498" y="1263"/>
                                  </a:lnTo>
                                  <a:lnTo>
                                    <a:pt x="536" y="1203"/>
                                  </a:lnTo>
                                  <a:lnTo>
                                    <a:pt x="573" y="1143"/>
                                  </a:lnTo>
                                  <a:lnTo>
                                    <a:pt x="610" y="1082"/>
                                  </a:lnTo>
                                  <a:lnTo>
                                    <a:pt x="645" y="1022"/>
                                  </a:lnTo>
                                  <a:lnTo>
                                    <a:pt x="663" y="992"/>
                                  </a:lnTo>
                                  <a:lnTo>
                                    <a:pt x="681" y="964"/>
                                  </a:lnTo>
                                  <a:lnTo>
                                    <a:pt x="700" y="939"/>
                                  </a:lnTo>
                                  <a:lnTo>
                                    <a:pt x="720" y="914"/>
                                  </a:lnTo>
                                  <a:lnTo>
                                    <a:pt x="740" y="890"/>
                                  </a:lnTo>
                                  <a:lnTo>
                                    <a:pt x="761" y="868"/>
                                  </a:lnTo>
                                  <a:lnTo>
                                    <a:pt x="782" y="846"/>
                                  </a:lnTo>
                                  <a:lnTo>
                                    <a:pt x="804" y="825"/>
                                  </a:lnTo>
                                  <a:lnTo>
                                    <a:pt x="848" y="782"/>
                                  </a:lnTo>
                                  <a:lnTo>
                                    <a:pt x="891" y="738"/>
                                  </a:lnTo>
                                  <a:lnTo>
                                    <a:pt x="912" y="715"/>
                                  </a:lnTo>
                                  <a:lnTo>
                                    <a:pt x="933" y="692"/>
                                  </a:lnTo>
                                  <a:lnTo>
                                    <a:pt x="954" y="666"/>
                                  </a:lnTo>
                                  <a:lnTo>
                                    <a:pt x="974" y="640"/>
                                  </a:lnTo>
                                  <a:lnTo>
                                    <a:pt x="994" y="612"/>
                                  </a:lnTo>
                                  <a:lnTo>
                                    <a:pt x="1017" y="585"/>
                                  </a:lnTo>
                                  <a:lnTo>
                                    <a:pt x="1039" y="559"/>
                                  </a:lnTo>
                                  <a:lnTo>
                                    <a:pt x="1062" y="533"/>
                                  </a:lnTo>
                                  <a:lnTo>
                                    <a:pt x="1110" y="483"/>
                                  </a:lnTo>
                                  <a:lnTo>
                                    <a:pt x="1157" y="435"/>
                                  </a:lnTo>
                                  <a:lnTo>
                                    <a:pt x="1206" y="385"/>
                                  </a:lnTo>
                                  <a:lnTo>
                                    <a:pt x="1252" y="334"/>
                                  </a:lnTo>
                                  <a:lnTo>
                                    <a:pt x="1274" y="309"/>
                                  </a:lnTo>
                                  <a:lnTo>
                                    <a:pt x="1296" y="282"/>
                                  </a:lnTo>
                                  <a:lnTo>
                                    <a:pt x="1317" y="255"/>
                                  </a:lnTo>
                                  <a:lnTo>
                                    <a:pt x="1337" y="226"/>
                                  </a:lnTo>
                                  <a:lnTo>
                                    <a:pt x="1345" y="214"/>
                                  </a:lnTo>
                                  <a:lnTo>
                                    <a:pt x="1353" y="200"/>
                                  </a:lnTo>
                                  <a:lnTo>
                                    <a:pt x="1360" y="186"/>
                                  </a:lnTo>
                                  <a:lnTo>
                                    <a:pt x="1367" y="172"/>
                                  </a:lnTo>
                                  <a:lnTo>
                                    <a:pt x="1380" y="144"/>
                                  </a:lnTo>
                                  <a:lnTo>
                                    <a:pt x="1392" y="115"/>
                                  </a:lnTo>
                                  <a:lnTo>
                                    <a:pt x="1403" y="87"/>
                                  </a:lnTo>
                                  <a:lnTo>
                                    <a:pt x="1416" y="57"/>
                                  </a:lnTo>
                                  <a:lnTo>
                                    <a:pt x="1430" y="29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398" y="51"/>
                                  </a:lnTo>
                                  <a:lnTo>
                                    <a:pt x="1352" y="99"/>
                                  </a:lnTo>
                                  <a:lnTo>
                                    <a:pt x="1306" y="147"/>
                                  </a:lnTo>
                                  <a:lnTo>
                                    <a:pt x="1262" y="195"/>
                                  </a:lnTo>
                                  <a:lnTo>
                                    <a:pt x="1241" y="218"/>
                                  </a:lnTo>
                                  <a:lnTo>
                                    <a:pt x="1221" y="243"/>
                                  </a:lnTo>
                                  <a:lnTo>
                                    <a:pt x="1199" y="268"/>
                                  </a:lnTo>
                                  <a:lnTo>
                                    <a:pt x="1180" y="294"/>
                                  </a:lnTo>
                                  <a:lnTo>
                                    <a:pt x="1161" y="320"/>
                                  </a:lnTo>
                                  <a:lnTo>
                                    <a:pt x="1142" y="348"/>
                                  </a:lnTo>
                                  <a:lnTo>
                                    <a:pt x="1125" y="378"/>
                                  </a:lnTo>
                                  <a:lnTo>
                                    <a:pt x="1109" y="408"/>
                                  </a:lnTo>
                                  <a:lnTo>
                                    <a:pt x="1092" y="436"/>
                                  </a:lnTo>
                                  <a:lnTo>
                                    <a:pt x="1075" y="463"/>
                                  </a:lnTo>
                                  <a:lnTo>
                                    <a:pt x="1057" y="489"/>
                                  </a:lnTo>
                                  <a:lnTo>
                                    <a:pt x="1039" y="514"/>
                                  </a:lnTo>
                                  <a:lnTo>
                                    <a:pt x="1019" y="538"/>
                                  </a:lnTo>
                                  <a:lnTo>
                                    <a:pt x="998" y="562"/>
                                  </a:lnTo>
                                  <a:lnTo>
                                    <a:pt x="976" y="584"/>
                                  </a:lnTo>
                                  <a:lnTo>
                                    <a:pt x="955" y="606"/>
                                  </a:lnTo>
                                  <a:lnTo>
                                    <a:pt x="910" y="649"/>
                                  </a:lnTo>
                                  <a:lnTo>
                                    <a:pt x="862" y="692"/>
                                  </a:lnTo>
                                  <a:lnTo>
                                    <a:pt x="814" y="732"/>
                                  </a:lnTo>
                                  <a:lnTo>
                                    <a:pt x="765" y="773"/>
                                  </a:lnTo>
                                  <a:lnTo>
                                    <a:pt x="738" y="798"/>
                                  </a:lnTo>
                                  <a:lnTo>
                                    <a:pt x="712" y="824"/>
                                  </a:lnTo>
                                  <a:lnTo>
                                    <a:pt x="688" y="851"/>
                                  </a:lnTo>
                                  <a:lnTo>
                                    <a:pt x="665" y="879"/>
                                  </a:lnTo>
                                  <a:lnTo>
                                    <a:pt x="644" y="908"/>
                                  </a:lnTo>
                                  <a:lnTo>
                                    <a:pt x="623" y="938"/>
                                  </a:lnTo>
                                  <a:lnTo>
                                    <a:pt x="602" y="969"/>
                                  </a:lnTo>
                                  <a:lnTo>
                                    <a:pt x="585" y="999"/>
                                  </a:lnTo>
                                  <a:lnTo>
                                    <a:pt x="565" y="1031"/>
                                  </a:lnTo>
                                  <a:lnTo>
                                    <a:pt x="549" y="1063"/>
                                  </a:lnTo>
                                  <a:lnTo>
                                    <a:pt x="532" y="1096"/>
                                  </a:lnTo>
                                  <a:lnTo>
                                    <a:pt x="515" y="1127"/>
                                  </a:lnTo>
                                  <a:lnTo>
                                    <a:pt x="482" y="1193"/>
                                  </a:lnTo>
                                  <a:lnTo>
                                    <a:pt x="448" y="1257"/>
                                  </a:lnTo>
                                  <a:lnTo>
                                    <a:pt x="434" y="1283"/>
                                  </a:lnTo>
                                  <a:lnTo>
                                    <a:pt x="421" y="1307"/>
                                  </a:lnTo>
                                  <a:lnTo>
                                    <a:pt x="406" y="1332"/>
                                  </a:lnTo>
                                  <a:lnTo>
                                    <a:pt x="391" y="1357"/>
                                  </a:lnTo>
                                  <a:lnTo>
                                    <a:pt x="361" y="1404"/>
                                  </a:lnTo>
                                  <a:lnTo>
                                    <a:pt x="328" y="1450"/>
                                  </a:lnTo>
                                  <a:lnTo>
                                    <a:pt x="294" y="1496"/>
                                  </a:lnTo>
                                  <a:lnTo>
                                    <a:pt x="258" y="1541"/>
                                  </a:lnTo>
                                  <a:lnTo>
                                    <a:pt x="222" y="1584"/>
                                  </a:lnTo>
                                  <a:lnTo>
                                    <a:pt x="184" y="1626"/>
                                  </a:lnTo>
                                  <a:lnTo>
                                    <a:pt x="148" y="1666"/>
                                  </a:lnTo>
                                  <a:lnTo>
                                    <a:pt x="111" y="1706"/>
                                  </a:lnTo>
                                  <a:lnTo>
                                    <a:pt x="92" y="1727"/>
                                  </a:lnTo>
                                  <a:lnTo>
                                    <a:pt x="75" y="1748"/>
                                  </a:lnTo>
                                  <a:lnTo>
                                    <a:pt x="58" y="1770"/>
                                  </a:lnTo>
                                  <a:lnTo>
                                    <a:pt x="44" y="1792"/>
                                  </a:lnTo>
                                  <a:lnTo>
                                    <a:pt x="36" y="1804"/>
                                  </a:lnTo>
                                  <a:lnTo>
                                    <a:pt x="30" y="1816"/>
                                  </a:lnTo>
                                  <a:lnTo>
                                    <a:pt x="23" y="1827"/>
                                  </a:lnTo>
                                  <a:lnTo>
                                    <a:pt x="18" y="1840"/>
                                  </a:lnTo>
                                  <a:lnTo>
                                    <a:pt x="14" y="1852"/>
                                  </a:lnTo>
                                  <a:lnTo>
                                    <a:pt x="10" y="1864"/>
                                  </a:lnTo>
                                  <a:lnTo>
                                    <a:pt x="7" y="1877"/>
                                  </a:lnTo>
                                  <a:lnTo>
                                    <a:pt x="3" y="1890"/>
                                  </a:lnTo>
                                  <a:lnTo>
                                    <a:pt x="1" y="1902"/>
                                  </a:lnTo>
                                  <a:lnTo>
                                    <a:pt x="0" y="1916"/>
                                  </a:lnTo>
                                  <a:lnTo>
                                    <a:pt x="0" y="1929"/>
                                  </a:lnTo>
                                  <a:lnTo>
                                    <a:pt x="1" y="1943"/>
                                  </a:lnTo>
                                  <a:lnTo>
                                    <a:pt x="3" y="1956"/>
                                  </a:lnTo>
                                  <a:lnTo>
                                    <a:pt x="6" y="1971"/>
                                  </a:lnTo>
                                  <a:lnTo>
                                    <a:pt x="10" y="1985"/>
                                  </a:lnTo>
                                  <a:lnTo>
                                    <a:pt x="15" y="2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2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85400"/>
                              <a:ext cx="51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2261">
                                  <a:moveTo>
                                    <a:pt x="441" y="1516"/>
                                  </a:moveTo>
                                  <a:lnTo>
                                    <a:pt x="455" y="1499"/>
                                  </a:lnTo>
                                  <a:lnTo>
                                    <a:pt x="469" y="1481"/>
                                  </a:lnTo>
                                  <a:lnTo>
                                    <a:pt x="481" y="1463"/>
                                  </a:lnTo>
                                  <a:lnTo>
                                    <a:pt x="493" y="1444"/>
                                  </a:lnTo>
                                  <a:lnTo>
                                    <a:pt x="503" y="1424"/>
                                  </a:lnTo>
                                  <a:lnTo>
                                    <a:pt x="514" y="1404"/>
                                  </a:lnTo>
                                  <a:lnTo>
                                    <a:pt x="523" y="1383"/>
                                  </a:lnTo>
                                  <a:lnTo>
                                    <a:pt x="532" y="1362"/>
                                  </a:lnTo>
                                  <a:lnTo>
                                    <a:pt x="549" y="1318"/>
                                  </a:lnTo>
                                  <a:lnTo>
                                    <a:pt x="564" y="1274"/>
                                  </a:lnTo>
                                  <a:lnTo>
                                    <a:pt x="577" y="1228"/>
                                  </a:lnTo>
                                  <a:lnTo>
                                    <a:pt x="590" y="1183"/>
                                  </a:lnTo>
                                  <a:lnTo>
                                    <a:pt x="604" y="1138"/>
                                  </a:lnTo>
                                  <a:lnTo>
                                    <a:pt x="618" y="1092"/>
                                  </a:lnTo>
                                  <a:lnTo>
                                    <a:pt x="632" y="1048"/>
                                  </a:lnTo>
                                  <a:lnTo>
                                    <a:pt x="648" y="1004"/>
                                  </a:lnTo>
                                  <a:lnTo>
                                    <a:pt x="657" y="984"/>
                                  </a:lnTo>
                                  <a:lnTo>
                                    <a:pt x="666" y="963"/>
                                  </a:lnTo>
                                  <a:lnTo>
                                    <a:pt x="677" y="943"/>
                                  </a:lnTo>
                                  <a:lnTo>
                                    <a:pt x="687" y="924"/>
                                  </a:lnTo>
                                  <a:lnTo>
                                    <a:pt x="699" y="905"/>
                                  </a:lnTo>
                                  <a:lnTo>
                                    <a:pt x="712" y="887"/>
                                  </a:lnTo>
                                  <a:lnTo>
                                    <a:pt x="724" y="870"/>
                                  </a:lnTo>
                                  <a:lnTo>
                                    <a:pt x="739" y="853"/>
                                  </a:lnTo>
                                  <a:lnTo>
                                    <a:pt x="753" y="840"/>
                                  </a:lnTo>
                                  <a:lnTo>
                                    <a:pt x="768" y="829"/>
                                  </a:lnTo>
                                  <a:lnTo>
                                    <a:pt x="783" y="818"/>
                                  </a:lnTo>
                                  <a:lnTo>
                                    <a:pt x="800" y="808"/>
                                  </a:lnTo>
                                  <a:lnTo>
                                    <a:pt x="837" y="790"/>
                                  </a:lnTo>
                                  <a:lnTo>
                                    <a:pt x="876" y="774"/>
                                  </a:lnTo>
                                  <a:lnTo>
                                    <a:pt x="915" y="757"/>
                                  </a:lnTo>
                                  <a:lnTo>
                                    <a:pt x="954" y="738"/>
                                  </a:lnTo>
                                  <a:lnTo>
                                    <a:pt x="973" y="727"/>
                                  </a:lnTo>
                                  <a:lnTo>
                                    <a:pt x="989" y="717"/>
                                  </a:lnTo>
                                  <a:lnTo>
                                    <a:pt x="1006" y="704"/>
                                  </a:lnTo>
                                  <a:lnTo>
                                    <a:pt x="1022" y="690"/>
                                  </a:lnTo>
                                  <a:lnTo>
                                    <a:pt x="1036" y="676"/>
                                  </a:lnTo>
                                  <a:lnTo>
                                    <a:pt x="1049" y="662"/>
                                  </a:lnTo>
                                  <a:lnTo>
                                    <a:pt x="1060" y="647"/>
                                  </a:lnTo>
                                  <a:lnTo>
                                    <a:pt x="1072" y="631"/>
                                  </a:lnTo>
                                  <a:lnTo>
                                    <a:pt x="1092" y="599"/>
                                  </a:lnTo>
                                  <a:lnTo>
                                    <a:pt x="1111" y="566"/>
                                  </a:lnTo>
                                  <a:lnTo>
                                    <a:pt x="1129" y="534"/>
                                  </a:lnTo>
                                  <a:lnTo>
                                    <a:pt x="1146" y="499"/>
                                  </a:lnTo>
                                  <a:lnTo>
                                    <a:pt x="1164" y="465"/>
                                  </a:lnTo>
                                  <a:lnTo>
                                    <a:pt x="1182" y="431"/>
                                  </a:lnTo>
                                  <a:lnTo>
                                    <a:pt x="1200" y="403"/>
                                  </a:lnTo>
                                  <a:lnTo>
                                    <a:pt x="1219" y="374"/>
                                  </a:lnTo>
                                  <a:lnTo>
                                    <a:pt x="1241" y="345"/>
                                  </a:lnTo>
                                  <a:lnTo>
                                    <a:pt x="1264" y="318"/>
                                  </a:lnTo>
                                  <a:lnTo>
                                    <a:pt x="1288" y="290"/>
                                  </a:lnTo>
                                  <a:lnTo>
                                    <a:pt x="1314" y="263"/>
                                  </a:lnTo>
                                  <a:lnTo>
                                    <a:pt x="1340" y="235"/>
                                  </a:lnTo>
                                  <a:lnTo>
                                    <a:pt x="1368" y="208"/>
                                  </a:lnTo>
                                  <a:lnTo>
                                    <a:pt x="1423" y="155"/>
                                  </a:lnTo>
                                  <a:lnTo>
                                    <a:pt x="1479" y="102"/>
                                  </a:lnTo>
                                  <a:lnTo>
                                    <a:pt x="1531" y="50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85" y="14"/>
                                  </a:lnTo>
                                  <a:lnTo>
                                    <a:pt x="1586" y="29"/>
                                  </a:lnTo>
                                  <a:lnTo>
                                    <a:pt x="1587" y="45"/>
                                  </a:lnTo>
                                  <a:lnTo>
                                    <a:pt x="1586" y="62"/>
                                  </a:lnTo>
                                  <a:lnTo>
                                    <a:pt x="1584" y="79"/>
                                  </a:lnTo>
                                  <a:lnTo>
                                    <a:pt x="1580" y="98"/>
                                  </a:lnTo>
                                  <a:lnTo>
                                    <a:pt x="1576" y="116"/>
                                  </a:lnTo>
                                  <a:lnTo>
                                    <a:pt x="1569" y="135"/>
                                  </a:lnTo>
                                  <a:lnTo>
                                    <a:pt x="1563" y="155"/>
                                  </a:lnTo>
                                  <a:lnTo>
                                    <a:pt x="1556" y="175"/>
                                  </a:lnTo>
                                  <a:lnTo>
                                    <a:pt x="1547" y="195"/>
                                  </a:lnTo>
                                  <a:lnTo>
                                    <a:pt x="1538" y="216"/>
                                  </a:lnTo>
                                  <a:lnTo>
                                    <a:pt x="1517" y="258"/>
                                  </a:lnTo>
                                  <a:lnTo>
                                    <a:pt x="1494" y="299"/>
                                  </a:lnTo>
                                  <a:lnTo>
                                    <a:pt x="1469" y="339"/>
                                  </a:lnTo>
                                  <a:lnTo>
                                    <a:pt x="1444" y="379"/>
                                  </a:lnTo>
                                  <a:lnTo>
                                    <a:pt x="1417" y="416"/>
                                  </a:lnTo>
                                  <a:lnTo>
                                    <a:pt x="1392" y="451"/>
                                  </a:lnTo>
                                  <a:lnTo>
                                    <a:pt x="1367" y="483"/>
                                  </a:lnTo>
                                  <a:lnTo>
                                    <a:pt x="1342" y="511"/>
                                  </a:lnTo>
                                  <a:lnTo>
                                    <a:pt x="1320" y="535"/>
                                  </a:lnTo>
                                  <a:lnTo>
                                    <a:pt x="1301" y="554"/>
                                  </a:lnTo>
                                  <a:lnTo>
                                    <a:pt x="1272" y="580"/>
                                  </a:lnTo>
                                  <a:lnTo>
                                    <a:pt x="1243" y="609"/>
                                  </a:lnTo>
                                  <a:lnTo>
                                    <a:pt x="1217" y="637"/>
                                  </a:lnTo>
                                  <a:lnTo>
                                    <a:pt x="1190" y="667"/>
                                  </a:lnTo>
                                  <a:lnTo>
                                    <a:pt x="1141" y="726"/>
                                  </a:lnTo>
                                  <a:lnTo>
                                    <a:pt x="1092" y="786"/>
                                  </a:lnTo>
                                  <a:lnTo>
                                    <a:pt x="1068" y="816"/>
                                  </a:lnTo>
                                  <a:lnTo>
                                    <a:pt x="1043" y="846"/>
                                  </a:lnTo>
                                  <a:lnTo>
                                    <a:pt x="1017" y="875"/>
                                  </a:lnTo>
                                  <a:lnTo>
                                    <a:pt x="990" y="904"/>
                                  </a:lnTo>
                                  <a:lnTo>
                                    <a:pt x="962" y="931"/>
                                  </a:lnTo>
                                  <a:lnTo>
                                    <a:pt x="933" y="958"/>
                                  </a:lnTo>
                                  <a:lnTo>
                                    <a:pt x="918" y="971"/>
                                  </a:lnTo>
                                  <a:lnTo>
                                    <a:pt x="902" y="984"/>
                                  </a:lnTo>
                                  <a:lnTo>
                                    <a:pt x="886" y="996"/>
                                  </a:lnTo>
                                  <a:lnTo>
                                    <a:pt x="869" y="1008"/>
                                  </a:lnTo>
                                  <a:lnTo>
                                    <a:pt x="854" y="1019"/>
                                  </a:lnTo>
                                  <a:lnTo>
                                    <a:pt x="839" y="1031"/>
                                  </a:lnTo>
                                  <a:lnTo>
                                    <a:pt x="826" y="1042"/>
                                  </a:lnTo>
                                  <a:lnTo>
                                    <a:pt x="813" y="1055"/>
                                  </a:lnTo>
                                  <a:lnTo>
                                    <a:pt x="800" y="1068"/>
                                  </a:lnTo>
                                  <a:lnTo>
                                    <a:pt x="788" y="1080"/>
                                  </a:lnTo>
                                  <a:lnTo>
                                    <a:pt x="776" y="1094"/>
                                  </a:lnTo>
                                  <a:lnTo>
                                    <a:pt x="765" y="1108"/>
                                  </a:lnTo>
                                  <a:lnTo>
                                    <a:pt x="744" y="1136"/>
                                  </a:lnTo>
                                  <a:lnTo>
                                    <a:pt x="725" y="1166"/>
                                  </a:lnTo>
                                  <a:lnTo>
                                    <a:pt x="707" y="1198"/>
                                  </a:lnTo>
                                  <a:lnTo>
                                    <a:pt x="690" y="1230"/>
                                  </a:lnTo>
                                  <a:lnTo>
                                    <a:pt x="675" y="1262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44" y="1331"/>
                                  </a:lnTo>
                                  <a:lnTo>
                                    <a:pt x="629" y="1367"/>
                                  </a:lnTo>
                                  <a:lnTo>
                                    <a:pt x="613" y="1403"/>
                                  </a:lnTo>
                                  <a:lnTo>
                                    <a:pt x="597" y="1439"/>
                                  </a:lnTo>
                                  <a:lnTo>
                                    <a:pt x="581" y="1476"/>
                                  </a:lnTo>
                                  <a:lnTo>
                                    <a:pt x="563" y="1513"/>
                                  </a:lnTo>
                                  <a:lnTo>
                                    <a:pt x="546" y="1546"/>
                                  </a:lnTo>
                                  <a:lnTo>
                                    <a:pt x="529" y="1580"/>
                                  </a:lnTo>
                                  <a:lnTo>
                                    <a:pt x="510" y="1613"/>
                                  </a:lnTo>
                                  <a:lnTo>
                                    <a:pt x="491" y="1648"/>
                                  </a:lnTo>
                                  <a:lnTo>
                                    <a:pt x="471" y="1683"/>
                                  </a:lnTo>
                                  <a:lnTo>
                                    <a:pt x="450" y="1718"/>
                                  </a:lnTo>
                                  <a:lnTo>
                                    <a:pt x="427" y="1754"/>
                                  </a:lnTo>
                                  <a:lnTo>
                                    <a:pt x="405" y="1789"/>
                                  </a:lnTo>
                                  <a:lnTo>
                                    <a:pt x="382" y="1824"/>
                                  </a:lnTo>
                                  <a:lnTo>
                                    <a:pt x="359" y="1859"/>
                                  </a:lnTo>
                                  <a:lnTo>
                                    <a:pt x="334" y="1894"/>
                                  </a:lnTo>
                                  <a:lnTo>
                                    <a:pt x="310" y="1927"/>
                                  </a:lnTo>
                                  <a:lnTo>
                                    <a:pt x="286" y="1961"/>
                                  </a:lnTo>
                                  <a:lnTo>
                                    <a:pt x="260" y="1993"/>
                                  </a:lnTo>
                                  <a:lnTo>
                                    <a:pt x="236" y="2025"/>
                                  </a:lnTo>
                                  <a:lnTo>
                                    <a:pt x="211" y="2055"/>
                                  </a:lnTo>
                                  <a:lnTo>
                                    <a:pt x="186" y="2083"/>
                                  </a:lnTo>
                                  <a:lnTo>
                                    <a:pt x="161" y="2109"/>
                                  </a:lnTo>
                                  <a:lnTo>
                                    <a:pt x="135" y="2136"/>
                                  </a:lnTo>
                                  <a:lnTo>
                                    <a:pt x="107" y="2162"/>
                                  </a:lnTo>
                                  <a:lnTo>
                                    <a:pt x="80" y="2188"/>
                                  </a:lnTo>
                                  <a:lnTo>
                                    <a:pt x="53" y="2213"/>
                                  </a:lnTo>
                                  <a:lnTo>
                                    <a:pt x="27" y="2237"/>
                                  </a:lnTo>
                                  <a:lnTo>
                                    <a:pt x="3" y="2261"/>
                                  </a:lnTo>
                                  <a:lnTo>
                                    <a:pt x="2" y="2261"/>
                                  </a:lnTo>
                                  <a:lnTo>
                                    <a:pt x="2" y="2260"/>
                                  </a:lnTo>
                                  <a:lnTo>
                                    <a:pt x="0" y="2256"/>
                                  </a:lnTo>
                                  <a:lnTo>
                                    <a:pt x="0" y="2253"/>
                                  </a:lnTo>
                                  <a:lnTo>
                                    <a:pt x="0" y="2242"/>
                                  </a:lnTo>
                                  <a:lnTo>
                                    <a:pt x="2" y="2226"/>
                                  </a:lnTo>
                                  <a:lnTo>
                                    <a:pt x="4" y="2187"/>
                                  </a:lnTo>
                                  <a:lnTo>
                                    <a:pt x="9" y="2139"/>
                                  </a:lnTo>
                                  <a:lnTo>
                                    <a:pt x="14" y="2090"/>
                                  </a:lnTo>
                                  <a:lnTo>
                                    <a:pt x="20" y="2046"/>
                                  </a:lnTo>
                                  <a:lnTo>
                                    <a:pt x="24" y="2012"/>
                                  </a:lnTo>
                                  <a:lnTo>
                                    <a:pt x="28" y="1995"/>
                                  </a:lnTo>
                                  <a:lnTo>
                                    <a:pt x="41" y="1950"/>
                                  </a:lnTo>
                                  <a:lnTo>
                                    <a:pt x="52" y="1906"/>
                                  </a:lnTo>
                                  <a:lnTo>
                                    <a:pt x="59" y="1886"/>
                                  </a:lnTo>
                                  <a:lnTo>
                                    <a:pt x="66" y="1865"/>
                                  </a:lnTo>
                                  <a:lnTo>
                                    <a:pt x="73" y="1846"/>
                                  </a:lnTo>
                                  <a:lnTo>
                                    <a:pt x="81" y="1826"/>
                                  </a:lnTo>
                                  <a:lnTo>
                                    <a:pt x="89" y="1807"/>
                                  </a:lnTo>
                                  <a:lnTo>
                                    <a:pt x="99" y="1789"/>
                                  </a:lnTo>
                                  <a:lnTo>
                                    <a:pt x="109" y="1771"/>
                                  </a:lnTo>
                                  <a:lnTo>
                                    <a:pt x="121" y="1753"/>
                                  </a:lnTo>
                                  <a:lnTo>
                                    <a:pt x="134" y="1736"/>
                                  </a:lnTo>
                                  <a:lnTo>
                                    <a:pt x="148" y="1720"/>
                                  </a:lnTo>
                                  <a:lnTo>
                                    <a:pt x="164" y="1703"/>
                                  </a:lnTo>
                                  <a:lnTo>
                                    <a:pt x="181" y="1688"/>
                                  </a:lnTo>
                                  <a:lnTo>
                                    <a:pt x="196" y="1676"/>
                                  </a:lnTo>
                                  <a:lnTo>
                                    <a:pt x="212" y="1665"/>
                                  </a:lnTo>
                                  <a:lnTo>
                                    <a:pt x="229" y="1655"/>
                                  </a:lnTo>
                                  <a:lnTo>
                                    <a:pt x="245" y="1645"/>
                                  </a:lnTo>
                                  <a:lnTo>
                                    <a:pt x="278" y="1627"/>
                                  </a:lnTo>
                                  <a:lnTo>
                                    <a:pt x="312" y="1609"/>
                                  </a:lnTo>
                                  <a:lnTo>
                                    <a:pt x="330" y="1600"/>
                                  </a:lnTo>
                                  <a:lnTo>
                                    <a:pt x="347" y="1590"/>
                                  </a:lnTo>
                                  <a:lnTo>
                                    <a:pt x="363" y="1581"/>
                                  </a:lnTo>
                                  <a:lnTo>
                                    <a:pt x="380" y="1569"/>
                                  </a:lnTo>
                                  <a:lnTo>
                                    <a:pt x="396" y="1557"/>
                                  </a:lnTo>
                                  <a:lnTo>
                                    <a:pt x="412" y="1546"/>
                                  </a:lnTo>
                                  <a:lnTo>
                                    <a:pt x="426" y="1532"/>
                                  </a:lnTo>
                                  <a:lnTo>
                                    <a:pt x="441" y="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2d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8936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999">
                                  <a:moveTo>
                                    <a:pt x="15" y="1999"/>
                                  </a:moveTo>
                                  <a:lnTo>
                                    <a:pt x="28" y="1994"/>
                                  </a:lnTo>
                                  <a:lnTo>
                                    <a:pt x="42" y="1986"/>
                                  </a:lnTo>
                                  <a:lnTo>
                                    <a:pt x="55" y="1978"/>
                                  </a:lnTo>
                                  <a:lnTo>
                                    <a:pt x="68" y="1968"/>
                                  </a:lnTo>
                                  <a:lnTo>
                                    <a:pt x="81" y="1958"/>
                                  </a:lnTo>
                                  <a:lnTo>
                                    <a:pt x="94" y="1946"/>
                                  </a:lnTo>
                                  <a:lnTo>
                                    <a:pt x="107" y="1933"/>
                                  </a:lnTo>
                                  <a:lnTo>
                                    <a:pt x="119" y="1919"/>
                                  </a:lnTo>
                                  <a:lnTo>
                                    <a:pt x="131" y="1905"/>
                                  </a:lnTo>
                                  <a:lnTo>
                                    <a:pt x="144" y="1889"/>
                                  </a:lnTo>
                                  <a:lnTo>
                                    <a:pt x="156" y="1873"/>
                                  </a:lnTo>
                                  <a:lnTo>
                                    <a:pt x="167" y="1856"/>
                                  </a:lnTo>
                                  <a:lnTo>
                                    <a:pt x="191" y="1820"/>
                                  </a:lnTo>
                                  <a:lnTo>
                                    <a:pt x="213" y="1784"/>
                                  </a:lnTo>
                                  <a:lnTo>
                                    <a:pt x="234" y="1746"/>
                                  </a:lnTo>
                                  <a:lnTo>
                                    <a:pt x="254" y="1708"/>
                                  </a:lnTo>
                                  <a:lnTo>
                                    <a:pt x="273" y="1670"/>
                                  </a:lnTo>
                                  <a:lnTo>
                                    <a:pt x="292" y="1633"/>
                                  </a:lnTo>
                                  <a:lnTo>
                                    <a:pt x="326" y="1564"/>
                                  </a:lnTo>
                                  <a:lnTo>
                                    <a:pt x="354" y="1506"/>
                                  </a:lnTo>
                                  <a:lnTo>
                                    <a:pt x="388" y="1445"/>
                                  </a:lnTo>
                                  <a:lnTo>
                                    <a:pt x="424" y="1384"/>
                                  </a:lnTo>
                                  <a:lnTo>
                                    <a:pt x="460" y="1323"/>
                                  </a:lnTo>
                                  <a:lnTo>
                                    <a:pt x="498" y="1263"/>
                                  </a:lnTo>
                                  <a:lnTo>
                                    <a:pt x="535" y="1203"/>
                                  </a:lnTo>
                                  <a:lnTo>
                                    <a:pt x="573" y="1142"/>
                                  </a:lnTo>
                                  <a:lnTo>
                                    <a:pt x="610" y="1082"/>
                                  </a:lnTo>
                                  <a:lnTo>
                                    <a:pt x="645" y="1021"/>
                                  </a:lnTo>
                                  <a:lnTo>
                                    <a:pt x="663" y="991"/>
                                  </a:lnTo>
                                  <a:lnTo>
                                    <a:pt x="681" y="964"/>
                                  </a:lnTo>
                                  <a:lnTo>
                                    <a:pt x="700" y="938"/>
                                  </a:lnTo>
                                  <a:lnTo>
                                    <a:pt x="720" y="914"/>
                                  </a:lnTo>
                                  <a:lnTo>
                                    <a:pt x="740" y="891"/>
                                  </a:lnTo>
                                  <a:lnTo>
                                    <a:pt x="761" y="867"/>
                                  </a:lnTo>
                                  <a:lnTo>
                                    <a:pt x="782" y="845"/>
                                  </a:lnTo>
                                  <a:lnTo>
                                    <a:pt x="804" y="824"/>
                                  </a:lnTo>
                                  <a:lnTo>
                                    <a:pt x="848" y="782"/>
                                  </a:lnTo>
                                  <a:lnTo>
                                    <a:pt x="891" y="737"/>
                                  </a:lnTo>
                                  <a:lnTo>
                                    <a:pt x="912" y="715"/>
                                  </a:lnTo>
                                  <a:lnTo>
                                    <a:pt x="933" y="691"/>
                                  </a:lnTo>
                                  <a:lnTo>
                                    <a:pt x="953" y="665"/>
                                  </a:lnTo>
                                  <a:lnTo>
                                    <a:pt x="975" y="639"/>
                                  </a:lnTo>
                                  <a:lnTo>
                                    <a:pt x="995" y="612"/>
                                  </a:lnTo>
                                  <a:lnTo>
                                    <a:pt x="1017" y="585"/>
                                  </a:lnTo>
                                  <a:lnTo>
                                    <a:pt x="1039" y="559"/>
                                  </a:lnTo>
                                  <a:lnTo>
                                    <a:pt x="1062" y="533"/>
                                  </a:lnTo>
                                  <a:lnTo>
                                    <a:pt x="1110" y="483"/>
                                  </a:lnTo>
                                  <a:lnTo>
                                    <a:pt x="1157" y="434"/>
                                  </a:lnTo>
                                  <a:lnTo>
                                    <a:pt x="1205" y="384"/>
                                  </a:lnTo>
                                  <a:lnTo>
                                    <a:pt x="1251" y="334"/>
                                  </a:lnTo>
                                  <a:lnTo>
                                    <a:pt x="1275" y="308"/>
                                  </a:lnTo>
                                  <a:lnTo>
                                    <a:pt x="1296" y="282"/>
                                  </a:lnTo>
                                  <a:lnTo>
                                    <a:pt x="1317" y="254"/>
                                  </a:lnTo>
                                  <a:lnTo>
                                    <a:pt x="1337" y="227"/>
                                  </a:lnTo>
                                  <a:lnTo>
                                    <a:pt x="1345" y="213"/>
                                  </a:lnTo>
                                  <a:lnTo>
                                    <a:pt x="1353" y="199"/>
                                  </a:lnTo>
                                  <a:lnTo>
                                    <a:pt x="1360" y="185"/>
                                  </a:lnTo>
                                  <a:lnTo>
                                    <a:pt x="1368" y="172"/>
                                  </a:lnTo>
                                  <a:lnTo>
                                    <a:pt x="1380" y="143"/>
                                  </a:lnTo>
                                  <a:lnTo>
                                    <a:pt x="1392" y="115"/>
                                  </a:lnTo>
                                  <a:lnTo>
                                    <a:pt x="1404" y="86"/>
                                  </a:lnTo>
                                  <a:lnTo>
                                    <a:pt x="1416" y="57"/>
                                  </a:lnTo>
                                  <a:lnTo>
                                    <a:pt x="1430" y="28"/>
                                  </a:lnTo>
                                  <a:lnTo>
                                    <a:pt x="1446" y="0"/>
                                  </a:lnTo>
                                  <a:lnTo>
                                    <a:pt x="1398" y="51"/>
                                  </a:lnTo>
                                  <a:lnTo>
                                    <a:pt x="1352" y="99"/>
                                  </a:lnTo>
                                  <a:lnTo>
                                    <a:pt x="1306" y="146"/>
                                  </a:lnTo>
                                  <a:lnTo>
                                    <a:pt x="1262" y="194"/>
                                  </a:lnTo>
                                  <a:lnTo>
                                    <a:pt x="1241" y="218"/>
                                  </a:lnTo>
                                  <a:lnTo>
                                    <a:pt x="1220" y="242"/>
                                  </a:lnTo>
                                  <a:lnTo>
                                    <a:pt x="1200" y="268"/>
                                  </a:lnTo>
                                  <a:lnTo>
                                    <a:pt x="1181" y="293"/>
                                  </a:lnTo>
                                  <a:lnTo>
                                    <a:pt x="1162" y="320"/>
                                  </a:lnTo>
                                  <a:lnTo>
                                    <a:pt x="1143" y="348"/>
                                  </a:lnTo>
                                  <a:lnTo>
                                    <a:pt x="1125" y="377"/>
                                  </a:lnTo>
                                  <a:lnTo>
                                    <a:pt x="1108" y="407"/>
                                  </a:lnTo>
                                  <a:lnTo>
                                    <a:pt x="1092" y="435"/>
                                  </a:lnTo>
                                  <a:lnTo>
                                    <a:pt x="1075" y="462"/>
                                  </a:lnTo>
                                  <a:lnTo>
                                    <a:pt x="1057" y="488"/>
                                  </a:lnTo>
                                  <a:lnTo>
                                    <a:pt x="1038" y="513"/>
                                  </a:lnTo>
                                  <a:lnTo>
                                    <a:pt x="1019" y="538"/>
                                  </a:lnTo>
                                  <a:lnTo>
                                    <a:pt x="998" y="561"/>
                                  </a:lnTo>
                                  <a:lnTo>
                                    <a:pt x="977" y="584"/>
                                  </a:lnTo>
                                  <a:lnTo>
                                    <a:pt x="954" y="606"/>
                                  </a:lnTo>
                                  <a:lnTo>
                                    <a:pt x="909" y="649"/>
                                  </a:lnTo>
                                  <a:lnTo>
                                    <a:pt x="863" y="691"/>
                                  </a:lnTo>
                                  <a:lnTo>
                                    <a:pt x="814" y="732"/>
                                  </a:lnTo>
                                  <a:lnTo>
                                    <a:pt x="765" y="773"/>
                                  </a:lnTo>
                                  <a:lnTo>
                                    <a:pt x="738" y="798"/>
                                  </a:lnTo>
                                  <a:lnTo>
                                    <a:pt x="713" y="824"/>
                                  </a:lnTo>
                                  <a:lnTo>
                                    <a:pt x="688" y="851"/>
                                  </a:lnTo>
                                  <a:lnTo>
                                    <a:pt x="665" y="879"/>
                                  </a:lnTo>
                                  <a:lnTo>
                                    <a:pt x="643" y="908"/>
                                  </a:lnTo>
                                  <a:lnTo>
                                    <a:pt x="623" y="937"/>
                                  </a:lnTo>
                                  <a:lnTo>
                                    <a:pt x="603" y="968"/>
                                  </a:lnTo>
                                  <a:lnTo>
                                    <a:pt x="584" y="999"/>
                                  </a:lnTo>
                                  <a:lnTo>
                                    <a:pt x="566" y="1030"/>
                                  </a:lnTo>
                                  <a:lnTo>
                                    <a:pt x="549" y="1062"/>
                                  </a:lnTo>
                                  <a:lnTo>
                                    <a:pt x="531" y="1095"/>
                                  </a:lnTo>
                                  <a:lnTo>
                                    <a:pt x="515" y="1128"/>
                                  </a:lnTo>
                                  <a:lnTo>
                                    <a:pt x="481" y="1192"/>
                                  </a:lnTo>
                                  <a:lnTo>
                                    <a:pt x="448" y="1257"/>
                                  </a:lnTo>
                                  <a:lnTo>
                                    <a:pt x="435" y="1282"/>
                                  </a:lnTo>
                                  <a:lnTo>
                                    <a:pt x="421" y="1307"/>
                                  </a:lnTo>
                                  <a:lnTo>
                                    <a:pt x="406" y="1332"/>
                                  </a:lnTo>
                                  <a:lnTo>
                                    <a:pt x="391" y="1356"/>
                                  </a:lnTo>
                                  <a:lnTo>
                                    <a:pt x="361" y="1404"/>
                                  </a:lnTo>
                                  <a:lnTo>
                                    <a:pt x="328" y="1450"/>
                                  </a:lnTo>
                                  <a:lnTo>
                                    <a:pt x="294" y="1496"/>
                                  </a:lnTo>
                                  <a:lnTo>
                                    <a:pt x="258" y="1540"/>
                                  </a:lnTo>
                                  <a:lnTo>
                                    <a:pt x="221" y="1583"/>
                                  </a:lnTo>
                                  <a:lnTo>
                                    <a:pt x="184" y="1627"/>
                                  </a:lnTo>
                                  <a:lnTo>
                                    <a:pt x="148" y="1665"/>
                                  </a:lnTo>
                                  <a:lnTo>
                                    <a:pt x="111" y="1706"/>
                                  </a:lnTo>
                                  <a:lnTo>
                                    <a:pt x="92" y="1726"/>
                                  </a:lnTo>
                                  <a:lnTo>
                                    <a:pt x="75" y="1748"/>
                                  </a:lnTo>
                                  <a:lnTo>
                                    <a:pt x="59" y="1769"/>
                                  </a:lnTo>
                                  <a:lnTo>
                                    <a:pt x="44" y="1793"/>
                                  </a:lnTo>
                                  <a:lnTo>
                                    <a:pt x="36" y="1804"/>
                                  </a:lnTo>
                                  <a:lnTo>
                                    <a:pt x="30" y="1816"/>
                                  </a:lnTo>
                                  <a:lnTo>
                                    <a:pt x="24" y="1828"/>
                                  </a:lnTo>
                                  <a:lnTo>
                                    <a:pt x="18" y="1839"/>
                                  </a:lnTo>
                                  <a:lnTo>
                                    <a:pt x="14" y="1852"/>
                                  </a:lnTo>
                                  <a:lnTo>
                                    <a:pt x="10" y="1864"/>
                                  </a:lnTo>
                                  <a:lnTo>
                                    <a:pt x="7" y="1876"/>
                                  </a:lnTo>
                                  <a:lnTo>
                                    <a:pt x="4" y="1889"/>
                                  </a:lnTo>
                                  <a:lnTo>
                                    <a:pt x="1" y="1903"/>
                                  </a:lnTo>
                                  <a:lnTo>
                                    <a:pt x="0" y="1915"/>
                                  </a:lnTo>
                                  <a:lnTo>
                                    <a:pt x="0" y="1929"/>
                                  </a:lnTo>
                                  <a:lnTo>
                                    <a:pt x="1" y="1942"/>
                                  </a:lnTo>
                                  <a:lnTo>
                                    <a:pt x="4" y="1957"/>
                                  </a:lnTo>
                                  <a:lnTo>
                                    <a:pt x="6" y="1970"/>
                                  </a:lnTo>
                                  <a:lnTo>
                                    <a:pt x="10" y="1984"/>
                                  </a:lnTo>
                                  <a:lnTo>
                                    <a:pt x="15" y="1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2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8892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1557">
                                  <a:moveTo>
                                    <a:pt x="722" y="560"/>
                                  </a:moveTo>
                                  <a:lnTo>
                                    <a:pt x="717" y="570"/>
                                  </a:lnTo>
                                  <a:lnTo>
                                    <a:pt x="710" y="583"/>
                                  </a:lnTo>
                                  <a:lnTo>
                                    <a:pt x="703" y="594"/>
                                  </a:lnTo>
                                  <a:lnTo>
                                    <a:pt x="699" y="604"/>
                                  </a:lnTo>
                                  <a:lnTo>
                                    <a:pt x="715" y="605"/>
                                  </a:lnTo>
                                  <a:lnTo>
                                    <a:pt x="731" y="607"/>
                                  </a:lnTo>
                                  <a:lnTo>
                                    <a:pt x="721" y="618"/>
                                  </a:lnTo>
                                  <a:lnTo>
                                    <a:pt x="713" y="629"/>
                                  </a:lnTo>
                                  <a:lnTo>
                                    <a:pt x="707" y="636"/>
                                  </a:lnTo>
                                  <a:lnTo>
                                    <a:pt x="702" y="641"/>
                                  </a:lnTo>
                                  <a:lnTo>
                                    <a:pt x="696" y="647"/>
                                  </a:lnTo>
                                  <a:lnTo>
                                    <a:pt x="689" y="652"/>
                                  </a:lnTo>
                                  <a:lnTo>
                                    <a:pt x="694" y="652"/>
                                  </a:lnTo>
                                  <a:lnTo>
                                    <a:pt x="702" y="652"/>
                                  </a:lnTo>
                                  <a:lnTo>
                                    <a:pt x="706" y="652"/>
                                  </a:lnTo>
                                  <a:lnTo>
                                    <a:pt x="709" y="654"/>
                                  </a:lnTo>
                                  <a:lnTo>
                                    <a:pt x="710" y="655"/>
                                  </a:lnTo>
                                  <a:lnTo>
                                    <a:pt x="710" y="657"/>
                                  </a:lnTo>
                                  <a:lnTo>
                                    <a:pt x="710" y="659"/>
                                  </a:lnTo>
                                  <a:lnTo>
                                    <a:pt x="709" y="662"/>
                                  </a:lnTo>
                                  <a:lnTo>
                                    <a:pt x="703" y="673"/>
                                  </a:lnTo>
                                  <a:lnTo>
                                    <a:pt x="699" y="682"/>
                                  </a:lnTo>
                                  <a:lnTo>
                                    <a:pt x="696" y="693"/>
                                  </a:lnTo>
                                  <a:lnTo>
                                    <a:pt x="695" y="701"/>
                                  </a:lnTo>
                                  <a:lnTo>
                                    <a:pt x="694" y="711"/>
                                  </a:lnTo>
                                  <a:lnTo>
                                    <a:pt x="694" y="719"/>
                                  </a:lnTo>
                                  <a:lnTo>
                                    <a:pt x="694" y="728"/>
                                  </a:lnTo>
                                  <a:lnTo>
                                    <a:pt x="695" y="736"/>
                                  </a:lnTo>
                                  <a:lnTo>
                                    <a:pt x="697" y="753"/>
                                  </a:lnTo>
                                  <a:lnTo>
                                    <a:pt x="698" y="771"/>
                                  </a:lnTo>
                                  <a:lnTo>
                                    <a:pt x="697" y="780"/>
                                  </a:lnTo>
                                  <a:lnTo>
                                    <a:pt x="695" y="789"/>
                                  </a:lnTo>
                                  <a:lnTo>
                                    <a:pt x="691" y="800"/>
                                  </a:lnTo>
                                  <a:lnTo>
                                    <a:pt x="686" y="809"/>
                                  </a:lnTo>
                                  <a:lnTo>
                                    <a:pt x="695" y="813"/>
                                  </a:lnTo>
                                  <a:lnTo>
                                    <a:pt x="703" y="817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713" y="821"/>
                                  </a:lnTo>
                                  <a:lnTo>
                                    <a:pt x="716" y="823"/>
                                  </a:lnTo>
                                  <a:lnTo>
                                    <a:pt x="719" y="825"/>
                                  </a:lnTo>
                                  <a:lnTo>
                                    <a:pt x="712" y="841"/>
                                  </a:lnTo>
                                  <a:lnTo>
                                    <a:pt x="707" y="855"/>
                                  </a:lnTo>
                                  <a:lnTo>
                                    <a:pt x="704" y="862"/>
                                  </a:lnTo>
                                  <a:lnTo>
                                    <a:pt x="700" y="869"/>
                                  </a:lnTo>
                                  <a:lnTo>
                                    <a:pt x="694" y="876"/>
                                  </a:lnTo>
                                  <a:lnTo>
                                    <a:pt x="686" y="883"/>
                                  </a:lnTo>
                                  <a:lnTo>
                                    <a:pt x="688" y="887"/>
                                  </a:lnTo>
                                  <a:lnTo>
                                    <a:pt x="691" y="891"/>
                                  </a:lnTo>
                                  <a:lnTo>
                                    <a:pt x="695" y="894"/>
                                  </a:lnTo>
                                  <a:lnTo>
                                    <a:pt x="699" y="896"/>
                                  </a:lnTo>
                                  <a:lnTo>
                                    <a:pt x="703" y="898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10" y="903"/>
                                  </a:lnTo>
                                  <a:lnTo>
                                    <a:pt x="714" y="906"/>
                                  </a:lnTo>
                                  <a:lnTo>
                                    <a:pt x="704" y="913"/>
                                  </a:lnTo>
                                  <a:lnTo>
                                    <a:pt x="695" y="920"/>
                                  </a:lnTo>
                                  <a:lnTo>
                                    <a:pt x="685" y="928"/>
                                  </a:lnTo>
                                  <a:lnTo>
                                    <a:pt x="678" y="935"/>
                                  </a:lnTo>
                                  <a:lnTo>
                                    <a:pt x="690" y="942"/>
                                  </a:lnTo>
                                  <a:lnTo>
                                    <a:pt x="701" y="950"/>
                                  </a:lnTo>
                                  <a:lnTo>
                                    <a:pt x="705" y="955"/>
                                  </a:lnTo>
                                  <a:lnTo>
                                    <a:pt x="710" y="960"/>
                                  </a:lnTo>
                                  <a:lnTo>
                                    <a:pt x="714" y="966"/>
                                  </a:lnTo>
                                  <a:lnTo>
                                    <a:pt x="718" y="972"/>
                                  </a:lnTo>
                                  <a:lnTo>
                                    <a:pt x="705" y="985"/>
                                  </a:lnTo>
                                  <a:lnTo>
                                    <a:pt x="688" y="1002"/>
                                  </a:lnTo>
                                  <a:lnTo>
                                    <a:pt x="668" y="1023"/>
                                  </a:lnTo>
                                  <a:lnTo>
                                    <a:pt x="649" y="1046"/>
                                  </a:lnTo>
                                  <a:lnTo>
                                    <a:pt x="641" y="1059"/>
                                  </a:lnTo>
                                  <a:lnTo>
                                    <a:pt x="632" y="1070"/>
                                  </a:lnTo>
                                  <a:lnTo>
                                    <a:pt x="626" y="1083"/>
                                  </a:lnTo>
                                  <a:lnTo>
                                    <a:pt x="621" y="1095"/>
                                  </a:lnTo>
                                  <a:lnTo>
                                    <a:pt x="617" y="1105"/>
                                  </a:lnTo>
                                  <a:lnTo>
                                    <a:pt x="616" y="1116"/>
                                  </a:lnTo>
                                  <a:lnTo>
                                    <a:pt x="616" y="1121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619" y="1131"/>
                                  </a:lnTo>
                                  <a:lnTo>
                                    <a:pt x="622" y="1135"/>
                                  </a:lnTo>
                                  <a:lnTo>
                                    <a:pt x="625" y="1142"/>
                                  </a:lnTo>
                                  <a:lnTo>
                                    <a:pt x="628" y="1151"/>
                                  </a:lnTo>
                                  <a:lnTo>
                                    <a:pt x="630" y="1159"/>
                                  </a:lnTo>
                                  <a:lnTo>
                                    <a:pt x="632" y="1168"/>
                                  </a:lnTo>
                                  <a:lnTo>
                                    <a:pt x="634" y="1185"/>
                                  </a:lnTo>
                                  <a:lnTo>
                                    <a:pt x="639" y="1199"/>
                                  </a:lnTo>
                                  <a:lnTo>
                                    <a:pt x="625" y="1203"/>
                                  </a:lnTo>
                                  <a:lnTo>
                                    <a:pt x="612" y="1208"/>
                                  </a:lnTo>
                                  <a:lnTo>
                                    <a:pt x="600" y="1212"/>
                                  </a:lnTo>
                                  <a:lnTo>
                                    <a:pt x="587" y="1215"/>
                                  </a:lnTo>
                                  <a:lnTo>
                                    <a:pt x="589" y="1232"/>
                                  </a:lnTo>
                                  <a:lnTo>
                                    <a:pt x="590" y="1245"/>
                                  </a:lnTo>
                                  <a:lnTo>
                                    <a:pt x="590" y="1250"/>
                                  </a:lnTo>
                                  <a:lnTo>
                                    <a:pt x="589" y="1254"/>
                                  </a:lnTo>
                                  <a:lnTo>
                                    <a:pt x="588" y="1259"/>
                                  </a:lnTo>
                                  <a:lnTo>
                                    <a:pt x="587" y="1262"/>
                                  </a:lnTo>
                                  <a:lnTo>
                                    <a:pt x="585" y="1265"/>
                                  </a:lnTo>
                                  <a:lnTo>
                                    <a:pt x="582" y="1268"/>
                                  </a:lnTo>
                                  <a:lnTo>
                                    <a:pt x="578" y="1270"/>
                                  </a:lnTo>
                                  <a:lnTo>
                                    <a:pt x="574" y="1272"/>
                                  </a:lnTo>
                                  <a:lnTo>
                                    <a:pt x="564" y="1278"/>
                                  </a:lnTo>
                                  <a:lnTo>
                                    <a:pt x="550" y="1284"/>
                                  </a:lnTo>
                                  <a:lnTo>
                                    <a:pt x="548" y="1300"/>
                                  </a:lnTo>
                                  <a:lnTo>
                                    <a:pt x="546" y="1314"/>
                                  </a:lnTo>
                                  <a:lnTo>
                                    <a:pt x="542" y="1324"/>
                                  </a:lnTo>
                                  <a:lnTo>
                                    <a:pt x="539" y="1335"/>
                                  </a:lnTo>
                                  <a:lnTo>
                                    <a:pt x="532" y="1355"/>
                                  </a:lnTo>
                                  <a:lnTo>
                                    <a:pt x="523" y="1381"/>
                                  </a:lnTo>
                                  <a:lnTo>
                                    <a:pt x="515" y="1380"/>
                                  </a:lnTo>
                                  <a:lnTo>
                                    <a:pt x="507" y="1380"/>
                                  </a:lnTo>
                                  <a:lnTo>
                                    <a:pt x="500" y="1381"/>
                                  </a:lnTo>
                                  <a:lnTo>
                                    <a:pt x="494" y="1383"/>
                                  </a:lnTo>
                                  <a:lnTo>
                                    <a:pt x="488" y="1387"/>
                                  </a:lnTo>
                                  <a:lnTo>
                                    <a:pt x="482" y="1391"/>
                                  </a:lnTo>
                                  <a:lnTo>
                                    <a:pt x="477" y="1395"/>
                                  </a:lnTo>
                                  <a:lnTo>
                                    <a:pt x="473" y="1400"/>
                                  </a:lnTo>
                                  <a:lnTo>
                                    <a:pt x="470" y="1407"/>
                                  </a:lnTo>
                                  <a:lnTo>
                                    <a:pt x="465" y="1413"/>
                                  </a:lnTo>
                                  <a:lnTo>
                                    <a:pt x="463" y="1420"/>
                                  </a:lnTo>
                                  <a:lnTo>
                                    <a:pt x="460" y="1428"/>
                                  </a:lnTo>
                                  <a:lnTo>
                                    <a:pt x="457" y="1445"/>
                                  </a:lnTo>
                                  <a:lnTo>
                                    <a:pt x="454" y="1463"/>
                                  </a:lnTo>
                                  <a:lnTo>
                                    <a:pt x="438" y="1453"/>
                                  </a:lnTo>
                                  <a:lnTo>
                                    <a:pt x="423" y="1444"/>
                                  </a:lnTo>
                                  <a:lnTo>
                                    <a:pt x="424" y="1451"/>
                                  </a:lnTo>
                                  <a:lnTo>
                                    <a:pt x="424" y="1460"/>
                                  </a:lnTo>
                                  <a:lnTo>
                                    <a:pt x="424" y="1468"/>
                                  </a:lnTo>
                                  <a:lnTo>
                                    <a:pt x="423" y="1477"/>
                                  </a:lnTo>
                                  <a:lnTo>
                                    <a:pt x="421" y="1494"/>
                                  </a:lnTo>
                                  <a:lnTo>
                                    <a:pt x="421" y="1511"/>
                                  </a:lnTo>
                                  <a:lnTo>
                                    <a:pt x="410" y="1505"/>
                                  </a:lnTo>
                                  <a:lnTo>
                                    <a:pt x="399" y="1501"/>
                                  </a:lnTo>
                                  <a:lnTo>
                                    <a:pt x="388" y="1495"/>
                                  </a:lnTo>
                                  <a:lnTo>
                                    <a:pt x="378" y="1489"/>
                                  </a:lnTo>
                                  <a:lnTo>
                                    <a:pt x="376" y="1499"/>
                                  </a:lnTo>
                                  <a:lnTo>
                                    <a:pt x="371" y="1508"/>
                                  </a:lnTo>
                                  <a:lnTo>
                                    <a:pt x="366" y="1519"/>
                                  </a:lnTo>
                                  <a:lnTo>
                                    <a:pt x="361" y="1528"/>
                                  </a:lnTo>
                                  <a:lnTo>
                                    <a:pt x="350" y="1545"/>
                                  </a:lnTo>
                                  <a:lnTo>
                                    <a:pt x="344" y="1557"/>
                                  </a:lnTo>
                                  <a:lnTo>
                                    <a:pt x="341" y="1543"/>
                                  </a:lnTo>
                                  <a:lnTo>
                                    <a:pt x="338" y="1530"/>
                                  </a:lnTo>
                                  <a:lnTo>
                                    <a:pt x="333" y="1518"/>
                                  </a:lnTo>
                                  <a:lnTo>
                                    <a:pt x="330" y="1504"/>
                                  </a:lnTo>
                                  <a:lnTo>
                                    <a:pt x="323" y="1516"/>
                                  </a:lnTo>
                                  <a:lnTo>
                                    <a:pt x="313" y="1527"/>
                                  </a:lnTo>
                                  <a:lnTo>
                                    <a:pt x="304" y="1538"/>
                                  </a:lnTo>
                                  <a:lnTo>
                                    <a:pt x="298" y="1545"/>
                                  </a:lnTo>
                                  <a:lnTo>
                                    <a:pt x="295" y="1524"/>
                                  </a:lnTo>
                                  <a:lnTo>
                                    <a:pt x="290" y="1503"/>
                                  </a:lnTo>
                                  <a:lnTo>
                                    <a:pt x="288" y="1492"/>
                                  </a:lnTo>
                                  <a:lnTo>
                                    <a:pt x="286" y="1482"/>
                                  </a:lnTo>
                                  <a:lnTo>
                                    <a:pt x="285" y="1470"/>
                                  </a:lnTo>
                                  <a:lnTo>
                                    <a:pt x="285" y="1458"/>
                                  </a:lnTo>
                                  <a:lnTo>
                                    <a:pt x="280" y="1455"/>
                                  </a:lnTo>
                                  <a:lnTo>
                                    <a:pt x="275" y="1452"/>
                                  </a:lnTo>
                                  <a:lnTo>
                                    <a:pt x="272" y="1448"/>
                                  </a:lnTo>
                                  <a:lnTo>
                                    <a:pt x="268" y="1444"/>
                                  </a:lnTo>
                                  <a:lnTo>
                                    <a:pt x="261" y="1432"/>
                                  </a:lnTo>
                                  <a:lnTo>
                                    <a:pt x="256" y="1419"/>
                                  </a:lnTo>
                                  <a:lnTo>
                                    <a:pt x="252" y="1406"/>
                                  </a:lnTo>
                                  <a:lnTo>
                                    <a:pt x="250" y="1390"/>
                                  </a:lnTo>
                                  <a:lnTo>
                                    <a:pt x="248" y="1374"/>
                                  </a:lnTo>
                                  <a:lnTo>
                                    <a:pt x="248" y="1357"/>
                                  </a:lnTo>
                                  <a:lnTo>
                                    <a:pt x="243" y="1363"/>
                                  </a:lnTo>
                                  <a:lnTo>
                                    <a:pt x="240" y="1370"/>
                                  </a:lnTo>
                                  <a:lnTo>
                                    <a:pt x="238" y="1377"/>
                                  </a:lnTo>
                                  <a:lnTo>
                                    <a:pt x="236" y="1384"/>
                                  </a:lnTo>
                                  <a:lnTo>
                                    <a:pt x="231" y="1378"/>
                                  </a:lnTo>
                                  <a:lnTo>
                                    <a:pt x="227" y="1371"/>
                                  </a:lnTo>
                                  <a:lnTo>
                                    <a:pt x="223" y="1362"/>
                                  </a:lnTo>
                                  <a:lnTo>
                                    <a:pt x="220" y="1355"/>
                                  </a:lnTo>
                                  <a:lnTo>
                                    <a:pt x="216" y="1338"/>
                                  </a:lnTo>
                                  <a:lnTo>
                                    <a:pt x="214" y="1320"/>
                                  </a:lnTo>
                                  <a:lnTo>
                                    <a:pt x="213" y="1302"/>
                                  </a:lnTo>
                                  <a:lnTo>
                                    <a:pt x="212" y="1283"/>
                                  </a:lnTo>
                                  <a:lnTo>
                                    <a:pt x="211" y="1265"/>
                                  </a:lnTo>
                                  <a:lnTo>
                                    <a:pt x="208" y="1247"/>
                                  </a:lnTo>
                                  <a:lnTo>
                                    <a:pt x="198" y="1258"/>
                                  </a:lnTo>
                                  <a:lnTo>
                                    <a:pt x="189" y="1266"/>
                                  </a:lnTo>
                                  <a:lnTo>
                                    <a:pt x="179" y="1274"/>
                                  </a:lnTo>
                                  <a:lnTo>
                                    <a:pt x="172" y="1281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72" y="1256"/>
                                  </a:lnTo>
                                  <a:lnTo>
                                    <a:pt x="171" y="1244"/>
                                  </a:lnTo>
                                  <a:lnTo>
                                    <a:pt x="168" y="1230"/>
                                  </a:lnTo>
                                  <a:lnTo>
                                    <a:pt x="167" y="1217"/>
                                  </a:lnTo>
                                  <a:lnTo>
                                    <a:pt x="166" y="1204"/>
                                  </a:lnTo>
                                  <a:lnTo>
                                    <a:pt x="166" y="1192"/>
                                  </a:lnTo>
                                  <a:lnTo>
                                    <a:pt x="167" y="1179"/>
                                  </a:lnTo>
                                  <a:lnTo>
                                    <a:pt x="152" y="1185"/>
                                  </a:lnTo>
                                  <a:lnTo>
                                    <a:pt x="137" y="1189"/>
                                  </a:lnTo>
                                  <a:lnTo>
                                    <a:pt x="138" y="1178"/>
                                  </a:lnTo>
                                  <a:lnTo>
                                    <a:pt x="138" y="1168"/>
                                  </a:lnTo>
                                  <a:lnTo>
                                    <a:pt x="137" y="1156"/>
                                  </a:lnTo>
                                  <a:lnTo>
                                    <a:pt x="135" y="1144"/>
                                  </a:lnTo>
                                  <a:lnTo>
                                    <a:pt x="134" y="1133"/>
                                  </a:lnTo>
                                  <a:lnTo>
                                    <a:pt x="133" y="1121"/>
                                  </a:lnTo>
                                  <a:lnTo>
                                    <a:pt x="133" y="1109"/>
                                  </a:lnTo>
                                  <a:lnTo>
                                    <a:pt x="134" y="1099"/>
                                  </a:lnTo>
                                  <a:lnTo>
                                    <a:pt x="122" y="1107"/>
                                  </a:lnTo>
                                  <a:lnTo>
                                    <a:pt x="106" y="1116"/>
                                  </a:lnTo>
                                  <a:lnTo>
                                    <a:pt x="91" y="1124"/>
                                  </a:lnTo>
                                  <a:lnTo>
                                    <a:pt x="80" y="1132"/>
                                  </a:lnTo>
                                  <a:lnTo>
                                    <a:pt x="79" y="1102"/>
                                  </a:lnTo>
                                  <a:lnTo>
                                    <a:pt x="81" y="1071"/>
                                  </a:lnTo>
                                  <a:lnTo>
                                    <a:pt x="83" y="1042"/>
                                  </a:lnTo>
                                  <a:lnTo>
                                    <a:pt x="88" y="1013"/>
                                  </a:lnTo>
                                  <a:lnTo>
                                    <a:pt x="77" y="1019"/>
                                  </a:lnTo>
                                  <a:lnTo>
                                    <a:pt x="65" y="1022"/>
                                  </a:lnTo>
                                  <a:lnTo>
                                    <a:pt x="54" y="1025"/>
                                  </a:lnTo>
                                  <a:lnTo>
                                    <a:pt x="45" y="1028"/>
                                  </a:lnTo>
                                  <a:lnTo>
                                    <a:pt x="41" y="1005"/>
                                  </a:lnTo>
                                  <a:lnTo>
                                    <a:pt x="37" y="983"/>
                                  </a:lnTo>
                                  <a:lnTo>
                                    <a:pt x="36" y="959"/>
                                  </a:lnTo>
                                  <a:lnTo>
                                    <a:pt x="36" y="937"/>
                                  </a:lnTo>
                                  <a:lnTo>
                                    <a:pt x="38" y="915"/>
                                  </a:lnTo>
                                  <a:lnTo>
                                    <a:pt x="42" y="893"/>
                                  </a:lnTo>
                                  <a:lnTo>
                                    <a:pt x="47" y="870"/>
                                  </a:lnTo>
                                  <a:lnTo>
                                    <a:pt x="53" y="848"/>
                                  </a:lnTo>
                                  <a:lnTo>
                                    <a:pt x="43" y="847"/>
                                  </a:lnTo>
                                  <a:lnTo>
                                    <a:pt x="32" y="846"/>
                                  </a:lnTo>
                                  <a:lnTo>
                                    <a:pt x="21" y="844"/>
                                  </a:lnTo>
                                  <a:lnTo>
                                    <a:pt x="10" y="844"/>
                                  </a:lnTo>
                                  <a:lnTo>
                                    <a:pt x="15" y="836"/>
                                  </a:lnTo>
                                  <a:lnTo>
                                    <a:pt x="19" y="827"/>
                                  </a:lnTo>
                                  <a:lnTo>
                                    <a:pt x="24" y="817"/>
                                  </a:lnTo>
                                  <a:lnTo>
                                    <a:pt x="27" y="806"/>
                                  </a:lnTo>
                                  <a:lnTo>
                                    <a:pt x="30" y="795"/>
                                  </a:lnTo>
                                  <a:lnTo>
                                    <a:pt x="33" y="786"/>
                                  </a:lnTo>
                                  <a:lnTo>
                                    <a:pt x="37" y="776"/>
                                  </a:lnTo>
                                  <a:lnTo>
                                    <a:pt x="42" y="768"/>
                                  </a:lnTo>
                                  <a:lnTo>
                                    <a:pt x="36" y="762"/>
                                  </a:lnTo>
                                  <a:lnTo>
                                    <a:pt x="28" y="755"/>
                                  </a:lnTo>
                                  <a:lnTo>
                                    <a:pt x="19" y="748"/>
                                  </a:lnTo>
                                  <a:lnTo>
                                    <a:pt x="13" y="744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18" y="738"/>
                                  </a:lnTo>
                                  <a:lnTo>
                                    <a:pt x="23" y="732"/>
                                  </a:lnTo>
                                  <a:lnTo>
                                    <a:pt x="27" y="725"/>
                                  </a:lnTo>
                                  <a:lnTo>
                                    <a:pt x="34" y="709"/>
                                  </a:lnTo>
                                  <a:lnTo>
                                    <a:pt x="38" y="700"/>
                                  </a:lnTo>
                                  <a:lnTo>
                                    <a:pt x="29" y="694"/>
                                  </a:lnTo>
                                  <a:lnTo>
                                    <a:pt x="18" y="686"/>
                                  </a:lnTo>
                                  <a:lnTo>
                                    <a:pt x="9" y="679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12" y="660"/>
                                  </a:lnTo>
                                  <a:lnTo>
                                    <a:pt x="23" y="646"/>
                                  </a:lnTo>
                                  <a:lnTo>
                                    <a:pt x="31" y="633"/>
                                  </a:lnTo>
                                  <a:lnTo>
                                    <a:pt x="37" y="619"/>
                                  </a:lnTo>
                                  <a:lnTo>
                                    <a:pt x="42" y="606"/>
                                  </a:lnTo>
                                  <a:lnTo>
                                    <a:pt x="46" y="592"/>
                                  </a:lnTo>
                                  <a:lnTo>
                                    <a:pt x="48" y="579"/>
                                  </a:lnTo>
                                  <a:lnTo>
                                    <a:pt x="49" y="564"/>
                                  </a:lnTo>
                                  <a:lnTo>
                                    <a:pt x="50" y="536"/>
                                  </a:lnTo>
                                  <a:lnTo>
                                    <a:pt x="50" y="507"/>
                                  </a:lnTo>
                                  <a:lnTo>
                                    <a:pt x="50" y="492"/>
                                  </a:lnTo>
                                  <a:lnTo>
                                    <a:pt x="51" y="477"/>
                                  </a:lnTo>
                                  <a:lnTo>
                                    <a:pt x="52" y="461"/>
                                  </a:lnTo>
                                  <a:lnTo>
                                    <a:pt x="53" y="446"/>
                                  </a:lnTo>
                                  <a:lnTo>
                                    <a:pt x="69" y="454"/>
                                  </a:lnTo>
                                  <a:lnTo>
                                    <a:pt x="84" y="462"/>
                                  </a:lnTo>
                                  <a:lnTo>
                                    <a:pt x="81" y="454"/>
                                  </a:lnTo>
                                  <a:lnTo>
                                    <a:pt x="80" y="445"/>
                                  </a:lnTo>
                                  <a:lnTo>
                                    <a:pt x="78" y="436"/>
                                  </a:lnTo>
                                  <a:lnTo>
                                    <a:pt x="78" y="426"/>
                                  </a:lnTo>
                                  <a:lnTo>
                                    <a:pt x="77" y="418"/>
                                  </a:lnTo>
                                  <a:lnTo>
                                    <a:pt x="75" y="408"/>
                                  </a:lnTo>
                                  <a:lnTo>
                                    <a:pt x="73" y="400"/>
                                  </a:lnTo>
                                  <a:lnTo>
                                    <a:pt x="71" y="392"/>
                                  </a:lnTo>
                                  <a:lnTo>
                                    <a:pt x="80" y="394"/>
                                  </a:lnTo>
                                  <a:lnTo>
                                    <a:pt x="88" y="397"/>
                                  </a:lnTo>
                                  <a:lnTo>
                                    <a:pt x="96" y="401"/>
                                  </a:lnTo>
                                  <a:lnTo>
                                    <a:pt x="102" y="406"/>
                                  </a:lnTo>
                                  <a:lnTo>
                                    <a:pt x="97" y="399"/>
                                  </a:lnTo>
                                  <a:lnTo>
                                    <a:pt x="91" y="391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83" y="375"/>
                                  </a:lnTo>
                                  <a:lnTo>
                                    <a:pt x="74" y="359"/>
                                  </a:lnTo>
                                  <a:lnTo>
                                    <a:pt x="65" y="345"/>
                                  </a:lnTo>
                                  <a:lnTo>
                                    <a:pt x="75" y="352"/>
                                  </a:lnTo>
                                  <a:lnTo>
                                    <a:pt x="86" y="357"/>
                                  </a:lnTo>
                                  <a:lnTo>
                                    <a:pt x="98" y="361"/>
                                  </a:lnTo>
                                  <a:lnTo>
                                    <a:pt x="109" y="366"/>
                                  </a:lnTo>
                                  <a:lnTo>
                                    <a:pt x="104" y="358"/>
                                  </a:lnTo>
                                  <a:lnTo>
                                    <a:pt x="98" y="350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91" y="338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102" y="329"/>
                                  </a:lnTo>
                                  <a:lnTo>
                                    <a:pt x="107" y="327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1" y="317"/>
                                  </a:lnTo>
                                  <a:lnTo>
                                    <a:pt x="111" y="311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23" y="317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34" y="317"/>
                                  </a:lnTo>
                                  <a:lnTo>
                                    <a:pt x="140" y="289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60" y="204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94" y="212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199" y="206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192" y="180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3" y="147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15" y="142"/>
                                  </a:lnTo>
                                  <a:lnTo>
                                    <a:pt x="208" y="132"/>
                                  </a:lnTo>
                                  <a:lnTo>
                                    <a:pt x="200" y="123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0" y="114"/>
                                  </a:lnTo>
                                  <a:lnTo>
                                    <a:pt x="218" y="113"/>
                                  </a:lnTo>
                                  <a:lnTo>
                                    <a:pt x="227" y="112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60" y="109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51" y="88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40" y="69"/>
                                  </a:lnTo>
                                  <a:lnTo>
                                    <a:pt x="246" y="66"/>
                                  </a:lnTo>
                                  <a:lnTo>
                                    <a:pt x="251" y="63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60" y="54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60" y="27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86" y="37"/>
                                  </a:lnTo>
                                  <a:lnTo>
                                    <a:pt x="294" y="41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4" y="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40" y="39"/>
                                  </a:lnTo>
                                  <a:lnTo>
                                    <a:pt x="341" y="33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1" y="18"/>
                                  </a:lnTo>
                                  <a:lnTo>
                                    <a:pt x="342" y="14"/>
                                  </a:lnTo>
                                  <a:lnTo>
                                    <a:pt x="343" y="11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66" y="31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76" y="36"/>
                                  </a:lnTo>
                                  <a:lnTo>
                                    <a:pt x="381" y="38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390" y="39"/>
                                  </a:lnTo>
                                  <a:lnTo>
                                    <a:pt x="396" y="38"/>
                                  </a:lnTo>
                                  <a:lnTo>
                                    <a:pt x="401" y="37"/>
                                  </a:lnTo>
                                  <a:lnTo>
                                    <a:pt x="406" y="36"/>
                                  </a:lnTo>
                                  <a:lnTo>
                                    <a:pt x="419" y="31"/>
                                  </a:lnTo>
                                  <a:lnTo>
                                    <a:pt x="434" y="23"/>
                                  </a:lnTo>
                                  <a:lnTo>
                                    <a:pt x="438" y="27"/>
                                  </a:lnTo>
                                  <a:lnTo>
                                    <a:pt x="441" y="31"/>
                                  </a:lnTo>
                                  <a:lnTo>
                                    <a:pt x="442" y="35"/>
                                  </a:lnTo>
                                  <a:lnTo>
                                    <a:pt x="442" y="39"/>
                                  </a:lnTo>
                                  <a:lnTo>
                                    <a:pt x="443" y="44"/>
                                  </a:lnTo>
                                  <a:lnTo>
                                    <a:pt x="443" y="48"/>
                                  </a:lnTo>
                                  <a:lnTo>
                                    <a:pt x="445" y="51"/>
                                  </a:lnTo>
                                  <a:lnTo>
                                    <a:pt x="447" y="53"/>
                                  </a:lnTo>
                                  <a:lnTo>
                                    <a:pt x="452" y="48"/>
                                  </a:lnTo>
                                  <a:lnTo>
                                    <a:pt x="456" y="42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67" y="31"/>
                                  </a:lnTo>
                                  <a:lnTo>
                                    <a:pt x="479" y="19"/>
                                  </a:lnTo>
                                  <a:lnTo>
                                    <a:pt x="489" y="10"/>
                                  </a:lnTo>
                                  <a:lnTo>
                                    <a:pt x="491" y="14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492" y="26"/>
                                  </a:lnTo>
                                  <a:lnTo>
                                    <a:pt x="492" y="31"/>
                                  </a:lnTo>
                                  <a:lnTo>
                                    <a:pt x="492" y="42"/>
                                  </a:lnTo>
                                  <a:lnTo>
                                    <a:pt x="493" y="53"/>
                                  </a:lnTo>
                                  <a:lnTo>
                                    <a:pt x="508" y="41"/>
                                  </a:lnTo>
                                  <a:lnTo>
                                    <a:pt x="522" y="32"/>
                                  </a:lnTo>
                                  <a:lnTo>
                                    <a:pt x="523" y="44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28" y="66"/>
                                  </a:lnTo>
                                  <a:lnTo>
                                    <a:pt x="531" y="77"/>
                                  </a:lnTo>
                                  <a:lnTo>
                                    <a:pt x="534" y="88"/>
                                  </a:lnTo>
                                  <a:lnTo>
                                    <a:pt x="536" y="100"/>
                                  </a:lnTo>
                                  <a:lnTo>
                                    <a:pt x="538" y="111"/>
                                  </a:lnTo>
                                  <a:lnTo>
                                    <a:pt x="538" y="122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68" y="104"/>
                                  </a:lnTo>
                                  <a:lnTo>
                                    <a:pt x="575" y="130"/>
                                  </a:lnTo>
                                  <a:lnTo>
                                    <a:pt x="582" y="158"/>
                                  </a:lnTo>
                                  <a:lnTo>
                                    <a:pt x="584" y="173"/>
                                  </a:lnTo>
                                  <a:lnTo>
                                    <a:pt x="586" y="186"/>
                                  </a:lnTo>
                                  <a:lnTo>
                                    <a:pt x="586" y="200"/>
                                  </a:lnTo>
                                  <a:lnTo>
                                    <a:pt x="585" y="215"/>
                                  </a:lnTo>
                                  <a:lnTo>
                                    <a:pt x="592" y="207"/>
                                  </a:lnTo>
                                  <a:lnTo>
                                    <a:pt x="602" y="200"/>
                                  </a:lnTo>
                                  <a:lnTo>
                                    <a:pt x="611" y="193"/>
                                  </a:lnTo>
                                  <a:lnTo>
                                    <a:pt x="621" y="184"/>
                                  </a:lnTo>
                                  <a:lnTo>
                                    <a:pt x="628" y="203"/>
                                  </a:lnTo>
                                  <a:lnTo>
                                    <a:pt x="637" y="225"/>
                                  </a:lnTo>
                                  <a:lnTo>
                                    <a:pt x="644" y="247"/>
                                  </a:lnTo>
                                  <a:lnTo>
                                    <a:pt x="649" y="263"/>
                                  </a:lnTo>
                                  <a:lnTo>
                                    <a:pt x="646" y="274"/>
                                  </a:lnTo>
                                  <a:lnTo>
                                    <a:pt x="644" y="285"/>
                                  </a:lnTo>
                                  <a:lnTo>
                                    <a:pt x="642" y="295"/>
                                  </a:lnTo>
                                  <a:lnTo>
                                    <a:pt x="642" y="306"/>
                                  </a:lnTo>
                                  <a:lnTo>
                                    <a:pt x="648" y="304"/>
                                  </a:lnTo>
                                  <a:lnTo>
                                    <a:pt x="656" y="302"/>
                                  </a:lnTo>
                                  <a:lnTo>
                                    <a:pt x="661" y="302"/>
                                  </a:lnTo>
                                  <a:lnTo>
                                    <a:pt x="667" y="302"/>
                                  </a:lnTo>
                                  <a:lnTo>
                                    <a:pt x="671" y="302"/>
                                  </a:lnTo>
                                  <a:lnTo>
                                    <a:pt x="677" y="304"/>
                                  </a:lnTo>
                                  <a:lnTo>
                                    <a:pt x="681" y="306"/>
                                  </a:lnTo>
                                  <a:lnTo>
                                    <a:pt x="685" y="308"/>
                                  </a:lnTo>
                                  <a:lnTo>
                                    <a:pt x="688" y="311"/>
                                  </a:lnTo>
                                  <a:lnTo>
                                    <a:pt x="691" y="314"/>
                                  </a:lnTo>
                                  <a:lnTo>
                                    <a:pt x="695" y="318"/>
                                  </a:lnTo>
                                  <a:lnTo>
                                    <a:pt x="697" y="324"/>
                                  </a:lnTo>
                                  <a:lnTo>
                                    <a:pt x="701" y="333"/>
                                  </a:lnTo>
                                  <a:lnTo>
                                    <a:pt x="703" y="345"/>
                                  </a:lnTo>
                                  <a:lnTo>
                                    <a:pt x="705" y="358"/>
                                  </a:lnTo>
                                  <a:lnTo>
                                    <a:pt x="705" y="370"/>
                                  </a:lnTo>
                                  <a:lnTo>
                                    <a:pt x="704" y="384"/>
                                  </a:lnTo>
                                  <a:lnTo>
                                    <a:pt x="702" y="397"/>
                                  </a:lnTo>
                                  <a:lnTo>
                                    <a:pt x="700" y="410"/>
                                  </a:lnTo>
                                  <a:lnTo>
                                    <a:pt x="697" y="422"/>
                                  </a:lnTo>
                                  <a:lnTo>
                                    <a:pt x="693" y="434"/>
                                  </a:lnTo>
                                  <a:lnTo>
                                    <a:pt x="687" y="443"/>
                                  </a:lnTo>
                                  <a:lnTo>
                                    <a:pt x="703" y="439"/>
                                  </a:lnTo>
                                  <a:lnTo>
                                    <a:pt x="718" y="434"/>
                                  </a:lnTo>
                                  <a:lnTo>
                                    <a:pt x="715" y="460"/>
                                  </a:lnTo>
                                  <a:lnTo>
                                    <a:pt x="710" y="486"/>
                                  </a:lnTo>
                                  <a:lnTo>
                                    <a:pt x="707" y="498"/>
                                  </a:lnTo>
                                  <a:lnTo>
                                    <a:pt x="703" y="510"/>
                                  </a:lnTo>
                                  <a:lnTo>
                                    <a:pt x="697" y="523"/>
                                  </a:lnTo>
                                  <a:lnTo>
                                    <a:pt x="689" y="534"/>
                                  </a:lnTo>
                                  <a:lnTo>
                                    <a:pt x="694" y="537"/>
                                  </a:lnTo>
                                  <a:lnTo>
                                    <a:pt x="706" y="546"/>
                                  </a:lnTo>
                                  <a:lnTo>
                                    <a:pt x="718" y="556"/>
                                  </a:lnTo>
                                  <a:lnTo>
                                    <a:pt x="722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863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6320"/>
                              <a:ext cx="47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" h="2232">
                                  <a:moveTo>
                                    <a:pt x="955" y="25"/>
                                  </a:moveTo>
                                  <a:lnTo>
                                    <a:pt x="926" y="19"/>
                                  </a:lnTo>
                                  <a:lnTo>
                                    <a:pt x="897" y="12"/>
                                  </a:lnTo>
                                  <a:lnTo>
                                    <a:pt x="869" y="7"/>
                                  </a:lnTo>
                                  <a:lnTo>
                                    <a:pt x="840" y="4"/>
                                  </a:lnTo>
                                  <a:lnTo>
                                    <a:pt x="813" y="1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04" y="5"/>
                                  </a:lnTo>
                                  <a:lnTo>
                                    <a:pt x="676" y="10"/>
                                  </a:lnTo>
                                  <a:lnTo>
                                    <a:pt x="650" y="16"/>
                                  </a:lnTo>
                                  <a:lnTo>
                                    <a:pt x="624" y="25"/>
                                  </a:lnTo>
                                  <a:lnTo>
                                    <a:pt x="598" y="35"/>
                                  </a:lnTo>
                                  <a:lnTo>
                                    <a:pt x="572" y="48"/>
                                  </a:lnTo>
                                  <a:lnTo>
                                    <a:pt x="545" y="64"/>
                                  </a:lnTo>
                                  <a:lnTo>
                                    <a:pt x="520" y="81"/>
                                  </a:lnTo>
                                  <a:lnTo>
                                    <a:pt x="497" y="98"/>
                                  </a:lnTo>
                                  <a:lnTo>
                                    <a:pt x="476" y="116"/>
                                  </a:lnTo>
                                  <a:lnTo>
                                    <a:pt x="453" y="134"/>
                                  </a:lnTo>
                                  <a:lnTo>
                                    <a:pt x="433" y="154"/>
                                  </a:lnTo>
                                  <a:lnTo>
                                    <a:pt x="413" y="174"/>
                                  </a:lnTo>
                                  <a:lnTo>
                                    <a:pt x="393" y="195"/>
                                  </a:lnTo>
                                  <a:lnTo>
                                    <a:pt x="375" y="217"/>
                                  </a:lnTo>
                                  <a:lnTo>
                                    <a:pt x="357" y="240"/>
                                  </a:lnTo>
                                  <a:lnTo>
                                    <a:pt x="340" y="263"/>
                                  </a:lnTo>
                                  <a:lnTo>
                                    <a:pt x="324" y="286"/>
                                  </a:lnTo>
                                  <a:lnTo>
                                    <a:pt x="308" y="310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79" y="360"/>
                                  </a:lnTo>
                                  <a:lnTo>
                                    <a:pt x="266" y="386"/>
                                  </a:lnTo>
                                  <a:lnTo>
                                    <a:pt x="255" y="411"/>
                                  </a:lnTo>
                                  <a:lnTo>
                                    <a:pt x="244" y="437"/>
                                  </a:lnTo>
                                  <a:lnTo>
                                    <a:pt x="235" y="462"/>
                                  </a:lnTo>
                                  <a:lnTo>
                                    <a:pt x="226" y="486"/>
                                  </a:lnTo>
                                  <a:lnTo>
                                    <a:pt x="218" y="510"/>
                                  </a:lnTo>
                                  <a:lnTo>
                                    <a:pt x="212" y="534"/>
                                  </a:lnTo>
                                  <a:lnTo>
                                    <a:pt x="205" y="558"/>
                                  </a:lnTo>
                                  <a:lnTo>
                                    <a:pt x="201" y="581"/>
                                  </a:lnTo>
                                  <a:lnTo>
                                    <a:pt x="197" y="605"/>
                                  </a:lnTo>
                                  <a:lnTo>
                                    <a:pt x="194" y="629"/>
                                  </a:lnTo>
                                  <a:lnTo>
                                    <a:pt x="191" y="653"/>
                                  </a:lnTo>
                                  <a:lnTo>
                                    <a:pt x="191" y="677"/>
                                  </a:lnTo>
                                  <a:lnTo>
                                    <a:pt x="191" y="701"/>
                                  </a:lnTo>
                                  <a:lnTo>
                                    <a:pt x="193" y="725"/>
                                  </a:lnTo>
                                  <a:lnTo>
                                    <a:pt x="195" y="750"/>
                                  </a:lnTo>
                                  <a:lnTo>
                                    <a:pt x="197" y="775"/>
                                  </a:lnTo>
                                  <a:lnTo>
                                    <a:pt x="201" y="800"/>
                                  </a:lnTo>
                                  <a:lnTo>
                                    <a:pt x="206" y="826"/>
                                  </a:lnTo>
                                  <a:lnTo>
                                    <a:pt x="212" y="843"/>
                                  </a:lnTo>
                                  <a:lnTo>
                                    <a:pt x="217" y="860"/>
                                  </a:lnTo>
                                  <a:lnTo>
                                    <a:pt x="224" y="877"/>
                                  </a:lnTo>
                                  <a:lnTo>
                                    <a:pt x="233" y="894"/>
                                  </a:lnTo>
                                  <a:lnTo>
                                    <a:pt x="251" y="929"/>
                                  </a:lnTo>
                                  <a:lnTo>
                                    <a:pt x="269" y="964"/>
                                  </a:lnTo>
                                  <a:lnTo>
                                    <a:pt x="277" y="982"/>
                                  </a:lnTo>
                                  <a:lnTo>
                                    <a:pt x="286" y="1000"/>
                                  </a:lnTo>
                                  <a:lnTo>
                                    <a:pt x="293" y="1017"/>
                                  </a:lnTo>
                                  <a:lnTo>
                                    <a:pt x="298" y="1035"/>
                                  </a:lnTo>
                                  <a:lnTo>
                                    <a:pt x="302" y="1053"/>
                                  </a:lnTo>
                                  <a:lnTo>
                                    <a:pt x="306" y="1070"/>
                                  </a:lnTo>
                                  <a:lnTo>
                                    <a:pt x="306" y="1079"/>
                                  </a:lnTo>
                                  <a:lnTo>
                                    <a:pt x="306" y="1088"/>
                                  </a:lnTo>
                                  <a:lnTo>
                                    <a:pt x="306" y="1096"/>
                                  </a:lnTo>
                                  <a:lnTo>
                                    <a:pt x="305" y="1106"/>
                                  </a:lnTo>
                                  <a:lnTo>
                                    <a:pt x="300" y="1122"/>
                                  </a:lnTo>
                                  <a:lnTo>
                                    <a:pt x="295" y="1135"/>
                                  </a:lnTo>
                                  <a:lnTo>
                                    <a:pt x="289" y="1148"/>
                                  </a:lnTo>
                                  <a:lnTo>
                                    <a:pt x="281" y="1160"/>
                                  </a:lnTo>
                                  <a:lnTo>
                                    <a:pt x="273" y="1170"/>
                                  </a:lnTo>
                                  <a:lnTo>
                                    <a:pt x="263" y="1179"/>
                                  </a:lnTo>
                                  <a:lnTo>
                                    <a:pt x="254" y="1187"/>
                                  </a:lnTo>
                                  <a:lnTo>
                                    <a:pt x="243" y="1195"/>
                                  </a:lnTo>
                                  <a:lnTo>
                                    <a:pt x="195" y="1221"/>
                                  </a:lnTo>
                                  <a:lnTo>
                                    <a:pt x="146" y="1251"/>
                                  </a:lnTo>
                                  <a:lnTo>
                                    <a:pt x="131" y="1262"/>
                                  </a:lnTo>
                                  <a:lnTo>
                                    <a:pt x="116" y="1274"/>
                                  </a:lnTo>
                                  <a:lnTo>
                                    <a:pt x="104" y="1285"/>
                                  </a:lnTo>
                                  <a:lnTo>
                                    <a:pt x="91" y="1297"/>
                                  </a:lnTo>
                                  <a:lnTo>
                                    <a:pt x="79" y="1310"/>
                                  </a:lnTo>
                                  <a:lnTo>
                                    <a:pt x="69" y="1321"/>
                                  </a:lnTo>
                                  <a:lnTo>
                                    <a:pt x="59" y="1334"/>
                                  </a:lnTo>
                                  <a:lnTo>
                                    <a:pt x="50" y="1347"/>
                                  </a:lnTo>
                                  <a:lnTo>
                                    <a:pt x="41" y="1361"/>
                                  </a:lnTo>
                                  <a:lnTo>
                                    <a:pt x="34" y="1373"/>
                                  </a:lnTo>
                                  <a:lnTo>
                                    <a:pt x="27" y="1387"/>
                                  </a:lnTo>
                                  <a:lnTo>
                                    <a:pt x="21" y="1401"/>
                                  </a:lnTo>
                                  <a:lnTo>
                                    <a:pt x="16" y="1414"/>
                                  </a:lnTo>
                                  <a:lnTo>
                                    <a:pt x="11" y="1428"/>
                                  </a:lnTo>
                                  <a:lnTo>
                                    <a:pt x="8" y="1442"/>
                                  </a:lnTo>
                                  <a:lnTo>
                                    <a:pt x="4" y="1456"/>
                                  </a:lnTo>
                                  <a:lnTo>
                                    <a:pt x="2" y="1471"/>
                                  </a:lnTo>
                                  <a:lnTo>
                                    <a:pt x="0" y="1485"/>
                                  </a:lnTo>
                                  <a:lnTo>
                                    <a:pt x="0" y="1499"/>
                                  </a:lnTo>
                                  <a:lnTo>
                                    <a:pt x="0" y="1514"/>
                                  </a:lnTo>
                                  <a:lnTo>
                                    <a:pt x="1" y="1529"/>
                                  </a:lnTo>
                                  <a:lnTo>
                                    <a:pt x="2" y="1545"/>
                                  </a:lnTo>
                                  <a:lnTo>
                                    <a:pt x="4" y="1559"/>
                                  </a:lnTo>
                                  <a:lnTo>
                                    <a:pt x="8" y="1574"/>
                                  </a:lnTo>
                                  <a:lnTo>
                                    <a:pt x="12" y="1590"/>
                                  </a:lnTo>
                                  <a:lnTo>
                                    <a:pt x="16" y="1606"/>
                                  </a:lnTo>
                                  <a:lnTo>
                                    <a:pt x="21" y="1621"/>
                                  </a:lnTo>
                                  <a:lnTo>
                                    <a:pt x="28" y="1637"/>
                                  </a:lnTo>
                                  <a:lnTo>
                                    <a:pt x="34" y="1652"/>
                                  </a:lnTo>
                                  <a:lnTo>
                                    <a:pt x="41" y="1668"/>
                                  </a:lnTo>
                                  <a:lnTo>
                                    <a:pt x="50" y="1684"/>
                                  </a:lnTo>
                                  <a:lnTo>
                                    <a:pt x="58" y="1700"/>
                                  </a:lnTo>
                                  <a:lnTo>
                                    <a:pt x="71" y="1721"/>
                                  </a:lnTo>
                                  <a:lnTo>
                                    <a:pt x="86" y="1741"/>
                                  </a:lnTo>
                                  <a:lnTo>
                                    <a:pt x="101" y="1761"/>
                                  </a:lnTo>
                                  <a:lnTo>
                                    <a:pt x="118" y="1780"/>
                                  </a:lnTo>
                                  <a:lnTo>
                                    <a:pt x="134" y="1798"/>
                                  </a:lnTo>
                                  <a:lnTo>
                                    <a:pt x="153" y="1816"/>
                                  </a:lnTo>
                                  <a:lnTo>
                                    <a:pt x="174" y="1833"/>
                                  </a:lnTo>
                                  <a:lnTo>
                                    <a:pt x="194" y="1849"/>
                                  </a:lnTo>
                                  <a:lnTo>
                                    <a:pt x="215" y="1864"/>
                                  </a:lnTo>
                                  <a:lnTo>
                                    <a:pt x="237" y="1878"/>
                                  </a:lnTo>
                                  <a:lnTo>
                                    <a:pt x="259" y="1890"/>
                                  </a:lnTo>
                                  <a:lnTo>
                                    <a:pt x="281" y="1902"/>
                                  </a:lnTo>
                                  <a:lnTo>
                                    <a:pt x="306" y="1913"/>
                                  </a:lnTo>
                                  <a:lnTo>
                                    <a:pt x="329" y="1922"/>
                                  </a:lnTo>
                                  <a:lnTo>
                                    <a:pt x="353" y="1929"/>
                                  </a:lnTo>
                                  <a:lnTo>
                                    <a:pt x="376" y="1937"/>
                                  </a:lnTo>
                                  <a:lnTo>
                                    <a:pt x="404" y="1942"/>
                                  </a:lnTo>
                                  <a:lnTo>
                                    <a:pt x="431" y="1945"/>
                                  </a:lnTo>
                                  <a:lnTo>
                                    <a:pt x="459" y="1946"/>
                                  </a:lnTo>
                                  <a:lnTo>
                                    <a:pt x="487" y="1946"/>
                                  </a:lnTo>
                                  <a:lnTo>
                                    <a:pt x="517" y="1946"/>
                                  </a:lnTo>
                                  <a:lnTo>
                                    <a:pt x="545" y="1944"/>
                                  </a:lnTo>
                                  <a:lnTo>
                                    <a:pt x="575" y="1942"/>
                                  </a:lnTo>
                                  <a:lnTo>
                                    <a:pt x="604" y="1939"/>
                                  </a:lnTo>
                                  <a:lnTo>
                                    <a:pt x="654" y="1936"/>
                                  </a:lnTo>
                                  <a:lnTo>
                                    <a:pt x="700" y="1933"/>
                                  </a:lnTo>
                                  <a:lnTo>
                                    <a:pt x="721" y="1933"/>
                                  </a:lnTo>
                                  <a:lnTo>
                                    <a:pt x="741" y="1933"/>
                                  </a:lnTo>
                                  <a:lnTo>
                                    <a:pt x="760" y="1934"/>
                                  </a:lnTo>
                                  <a:lnTo>
                                    <a:pt x="777" y="1936"/>
                                  </a:lnTo>
                                  <a:lnTo>
                                    <a:pt x="794" y="1939"/>
                                  </a:lnTo>
                                  <a:lnTo>
                                    <a:pt x="809" y="1942"/>
                                  </a:lnTo>
                                  <a:lnTo>
                                    <a:pt x="823" y="1947"/>
                                  </a:lnTo>
                                  <a:lnTo>
                                    <a:pt x="836" y="1954"/>
                                  </a:lnTo>
                                  <a:lnTo>
                                    <a:pt x="849" y="1961"/>
                                  </a:lnTo>
                                  <a:lnTo>
                                    <a:pt x="859" y="1970"/>
                                  </a:lnTo>
                                  <a:lnTo>
                                    <a:pt x="869" y="1980"/>
                                  </a:lnTo>
                                  <a:lnTo>
                                    <a:pt x="878" y="1992"/>
                                  </a:lnTo>
                                  <a:lnTo>
                                    <a:pt x="876" y="2006"/>
                                  </a:lnTo>
                                  <a:lnTo>
                                    <a:pt x="876" y="2018"/>
                                  </a:lnTo>
                                  <a:lnTo>
                                    <a:pt x="875" y="2035"/>
                                  </a:lnTo>
                                  <a:lnTo>
                                    <a:pt x="874" y="2055"/>
                                  </a:lnTo>
                                  <a:lnTo>
                                    <a:pt x="874" y="2066"/>
                                  </a:lnTo>
                                  <a:lnTo>
                                    <a:pt x="875" y="2078"/>
                                  </a:lnTo>
                                  <a:lnTo>
                                    <a:pt x="876" y="2089"/>
                                  </a:lnTo>
                                  <a:lnTo>
                                    <a:pt x="879" y="2101"/>
                                  </a:lnTo>
                                  <a:lnTo>
                                    <a:pt x="882" y="2112"/>
                                  </a:lnTo>
                                  <a:lnTo>
                                    <a:pt x="887" y="2125"/>
                                  </a:lnTo>
                                  <a:lnTo>
                                    <a:pt x="893" y="2137"/>
                                  </a:lnTo>
                                  <a:lnTo>
                                    <a:pt x="899" y="2149"/>
                                  </a:lnTo>
                                  <a:lnTo>
                                    <a:pt x="908" y="2161"/>
                                  </a:lnTo>
                                  <a:lnTo>
                                    <a:pt x="918" y="2173"/>
                                  </a:lnTo>
                                  <a:lnTo>
                                    <a:pt x="931" y="2184"/>
                                  </a:lnTo>
                                  <a:lnTo>
                                    <a:pt x="945" y="2195"/>
                                  </a:lnTo>
                                  <a:lnTo>
                                    <a:pt x="953" y="2201"/>
                                  </a:lnTo>
                                  <a:lnTo>
                                    <a:pt x="962" y="2207"/>
                                  </a:lnTo>
                                  <a:lnTo>
                                    <a:pt x="971" y="2211"/>
                                  </a:lnTo>
                                  <a:lnTo>
                                    <a:pt x="981" y="2215"/>
                                  </a:lnTo>
                                  <a:lnTo>
                                    <a:pt x="1001" y="2222"/>
                                  </a:lnTo>
                                  <a:lnTo>
                                    <a:pt x="1021" y="2227"/>
                                  </a:lnTo>
                                  <a:lnTo>
                                    <a:pt x="1042" y="2230"/>
                                  </a:lnTo>
                                  <a:lnTo>
                                    <a:pt x="1063" y="2232"/>
                                  </a:lnTo>
                                  <a:lnTo>
                                    <a:pt x="1085" y="2232"/>
                                  </a:lnTo>
                                  <a:lnTo>
                                    <a:pt x="1106" y="2231"/>
                                  </a:lnTo>
                                  <a:lnTo>
                                    <a:pt x="1128" y="2230"/>
                                  </a:lnTo>
                                  <a:lnTo>
                                    <a:pt x="1149" y="2227"/>
                                  </a:lnTo>
                                  <a:lnTo>
                                    <a:pt x="1169" y="2222"/>
                                  </a:lnTo>
                                  <a:lnTo>
                                    <a:pt x="1188" y="2218"/>
                                  </a:lnTo>
                                  <a:lnTo>
                                    <a:pt x="1206" y="2214"/>
                                  </a:lnTo>
                                  <a:lnTo>
                                    <a:pt x="1223" y="2209"/>
                                  </a:lnTo>
                                  <a:lnTo>
                                    <a:pt x="1237" y="2203"/>
                                  </a:lnTo>
                                  <a:lnTo>
                                    <a:pt x="1251" y="2198"/>
                                  </a:lnTo>
                                  <a:lnTo>
                                    <a:pt x="1266" y="2192"/>
                                  </a:lnTo>
                                  <a:lnTo>
                                    <a:pt x="1281" y="2184"/>
                                  </a:lnTo>
                                  <a:lnTo>
                                    <a:pt x="1296" y="2177"/>
                                  </a:lnTo>
                                  <a:lnTo>
                                    <a:pt x="1310" y="2168"/>
                                  </a:lnTo>
                                  <a:lnTo>
                                    <a:pt x="1324" y="2160"/>
                                  </a:lnTo>
                                  <a:lnTo>
                                    <a:pt x="1337" y="2152"/>
                                  </a:lnTo>
                                  <a:lnTo>
                                    <a:pt x="1351" y="2141"/>
                                  </a:lnTo>
                                  <a:lnTo>
                                    <a:pt x="1363" y="2131"/>
                                  </a:lnTo>
                                  <a:lnTo>
                                    <a:pt x="1375" y="2120"/>
                                  </a:lnTo>
                                  <a:lnTo>
                                    <a:pt x="1386" y="2109"/>
                                  </a:lnTo>
                                  <a:lnTo>
                                    <a:pt x="1398" y="2098"/>
                                  </a:lnTo>
                                  <a:lnTo>
                                    <a:pt x="1409" y="2085"/>
                                  </a:lnTo>
                                  <a:lnTo>
                                    <a:pt x="1419" y="2072"/>
                                  </a:lnTo>
                                  <a:lnTo>
                                    <a:pt x="1429" y="2060"/>
                                  </a:lnTo>
                                  <a:lnTo>
                                    <a:pt x="1438" y="2046"/>
                                  </a:lnTo>
                                  <a:lnTo>
                                    <a:pt x="1447" y="2032"/>
                                  </a:lnTo>
                                  <a:lnTo>
                                    <a:pt x="1455" y="2016"/>
                                  </a:lnTo>
                                  <a:lnTo>
                                    <a:pt x="1461" y="2001"/>
                                  </a:lnTo>
                                  <a:lnTo>
                                    <a:pt x="1467" y="1987"/>
                                  </a:lnTo>
                                  <a:lnTo>
                                    <a:pt x="1470" y="1973"/>
                                  </a:lnTo>
                                  <a:lnTo>
                                    <a:pt x="1471" y="1958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70" y="1929"/>
                                  </a:lnTo>
                                  <a:lnTo>
                                    <a:pt x="1469" y="1916"/>
                                  </a:lnTo>
                                  <a:lnTo>
                                    <a:pt x="1463" y="1887"/>
                                  </a:lnTo>
                                  <a:lnTo>
                                    <a:pt x="1455" y="1858"/>
                                  </a:lnTo>
                                  <a:lnTo>
                                    <a:pt x="1447" y="1827"/>
                                  </a:lnTo>
                                  <a:lnTo>
                                    <a:pt x="1440" y="1794"/>
                                  </a:lnTo>
                                  <a:lnTo>
                                    <a:pt x="1436" y="1775"/>
                                  </a:lnTo>
                                  <a:lnTo>
                                    <a:pt x="1433" y="1755"/>
                                  </a:lnTo>
                                  <a:lnTo>
                                    <a:pt x="1430" y="1736"/>
                                  </a:lnTo>
                                  <a:lnTo>
                                    <a:pt x="1423" y="1718"/>
                                  </a:lnTo>
                                  <a:lnTo>
                                    <a:pt x="1416" y="1723"/>
                                  </a:lnTo>
                                  <a:lnTo>
                                    <a:pt x="1410" y="1729"/>
                                  </a:lnTo>
                                  <a:lnTo>
                                    <a:pt x="1403" y="1735"/>
                                  </a:lnTo>
                                  <a:lnTo>
                                    <a:pt x="1398" y="1741"/>
                                  </a:lnTo>
                                  <a:lnTo>
                                    <a:pt x="1387" y="1754"/>
                                  </a:lnTo>
                                  <a:lnTo>
                                    <a:pt x="1380" y="1769"/>
                                  </a:lnTo>
                                  <a:lnTo>
                                    <a:pt x="1374" y="1784"/>
                                  </a:lnTo>
                                  <a:lnTo>
                                    <a:pt x="1367" y="1799"/>
                                  </a:lnTo>
                                  <a:lnTo>
                                    <a:pt x="1363" y="1816"/>
                                  </a:lnTo>
                                  <a:lnTo>
                                    <a:pt x="1359" y="1833"/>
                                  </a:lnTo>
                                  <a:lnTo>
                                    <a:pt x="1353" y="1867"/>
                                  </a:lnTo>
                                  <a:lnTo>
                                    <a:pt x="1345" y="1901"/>
                                  </a:lnTo>
                                  <a:lnTo>
                                    <a:pt x="1341" y="1918"/>
                                  </a:lnTo>
                                  <a:lnTo>
                                    <a:pt x="1337" y="1934"/>
                                  </a:lnTo>
                                  <a:lnTo>
                                    <a:pt x="1330" y="1950"/>
                                  </a:lnTo>
                                  <a:lnTo>
                                    <a:pt x="1323" y="1964"/>
                                  </a:lnTo>
                                  <a:lnTo>
                                    <a:pt x="1316" y="1976"/>
                                  </a:lnTo>
                                  <a:lnTo>
                                    <a:pt x="1307" y="1989"/>
                                  </a:lnTo>
                                  <a:lnTo>
                                    <a:pt x="1298" y="2000"/>
                                  </a:lnTo>
                                  <a:lnTo>
                                    <a:pt x="1286" y="2012"/>
                                  </a:lnTo>
                                  <a:lnTo>
                                    <a:pt x="1281" y="2017"/>
                                  </a:lnTo>
                                  <a:lnTo>
                                    <a:pt x="1274" y="2021"/>
                                  </a:lnTo>
                                  <a:lnTo>
                                    <a:pt x="1268" y="2026"/>
                                  </a:lnTo>
                                  <a:lnTo>
                                    <a:pt x="1262" y="2028"/>
                                  </a:lnTo>
                                  <a:lnTo>
                                    <a:pt x="1254" y="2031"/>
                                  </a:lnTo>
                                  <a:lnTo>
                                    <a:pt x="1248" y="2032"/>
                                  </a:lnTo>
                                  <a:lnTo>
                                    <a:pt x="1241" y="2032"/>
                                  </a:lnTo>
                                  <a:lnTo>
                                    <a:pt x="1233" y="2031"/>
                                  </a:lnTo>
                                  <a:lnTo>
                                    <a:pt x="1226" y="2029"/>
                                  </a:lnTo>
                                  <a:lnTo>
                                    <a:pt x="1220" y="2026"/>
                                  </a:lnTo>
                                  <a:lnTo>
                                    <a:pt x="1214" y="2020"/>
                                  </a:lnTo>
                                  <a:lnTo>
                                    <a:pt x="1209" y="2015"/>
                                  </a:lnTo>
                                  <a:lnTo>
                                    <a:pt x="1205" y="2008"/>
                                  </a:lnTo>
                                  <a:lnTo>
                                    <a:pt x="1202" y="2000"/>
                                  </a:lnTo>
                                  <a:lnTo>
                                    <a:pt x="1197" y="1993"/>
                                  </a:lnTo>
                                  <a:lnTo>
                                    <a:pt x="1195" y="1984"/>
                                  </a:lnTo>
                                  <a:lnTo>
                                    <a:pt x="1189" y="1970"/>
                                  </a:lnTo>
                                  <a:lnTo>
                                    <a:pt x="1185" y="1956"/>
                                  </a:lnTo>
                                  <a:lnTo>
                                    <a:pt x="1183" y="1951"/>
                                  </a:lnTo>
                                  <a:lnTo>
                                    <a:pt x="1180" y="1946"/>
                                  </a:lnTo>
                                  <a:lnTo>
                                    <a:pt x="1177" y="1943"/>
                                  </a:lnTo>
                                  <a:lnTo>
                                    <a:pt x="1175" y="1941"/>
                                  </a:lnTo>
                                  <a:lnTo>
                                    <a:pt x="1167" y="1941"/>
                                  </a:lnTo>
                                  <a:lnTo>
                                    <a:pt x="1156" y="1941"/>
                                  </a:lnTo>
                                  <a:lnTo>
                                    <a:pt x="1147" y="1942"/>
                                  </a:lnTo>
                                  <a:lnTo>
                                    <a:pt x="1137" y="1945"/>
                                  </a:lnTo>
                                  <a:lnTo>
                                    <a:pt x="1140" y="1955"/>
                                  </a:lnTo>
                                  <a:lnTo>
                                    <a:pt x="1141" y="1965"/>
                                  </a:lnTo>
                                  <a:lnTo>
                                    <a:pt x="1141" y="1976"/>
                                  </a:lnTo>
                                  <a:lnTo>
                                    <a:pt x="1141" y="1987"/>
                                  </a:lnTo>
                                  <a:lnTo>
                                    <a:pt x="1139" y="1998"/>
                                  </a:lnTo>
                                  <a:lnTo>
                                    <a:pt x="1137" y="2010"/>
                                  </a:lnTo>
                                  <a:lnTo>
                                    <a:pt x="1133" y="2020"/>
                                  </a:lnTo>
                                  <a:lnTo>
                                    <a:pt x="1129" y="2031"/>
                                  </a:lnTo>
                                  <a:lnTo>
                                    <a:pt x="1123" y="2040"/>
                                  </a:lnTo>
                                  <a:lnTo>
                                    <a:pt x="1116" y="2049"/>
                                  </a:lnTo>
                                  <a:lnTo>
                                    <a:pt x="1109" y="2056"/>
                                  </a:lnTo>
                                  <a:lnTo>
                                    <a:pt x="1101" y="2063"/>
                                  </a:lnTo>
                                  <a:lnTo>
                                    <a:pt x="1092" y="2067"/>
                                  </a:lnTo>
                                  <a:lnTo>
                                    <a:pt x="1081" y="2070"/>
                                  </a:lnTo>
                                  <a:lnTo>
                                    <a:pt x="1076" y="2070"/>
                                  </a:lnTo>
                                  <a:lnTo>
                                    <a:pt x="1071" y="2070"/>
                                  </a:lnTo>
                                  <a:lnTo>
                                    <a:pt x="1065" y="2069"/>
                                  </a:lnTo>
                                  <a:lnTo>
                                    <a:pt x="1059" y="2068"/>
                                  </a:lnTo>
                                  <a:lnTo>
                                    <a:pt x="1049" y="2065"/>
                                  </a:lnTo>
                                  <a:lnTo>
                                    <a:pt x="1042" y="2062"/>
                                  </a:lnTo>
                                  <a:lnTo>
                                    <a:pt x="1036" y="2056"/>
                                  </a:lnTo>
                                  <a:lnTo>
                                    <a:pt x="1030" y="2051"/>
                                  </a:lnTo>
                                  <a:lnTo>
                                    <a:pt x="1026" y="2045"/>
                                  </a:lnTo>
                                  <a:lnTo>
                                    <a:pt x="1022" y="2038"/>
                                  </a:lnTo>
                                  <a:lnTo>
                                    <a:pt x="1019" y="2031"/>
                                  </a:lnTo>
                                  <a:lnTo>
                                    <a:pt x="1017" y="2024"/>
                                  </a:lnTo>
                                  <a:lnTo>
                                    <a:pt x="1012" y="1990"/>
                                  </a:lnTo>
                                  <a:lnTo>
                                    <a:pt x="1008" y="1958"/>
                                  </a:lnTo>
                                  <a:lnTo>
                                    <a:pt x="1005" y="1941"/>
                                  </a:lnTo>
                                  <a:lnTo>
                                    <a:pt x="1001" y="1926"/>
                                  </a:lnTo>
                                  <a:lnTo>
                                    <a:pt x="997" y="1914"/>
                                  </a:lnTo>
                                  <a:lnTo>
                                    <a:pt x="991" y="1901"/>
                                  </a:lnTo>
                                  <a:lnTo>
                                    <a:pt x="984" y="1889"/>
                                  </a:lnTo>
                                  <a:lnTo>
                                    <a:pt x="975" y="1878"/>
                                  </a:lnTo>
                                  <a:lnTo>
                                    <a:pt x="965" y="1866"/>
                                  </a:lnTo>
                                  <a:lnTo>
                                    <a:pt x="952" y="1853"/>
                                  </a:lnTo>
                                  <a:lnTo>
                                    <a:pt x="936" y="1842"/>
                                  </a:lnTo>
                                  <a:lnTo>
                                    <a:pt x="920" y="1831"/>
                                  </a:lnTo>
                                  <a:lnTo>
                                    <a:pt x="904" y="1822"/>
                                  </a:lnTo>
                                  <a:lnTo>
                                    <a:pt x="887" y="1813"/>
                                  </a:lnTo>
                                  <a:lnTo>
                                    <a:pt x="869" y="1806"/>
                                  </a:lnTo>
                                  <a:lnTo>
                                    <a:pt x="851" y="1799"/>
                                  </a:lnTo>
                                  <a:lnTo>
                                    <a:pt x="832" y="1794"/>
                                  </a:lnTo>
                                  <a:lnTo>
                                    <a:pt x="812" y="1790"/>
                                  </a:lnTo>
                                  <a:lnTo>
                                    <a:pt x="793" y="1787"/>
                                  </a:lnTo>
                                  <a:lnTo>
                                    <a:pt x="774" y="1784"/>
                                  </a:lnTo>
                                  <a:lnTo>
                                    <a:pt x="754" y="1781"/>
                                  </a:lnTo>
                                  <a:lnTo>
                                    <a:pt x="733" y="1780"/>
                                  </a:lnTo>
                                  <a:lnTo>
                                    <a:pt x="714" y="1780"/>
                                  </a:lnTo>
                                  <a:lnTo>
                                    <a:pt x="695" y="1780"/>
                                  </a:lnTo>
                                  <a:lnTo>
                                    <a:pt x="676" y="1781"/>
                                  </a:lnTo>
                                  <a:lnTo>
                                    <a:pt x="657" y="1782"/>
                                  </a:lnTo>
                                  <a:lnTo>
                                    <a:pt x="637" y="1786"/>
                                  </a:lnTo>
                                  <a:lnTo>
                                    <a:pt x="616" y="1790"/>
                                  </a:lnTo>
                                  <a:lnTo>
                                    <a:pt x="594" y="1796"/>
                                  </a:lnTo>
                                  <a:lnTo>
                                    <a:pt x="571" y="1802"/>
                                  </a:lnTo>
                                  <a:lnTo>
                                    <a:pt x="548" y="1806"/>
                                  </a:lnTo>
                                  <a:lnTo>
                                    <a:pt x="525" y="1809"/>
                                  </a:lnTo>
                                  <a:lnTo>
                                    <a:pt x="515" y="1810"/>
                                  </a:lnTo>
                                  <a:lnTo>
                                    <a:pt x="503" y="1810"/>
                                  </a:lnTo>
                                  <a:lnTo>
                                    <a:pt x="494" y="1809"/>
                                  </a:lnTo>
                                  <a:lnTo>
                                    <a:pt x="483" y="1807"/>
                                  </a:lnTo>
                                  <a:lnTo>
                                    <a:pt x="467" y="1803"/>
                                  </a:lnTo>
                                  <a:lnTo>
                                    <a:pt x="456" y="1797"/>
                                  </a:lnTo>
                                  <a:lnTo>
                                    <a:pt x="450" y="1794"/>
                                  </a:lnTo>
                                  <a:lnTo>
                                    <a:pt x="446" y="1791"/>
                                  </a:lnTo>
                                  <a:lnTo>
                                    <a:pt x="443" y="1788"/>
                                  </a:lnTo>
                                  <a:lnTo>
                                    <a:pt x="441" y="1784"/>
                                  </a:lnTo>
                                  <a:lnTo>
                                    <a:pt x="439" y="1780"/>
                                  </a:lnTo>
                                  <a:lnTo>
                                    <a:pt x="437" y="1776"/>
                                  </a:lnTo>
                                  <a:lnTo>
                                    <a:pt x="436" y="1773"/>
                                  </a:lnTo>
                                  <a:lnTo>
                                    <a:pt x="436" y="1769"/>
                                  </a:lnTo>
                                  <a:lnTo>
                                    <a:pt x="436" y="1760"/>
                                  </a:lnTo>
                                  <a:lnTo>
                                    <a:pt x="438" y="1751"/>
                                  </a:lnTo>
                                  <a:lnTo>
                                    <a:pt x="445" y="1732"/>
                                  </a:lnTo>
                                  <a:lnTo>
                                    <a:pt x="455" y="1711"/>
                                  </a:lnTo>
                                  <a:lnTo>
                                    <a:pt x="459" y="1700"/>
                                  </a:lnTo>
                                  <a:lnTo>
                                    <a:pt x="463" y="1689"/>
                                  </a:lnTo>
                                  <a:lnTo>
                                    <a:pt x="466" y="1679"/>
                                  </a:lnTo>
                                  <a:lnTo>
                                    <a:pt x="468" y="1667"/>
                                  </a:lnTo>
                                  <a:lnTo>
                                    <a:pt x="463" y="1666"/>
                                  </a:lnTo>
                                  <a:lnTo>
                                    <a:pt x="458" y="1665"/>
                                  </a:lnTo>
                                  <a:lnTo>
                                    <a:pt x="452" y="1665"/>
                                  </a:lnTo>
                                  <a:lnTo>
                                    <a:pt x="447" y="1665"/>
                                  </a:lnTo>
                                  <a:lnTo>
                                    <a:pt x="438" y="1667"/>
                                  </a:lnTo>
                                  <a:lnTo>
                                    <a:pt x="428" y="1671"/>
                                  </a:lnTo>
                                  <a:lnTo>
                                    <a:pt x="420" y="1678"/>
                                  </a:lnTo>
                                  <a:lnTo>
                                    <a:pt x="411" y="1684"/>
                                  </a:lnTo>
                                  <a:lnTo>
                                    <a:pt x="403" y="1693"/>
                                  </a:lnTo>
                                  <a:lnTo>
                                    <a:pt x="393" y="1700"/>
                                  </a:lnTo>
                                  <a:lnTo>
                                    <a:pt x="385" y="1708"/>
                                  </a:lnTo>
                                  <a:lnTo>
                                    <a:pt x="375" y="1717"/>
                                  </a:lnTo>
                                  <a:lnTo>
                                    <a:pt x="366" y="1723"/>
                                  </a:lnTo>
                                  <a:lnTo>
                                    <a:pt x="356" y="1730"/>
                                  </a:lnTo>
                                  <a:lnTo>
                                    <a:pt x="346" y="1735"/>
                                  </a:lnTo>
                                  <a:lnTo>
                                    <a:pt x="334" y="1737"/>
                                  </a:lnTo>
                                  <a:lnTo>
                                    <a:pt x="329" y="1738"/>
                                  </a:lnTo>
                                  <a:lnTo>
                                    <a:pt x="322" y="1738"/>
                                  </a:lnTo>
                                  <a:lnTo>
                                    <a:pt x="316" y="1737"/>
                                  </a:lnTo>
                                  <a:lnTo>
                                    <a:pt x="309" y="1736"/>
                                  </a:lnTo>
                                  <a:lnTo>
                                    <a:pt x="299" y="1733"/>
                                  </a:lnTo>
                                  <a:lnTo>
                                    <a:pt x="290" y="1729"/>
                                  </a:lnTo>
                                  <a:lnTo>
                                    <a:pt x="280" y="1724"/>
                                  </a:lnTo>
                                  <a:lnTo>
                                    <a:pt x="272" y="1718"/>
                                  </a:lnTo>
                                  <a:lnTo>
                                    <a:pt x="263" y="1712"/>
                                  </a:lnTo>
                                  <a:lnTo>
                                    <a:pt x="256" y="1704"/>
                                  </a:lnTo>
                                  <a:lnTo>
                                    <a:pt x="249" y="1696"/>
                                  </a:lnTo>
                                  <a:lnTo>
                                    <a:pt x="242" y="1687"/>
                                  </a:lnTo>
                                  <a:lnTo>
                                    <a:pt x="237" y="1678"/>
                                  </a:lnTo>
                                  <a:lnTo>
                                    <a:pt x="233" y="1668"/>
                                  </a:lnTo>
                                  <a:lnTo>
                                    <a:pt x="230" y="1659"/>
                                  </a:lnTo>
                                  <a:lnTo>
                                    <a:pt x="227" y="1648"/>
                                  </a:lnTo>
                                  <a:lnTo>
                                    <a:pt x="225" y="1639"/>
                                  </a:lnTo>
                                  <a:lnTo>
                                    <a:pt x="225" y="1628"/>
                                  </a:lnTo>
                                  <a:lnTo>
                                    <a:pt x="226" y="1617"/>
                                  </a:lnTo>
                                  <a:lnTo>
                                    <a:pt x="230" y="1608"/>
                                  </a:lnTo>
                                  <a:lnTo>
                                    <a:pt x="233" y="1601"/>
                                  </a:lnTo>
                                  <a:lnTo>
                                    <a:pt x="237" y="1593"/>
                                  </a:lnTo>
                                  <a:lnTo>
                                    <a:pt x="244" y="1586"/>
                                  </a:lnTo>
                                  <a:lnTo>
                                    <a:pt x="252" y="1578"/>
                                  </a:lnTo>
                                  <a:lnTo>
                                    <a:pt x="269" y="1561"/>
                                  </a:lnTo>
                                  <a:lnTo>
                                    <a:pt x="287" y="1546"/>
                                  </a:lnTo>
                                  <a:lnTo>
                                    <a:pt x="295" y="1537"/>
                                  </a:lnTo>
                                  <a:lnTo>
                                    <a:pt x="302" y="1530"/>
                                  </a:lnTo>
                                  <a:lnTo>
                                    <a:pt x="309" y="1522"/>
                                  </a:lnTo>
                                  <a:lnTo>
                                    <a:pt x="313" y="1515"/>
                                  </a:lnTo>
                                  <a:lnTo>
                                    <a:pt x="315" y="1509"/>
                                  </a:lnTo>
                                  <a:lnTo>
                                    <a:pt x="316" y="1502"/>
                                  </a:lnTo>
                                  <a:lnTo>
                                    <a:pt x="315" y="1499"/>
                                  </a:lnTo>
                                  <a:lnTo>
                                    <a:pt x="313" y="1496"/>
                                  </a:lnTo>
                                  <a:lnTo>
                                    <a:pt x="311" y="1494"/>
                                  </a:lnTo>
                                  <a:lnTo>
                                    <a:pt x="308" y="1492"/>
                                  </a:lnTo>
                                  <a:lnTo>
                                    <a:pt x="303" y="1491"/>
                                  </a:lnTo>
                                  <a:lnTo>
                                    <a:pt x="295" y="1492"/>
                                  </a:lnTo>
                                  <a:lnTo>
                                    <a:pt x="284" y="1494"/>
                                  </a:lnTo>
                                  <a:lnTo>
                                    <a:pt x="274" y="1496"/>
                                  </a:lnTo>
                                  <a:lnTo>
                                    <a:pt x="261" y="1499"/>
                                  </a:lnTo>
                                  <a:lnTo>
                                    <a:pt x="251" y="1501"/>
                                  </a:lnTo>
                                  <a:lnTo>
                                    <a:pt x="241" y="1502"/>
                                  </a:lnTo>
                                  <a:lnTo>
                                    <a:pt x="234" y="1502"/>
                                  </a:lnTo>
                                  <a:lnTo>
                                    <a:pt x="227" y="1501"/>
                                  </a:lnTo>
                                  <a:lnTo>
                                    <a:pt x="220" y="1499"/>
                                  </a:lnTo>
                                  <a:lnTo>
                                    <a:pt x="212" y="1496"/>
                                  </a:lnTo>
                                  <a:lnTo>
                                    <a:pt x="204" y="1492"/>
                                  </a:lnTo>
                                  <a:lnTo>
                                    <a:pt x="190" y="1484"/>
                                  </a:lnTo>
                                  <a:lnTo>
                                    <a:pt x="178" y="1477"/>
                                  </a:lnTo>
                                  <a:lnTo>
                                    <a:pt x="181" y="1462"/>
                                  </a:lnTo>
                                  <a:lnTo>
                                    <a:pt x="187" y="1448"/>
                                  </a:lnTo>
                                  <a:lnTo>
                                    <a:pt x="194" y="1436"/>
                                  </a:lnTo>
                                  <a:lnTo>
                                    <a:pt x="202" y="1424"/>
                                  </a:lnTo>
                                  <a:lnTo>
                                    <a:pt x="212" y="1412"/>
                                  </a:lnTo>
                                  <a:lnTo>
                                    <a:pt x="222" y="1402"/>
                                  </a:lnTo>
                                  <a:lnTo>
                                    <a:pt x="234" y="1391"/>
                                  </a:lnTo>
                                  <a:lnTo>
                                    <a:pt x="246" y="1382"/>
                                  </a:lnTo>
                                  <a:lnTo>
                                    <a:pt x="260" y="1373"/>
                                  </a:lnTo>
                                  <a:lnTo>
                                    <a:pt x="274" y="1365"/>
                                  </a:lnTo>
                                  <a:lnTo>
                                    <a:pt x="288" y="1356"/>
                                  </a:lnTo>
                                  <a:lnTo>
                                    <a:pt x="302" y="1348"/>
                                  </a:lnTo>
                                  <a:lnTo>
                                    <a:pt x="333" y="1333"/>
                                  </a:lnTo>
                                  <a:lnTo>
                                    <a:pt x="364" y="1318"/>
                                  </a:lnTo>
                                  <a:lnTo>
                                    <a:pt x="393" y="1303"/>
                                  </a:lnTo>
                                  <a:lnTo>
                                    <a:pt x="421" y="1289"/>
                                  </a:lnTo>
                                  <a:lnTo>
                                    <a:pt x="434" y="1281"/>
                                  </a:lnTo>
                                  <a:lnTo>
                                    <a:pt x="446" y="1274"/>
                                  </a:lnTo>
                                  <a:lnTo>
                                    <a:pt x="458" y="1265"/>
                                  </a:lnTo>
                                  <a:lnTo>
                                    <a:pt x="468" y="1257"/>
                                  </a:lnTo>
                                  <a:lnTo>
                                    <a:pt x="477" y="1248"/>
                                  </a:lnTo>
                                  <a:lnTo>
                                    <a:pt x="485" y="1239"/>
                                  </a:lnTo>
                                  <a:lnTo>
                                    <a:pt x="492" y="1229"/>
                                  </a:lnTo>
                                  <a:lnTo>
                                    <a:pt x="497" y="1219"/>
                                  </a:lnTo>
                                  <a:lnTo>
                                    <a:pt x="500" y="1208"/>
                                  </a:lnTo>
                                  <a:lnTo>
                                    <a:pt x="502" y="1197"/>
                                  </a:lnTo>
                                  <a:lnTo>
                                    <a:pt x="502" y="1184"/>
                                  </a:lnTo>
                                  <a:lnTo>
                                    <a:pt x="500" y="1171"/>
                                  </a:lnTo>
                                  <a:lnTo>
                                    <a:pt x="498" y="1163"/>
                                  </a:lnTo>
                                  <a:lnTo>
                                    <a:pt x="495" y="1154"/>
                                  </a:lnTo>
                                  <a:lnTo>
                                    <a:pt x="490" y="1146"/>
                                  </a:lnTo>
                                  <a:lnTo>
                                    <a:pt x="485" y="1137"/>
                                  </a:lnTo>
                                  <a:lnTo>
                                    <a:pt x="475" y="1122"/>
                                  </a:lnTo>
                                  <a:lnTo>
                                    <a:pt x="462" y="1105"/>
                                  </a:lnTo>
                                  <a:lnTo>
                                    <a:pt x="434" y="1074"/>
                                  </a:lnTo>
                                  <a:lnTo>
                                    <a:pt x="410" y="1044"/>
                                  </a:lnTo>
                                  <a:lnTo>
                                    <a:pt x="387" y="1008"/>
                                  </a:lnTo>
                                  <a:lnTo>
                                    <a:pt x="364" y="969"/>
                                  </a:lnTo>
                                  <a:lnTo>
                                    <a:pt x="353" y="949"/>
                                  </a:lnTo>
                                  <a:lnTo>
                                    <a:pt x="343" y="928"/>
                                  </a:lnTo>
                                  <a:lnTo>
                                    <a:pt x="334" y="908"/>
                                  </a:lnTo>
                                  <a:lnTo>
                                    <a:pt x="326" y="888"/>
                                  </a:lnTo>
                                  <a:lnTo>
                                    <a:pt x="318" y="865"/>
                                  </a:lnTo>
                                  <a:lnTo>
                                    <a:pt x="312" y="839"/>
                                  </a:lnTo>
                                  <a:lnTo>
                                    <a:pt x="307" y="813"/>
                                  </a:lnTo>
                                  <a:lnTo>
                                    <a:pt x="305" y="786"/>
                                  </a:lnTo>
                                  <a:lnTo>
                                    <a:pt x="302" y="758"/>
                                  </a:lnTo>
                                  <a:lnTo>
                                    <a:pt x="302" y="729"/>
                                  </a:lnTo>
                                  <a:lnTo>
                                    <a:pt x="305" y="701"/>
                                  </a:lnTo>
                                  <a:lnTo>
                                    <a:pt x="307" y="672"/>
                                  </a:lnTo>
                                  <a:lnTo>
                                    <a:pt x="311" y="642"/>
                                  </a:lnTo>
                                  <a:lnTo>
                                    <a:pt x="315" y="614"/>
                                  </a:lnTo>
                                  <a:lnTo>
                                    <a:pt x="321" y="586"/>
                                  </a:lnTo>
                                  <a:lnTo>
                                    <a:pt x="328" y="559"/>
                                  </a:lnTo>
                                  <a:lnTo>
                                    <a:pt x="335" y="533"/>
                                  </a:lnTo>
                                  <a:lnTo>
                                    <a:pt x="344" y="507"/>
                                  </a:lnTo>
                                  <a:lnTo>
                                    <a:pt x="353" y="483"/>
                                  </a:lnTo>
                                  <a:lnTo>
                                    <a:pt x="363" y="461"/>
                                  </a:lnTo>
                                  <a:lnTo>
                                    <a:pt x="376" y="433"/>
                                  </a:lnTo>
                                  <a:lnTo>
                                    <a:pt x="391" y="406"/>
                                  </a:lnTo>
                                  <a:lnTo>
                                    <a:pt x="408" y="378"/>
                                  </a:lnTo>
                                  <a:lnTo>
                                    <a:pt x="426" y="351"/>
                                  </a:lnTo>
                                  <a:lnTo>
                                    <a:pt x="446" y="325"/>
                                  </a:lnTo>
                                  <a:lnTo>
                                    <a:pt x="467" y="300"/>
                                  </a:lnTo>
                                  <a:lnTo>
                                    <a:pt x="478" y="289"/>
                                  </a:lnTo>
                                  <a:lnTo>
                                    <a:pt x="489" y="278"/>
                                  </a:lnTo>
                                  <a:lnTo>
                                    <a:pt x="501" y="267"/>
                                  </a:lnTo>
                                  <a:lnTo>
                                    <a:pt x="513" y="258"/>
                                  </a:lnTo>
                                  <a:lnTo>
                                    <a:pt x="525" y="249"/>
                                  </a:lnTo>
                                  <a:lnTo>
                                    <a:pt x="538" y="241"/>
                                  </a:lnTo>
                                  <a:lnTo>
                                    <a:pt x="551" y="233"/>
                                  </a:lnTo>
                                  <a:lnTo>
                                    <a:pt x="563" y="227"/>
                                  </a:lnTo>
                                  <a:lnTo>
                                    <a:pt x="577" y="221"/>
                                  </a:lnTo>
                                  <a:lnTo>
                                    <a:pt x="591" y="216"/>
                                  </a:lnTo>
                                  <a:lnTo>
                                    <a:pt x="605" y="212"/>
                                  </a:lnTo>
                                  <a:lnTo>
                                    <a:pt x="619" y="210"/>
                                  </a:lnTo>
                                  <a:lnTo>
                                    <a:pt x="633" y="209"/>
                                  </a:lnTo>
                                  <a:lnTo>
                                    <a:pt x="648" y="209"/>
                                  </a:lnTo>
                                  <a:lnTo>
                                    <a:pt x="663" y="210"/>
                                  </a:lnTo>
                                  <a:lnTo>
                                    <a:pt x="679" y="212"/>
                                  </a:lnTo>
                                  <a:lnTo>
                                    <a:pt x="693" y="216"/>
                                  </a:lnTo>
                                  <a:lnTo>
                                    <a:pt x="709" y="221"/>
                                  </a:lnTo>
                                  <a:lnTo>
                                    <a:pt x="725" y="228"/>
                                  </a:lnTo>
                                  <a:lnTo>
                                    <a:pt x="741" y="236"/>
                                  </a:lnTo>
                                  <a:lnTo>
                                    <a:pt x="753" y="230"/>
                                  </a:lnTo>
                                  <a:lnTo>
                                    <a:pt x="764" y="223"/>
                                  </a:lnTo>
                                  <a:lnTo>
                                    <a:pt x="774" y="215"/>
                                  </a:lnTo>
                                  <a:lnTo>
                                    <a:pt x="782" y="208"/>
                                  </a:lnTo>
                                  <a:lnTo>
                                    <a:pt x="799" y="192"/>
                                  </a:lnTo>
                                  <a:lnTo>
                                    <a:pt x="816" y="177"/>
                                  </a:lnTo>
                                  <a:lnTo>
                                    <a:pt x="824" y="170"/>
                                  </a:lnTo>
                                  <a:lnTo>
                                    <a:pt x="833" y="163"/>
                                  </a:lnTo>
                                  <a:lnTo>
                                    <a:pt x="842" y="158"/>
                                  </a:lnTo>
                                  <a:lnTo>
                                    <a:pt x="852" y="154"/>
                                  </a:lnTo>
                                  <a:lnTo>
                                    <a:pt x="863" y="151"/>
                                  </a:lnTo>
                                  <a:lnTo>
                                    <a:pt x="875" y="149"/>
                                  </a:lnTo>
                                  <a:lnTo>
                                    <a:pt x="889" y="148"/>
                                  </a:lnTo>
                                  <a:lnTo>
                                    <a:pt x="904" y="150"/>
                                  </a:lnTo>
                                  <a:lnTo>
                                    <a:pt x="919" y="152"/>
                                  </a:lnTo>
                                  <a:lnTo>
                                    <a:pt x="935" y="155"/>
                                  </a:lnTo>
                                  <a:lnTo>
                                    <a:pt x="950" y="160"/>
                                  </a:lnTo>
                                  <a:lnTo>
                                    <a:pt x="965" y="165"/>
                                  </a:lnTo>
                                  <a:lnTo>
                                    <a:pt x="980" y="171"/>
                                  </a:lnTo>
                                  <a:lnTo>
                                    <a:pt x="994" y="177"/>
                                  </a:lnTo>
                                  <a:lnTo>
                                    <a:pt x="1009" y="185"/>
                                  </a:lnTo>
                                  <a:lnTo>
                                    <a:pt x="1023" y="193"/>
                                  </a:lnTo>
                                  <a:lnTo>
                                    <a:pt x="1037" y="202"/>
                                  </a:lnTo>
                                  <a:lnTo>
                                    <a:pt x="1050" y="211"/>
                                  </a:lnTo>
                                  <a:lnTo>
                                    <a:pt x="1063" y="221"/>
                                  </a:lnTo>
                                  <a:lnTo>
                                    <a:pt x="1077" y="231"/>
                                  </a:lnTo>
                                  <a:lnTo>
                                    <a:pt x="1101" y="253"/>
                                  </a:lnTo>
                                  <a:lnTo>
                                    <a:pt x="1124" y="278"/>
                                  </a:lnTo>
                                  <a:lnTo>
                                    <a:pt x="1147" y="304"/>
                                  </a:lnTo>
                                  <a:lnTo>
                                    <a:pt x="1167" y="331"/>
                                  </a:lnTo>
                                  <a:lnTo>
                                    <a:pt x="1186" y="358"/>
                                  </a:lnTo>
                                  <a:lnTo>
                                    <a:pt x="1203" y="387"/>
                                  </a:lnTo>
                                  <a:lnTo>
                                    <a:pt x="1217" y="416"/>
                                  </a:lnTo>
                                  <a:lnTo>
                                    <a:pt x="1230" y="446"/>
                                  </a:lnTo>
                                  <a:lnTo>
                                    <a:pt x="1241" y="474"/>
                                  </a:lnTo>
                                  <a:lnTo>
                                    <a:pt x="1250" y="504"/>
                                  </a:lnTo>
                                  <a:lnTo>
                                    <a:pt x="1254" y="526"/>
                                  </a:lnTo>
                                  <a:lnTo>
                                    <a:pt x="1259" y="549"/>
                                  </a:lnTo>
                                  <a:lnTo>
                                    <a:pt x="1261" y="573"/>
                                  </a:lnTo>
                                  <a:lnTo>
                                    <a:pt x="1262" y="595"/>
                                  </a:lnTo>
                                  <a:lnTo>
                                    <a:pt x="1264" y="618"/>
                                  </a:lnTo>
                                  <a:lnTo>
                                    <a:pt x="1266" y="641"/>
                                  </a:lnTo>
                                  <a:lnTo>
                                    <a:pt x="1269" y="665"/>
                                  </a:lnTo>
                                  <a:lnTo>
                                    <a:pt x="1274" y="687"/>
                                  </a:lnTo>
                                  <a:lnTo>
                                    <a:pt x="1278" y="699"/>
                                  </a:lnTo>
                                  <a:lnTo>
                                    <a:pt x="1284" y="722"/>
                                  </a:lnTo>
                                  <a:lnTo>
                                    <a:pt x="1293" y="750"/>
                                  </a:lnTo>
                                  <a:lnTo>
                                    <a:pt x="1304" y="782"/>
                                  </a:lnTo>
                                  <a:lnTo>
                                    <a:pt x="1310" y="798"/>
                                  </a:lnTo>
                                  <a:lnTo>
                                    <a:pt x="1316" y="813"/>
                                  </a:lnTo>
                                  <a:lnTo>
                                    <a:pt x="1322" y="825"/>
                                  </a:lnTo>
                                  <a:lnTo>
                                    <a:pt x="1328" y="836"/>
                                  </a:lnTo>
                                  <a:lnTo>
                                    <a:pt x="1335" y="844"/>
                                  </a:lnTo>
                                  <a:lnTo>
                                    <a:pt x="1341" y="850"/>
                                  </a:lnTo>
                                  <a:lnTo>
                                    <a:pt x="1344" y="852"/>
                                  </a:lnTo>
                                  <a:lnTo>
                                    <a:pt x="1347" y="852"/>
                                  </a:lnTo>
                                  <a:lnTo>
                                    <a:pt x="1351" y="852"/>
                                  </a:lnTo>
                                  <a:lnTo>
                                    <a:pt x="1354" y="850"/>
                                  </a:lnTo>
                                  <a:lnTo>
                                    <a:pt x="1368" y="836"/>
                                  </a:lnTo>
                                  <a:lnTo>
                                    <a:pt x="1382" y="821"/>
                                  </a:lnTo>
                                  <a:lnTo>
                                    <a:pt x="1395" y="805"/>
                                  </a:lnTo>
                                  <a:lnTo>
                                    <a:pt x="1408" y="787"/>
                                  </a:lnTo>
                                  <a:lnTo>
                                    <a:pt x="1431" y="751"/>
                                  </a:lnTo>
                                  <a:lnTo>
                                    <a:pt x="1452" y="715"/>
                                  </a:lnTo>
                                  <a:lnTo>
                                    <a:pt x="1464" y="697"/>
                                  </a:lnTo>
                                  <a:lnTo>
                                    <a:pt x="1470" y="687"/>
                                  </a:lnTo>
                                  <a:lnTo>
                                    <a:pt x="1472" y="683"/>
                                  </a:lnTo>
                                  <a:lnTo>
                                    <a:pt x="1473" y="676"/>
                                  </a:lnTo>
                                  <a:lnTo>
                                    <a:pt x="1473" y="668"/>
                                  </a:lnTo>
                                  <a:lnTo>
                                    <a:pt x="1473" y="655"/>
                                  </a:lnTo>
                                  <a:lnTo>
                                    <a:pt x="1472" y="630"/>
                                  </a:lnTo>
                                  <a:lnTo>
                                    <a:pt x="1469" y="604"/>
                                  </a:lnTo>
                                  <a:lnTo>
                                    <a:pt x="1466" y="579"/>
                                  </a:lnTo>
                                  <a:lnTo>
                                    <a:pt x="1460" y="553"/>
                                  </a:lnTo>
                                  <a:lnTo>
                                    <a:pt x="1454" y="527"/>
                                  </a:lnTo>
                                  <a:lnTo>
                                    <a:pt x="1447" y="502"/>
                                  </a:lnTo>
                                  <a:lnTo>
                                    <a:pt x="1438" y="476"/>
                                  </a:lnTo>
                                  <a:lnTo>
                                    <a:pt x="1428" y="451"/>
                                  </a:lnTo>
                                  <a:lnTo>
                                    <a:pt x="1417" y="427"/>
                                  </a:lnTo>
                                  <a:lnTo>
                                    <a:pt x="1405" y="402"/>
                                  </a:lnTo>
                                  <a:lnTo>
                                    <a:pt x="1392" y="378"/>
                                  </a:lnTo>
                                  <a:lnTo>
                                    <a:pt x="1378" y="354"/>
                                  </a:lnTo>
                                  <a:lnTo>
                                    <a:pt x="1363" y="331"/>
                                  </a:lnTo>
                                  <a:lnTo>
                                    <a:pt x="1347" y="307"/>
                                  </a:lnTo>
                                  <a:lnTo>
                                    <a:pt x="1331" y="285"/>
                                  </a:lnTo>
                                  <a:lnTo>
                                    <a:pt x="1314" y="263"/>
                                  </a:lnTo>
                                  <a:lnTo>
                                    <a:pt x="1296" y="242"/>
                                  </a:lnTo>
                                  <a:lnTo>
                                    <a:pt x="1277" y="221"/>
                                  </a:lnTo>
                                  <a:lnTo>
                                    <a:pt x="1256" y="202"/>
                                  </a:lnTo>
                                  <a:lnTo>
                                    <a:pt x="1236" y="181"/>
                                  </a:lnTo>
                                  <a:lnTo>
                                    <a:pt x="1215" y="163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72" y="130"/>
                                  </a:lnTo>
                                  <a:lnTo>
                                    <a:pt x="1150" y="114"/>
                                  </a:lnTo>
                                  <a:lnTo>
                                    <a:pt x="1127" y="99"/>
                                  </a:lnTo>
                                  <a:lnTo>
                                    <a:pt x="1103" y="84"/>
                                  </a:lnTo>
                                  <a:lnTo>
                                    <a:pt x="1079" y="71"/>
                                  </a:lnTo>
                                  <a:lnTo>
                                    <a:pt x="1055" y="60"/>
                                  </a:lnTo>
                                  <a:lnTo>
                                    <a:pt x="1030" y="49"/>
                                  </a:lnTo>
                                  <a:lnTo>
                                    <a:pt x="1006" y="40"/>
                                  </a:lnTo>
                                  <a:lnTo>
                                    <a:pt x="981" y="32"/>
                                  </a:lnTo>
                                  <a:lnTo>
                                    <a:pt x="9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3940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8" h="1391">
                                  <a:moveTo>
                                    <a:pt x="1105" y="122"/>
                                  </a:moveTo>
                                  <a:lnTo>
                                    <a:pt x="1117" y="130"/>
                                  </a:lnTo>
                                  <a:lnTo>
                                    <a:pt x="1129" y="139"/>
                                  </a:lnTo>
                                  <a:lnTo>
                                    <a:pt x="1142" y="147"/>
                                  </a:lnTo>
                                  <a:lnTo>
                                    <a:pt x="1153" y="156"/>
                                  </a:lnTo>
                                  <a:lnTo>
                                    <a:pt x="1212" y="205"/>
                                  </a:lnTo>
                                  <a:lnTo>
                                    <a:pt x="1263" y="258"/>
                                  </a:lnTo>
                                  <a:lnTo>
                                    <a:pt x="1305" y="313"/>
                                  </a:lnTo>
                                  <a:lnTo>
                                    <a:pt x="1339" y="370"/>
                                  </a:lnTo>
                                  <a:lnTo>
                                    <a:pt x="1364" y="429"/>
                                  </a:lnTo>
                                  <a:lnTo>
                                    <a:pt x="1384" y="490"/>
                                  </a:lnTo>
                                  <a:lnTo>
                                    <a:pt x="1394" y="551"/>
                                  </a:lnTo>
                                  <a:lnTo>
                                    <a:pt x="1398" y="613"/>
                                  </a:lnTo>
                                  <a:lnTo>
                                    <a:pt x="1396" y="676"/>
                                  </a:lnTo>
                                  <a:lnTo>
                                    <a:pt x="1388" y="738"/>
                                  </a:lnTo>
                                  <a:lnTo>
                                    <a:pt x="1374" y="800"/>
                                  </a:lnTo>
                                  <a:lnTo>
                                    <a:pt x="1354" y="860"/>
                                  </a:lnTo>
                                  <a:lnTo>
                                    <a:pt x="1329" y="919"/>
                                  </a:lnTo>
                                  <a:lnTo>
                                    <a:pt x="1298" y="977"/>
                                  </a:lnTo>
                                  <a:lnTo>
                                    <a:pt x="1264" y="1032"/>
                                  </a:lnTo>
                                  <a:lnTo>
                                    <a:pt x="1225" y="1085"/>
                                  </a:lnTo>
                                  <a:lnTo>
                                    <a:pt x="1182" y="1135"/>
                                  </a:lnTo>
                                  <a:lnTo>
                                    <a:pt x="1135" y="1181"/>
                                  </a:lnTo>
                                  <a:lnTo>
                                    <a:pt x="1086" y="1225"/>
                                  </a:lnTo>
                                  <a:lnTo>
                                    <a:pt x="1033" y="1264"/>
                                  </a:lnTo>
                                  <a:lnTo>
                                    <a:pt x="977" y="1299"/>
                                  </a:lnTo>
                                  <a:lnTo>
                                    <a:pt x="920" y="1328"/>
                                  </a:lnTo>
                                  <a:lnTo>
                                    <a:pt x="859" y="1353"/>
                                  </a:lnTo>
                                  <a:lnTo>
                                    <a:pt x="798" y="1372"/>
                                  </a:lnTo>
                                  <a:lnTo>
                                    <a:pt x="736" y="1384"/>
                                  </a:lnTo>
                                  <a:lnTo>
                                    <a:pt x="671" y="1391"/>
                                  </a:lnTo>
                                  <a:lnTo>
                                    <a:pt x="607" y="1391"/>
                                  </a:lnTo>
                                  <a:lnTo>
                                    <a:pt x="542" y="1383"/>
                                  </a:lnTo>
                                  <a:lnTo>
                                    <a:pt x="477" y="1369"/>
                                  </a:lnTo>
                                  <a:lnTo>
                                    <a:pt x="413" y="1345"/>
                                  </a:lnTo>
                                  <a:lnTo>
                                    <a:pt x="349" y="1314"/>
                                  </a:lnTo>
                                  <a:lnTo>
                                    <a:pt x="286" y="1273"/>
                                  </a:lnTo>
                                  <a:lnTo>
                                    <a:pt x="223" y="1225"/>
                                  </a:lnTo>
                                  <a:lnTo>
                                    <a:pt x="170" y="1172"/>
                                  </a:lnTo>
                                  <a:lnTo>
                                    <a:pt x="123" y="1116"/>
                                  </a:lnTo>
                                  <a:lnTo>
                                    <a:pt x="85" y="1058"/>
                                  </a:lnTo>
                                  <a:lnTo>
                                    <a:pt x="54" y="998"/>
                                  </a:lnTo>
                                  <a:lnTo>
                                    <a:pt x="30" y="936"/>
                                  </a:lnTo>
                                  <a:lnTo>
                                    <a:pt x="14" y="874"/>
                                  </a:lnTo>
                                  <a:lnTo>
                                    <a:pt x="4" y="810"/>
                                  </a:lnTo>
                                  <a:lnTo>
                                    <a:pt x="0" y="746"/>
                                  </a:lnTo>
                                  <a:lnTo>
                                    <a:pt x="4" y="682"/>
                                  </a:lnTo>
                                  <a:lnTo>
                                    <a:pt x="12" y="618"/>
                                  </a:lnTo>
                                  <a:lnTo>
                                    <a:pt x="27" y="555"/>
                                  </a:lnTo>
                                  <a:lnTo>
                                    <a:pt x="46" y="494"/>
                                  </a:lnTo>
                                  <a:lnTo>
                                    <a:pt x="71" y="434"/>
                                  </a:lnTo>
                                  <a:lnTo>
                                    <a:pt x="101" y="377"/>
                                  </a:lnTo>
                                  <a:lnTo>
                                    <a:pt x="136" y="322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218" y="220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315" y="134"/>
                                  </a:lnTo>
                                  <a:lnTo>
                                    <a:pt x="368" y="98"/>
                                  </a:lnTo>
                                  <a:lnTo>
                                    <a:pt x="425" y="67"/>
                                  </a:lnTo>
                                  <a:lnTo>
                                    <a:pt x="485" y="41"/>
                                  </a:lnTo>
                                  <a:lnTo>
                                    <a:pt x="548" y="21"/>
                                  </a:lnTo>
                                  <a:lnTo>
                                    <a:pt x="611" y="8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816" y="9"/>
                                  </a:lnTo>
                                  <a:lnTo>
                                    <a:pt x="887" y="23"/>
                                  </a:lnTo>
                                  <a:lnTo>
                                    <a:pt x="959" y="48"/>
                                  </a:lnTo>
                                  <a:lnTo>
                                    <a:pt x="1032" y="81"/>
                                  </a:lnTo>
                                  <a:lnTo>
                                    <a:pt x="110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432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52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47" y="22"/>
                                  </a:moveTo>
                                  <a:lnTo>
                                    <a:pt x="154" y="29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1" y="59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76" y="75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75" y="109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5" y="133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55" y="148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93" y="177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4" y="165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7" y="141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8160"/>
                              <a:ext cx="525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2054">
                                  <a:moveTo>
                                    <a:pt x="1148" y="1656"/>
                                  </a:moveTo>
                                  <a:lnTo>
                                    <a:pt x="1130" y="1666"/>
                                  </a:lnTo>
                                  <a:lnTo>
                                    <a:pt x="1112" y="1675"/>
                                  </a:lnTo>
                                  <a:lnTo>
                                    <a:pt x="1095" y="1687"/>
                                  </a:lnTo>
                                  <a:lnTo>
                                    <a:pt x="1078" y="1700"/>
                                  </a:lnTo>
                                  <a:lnTo>
                                    <a:pt x="1062" y="1712"/>
                                  </a:lnTo>
                                  <a:lnTo>
                                    <a:pt x="1046" y="1726"/>
                                  </a:lnTo>
                                  <a:lnTo>
                                    <a:pt x="1030" y="1741"/>
                                  </a:lnTo>
                                  <a:lnTo>
                                    <a:pt x="1016" y="1756"/>
                                  </a:lnTo>
                                  <a:lnTo>
                                    <a:pt x="957" y="1821"/>
                                  </a:lnTo>
                                  <a:lnTo>
                                    <a:pt x="898" y="1888"/>
                                  </a:lnTo>
                                  <a:lnTo>
                                    <a:pt x="869" y="1921"/>
                                  </a:lnTo>
                                  <a:lnTo>
                                    <a:pt x="837" y="1951"/>
                                  </a:lnTo>
                                  <a:lnTo>
                                    <a:pt x="821" y="1965"/>
                                  </a:lnTo>
                                  <a:lnTo>
                                    <a:pt x="804" y="1979"/>
                                  </a:lnTo>
                                  <a:lnTo>
                                    <a:pt x="787" y="1992"/>
                                  </a:lnTo>
                                  <a:lnTo>
                                    <a:pt x="771" y="2003"/>
                                  </a:lnTo>
                                  <a:lnTo>
                                    <a:pt x="753" y="2015"/>
                                  </a:lnTo>
                                  <a:lnTo>
                                    <a:pt x="734" y="2024"/>
                                  </a:lnTo>
                                  <a:lnTo>
                                    <a:pt x="714" y="2033"/>
                                  </a:lnTo>
                                  <a:lnTo>
                                    <a:pt x="693" y="2040"/>
                                  </a:lnTo>
                                  <a:lnTo>
                                    <a:pt x="673" y="2046"/>
                                  </a:lnTo>
                                  <a:lnTo>
                                    <a:pt x="651" y="2050"/>
                                  </a:lnTo>
                                  <a:lnTo>
                                    <a:pt x="629" y="2053"/>
                                  </a:lnTo>
                                  <a:lnTo>
                                    <a:pt x="605" y="2054"/>
                                  </a:lnTo>
                                  <a:lnTo>
                                    <a:pt x="582" y="2053"/>
                                  </a:lnTo>
                                  <a:lnTo>
                                    <a:pt x="561" y="2051"/>
                                  </a:lnTo>
                                  <a:lnTo>
                                    <a:pt x="541" y="2048"/>
                                  </a:lnTo>
                                  <a:lnTo>
                                    <a:pt x="522" y="2043"/>
                                  </a:lnTo>
                                  <a:lnTo>
                                    <a:pt x="504" y="2038"/>
                                  </a:lnTo>
                                  <a:lnTo>
                                    <a:pt x="486" y="2031"/>
                                  </a:lnTo>
                                  <a:lnTo>
                                    <a:pt x="469" y="2023"/>
                                  </a:lnTo>
                                  <a:lnTo>
                                    <a:pt x="454" y="2015"/>
                                  </a:lnTo>
                                  <a:lnTo>
                                    <a:pt x="439" y="2004"/>
                                  </a:lnTo>
                                  <a:lnTo>
                                    <a:pt x="424" y="1994"/>
                                  </a:lnTo>
                                  <a:lnTo>
                                    <a:pt x="410" y="1982"/>
                                  </a:lnTo>
                                  <a:lnTo>
                                    <a:pt x="397" y="1969"/>
                                  </a:lnTo>
                                  <a:lnTo>
                                    <a:pt x="384" y="1957"/>
                                  </a:lnTo>
                                  <a:lnTo>
                                    <a:pt x="371" y="1943"/>
                                  </a:lnTo>
                                  <a:lnTo>
                                    <a:pt x="360" y="1928"/>
                                  </a:lnTo>
                                  <a:lnTo>
                                    <a:pt x="349" y="1913"/>
                                  </a:lnTo>
                                  <a:lnTo>
                                    <a:pt x="338" y="1897"/>
                                  </a:lnTo>
                                  <a:lnTo>
                                    <a:pt x="328" y="1882"/>
                                  </a:lnTo>
                                  <a:lnTo>
                                    <a:pt x="317" y="1865"/>
                                  </a:lnTo>
                                  <a:lnTo>
                                    <a:pt x="308" y="1849"/>
                                  </a:lnTo>
                                  <a:lnTo>
                                    <a:pt x="290" y="1814"/>
                                  </a:lnTo>
                                  <a:lnTo>
                                    <a:pt x="272" y="1779"/>
                                  </a:lnTo>
                                  <a:lnTo>
                                    <a:pt x="239" y="1708"/>
                                  </a:lnTo>
                                  <a:lnTo>
                                    <a:pt x="205" y="1639"/>
                                  </a:lnTo>
                                  <a:lnTo>
                                    <a:pt x="181" y="1597"/>
                                  </a:lnTo>
                                  <a:lnTo>
                                    <a:pt x="155" y="1554"/>
                                  </a:lnTo>
                                  <a:lnTo>
                                    <a:pt x="127" y="1509"/>
                                  </a:lnTo>
                                  <a:lnTo>
                                    <a:pt x="99" y="1464"/>
                                  </a:lnTo>
                                  <a:lnTo>
                                    <a:pt x="85" y="1441"/>
                                  </a:lnTo>
                                  <a:lnTo>
                                    <a:pt x="72" y="1417"/>
                                  </a:lnTo>
                                  <a:lnTo>
                                    <a:pt x="59" y="1395"/>
                                  </a:lnTo>
                                  <a:lnTo>
                                    <a:pt x="49" y="1371"/>
                                  </a:lnTo>
                                  <a:lnTo>
                                    <a:pt x="38" y="1348"/>
                                  </a:lnTo>
                                  <a:lnTo>
                                    <a:pt x="30" y="1324"/>
                                  </a:lnTo>
                                  <a:lnTo>
                                    <a:pt x="24" y="1301"/>
                                  </a:lnTo>
                                  <a:lnTo>
                                    <a:pt x="18" y="1278"/>
                                  </a:lnTo>
                                  <a:lnTo>
                                    <a:pt x="15" y="1260"/>
                                  </a:lnTo>
                                  <a:lnTo>
                                    <a:pt x="13" y="1244"/>
                                  </a:lnTo>
                                  <a:lnTo>
                                    <a:pt x="12" y="1229"/>
                                  </a:lnTo>
                                  <a:lnTo>
                                    <a:pt x="11" y="1215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3" y="1190"/>
                                  </a:lnTo>
                                  <a:lnTo>
                                    <a:pt x="14" y="1179"/>
                                  </a:lnTo>
                                  <a:lnTo>
                                    <a:pt x="17" y="1169"/>
                                  </a:lnTo>
                                  <a:lnTo>
                                    <a:pt x="19" y="1160"/>
                                  </a:lnTo>
                                  <a:lnTo>
                                    <a:pt x="23" y="1151"/>
                                  </a:lnTo>
                                  <a:lnTo>
                                    <a:pt x="27" y="1143"/>
                                  </a:lnTo>
                                  <a:lnTo>
                                    <a:pt x="31" y="1136"/>
                                  </a:lnTo>
                                  <a:lnTo>
                                    <a:pt x="39" y="1123"/>
                                  </a:lnTo>
                                  <a:lnTo>
                                    <a:pt x="50" y="1112"/>
                                  </a:lnTo>
                                  <a:lnTo>
                                    <a:pt x="72" y="1093"/>
                                  </a:lnTo>
                                  <a:lnTo>
                                    <a:pt x="93" y="1073"/>
                                  </a:lnTo>
                                  <a:lnTo>
                                    <a:pt x="102" y="1062"/>
                                  </a:lnTo>
                                  <a:lnTo>
                                    <a:pt x="110" y="1049"/>
                                  </a:lnTo>
                                  <a:lnTo>
                                    <a:pt x="113" y="1042"/>
                                  </a:lnTo>
                                  <a:lnTo>
                                    <a:pt x="117" y="1035"/>
                                  </a:lnTo>
                                  <a:lnTo>
                                    <a:pt x="119" y="1027"/>
                                  </a:lnTo>
                                  <a:lnTo>
                                    <a:pt x="120" y="1018"/>
                                  </a:lnTo>
                                  <a:lnTo>
                                    <a:pt x="122" y="1002"/>
                                  </a:lnTo>
                                  <a:lnTo>
                                    <a:pt x="123" y="986"/>
                                  </a:lnTo>
                                  <a:lnTo>
                                    <a:pt x="123" y="971"/>
                                  </a:lnTo>
                                  <a:lnTo>
                                    <a:pt x="123" y="955"/>
                                  </a:lnTo>
                                  <a:lnTo>
                                    <a:pt x="122" y="940"/>
                                  </a:lnTo>
                                  <a:lnTo>
                                    <a:pt x="120" y="926"/>
                                  </a:lnTo>
                                  <a:lnTo>
                                    <a:pt x="117" y="911"/>
                                  </a:lnTo>
                                  <a:lnTo>
                                    <a:pt x="113" y="896"/>
                                  </a:lnTo>
                                  <a:lnTo>
                                    <a:pt x="106" y="867"/>
                                  </a:lnTo>
                                  <a:lnTo>
                                    <a:pt x="96" y="839"/>
                                  </a:lnTo>
                                  <a:lnTo>
                                    <a:pt x="86" y="811"/>
                                  </a:lnTo>
                                  <a:lnTo>
                                    <a:pt x="74" y="784"/>
                                  </a:lnTo>
                                  <a:lnTo>
                                    <a:pt x="50" y="729"/>
                                  </a:lnTo>
                                  <a:lnTo>
                                    <a:pt x="28" y="674"/>
                                  </a:lnTo>
                                  <a:lnTo>
                                    <a:pt x="18" y="645"/>
                                  </a:lnTo>
                                  <a:lnTo>
                                    <a:pt x="11" y="617"/>
                                  </a:lnTo>
                                  <a:lnTo>
                                    <a:pt x="8" y="602"/>
                                  </a:lnTo>
                                  <a:lnTo>
                                    <a:pt x="5" y="587"/>
                                  </a:lnTo>
                                  <a:lnTo>
                                    <a:pt x="3" y="572"/>
                                  </a:lnTo>
                                  <a:lnTo>
                                    <a:pt x="2" y="558"/>
                                  </a:lnTo>
                                  <a:lnTo>
                                    <a:pt x="0" y="529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3" y="466"/>
                                  </a:lnTo>
                                  <a:lnTo>
                                    <a:pt x="7" y="451"/>
                                  </a:lnTo>
                                  <a:lnTo>
                                    <a:pt x="10" y="436"/>
                                  </a:lnTo>
                                  <a:lnTo>
                                    <a:pt x="15" y="423"/>
                                  </a:lnTo>
                                  <a:lnTo>
                                    <a:pt x="21" y="412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66" y="341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104" y="269"/>
                                  </a:lnTo>
                                  <a:lnTo>
                                    <a:pt x="120" y="272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48" y="281"/>
                                  </a:lnTo>
                                  <a:lnTo>
                                    <a:pt x="162" y="285"/>
                                  </a:lnTo>
                                  <a:lnTo>
                                    <a:pt x="187" y="294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52" y="328"/>
                                  </a:lnTo>
                                  <a:lnTo>
                                    <a:pt x="288" y="348"/>
                                  </a:lnTo>
                                  <a:lnTo>
                                    <a:pt x="297" y="352"/>
                                  </a:lnTo>
                                  <a:lnTo>
                                    <a:pt x="306" y="356"/>
                                  </a:lnTo>
                                  <a:lnTo>
                                    <a:pt x="314" y="359"/>
                                  </a:lnTo>
                                  <a:lnTo>
                                    <a:pt x="324" y="361"/>
                                  </a:lnTo>
                                  <a:lnTo>
                                    <a:pt x="332" y="362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50" y="363"/>
                                  </a:lnTo>
                                  <a:lnTo>
                                    <a:pt x="360" y="362"/>
                                  </a:lnTo>
                                  <a:lnTo>
                                    <a:pt x="369" y="361"/>
                                  </a:lnTo>
                                  <a:lnTo>
                                    <a:pt x="379" y="358"/>
                                  </a:lnTo>
                                  <a:lnTo>
                                    <a:pt x="389" y="354"/>
                                  </a:lnTo>
                                  <a:lnTo>
                                    <a:pt x="400" y="348"/>
                                  </a:lnTo>
                                  <a:lnTo>
                                    <a:pt x="410" y="342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46" y="314"/>
                                  </a:lnTo>
                                  <a:lnTo>
                                    <a:pt x="454" y="308"/>
                                  </a:lnTo>
                                  <a:lnTo>
                                    <a:pt x="460" y="301"/>
                                  </a:lnTo>
                                  <a:lnTo>
                                    <a:pt x="466" y="292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484" y="266"/>
                                  </a:lnTo>
                                  <a:lnTo>
                                    <a:pt x="494" y="247"/>
                                  </a:lnTo>
                                  <a:lnTo>
                                    <a:pt x="502" y="227"/>
                                  </a:lnTo>
                                  <a:lnTo>
                                    <a:pt x="510" y="204"/>
                                  </a:lnTo>
                                  <a:lnTo>
                                    <a:pt x="515" y="182"/>
                                  </a:lnTo>
                                  <a:lnTo>
                                    <a:pt x="520" y="160"/>
                                  </a:lnTo>
                                  <a:lnTo>
                                    <a:pt x="523" y="138"/>
                                  </a:lnTo>
                                  <a:lnTo>
                                    <a:pt x="525" y="116"/>
                                  </a:lnTo>
                                  <a:lnTo>
                                    <a:pt x="526" y="93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25" y="52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32" y="9"/>
                                  </a:lnTo>
                                  <a:lnTo>
                                    <a:pt x="547" y="17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76" y="29"/>
                                  </a:lnTo>
                                  <a:lnTo>
                                    <a:pt x="591" y="34"/>
                                  </a:lnTo>
                                  <a:lnTo>
                                    <a:pt x="606" y="38"/>
                                  </a:lnTo>
                                  <a:lnTo>
                                    <a:pt x="621" y="42"/>
                                  </a:lnTo>
                                  <a:lnTo>
                                    <a:pt x="635" y="44"/>
                                  </a:lnTo>
                                  <a:lnTo>
                                    <a:pt x="665" y="47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724" y="47"/>
                                  </a:lnTo>
                                  <a:lnTo>
                                    <a:pt x="754" y="46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811" y="43"/>
                                  </a:lnTo>
                                  <a:lnTo>
                                    <a:pt x="839" y="43"/>
                                  </a:lnTo>
                                  <a:lnTo>
                                    <a:pt x="867" y="44"/>
                                  </a:lnTo>
                                  <a:lnTo>
                                    <a:pt x="880" y="46"/>
                                  </a:lnTo>
                                  <a:lnTo>
                                    <a:pt x="894" y="48"/>
                                  </a:lnTo>
                                  <a:lnTo>
                                    <a:pt x="908" y="50"/>
                                  </a:lnTo>
                                  <a:lnTo>
                                    <a:pt x="921" y="53"/>
                                  </a:lnTo>
                                  <a:lnTo>
                                    <a:pt x="934" y="57"/>
                                  </a:lnTo>
                                  <a:lnTo>
                                    <a:pt x="947" y="63"/>
                                  </a:lnTo>
                                  <a:lnTo>
                                    <a:pt x="960" y="68"/>
                                  </a:lnTo>
                                  <a:lnTo>
                                    <a:pt x="972" y="75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3" y="96"/>
                                  </a:lnTo>
                                  <a:lnTo>
                                    <a:pt x="1009" y="113"/>
                                  </a:lnTo>
                                  <a:lnTo>
                                    <a:pt x="1029" y="136"/>
                                  </a:lnTo>
                                  <a:lnTo>
                                    <a:pt x="1074" y="191"/>
                                  </a:lnTo>
                                  <a:lnTo>
                                    <a:pt x="1123" y="253"/>
                                  </a:lnTo>
                                  <a:lnTo>
                                    <a:pt x="1172" y="318"/>
                                  </a:lnTo>
                                  <a:lnTo>
                                    <a:pt x="1216" y="377"/>
                                  </a:lnTo>
                                  <a:lnTo>
                                    <a:pt x="1235" y="402"/>
                                  </a:lnTo>
                                  <a:lnTo>
                                    <a:pt x="1250" y="424"/>
                                  </a:lnTo>
                                  <a:lnTo>
                                    <a:pt x="1263" y="442"/>
                                  </a:lnTo>
                                  <a:lnTo>
                                    <a:pt x="1270" y="456"/>
                                  </a:lnTo>
                                  <a:lnTo>
                                    <a:pt x="1287" y="490"/>
                                  </a:lnTo>
                                  <a:lnTo>
                                    <a:pt x="1303" y="524"/>
                                  </a:lnTo>
                                  <a:lnTo>
                                    <a:pt x="1316" y="560"/>
                                  </a:lnTo>
                                  <a:lnTo>
                                    <a:pt x="1328" y="596"/>
                                  </a:lnTo>
                                  <a:lnTo>
                                    <a:pt x="1351" y="669"/>
                                  </a:lnTo>
                                  <a:lnTo>
                                    <a:pt x="1371" y="744"/>
                                  </a:lnTo>
                                  <a:lnTo>
                                    <a:pt x="1381" y="782"/>
                                  </a:lnTo>
                                  <a:lnTo>
                                    <a:pt x="1392" y="820"/>
                                  </a:lnTo>
                                  <a:lnTo>
                                    <a:pt x="1403" y="858"/>
                                  </a:lnTo>
                                  <a:lnTo>
                                    <a:pt x="1416" y="896"/>
                                  </a:lnTo>
                                  <a:lnTo>
                                    <a:pt x="1430" y="934"/>
                                  </a:lnTo>
                                  <a:lnTo>
                                    <a:pt x="1446" y="971"/>
                                  </a:lnTo>
                                  <a:lnTo>
                                    <a:pt x="1454" y="990"/>
                                  </a:lnTo>
                                  <a:lnTo>
                                    <a:pt x="1464" y="1009"/>
                                  </a:lnTo>
                                  <a:lnTo>
                                    <a:pt x="1473" y="1028"/>
                                  </a:lnTo>
                                  <a:lnTo>
                                    <a:pt x="1484" y="1046"/>
                                  </a:lnTo>
                                  <a:lnTo>
                                    <a:pt x="1523" y="1111"/>
                                  </a:lnTo>
                                  <a:lnTo>
                                    <a:pt x="1557" y="1165"/>
                                  </a:lnTo>
                                  <a:lnTo>
                                    <a:pt x="1571" y="1190"/>
                                  </a:lnTo>
                                  <a:lnTo>
                                    <a:pt x="1584" y="1213"/>
                                  </a:lnTo>
                                  <a:lnTo>
                                    <a:pt x="1596" y="1237"/>
                                  </a:lnTo>
                                  <a:lnTo>
                                    <a:pt x="1604" y="1260"/>
                                  </a:lnTo>
                                  <a:lnTo>
                                    <a:pt x="1607" y="1271"/>
                                  </a:lnTo>
                                  <a:lnTo>
                                    <a:pt x="1611" y="1283"/>
                                  </a:lnTo>
                                  <a:lnTo>
                                    <a:pt x="1612" y="1295"/>
                                  </a:lnTo>
                                  <a:lnTo>
                                    <a:pt x="1614" y="1306"/>
                                  </a:lnTo>
                                  <a:lnTo>
                                    <a:pt x="1614" y="1319"/>
                                  </a:lnTo>
                                  <a:lnTo>
                                    <a:pt x="1614" y="1332"/>
                                  </a:lnTo>
                                  <a:lnTo>
                                    <a:pt x="1613" y="1344"/>
                                  </a:lnTo>
                                  <a:lnTo>
                                    <a:pt x="1612" y="1357"/>
                                  </a:lnTo>
                                  <a:lnTo>
                                    <a:pt x="1608" y="1371"/>
                                  </a:lnTo>
                                  <a:lnTo>
                                    <a:pt x="1605" y="1386"/>
                                  </a:lnTo>
                                  <a:lnTo>
                                    <a:pt x="1600" y="1400"/>
                                  </a:lnTo>
                                  <a:lnTo>
                                    <a:pt x="1595" y="1415"/>
                                  </a:lnTo>
                                  <a:lnTo>
                                    <a:pt x="1588" y="1432"/>
                                  </a:lnTo>
                                  <a:lnTo>
                                    <a:pt x="1581" y="1449"/>
                                  </a:lnTo>
                                  <a:lnTo>
                                    <a:pt x="1574" y="1466"/>
                                  </a:lnTo>
                                  <a:lnTo>
                                    <a:pt x="1564" y="1485"/>
                                  </a:lnTo>
                                  <a:lnTo>
                                    <a:pt x="1551" y="1508"/>
                                  </a:lnTo>
                                  <a:lnTo>
                                    <a:pt x="1539" y="1529"/>
                                  </a:lnTo>
                                  <a:lnTo>
                                    <a:pt x="1526" y="1549"/>
                                  </a:lnTo>
                                  <a:lnTo>
                                    <a:pt x="1514" y="1564"/>
                                  </a:lnTo>
                                  <a:lnTo>
                                    <a:pt x="1503" y="1579"/>
                                  </a:lnTo>
                                  <a:lnTo>
                                    <a:pt x="1492" y="1591"/>
                                  </a:lnTo>
                                  <a:lnTo>
                                    <a:pt x="1481" y="1601"/>
                                  </a:lnTo>
                                  <a:lnTo>
                                    <a:pt x="1470" y="1610"/>
                                  </a:lnTo>
                                  <a:lnTo>
                                    <a:pt x="1459" y="1617"/>
                                  </a:lnTo>
                                  <a:lnTo>
                                    <a:pt x="1449" y="1623"/>
                                  </a:lnTo>
                                  <a:lnTo>
                                    <a:pt x="1438" y="1627"/>
                                  </a:lnTo>
                                  <a:lnTo>
                                    <a:pt x="1428" y="1630"/>
                                  </a:lnTo>
                                  <a:lnTo>
                                    <a:pt x="1416" y="1632"/>
                                  </a:lnTo>
                                  <a:lnTo>
                                    <a:pt x="1406" y="1633"/>
                                  </a:lnTo>
                                  <a:lnTo>
                                    <a:pt x="1395" y="1634"/>
                                  </a:lnTo>
                                  <a:lnTo>
                                    <a:pt x="1383" y="1634"/>
                                  </a:lnTo>
                                  <a:lnTo>
                                    <a:pt x="1336" y="1630"/>
                                  </a:lnTo>
                                  <a:lnTo>
                                    <a:pt x="1283" y="1626"/>
                                  </a:lnTo>
                                  <a:lnTo>
                                    <a:pt x="1268" y="1627"/>
                                  </a:lnTo>
                                  <a:lnTo>
                                    <a:pt x="1253" y="1628"/>
                                  </a:lnTo>
                                  <a:lnTo>
                                    <a:pt x="1238" y="1629"/>
                                  </a:lnTo>
                                  <a:lnTo>
                                    <a:pt x="1221" y="1632"/>
                                  </a:lnTo>
                                  <a:lnTo>
                                    <a:pt x="1204" y="1636"/>
                                  </a:lnTo>
                                  <a:lnTo>
                                    <a:pt x="1186" y="1642"/>
                                  </a:lnTo>
                                  <a:lnTo>
                                    <a:pt x="1167" y="1648"/>
                                  </a:lnTo>
                                  <a:lnTo>
                                    <a:pt x="1148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e1b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65240"/>
                              <a:ext cx="54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2263">
                                  <a:moveTo>
                                    <a:pt x="328" y="2165"/>
                                  </a:moveTo>
                                  <a:lnTo>
                                    <a:pt x="353" y="2179"/>
                                  </a:lnTo>
                                  <a:lnTo>
                                    <a:pt x="379" y="2194"/>
                                  </a:lnTo>
                                  <a:lnTo>
                                    <a:pt x="405" y="2207"/>
                                  </a:lnTo>
                                  <a:lnTo>
                                    <a:pt x="431" y="2220"/>
                                  </a:lnTo>
                                  <a:lnTo>
                                    <a:pt x="456" y="2230"/>
                                  </a:lnTo>
                                  <a:lnTo>
                                    <a:pt x="483" y="2240"/>
                                  </a:lnTo>
                                  <a:lnTo>
                                    <a:pt x="509" y="2247"/>
                                  </a:lnTo>
                                  <a:lnTo>
                                    <a:pt x="536" y="2253"/>
                                  </a:lnTo>
                                  <a:lnTo>
                                    <a:pt x="562" y="2259"/>
                                  </a:lnTo>
                                  <a:lnTo>
                                    <a:pt x="590" y="2262"/>
                                  </a:lnTo>
                                  <a:lnTo>
                                    <a:pt x="616" y="2263"/>
                                  </a:lnTo>
                                  <a:lnTo>
                                    <a:pt x="645" y="2263"/>
                                  </a:lnTo>
                                  <a:lnTo>
                                    <a:pt x="672" y="2260"/>
                                  </a:lnTo>
                                  <a:lnTo>
                                    <a:pt x="701" y="2256"/>
                                  </a:lnTo>
                                  <a:lnTo>
                                    <a:pt x="730" y="2249"/>
                                  </a:lnTo>
                                  <a:lnTo>
                                    <a:pt x="760" y="2241"/>
                                  </a:lnTo>
                                  <a:lnTo>
                                    <a:pt x="786" y="2231"/>
                                  </a:lnTo>
                                  <a:lnTo>
                                    <a:pt x="813" y="2221"/>
                                  </a:lnTo>
                                  <a:lnTo>
                                    <a:pt x="839" y="2209"/>
                                  </a:lnTo>
                                  <a:lnTo>
                                    <a:pt x="864" y="2196"/>
                                  </a:lnTo>
                                  <a:lnTo>
                                    <a:pt x="890" y="2183"/>
                                  </a:lnTo>
                                  <a:lnTo>
                                    <a:pt x="914" y="2169"/>
                                  </a:lnTo>
                                  <a:lnTo>
                                    <a:pt x="938" y="2153"/>
                                  </a:lnTo>
                                  <a:lnTo>
                                    <a:pt x="963" y="2137"/>
                                  </a:lnTo>
                                  <a:lnTo>
                                    <a:pt x="986" y="2120"/>
                                  </a:lnTo>
                                  <a:lnTo>
                                    <a:pt x="1008" y="2102"/>
                                  </a:lnTo>
                                  <a:lnTo>
                                    <a:pt x="1030" y="2084"/>
                                  </a:lnTo>
                                  <a:lnTo>
                                    <a:pt x="1051" y="2065"/>
                                  </a:lnTo>
                                  <a:lnTo>
                                    <a:pt x="1072" y="2045"/>
                                  </a:lnTo>
                                  <a:lnTo>
                                    <a:pt x="1091" y="2025"/>
                                  </a:lnTo>
                                  <a:lnTo>
                                    <a:pt x="1110" y="2004"/>
                                  </a:lnTo>
                                  <a:lnTo>
                                    <a:pt x="1130" y="1982"/>
                                  </a:lnTo>
                                  <a:lnTo>
                                    <a:pt x="1145" y="1962"/>
                                  </a:lnTo>
                                  <a:lnTo>
                                    <a:pt x="1161" y="1940"/>
                                  </a:lnTo>
                                  <a:lnTo>
                                    <a:pt x="1175" y="1920"/>
                                  </a:lnTo>
                                  <a:lnTo>
                                    <a:pt x="1189" y="1899"/>
                                  </a:lnTo>
                                  <a:lnTo>
                                    <a:pt x="1201" y="1878"/>
                                  </a:lnTo>
                                  <a:lnTo>
                                    <a:pt x="1213" y="1857"/>
                                  </a:lnTo>
                                  <a:lnTo>
                                    <a:pt x="1224" y="1836"/>
                                  </a:lnTo>
                                  <a:lnTo>
                                    <a:pt x="1234" y="1814"/>
                                  </a:lnTo>
                                  <a:lnTo>
                                    <a:pt x="1243" y="1791"/>
                                  </a:lnTo>
                                  <a:lnTo>
                                    <a:pt x="1251" y="1768"/>
                                  </a:lnTo>
                                  <a:lnTo>
                                    <a:pt x="1257" y="1746"/>
                                  </a:lnTo>
                                  <a:lnTo>
                                    <a:pt x="1264" y="1722"/>
                                  </a:lnTo>
                                  <a:lnTo>
                                    <a:pt x="1269" y="1698"/>
                                  </a:lnTo>
                                  <a:lnTo>
                                    <a:pt x="1274" y="1673"/>
                                  </a:lnTo>
                                  <a:lnTo>
                                    <a:pt x="1277" y="1648"/>
                                  </a:lnTo>
                                  <a:lnTo>
                                    <a:pt x="1280" y="1621"/>
                                  </a:lnTo>
                                  <a:lnTo>
                                    <a:pt x="1281" y="1604"/>
                                  </a:lnTo>
                                  <a:lnTo>
                                    <a:pt x="1280" y="1586"/>
                                  </a:lnTo>
                                  <a:lnTo>
                                    <a:pt x="1278" y="1567"/>
                                  </a:lnTo>
                                  <a:lnTo>
                                    <a:pt x="1275" y="1548"/>
                                  </a:lnTo>
                                  <a:lnTo>
                                    <a:pt x="1269" y="1510"/>
                                  </a:lnTo>
                                  <a:lnTo>
                                    <a:pt x="1262" y="1471"/>
                                  </a:lnTo>
                                  <a:lnTo>
                                    <a:pt x="1258" y="1452"/>
                                  </a:lnTo>
                                  <a:lnTo>
                                    <a:pt x="1255" y="1433"/>
                                  </a:lnTo>
                                  <a:lnTo>
                                    <a:pt x="1254" y="1414"/>
                                  </a:lnTo>
                                  <a:lnTo>
                                    <a:pt x="1254" y="1395"/>
                                  </a:lnTo>
                                  <a:lnTo>
                                    <a:pt x="1255" y="1377"/>
                                  </a:lnTo>
                                  <a:lnTo>
                                    <a:pt x="1257" y="1359"/>
                                  </a:lnTo>
                                  <a:lnTo>
                                    <a:pt x="1259" y="1350"/>
                                  </a:lnTo>
                                  <a:lnTo>
                                    <a:pt x="1263" y="1342"/>
                                  </a:lnTo>
                                  <a:lnTo>
                                    <a:pt x="1266" y="1335"/>
                                  </a:lnTo>
                                  <a:lnTo>
                                    <a:pt x="1270" y="1326"/>
                                  </a:lnTo>
                                  <a:lnTo>
                                    <a:pt x="1277" y="1312"/>
                                  </a:lnTo>
                                  <a:lnTo>
                                    <a:pt x="1287" y="1300"/>
                                  </a:lnTo>
                                  <a:lnTo>
                                    <a:pt x="1296" y="1289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318" y="1273"/>
                                  </a:lnTo>
                                  <a:lnTo>
                                    <a:pt x="1330" y="1268"/>
                                  </a:lnTo>
                                  <a:lnTo>
                                    <a:pt x="1342" y="1263"/>
                                  </a:lnTo>
                                  <a:lnTo>
                                    <a:pt x="1355" y="1258"/>
                                  </a:lnTo>
                                  <a:lnTo>
                                    <a:pt x="1381" y="1253"/>
                                  </a:lnTo>
                                  <a:lnTo>
                                    <a:pt x="1408" y="1248"/>
                                  </a:lnTo>
                                  <a:lnTo>
                                    <a:pt x="1422" y="1245"/>
                                  </a:lnTo>
                                  <a:lnTo>
                                    <a:pt x="1436" y="1241"/>
                                  </a:lnTo>
                                  <a:lnTo>
                                    <a:pt x="1450" y="1238"/>
                                  </a:lnTo>
                                  <a:lnTo>
                                    <a:pt x="1463" y="1234"/>
                                  </a:lnTo>
                                  <a:lnTo>
                                    <a:pt x="1481" y="1228"/>
                                  </a:lnTo>
                                  <a:lnTo>
                                    <a:pt x="1498" y="1220"/>
                                  </a:lnTo>
                                  <a:lnTo>
                                    <a:pt x="1514" y="1214"/>
                                  </a:lnTo>
                                  <a:lnTo>
                                    <a:pt x="1530" y="1206"/>
                                  </a:lnTo>
                                  <a:lnTo>
                                    <a:pt x="1544" y="1198"/>
                                  </a:lnTo>
                                  <a:lnTo>
                                    <a:pt x="1558" y="1189"/>
                                  </a:lnTo>
                                  <a:lnTo>
                                    <a:pt x="1571" y="1180"/>
                                  </a:lnTo>
                                  <a:lnTo>
                                    <a:pt x="1584" y="1171"/>
                                  </a:lnTo>
                                  <a:lnTo>
                                    <a:pt x="1595" y="1161"/>
                                  </a:lnTo>
                                  <a:lnTo>
                                    <a:pt x="1607" y="1151"/>
                                  </a:lnTo>
                                  <a:lnTo>
                                    <a:pt x="1618" y="1140"/>
                                  </a:lnTo>
                                  <a:lnTo>
                                    <a:pt x="1627" y="1128"/>
                                  </a:lnTo>
                                  <a:lnTo>
                                    <a:pt x="1637" y="1117"/>
                                  </a:lnTo>
                                  <a:lnTo>
                                    <a:pt x="1645" y="1105"/>
                                  </a:lnTo>
                                  <a:lnTo>
                                    <a:pt x="1653" y="1092"/>
                                  </a:lnTo>
                                  <a:lnTo>
                                    <a:pt x="1660" y="1080"/>
                                  </a:lnTo>
                                  <a:lnTo>
                                    <a:pt x="1666" y="1067"/>
                                  </a:lnTo>
                                  <a:lnTo>
                                    <a:pt x="1672" y="1053"/>
                                  </a:lnTo>
                                  <a:lnTo>
                                    <a:pt x="1677" y="1039"/>
                                  </a:lnTo>
                                  <a:lnTo>
                                    <a:pt x="1681" y="1026"/>
                                  </a:lnTo>
                                  <a:lnTo>
                                    <a:pt x="1684" y="1011"/>
                                  </a:lnTo>
                                  <a:lnTo>
                                    <a:pt x="1687" y="996"/>
                                  </a:lnTo>
                                  <a:lnTo>
                                    <a:pt x="1689" y="981"/>
                                  </a:lnTo>
                                  <a:lnTo>
                                    <a:pt x="1692" y="965"/>
                                  </a:lnTo>
                                  <a:lnTo>
                                    <a:pt x="1693" y="950"/>
                                  </a:lnTo>
                                  <a:lnTo>
                                    <a:pt x="1693" y="934"/>
                                  </a:lnTo>
                                  <a:lnTo>
                                    <a:pt x="1692" y="918"/>
                                  </a:lnTo>
                                  <a:lnTo>
                                    <a:pt x="1691" y="901"/>
                                  </a:lnTo>
                                  <a:lnTo>
                                    <a:pt x="1689" y="884"/>
                                  </a:lnTo>
                                  <a:lnTo>
                                    <a:pt x="1687" y="866"/>
                                  </a:lnTo>
                                  <a:lnTo>
                                    <a:pt x="1684" y="849"/>
                                  </a:lnTo>
                                  <a:lnTo>
                                    <a:pt x="1680" y="831"/>
                                  </a:lnTo>
                                  <a:lnTo>
                                    <a:pt x="1675" y="807"/>
                                  </a:lnTo>
                                  <a:lnTo>
                                    <a:pt x="1666" y="784"/>
                                  </a:lnTo>
                                  <a:lnTo>
                                    <a:pt x="1658" y="760"/>
                                  </a:lnTo>
                                  <a:lnTo>
                                    <a:pt x="1647" y="737"/>
                                  </a:lnTo>
                                  <a:lnTo>
                                    <a:pt x="1637" y="714"/>
                                  </a:lnTo>
                                  <a:lnTo>
                                    <a:pt x="1624" y="692"/>
                                  </a:lnTo>
                                  <a:lnTo>
                                    <a:pt x="1610" y="669"/>
                                  </a:lnTo>
                                  <a:lnTo>
                                    <a:pt x="1595" y="648"/>
                                  </a:lnTo>
                                  <a:lnTo>
                                    <a:pt x="1580" y="628"/>
                                  </a:lnTo>
                                  <a:lnTo>
                                    <a:pt x="1563" y="608"/>
                                  </a:lnTo>
                                  <a:lnTo>
                                    <a:pt x="1545" y="589"/>
                                  </a:lnTo>
                                  <a:lnTo>
                                    <a:pt x="1527" y="571"/>
                                  </a:lnTo>
                                  <a:lnTo>
                                    <a:pt x="1508" y="554"/>
                                  </a:lnTo>
                                  <a:lnTo>
                                    <a:pt x="1488" y="538"/>
                                  </a:lnTo>
                                  <a:lnTo>
                                    <a:pt x="1468" y="523"/>
                                  </a:lnTo>
                                  <a:lnTo>
                                    <a:pt x="1446" y="511"/>
                                  </a:lnTo>
                                  <a:lnTo>
                                    <a:pt x="1422" y="498"/>
                                  </a:lnTo>
                                  <a:lnTo>
                                    <a:pt x="1397" y="486"/>
                                  </a:lnTo>
                                  <a:lnTo>
                                    <a:pt x="1370" y="477"/>
                                  </a:lnTo>
                                  <a:lnTo>
                                    <a:pt x="1343" y="467"/>
                                  </a:lnTo>
                                  <a:lnTo>
                                    <a:pt x="1315" y="460"/>
                                  </a:lnTo>
                                  <a:lnTo>
                                    <a:pt x="1287" y="454"/>
                                  </a:lnTo>
                                  <a:lnTo>
                                    <a:pt x="1258" y="446"/>
                                  </a:lnTo>
                                  <a:lnTo>
                                    <a:pt x="1230" y="441"/>
                                  </a:lnTo>
                                  <a:lnTo>
                                    <a:pt x="1181" y="429"/>
                                  </a:lnTo>
                                  <a:lnTo>
                                    <a:pt x="1137" y="419"/>
                                  </a:lnTo>
                                  <a:lnTo>
                                    <a:pt x="1116" y="412"/>
                                  </a:lnTo>
                                  <a:lnTo>
                                    <a:pt x="1098" y="406"/>
                                  </a:lnTo>
                                  <a:lnTo>
                                    <a:pt x="1080" y="400"/>
                                  </a:lnTo>
                                  <a:lnTo>
                                    <a:pt x="1064" y="392"/>
                                  </a:lnTo>
                                  <a:lnTo>
                                    <a:pt x="1048" y="385"/>
                                  </a:lnTo>
                                  <a:lnTo>
                                    <a:pt x="1035" y="376"/>
                                  </a:lnTo>
                                  <a:lnTo>
                                    <a:pt x="1023" y="368"/>
                                  </a:lnTo>
                                  <a:lnTo>
                                    <a:pt x="1012" y="357"/>
                                  </a:lnTo>
                                  <a:lnTo>
                                    <a:pt x="1003" y="347"/>
                                  </a:lnTo>
                                  <a:lnTo>
                                    <a:pt x="995" y="335"/>
                                  </a:lnTo>
                                  <a:lnTo>
                                    <a:pt x="989" y="323"/>
                                  </a:lnTo>
                                  <a:lnTo>
                                    <a:pt x="984" y="309"/>
                                  </a:lnTo>
                                  <a:lnTo>
                                    <a:pt x="989" y="296"/>
                                  </a:lnTo>
                                  <a:lnTo>
                                    <a:pt x="993" y="284"/>
                                  </a:lnTo>
                                  <a:lnTo>
                                    <a:pt x="1001" y="269"/>
                                  </a:lnTo>
                                  <a:lnTo>
                                    <a:pt x="1007" y="250"/>
                                  </a:lnTo>
                                  <a:lnTo>
                                    <a:pt x="1009" y="239"/>
                                  </a:lnTo>
                                  <a:lnTo>
                                    <a:pt x="1012" y="228"/>
                                  </a:lnTo>
                                  <a:lnTo>
                                    <a:pt x="1014" y="217"/>
                                  </a:lnTo>
                                  <a:lnTo>
                                    <a:pt x="1015" y="205"/>
                                  </a:lnTo>
                                  <a:lnTo>
                                    <a:pt x="1015" y="192"/>
                                  </a:lnTo>
                                  <a:lnTo>
                                    <a:pt x="1014" y="180"/>
                                  </a:lnTo>
                                  <a:lnTo>
                                    <a:pt x="1013" y="166"/>
                                  </a:lnTo>
                                  <a:lnTo>
                                    <a:pt x="1010" y="152"/>
                                  </a:lnTo>
                                  <a:lnTo>
                                    <a:pt x="1005" y="139"/>
                                  </a:lnTo>
                                  <a:lnTo>
                                    <a:pt x="998" y="125"/>
                                  </a:lnTo>
                                  <a:lnTo>
                                    <a:pt x="991" y="110"/>
                                  </a:lnTo>
                                  <a:lnTo>
                                    <a:pt x="981" y="95"/>
                                  </a:lnTo>
                                  <a:lnTo>
                                    <a:pt x="974" y="87"/>
                                  </a:lnTo>
                                  <a:lnTo>
                                    <a:pt x="967" y="79"/>
                                  </a:lnTo>
                                  <a:lnTo>
                                    <a:pt x="959" y="72"/>
                                  </a:lnTo>
                                  <a:lnTo>
                                    <a:pt x="952" y="66"/>
                                  </a:lnTo>
                                  <a:lnTo>
                                    <a:pt x="935" y="53"/>
                                  </a:lnTo>
                                  <a:lnTo>
                                    <a:pt x="917" y="42"/>
                                  </a:lnTo>
                                  <a:lnTo>
                                    <a:pt x="898" y="33"/>
                                  </a:lnTo>
                                  <a:lnTo>
                                    <a:pt x="878" y="24"/>
                                  </a:lnTo>
                                  <a:lnTo>
                                    <a:pt x="857" y="18"/>
                                  </a:lnTo>
                                  <a:lnTo>
                                    <a:pt x="837" y="13"/>
                                  </a:lnTo>
                                  <a:lnTo>
                                    <a:pt x="816" y="8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775" y="2"/>
                                  </a:lnTo>
                                  <a:lnTo>
                                    <a:pt x="755" y="1"/>
                                  </a:lnTo>
                                  <a:lnTo>
                                    <a:pt x="736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689" y="1"/>
                                  </a:lnTo>
                                  <a:lnTo>
                                    <a:pt x="672" y="3"/>
                                  </a:lnTo>
                                  <a:lnTo>
                                    <a:pt x="656" y="5"/>
                                  </a:lnTo>
                                  <a:lnTo>
                                    <a:pt x="639" y="8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08" y="16"/>
                                  </a:lnTo>
                                  <a:lnTo>
                                    <a:pt x="593" y="21"/>
                                  </a:lnTo>
                                  <a:lnTo>
                                    <a:pt x="577" y="26"/>
                                  </a:lnTo>
                                  <a:lnTo>
                                    <a:pt x="562" y="32"/>
                                  </a:lnTo>
                                  <a:lnTo>
                                    <a:pt x="547" y="39"/>
                                  </a:lnTo>
                                  <a:lnTo>
                                    <a:pt x="533" y="46"/>
                                  </a:lnTo>
                                  <a:lnTo>
                                    <a:pt x="519" y="54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491" y="71"/>
                                  </a:lnTo>
                                  <a:lnTo>
                                    <a:pt x="478" y="81"/>
                                  </a:lnTo>
                                  <a:lnTo>
                                    <a:pt x="465" y="91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40" y="114"/>
                                  </a:lnTo>
                                  <a:lnTo>
                                    <a:pt x="429" y="127"/>
                                  </a:lnTo>
                                  <a:lnTo>
                                    <a:pt x="421" y="140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08" y="165"/>
                                  </a:lnTo>
                                  <a:lnTo>
                                    <a:pt x="404" y="179"/>
                                  </a:lnTo>
                                  <a:lnTo>
                                    <a:pt x="399" y="192"/>
                                  </a:lnTo>
                                  <a:lnTo>
                                    <a:pt x="397" y="206"/>
                                  </a:lnTo>
                                  <a:lnTo>
                                    <a:pt x="394" y="236"/>
                                  </a:lnTo>
                                  <a:lnTo>
                                    <a:pt x="393" y="265"/>
                                  </a:lnTo>
                                  <a:lnTo>
                                    <a:pt x="392" y="297"/>
                                  </a:lnTo>
                                  <a:lnTo>
                                    <a:pt x="389" y="331"/>
                                  </a:lnTo>
                                  <a:lnTo>
                                    <a:pt x="386" y="351"/>
                                  </a:lnTo>
                                  <a:lnTo>
                                    <a:pt x="384" y="370"/>
                                  </a:lnTo>
                                  <a:lnTo>
                                    <a:pt x="383" y="380"/>
                                  </a:lnTo>
                                  <a:lnTo>
                                    <a:pt x="381" y="389"/>
                                  </a:lnTo>
                                  <a:lnTo>
                                    <a:pt x="381" y="400"/>
                                  </a:lnTo>
                                  <a:lnTo>
                                    <a:pt x="383" y="409"/>
                                  </a:lnTo>
                                  <a:lnTo>
                                    <a:pt x="391" y="406"/>
                                  </a:lnTo>
                                  <a:lnTo>
                                    <a:pt x="398" y="403"/>
                                  </a:lnTo>
                                  <a:lnTo>
                                    <a:pt x="406" y="399"/>
                                  </a:lnTo>
                                  <a:lnTo>
                                    <a:pt x="413" y="394"/>
                                  </a:lnTo>
                                  <a:lnTo>
                                    <a:pt x="427" y="385"/>
                                  </a:lnTo>
                                  <a:lnTo>
                                    <a:pt x="439" y="373"/>
                                  </a:lnTo>
                                  <a:lnTo>
                                    <a:pt x="449" y="361"/>
                                  </a:lnTo>
                                  <a:lnTo>
                                    <a:pt x="459" y="347"/>
                                  </a:lnTo>
                                  <a:lnTo>
                                    <a:pt x="468" y="333"/>
                                  </a:lnTo>
                                  <a:lnTo>
                                    <a:pt x="477" y="318"/>
                                  </a:lnTo>
                                  <a:lnTo>
                                    <a:pt x="493" y="288"/>
                                  </a:lnTo>
                                  <a:lnTo>
                                    <a:pt x="510" y="257"/>
                                  </a:lnTo>
                                  <a:lnTo>
                                    <a:pt x="520" y="242"/>
                                  </a:lnTo>
                                  <a:lnTo>
                                    <a:pt x="529" y="228"/>
                                  </a:lnTo>
                                  <a:lnTo>
                                    <a:pt x="539" y="215"/>
                                  </a:lnTo>
                                  <a:lnTo>
                                    <a:pt x="551" y="203"/>
                                  </a:lnTo>
                                  <a:lnTo>
                                    <a:pt x="561" y="195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86" y="177"/>
                                  </a:lnTo>
                                  <a:lnTo>
                                    <a:pt x="600" y="169"/>
                                  </a:lnTo>
                                  <a:lnTo>
                                    <a:pt x="607" y="166"/>
                                  </a:lnTo>
                                  <a:lnTo>
                                    <a:pt x="614" y="163"/>
                                  </a:lnTo>
                                  <a:lnTo>
                                    <a:pt x="621" y="162"/>
                                  </a:lnTo>
                                  <a:lnTo>
                                    <a:pt x="629" y="161"/>
                                  </a:lnTo>
                                  <a:lnTo>
                                    <a:pt x="636" y="161"/>
                                  </a:lnTo>
                                  <a:lnTo>
                                    <a:pt x="642" y="161"/>
                                  </a:lnTo>
                                  <a:lnTo>
                                    <a:pt x="650" y="163"/>
                                  </a:lnTo>
                                  <a:lnTo>
                                    <a:pt x="656" y="166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68" y="176"/>
                                  </a:lnTo>
                                  <a:lnTo>
                                    <a:pt x="671" y="182"/>
                                  </a:lnTo>
                                  <a:lnTo>
                                    <a:pt x="674" y="188"/>
                                  </a:lnTo>
                                  <a:lnTo>
                                    <a:pt x="676" y="197"/>
                                  </a:lnTo>
                                  <a:lnTo>
                                    <a:pt x="677" y="205"/>
                                  </a:lnTo>
                                  <a:lnTo>
                                    <a:pt x="678" y="214"/>
                                  </a:lnTo>
                                  <a:lnTo>
                                    <a:pt x="679" y="222"/>
                                  </a:lnTo>
                                  <a:lnTo>
                                    <a:pt x="679" y="238"/>
                                  </a:lnTo>
                                  <a:lnTo>
                                    <a:pt x="680" y="253"/>
                                  </a:lnTo>
                                  <a:lnTo>
                                    <a:pt x="680" y="258"/>
                                  </a:lnTo>
                                  <a:lnTo>
                                    <a:pt x="682" y="263"/>
                                  </a:lnTo>
                                  <a:lnTo>
                                    <a:pt x="684" y="266"/>
                                  </a:lnTo>
                                  <a:lnTo>
                                    <a:pt x="686" y="269"/>
                                  </a:lnTo>
                                  <a:lnTo>
                                    <a:pt x="693" y="273"/>
                                  </a:lnTo>
                                  <a:lnTo>
                                    <a:pt x="704" y="275"/>
                                  </a:lnTo>
                                  <a:lnTo>
                                    <a:pt x="713" y="277"/>
                                  </a:lnTo>
                                  <a:lnTo>
                                    <a:pt x="723" y="277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25" y="257"/>
                                  </a:lnTo>
                                  <a:lnTo>
                                    <a:pt x="727" y="246"/>
                                  </a:lnTo>
                                  <a:lnTo>
                                    <a:pt x="731" y="236"/>
                                  </a:lnTo>
                                  <a:lnTo>
                                    <a:pt x="736" y="225"/>
                                  </a:lnTo>
                                  <a:lnTo>
                                    <a:pt x="742" y="215"/>
                                  </a:lnTo>
                                  <a:lnTo>
                                    <a:pt x="749" y="206"/>
                                  </a:lnTo>
                                  <a:lnTo>
                                    <a:pt x="757" y="197"/>
                                  </a:lnTo>
                                  <a:lnTo>
                                    <a:pt x="764" y="189"/>
                                  </a:lnTo>
                                  <a:lnTo>
                                    <a:pt x="773" y="183"/>
                                  </a:lnTo>
                                  <a:lnTo>
                                    <a:pt x="783" y="179"/>
                                  </a:lnTo>
                                  <a:lnTo>
                                    <a:pt x="792" y="176"/>
                                  </a:lnTo>
                                  <a:lnTo>
                                    <a:pt x="802" y="173"/>
                                  </a:lnTo>
                                  <a:lnTo>
                                    <a:pt x="813" y="174"/>
                                  </a:lnTo>
                                  <a:lnTo>
                                    <a:pt x="823" y="178"/>
                                  </a:lnTo>
                                  <a:lnTo>
                                    <a:pt x="834" y="182"/>
                                  </a:lnTo>
                                  <a:lnTo>
                                    <a:pt x="842" y="188"/>
                                  </a:lnTo>
                                  <a:lnTo>
                                    <a:pt x="847" y="193"/>
                                  </a:lnTo>
                                  <a:lnTo>
                                    <a:pt x="853" y="201"/>
                                  </a:lnTo>
                                  <a:lnTo>
                                    <a:pt x="856" y="207"/>
                                  </a:lnTo>
                                  <a:lnTo>
                                    <a:pt x="859" y="215"/>
                                  </a:lnTo>
                                  <a:lnTo>
                                    <a:pt x="860" y="222"/>
                                  </a:lnTo>
                                  <a:lnTo>
                                    <a:pt x="860" y="229"/>
                                  </a:lnTo>
                                  <a:lnTo>
                                    <a:pt x="860" y="238"/>
                                  </a:lnTo>
                                  <a:lnTo>
                                    <a:pt x="855" y="271"/>
                                  </a:lnTo>
                                  <a:lnTo>
                                    <a:pt x="850" y="302"/>
                                  </a:lnTo>
                                  <a:lnTo>
                                    <a:pt x="848" y="319"/>
                                  </a:lnTo>
                                  <a:lnTo>
                                    <a:pt x="847" y="335"/>
                                  </a:lnTo>
                                  <a:lnTo>
                                    <a:pt x="847" y="349"/>
                                  </a:lnTo>
                                  <a:lnTo>
                                    <a:pt x="850" y="363"/>
                                  </a:lnTo>
                                  <a:lnTo>
                                    <a:pt x="852" y="376"/>
                                  </a:lnTo>
                                  <a:lnTo>
                                    <a:pt x="857" y="389"/>
                                  </a:lnTo>
                                  <a:lnTo>
                                    <a:pt x="863" y="404"/>
                                  </a:lnTo>
                                  <a:lnTo>
                                    <a:pt x="873" y="419"/>
                                  </a:lnTo>
                                  <a:lnTo>
                                    <a:pt x="883" y="435"/>
                                  </a:lnTo>
                                  <a:lnTo>
                                    <a:pt x="895" y="449"/>
                                  </a:lnTo>
                                  <a:lnTo>
                                    <a:pt x="909" y="464"/>
                                  </a:lnTo>
                                  <a:lnTo>
                                    <a:pt x="922" y="477"/>
                                  </a:lnTo>
                                  <a:lnTo>
                                    <a:pt x="937" y="490"/>
                                  </a:lnTo>
                                  <a:lnTo>
                                    <a:pt x="953" y="501"/>
                                  </a:lnTo>
                                  <a:lnTo>
                                    <a:pt x="970" y="512"/>
                                  </a:lnTo>
                                  <a:lnTo>
                                    <a:pt x="987" y="521"/>
                                  </a:lnTo>
                                  <a:lnTo>
                                    <a:pt x="1005" y="531"/>
                                  </a:lnTo>
                                  <a:lnTo>
                                    <a:pt x="1023" y="539"/>
                                  </a:lnTo>
                                  <a:lnTo>
                                    <a:pt x="1041" y="547"/>
                                  </a:lnTo>
                                  <a:lnTo>
                                    <a:pt x="1059" y="554"/>
                                  </a:lnTo>
                                  <a:lnTo>
                                    <a:pt x="1078" y="560"/>
                                  </a:lnTo>
                                  <a:lnTo>
                                    <a:pt x="1096" y="566"/>
                                  </a:lnTo>
                                  <a:lnTo>
                                    <a:pt x="1115" y="570"/>
                                  </a:lnTo>
                                  <a:lnTo>
                                    <a:pt x="1133" y="574"/>
                                  </a:lnTo>
                                  <a:lnTo>
                                    <a:pt x="1153" y="577"/>
                                  </a:lnTo>
                                  <a:lnTo>
                                    <a:pt x="1174" y="579"/>
                                  </a:lnTo>
                                  <a:lnTo>
                                    <a:pt x="1197" y="581"/>
                                  </a:lnTo>
                                  <a:lnTo>
                                    <a:pt x="1220" y="582"/>
                                  </a:lnTo>
                                  <a:lnTo>
                                    <a:pt x="1244" y="585"/>
                                  </a:lnTo>
                                  <a:lnTo>
                                    <a:pt x="1267" y="588"/>
                                  </a:lnTo>
                                  <a:lnTo>
                                    <a:pt x="1277" y="591"/>
                                  </a:lnTo>
                                  <a:lnTo>
                                    <a:pt x="1287" y="594"/>
                                  </a:lnTo>
                                  <a:lnTo>
                                    <a:pt x="1297" y="599"/>
                                  </a:lnTo>
                                  <a:lnTo>
                                    <a:pt x="1306" y="603"/>
                                  </a:lnTo>
                                  <a:lnTo>
                                    <a:pt x="1320" y="612"/>
                                  </a:lnTo>
                                  <a:lnTo>
                                    <a:pt x="1329" y="621"/>
                                  </a:lnTo>
                                  <a:lnTo>
                                    <a:pt x="1333" y="625"/>
                                  </a:lnTo>
                                  <a:lnTo>
                                    <a:pt x="1337" y="629"/>
                                  </a:lnTo>
                                  <a:lnTo>
                                    <a:pt x="1339" y="633"/>
                                  </a:lnTo>
                                  <a:lnTo>
                                    <a:pt x="1340" y="638"/>
                                  </a:lnTo>
                                  <a:lnTo>
                                    <a:pt x="1341" y="642"/>
                                  </a:lnTo>
                                  <a:lnTo>
                                    <a:pt x="1342" y="646"/>
                                  </a:lnTo>
                                  <a:lnTo>
                                    <a:pt x="1341" y="649"/>
                                  </a:lnTo>
                                  <a:lnTo>
                                    <a:pt x="1341" y="653"/>
                                  </a:lnTo>
                                  <a:lnTo>
                                    <a:pt x="1338" y="662"/>
                                  </a:lnTo>
                                  <a:lnTo>
                                    <a:pt x="1332" y="669"/>
                                  </a:lnTo>
                                  <a:lnTo>
                                    <a:pt x="1320" y="686"/>
                                  </a:lnTo>
                                  <a:lnTo>
                                    <a:pt x="1305" y="703"/>
                                  </a:lnTo>
                                  <a:lnTo>
                                    <a:pt x="1297" y="712"/>
                                  </a:lnTo>
                                  <a:lnTo>
                                    <a:pt x="1290" y="721"/>
                                  </a:lnTo>
                                  <a:lnTo>
                                    <a:pt x="1284" y="731"/>
                                  </a:lnTo>
                                  <a:lnTo>
                                    <a:pt x="1278" y="740"/>
                                  </a:lnTo>
                                  <a:lnTo>
                                    <a:pt x="1284" y="743"/>
                                  </a:lnTo>
                                  <a:lnTo>
                                    <a:pt x="1289" y="746"/>
                                  </a:lnTo>
                                  <a:lnTo>
                                    <a:pt x="1293" y="748"/>
                                  </a:lnTo>
                                  <a:lnTo>
                                    <a:pt x="1299" y="749"/>
                                  </a:lnTo>
                                  <a:lnTo>
                                    <a:pt x="1308" y="750"/>
                                  </a:lnTo>
                                  <a:lnTo>
                                    <a:pt x="1319" y="748"/>
                                  </a:lnTo>
                                  <a:lnTo>
                                    <a:pt x="1328" y="746"/>
                                  </a:lnTo>
                                  <a:lnTo>
                                    <a:pt x="1339" y="741"/>
                                  </a:lnTo>
                                  <a:lnTo>
                                    <a:pt x="1349" y="736"/>
                                  </a:lnTo>
                                  <a:lnTo>
                                    <a:pt x="1360" y="731"/>
                                  </a:lnTo>
                                  <a:lnTo>
                                    <a:pt x="1370" y="725"/>
                                  </a:lnTo>
                                  <a:lnTo>
                                    <a:pt x="1382" y="721"/>
                                  </a:lnTo>
                                  <a:lnTo>
                                    <a:pt x="1393" y="717"/>
                                  </a:lnTo>
                                  <a:lnTo>
                                    <a:pt x="1404" y="714"/>
                                  </a:lnTo>
                                  <a:lnTo>
                                    <a:pt x="1416" y="713"/>
                                  </a:lnTo>
                                  <a:lnTo>
                                    <a:pt x="1427" y="714"/>
                                  </a:lnTo>
                                  <a:lnTo>
                                    <a:pt x="1434" y="715"/>
                                  </a:lnTo>
                                  <a:lnTo>
                                    <a:pt x="1439" y="717"/>
                                  </a:lnTo>
                                  <a:lnTo>
                                    <a:pt x="1445" y="719"/>
                                  </a:lnTo>
                                  <a:lnTo>
                                    <a:pt x="1452" y="722"/>
                                  </a:lnTo>
                                  <a:lnTo>
                                    <a:pt x="1460" y="728"/>
                                  </a:lnTo>
                                  <a:lnTo>
                                    <a:pt x="1468" y="735"/>
                                  </a:lnTo>
                                  <a:lnTo>
                                    <a:pt x="1475" y="742"/>
                                  </a:lnTo>
                                  <a:lnTo>
                                    <a:pt x="1482" y="751"/>
                                  </a:lnTo>
                                  <a:lnTo>
                                    <a:pt x="1488" y="759"/>
                                  </a:lnTo>
                                  <a:lnTo>
                                    <a:pt x="1493" y="769"/>
                                  </a:lnTo>
                                  <a:lnTo>
                                    <a:pt x="1497" y="778"/>
                                  </a:lnTo>
                                  <a:lnTo>
                                    <a:pt x="1500" y="789"/>
                                  </a:lnTo>
                                  <a:lnTo>
                                    <a:pt x="1502" y="798"/>
                                  </a:lnTo>
                                  <a:lnTo>
                                    <a:pt x="1505" y="809"/>
                                  </a:lnTo>
                                  <a:lnTo>
                                    <a:pt x="1505" y="820"/>
                                  </a:lnTo>
                                  <a:lnTo>
                                    <a:pt x="1505" y="830"/>
                                  </a:lnTo>
                                  <a:lnTo>
                                    <a:pt x="1502" y="840"/>
                                  </a:lnTo>
                                  <a:lnTo>
                                    <a:pt x="1499" y="850"/>
                                  </a:lnTo>
                                  <a:lnTo>
                                    <a:pt x="1495" y="860"/>
                                  </a:lnTo>
                                  <a:lnTo>
                                    <a:pt x="1490" y="868"/>
                                  </a:lnTo>
                                  <a:lnTo>
                                    <a:pt x="1485" y="873"/>
                                  </a:lnTo>
                                  <a:lnTo>
                                    <a:pt x="1478" y="880"/>
                                  </a:lnTo>
                                  <a:lnTo>
                                    <a:pt x="1470" y="885"/>
                                  </a:lnTo>
                                  <a:lnTo>
                                    <a:pt x="1459" y="890"/>
                                  </a:lnTo>
                                  <a:lnTo>
                                    <a:pt x="1438" y="901"/>
                                  </a:lnTo>
                                  <a:lnTo>
                                    <a:pt x="1416" y="910"/>
                                  </a:lnTo>
                                  <a:lnTo>
                                    <a:pt x="1406" y="916"/>
                                  </a:lnTo>
                                  <a:lnTo>
                                    <a:pt x="1397" y="921"/>
                                  </a:lnTo>
                                  <a:lnTo>
                                    <a:pt x="1388" y="926"/>
                                  </a:lnTo>
                                  <a:lnTo>
                                    <a:pt x="1382" y="933"/>
                                  </a:lnTo>
                                  <a:lnTo>
                                    <a:pt x="1380" y="935"/>
                                  </a:lnTo>
                                  <a:lnTo>
                                    <a:pt x="1378" y="938"/>
                                  </a:lnTo>
                                  <a:lnTo>
                                    <a:pt x="1377" y="941"/>
                                  </a:lnTo>
                                  <a:lnTo>
                                    <a:pt x="1376" y="943"/>
                                  </a:lnTo>
                                  <a:lnTo>
                                    <a:pt x="1376" y="946"/>
                                  </a:lnTo>
                                  <a:lnTo>
                                    <a:pt x="1377" y="950"/>
                                  </a:lnTo>
                                  <a:lnTo>
                                    <a:pt x="1378" y="953"/>
                                  </a:lnTo>
                                  <a:lnTo>
                                    <a:pt x="1380" y="956"/>
                                  </a:lnTo>
                                  <a:lnTo>
                                    <a:pt x="1384" y="958"/>
                                  </a:lnTo>
                                  <a:lnTo>
                                    <a:pt x="1393" y="960"/>
                                  </a:lnTo>
                                  <a:lnTo>
                                    <a:pt x="1403" y="961"/>
                                  </a:lnTo>
                                  <a:lnTo>
                                    <a:pt x="1415" y="962"/>
                                  </a:lnTo>
                                  <a:lnTo>
                                    <a:pt x="1426" y="962"/>
                                  </a:lnTo>
                                  <a:lnTo>
                                    <a:pt x="1438" y="963"/>
                                  </a:lnTo>
                                  <a:lnTo>
                                    <a:pt x="1448" y="965"/>
                                  </a:lnTo>
                                  <a:lnTo>
                                    <a:pt x="1454" y="968"/>
                                  </a:lnTo>
                                  <a:lnTo>
                                    <a:pt x="1460" y="971"/>
                                  </a:lnTo>
                                  <a:lnTo>
                                    <a:pt x="1467" y="975"/>
                                  </a:lnTo>
                                  <a:lnTo>
                                    <a:pt x="1473" y="980"/>
                                  </a:lnTo>
                                  <a:lnTo>
                                    <a:pt x="1479" y="986"/>
                                  </a:lnTo>
                                  <a:lnTo>
                                    <a:pt x="1491" y="998"/>
                                  </a:lnTo>
                                  <a:lnTo>
                                    <a:pt x="1500" y="1009"/>
                                  </a:lnTo>
                                  <a:lnTo>
                                    <a:pt x="1493" y="1022"/>
                                  </a:lnTo>
                                  <a:lnTo>
                                    <a:pt x="1483" y="1033"/>
                                  </a:lnTo>
                                  <a:lnTo>
                                    <a:pt x="1473" y="1044"/>
                                  </a:lnTo>
                                  <a:lnTo>
                                    <a:pt x="1461" y="1052"/>
                                  </a:lnTo>
                                  <a:lnTo>
                                    <a:pt x="1449" y="1061"/>
                                  </a:lnTo>
                                  <a:lnTo>
                                    <a:pt x="1435" y="1067"/>
                                  </a:lnTo>
                                  <a:lnTo>
                                    <a:pt x="1421" y="1073"/>
                                  </a:lnTo>
                                  <a:lnTo>
                                    <a:pt x="1406" y="1079"/>
                                  </a:lnTo>
                                  <a:lnTo>
                                    <a:pt x="1392" y="1084"/>
                                  </a:lnTo>
                                  <a:lnTo>
                                    <a:pt x="1376" y="1088"/>
                                  </a:lnTo>
                                  <a:lnTo>
                                    <a:pt x="1359" y="1091"/>
                                  </a:lnTo>
                                  <a:lnTo>
                                    <a:pt x="1343" y="1094"/>
                                  </a:lnTo>
                                  <a:lnTo>
                                    <a:pt x="1309" y="1100"/>
                                  </a:lnTo>
                                  <a:lnTo>
                                    <a:pt x="1276" y="1105"/>
                                  </a:lnTo>
                                  <a:lnTo>
                                    <a:pt x="1244" y="1110"/>
                                  </a:lnTo>
                                  <a:lnTo>
                                    <a:pt x="1212" y="1116"/>
                                  </a:lnTo>
                                  <a:lnTo>
                                    <a:pt x="1197" y="1119"/>
                                  </a:lnTo>
                                  <a:lnTo>
                                    <a:pt x="1183" y="1123"/>
                                  </a:lnTo>
                                  <a:lnTo>
                                    <a:pt x="1171" y="1127"/>
                                  </a:lnTo>
                                  <a:lnTo>
                                    <a:pt x="1158" y="1133"/>
                                  </a:lnTo>
                                  <a:lnTo>
                                    <a:pt x="1146" y="1138"/>
                                  </a:lnTo>
                                  <a:lnTo>
                                    <a:pt x="1136" y="1144"/>
                                  </a:lnTo>
                                  <a:lnTo>
                                    <a:pt x="1127" y="1152"/>
                                  </a:lnTo>
                                  <a:lnTo>
                                    <a:pt x="1119" y="1160"/>
                                  </a:lnTo>
                                  <a:lnTo>
                                    <a:pt x="1113" y="1170"/>
                                  </a:lnTo>
                                  <a:lnTo>
                                    <a:pt x="1107" y="1180"/>
                                  </a:lnTo>
                                  <a:lnTo>
                                    <a:pt x="1104" y="1192"/>
                                  </a:lnTo>
                                  <a:lnTo>
                                    <a:pt x="1102" y="1204"/>
                                  </a:lnTo>
                                  <a:lnTo>
                                    <a:pt x="1101" y="1214"/>
                                  </a:lnTo>
                                  <a:lnTo>
                                    <a:pt x="1102" y="1222"/>
                                  </a:lnTo>
                                  <a:lnTo>
                                    <a:pt x="1103" y="1232"/>
                                  </a:lnTo>
                                  <a:lnTo>
                                    <a:pt x="1105" y="1241"/>
                                  </a:lnTo>
                                  <a:lnTo>
                                    <a:pt x="1112" y="1260"/>
                                  </a:lnTo>
                                  <a:lnTo>
                                    <a:pt x="1119" y="1280"/>
                                  </a:lnTo>
                                  <a:lnTo>
                                    <a:pt x="1136" y="1318"/>
                                  </a:lnTo>
                                  <a:lnTo>
                                    <a:pt x="1150" y="1353"/>
                                  </a:lnTo>
                                  <a:lnTo>
                                    <a:pt x="1156" y="1373"/>
                                  </a:lnTo>
                                  <a:lnTo>
                                    <a:pt x="1161" y="1394"/>
                                  </a:lnTo>
                                  <a:lnTo>
                                    <a:pt x="1168" y="1416"/>
                                  </a:lnTo>
                                  <a:lnTo>
                                    <a:pt x="1172" y="1438"/>
                                  </a:lnTo>
                                  <a:lnTo>
                                    <a:pt x="1176" y="1461"/>
                                  </a:lnTo>
                                  <a:lnTo>
                                    <a:pt x="1180" y="1484"/>
                                  </a:lnTo>
                                  <a:lnTo>
                                    <a:pt x="1182" y="1506"/>
                                  </a:lnTo>
                                  <a:lnTo>
                                    <a:pt x="1184" y="1527"/>
                                  </a:lnTo>
                                  <a:lnTo>
                                    <a:pt x="1186" y="1552"/>
                                  </a:lnTo>
                                  <a:lnTo>
                                    <a:pt x="1183" y="1578"/>
                                  </a:lnTo>
                                  <a:lnTo>
                                    <a:pt x="1180" y="1604"/>
                                  </a:lnTo>
                                  <a:lnTo>
                                    <a:pt x="1175" y="1631"/>
                                  </a:lnTo>
                                  <a:lnTo>
                                    <a:pt x="1168" y="1658"/>
                                  </a:lnTo>
                                  <a:lnTo>
                                    <a:pt x="1159" y="1686"/>
                                  </a:lnTo>
                                  <a:lnTo>
                                    <a:pt x="1150" y="1712"/>
                                  </a:lnTo>
                                  <a:lnTo>
                                    <a:pt x="1139" y="1740"/>
                                  </a:lnTo>
                                  <a:lnTo>
                                    <a:pt x="1126" y="1766"/>
                                  </a:lnTo>
                                  <a:lnTo>
                                    <a:pt x="1114" y="1791"/>
                                  </a:lnTo>
                                  <a:lnTo>
                                    <a:pt x="1100" y="1817"/>
                                  </a:lnTo>
                                  <a:lnTo>
                                    <a:pt x="1085" y="1841"/>
                                  </a:lnTo>
                                  <a:lnTo>
                                    <a:pt x="1069" y="1864"/>
                                  </a:lnTo>
                                  <a:lnTo>
                                    <a:pt x="1054" y="1885"/>
                                  </a:lnTo>
                                  <a:lnTo>
                                    <a:pt x="1039" y="1906"/>
                                  </a:lnTo>
                                  <a:lnTo>
                                    <a:pt x="1023" y="1925"/>
                                  </a:lnTo>
                                  <a:lnTo>
                                    <a:pt x="1002" y="1947"/>
                                  </a:lnTo>
                                  <a:lnTo>
                                    <a:pt x="978" y="1969"/>
                                  </a:lnTo>
                                  <a:lnTo>
                                    <a:pt x="954" y="1990"/>
                                  </a:lnTo>
                                  <a:lnTo>
                                    <a:pt x="929" y="2010"/>
                                  </a:lnTo>
                                  <a:lnTo>
                                    <a:pt x="902" y="2029"/>
                                  </a:lnTo>
                                  <a:lnTo>
                                    <a:pt x="876" y="2046"/>
                                  </a:lnTo>
                                  <a:lnTo>
                                    <a:pt x="861" y="2055"/>
                                  </a:lnTo>
                                  <a:lnTo>
                                    <a:pt x="847" y="2061"/>
                                  </a:lnTo>
                                  <a:lnTo>
                                    <a:pt x="834" y="2067"/>
                                  </a:lnTo>
                                  <a:lnTo>
                                    <a:pt x="819" y="2074"/>
                                  </a:lnTo>
                                  <a:lnTo>
                                    <a:pt x="804" y="2079"/>
                                  </a:lnTo>
                                  <a:lnTo>
                                    <a:pt x="790" y="2082"/>
                                  </a:lnTo>
                                  <a:lnTo>
                                    <a:pt x="776" y="2086"/>
                                  </a:lnTo>
                                  <a:lnTo>
                                    <a:pt x="761" y="2089"/>
                                  </a:lnTo>
                                  <a:lnTo>
                                    <a:pt x="747" y="2090"/>
                                  </a:lnTo>
                                  <a:lnTo>
                                    <a:pt x="732" y="2091"/>
                                  </a:lnTo>
                                  <a:lnTo>
                                    <a:pt x="717" y="2090"/>
                                  </a:lnTo>
                                  <a:lnTo>
                                    <a:pt x="704" y="2087"/>
                                  </a:lnTo>
                                  <a:lnTo>
                                    <a:pt x="689" y="2084"/>
                                  </a:lnTo>
                                  <a:lnTo>
                                    <a:pt x="675" y="2080"/>
                                  </a:lnTo>
                                  <a:lnTo>
                                    <a:pt x="661" y="2075"/>
                                  </a:lnTo>
                                  <a:lnTo>
                                    <a:pt x="648" y="2068"/>
                                  </a:lnTo>
                                  <a:lnTo>
                                    <a:pt x="634" y="2060"/>
                                  </a:lnTo>
                                  <a:lnTo>
                                    <a:pt x="620" y="2050"/>
                                  </a:lnTo>
                                  <a:lnTo>
                                    <a:pt x="608" y="2039"/>
                                  </a:lnTo>
                                  <a:lnTo>
                                    <a:pt x="595" y="2026"/>
                                  </a:lnTo>
                                  <a:lnTo>
                                    <a:pt x="581" y="2029"/>
                                  </a:lnTo>
                                  <a:lnTo>
                                    <a:pt x="570" y="2032"/>
                                  </a:lnTo>
                                  <a:lnTo>
                                    <a:pt x="558" y="2037"/>
                                  </a:lnTo>
                                  <a:lnTo>
                                    <a:pt x="547" y="2041"/>
                                  </a:lnTo>
                                  <a:lnTo>
                                    <a:pt x="526" y="2052"/>
                                  </a:lnTo>
                                  <a:lnTo>
                                    <a:pt x="506" y="2061"/>
                                  </a:lnTo>
                                  <a:lnTo>
                                    <a:pt x="496" y="2065"/>
                                  </a:lnTo>
                                  <a:lnTo>
                                    <a:pt x="486" y="2068"/>
                                  </a:lnTo>
                                  <a:lnTo>
                                    <a:pt x="475" y="2071"/>
                                  </a:lnTo>
                                  <a:lnTo>
                                    <a:pt x="464" y="2073"/>
                                  </a:lnTo>
                                  <a:lnTo>
                                    <a:pt x="452" y="2073"/>
                                  </a:lnTo>
                                  <a:lnTo>
                                    <a:pt x="441" y="2071"/>
                                  </a:lnTo>
                                  <a:lnTo>
                                    <a:pt x="428" y="2066"/>
                                  </a:lnTo>
                                  <a:lnTo>
                                    <a:pt x="414" y="2061"/>
                                  </a:lnTo>
                                  <a:lnTo>
                                    <a:pt x="399" y="2054"/>
                                  </a:lnTo>
                                  <a:lnTo>
                                    <a:pt x="386" y="2046"/>
                                  </a:lnTo>
                                  <a:lnTo>
                                    <a:pt x="372" y="2038"/>
                                  </a:lnTo>
                                  <a:lnTo>
                                    <a:pt x="359" y="2028"/>
                                  </a:lnTo>
                                  <a:lnTo>
                                    <a:pt x="347" y="2018"/>
                                  </a:lnTo>
                                  <a:lnTo>
                                    <a:pt x="335" y="2007"/>
                                  </a:lnTo>
                                  <a:lnTo>
                                    <a:pt x="323" y="1995"/>
                                  </a:lnTo>
                                  <a:lnTo>
                                    <a:pt x="313" y="1984"/>
                                  </a:lnTo>
                                  <a:lnTo>
                                    <a:pt x="302" y="1971"/>
                                  </a:lnTo>
                                  <a:lnTo>
                                    <a:pt x="292" y="1958"/>
                                  </a:lnTo>
                                  <a:lnTo>
                                    <a:pt x="282" y="1946"/>
                                  </a:lnTo>
                                  <a:lnTo>
                                    <a:pt x="273" y="1932"/>
                                  </a:lnTo>
                                  <a:lnTo>
                                    <a:pt x="264" y="1917"/>
                                  </a:lnTo>
                                  <a:lnTo>
                                    <a:pt x="256" y="1902"/>
                                  </a:lnTo>
                                  <a:lnTo>
                                    <a:pt x="248" y="1888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227" y="1842"/>
                                  </a:lnTo>
                                  <a:lnTo>
                                    <a:pt x="216" y="1810"/>
                                  </a:lnTo>
                                  <a:lnTo>
                                    <a:pt x="206" y="1778"/>
                                  </a:lnTo>
                                  <a:lnTo>
                                    <a:pt x="199" y="1746"/>
                                  </a:lnTo>
                                  <a:lnTo>
                                    <a:pt x="193" y="1713"/>
                                  </a:lnTo>
                                  <a:lnTo>
                                    <a:pt x="189" y="1681"/>
                                  </a:lnTo>
                                  <a:lnTo>
                                    <a:pt x="188" y="1651"/>
                                  </a:lnTo>
                                  <a:lnTo>
                                    <a:pt x="188" y="1620"/>
                                  </a:lnTo>
                                  <a:lnTo>
                                    <a:pt x="190" y="1597"/>
                                  </a:lnTo>
                                  <a:lnTo>
                                    <a:pt x="193" y="1574"/>
                                  </a:lnTo>
                                  <a:lnTo>
                                    <a:pt x="199" y="1551"/>
                                  </a:lnTo>
                                  <a:lnTo>
                                    <a:pt x="204" y="1529"/>
                                  </a:lnTo>
                                  <a:lnTo>
                                    <a:pt x="208" y="1506"/>
                                  </a:lnTo>
                                  <a:lnTo>
                                    <a:pt x="213" y="1484"/>
                                  </a:lnTo>
                                  <a:lnTo>
                                    <a:pt x="217" y="1460"/>
                                  </a:lnTo>
                                  <a:lnTo>
                                    <a:pt x="219" y="1437"/>
                                  </a:lnTo>
                                  <a:lnTo>
                                    <a:pt x="219" y="1425"/>
                                  </a:lnTo>
                                  <a:lnTo>
                                    <a:pt x="220" y="1402"/>
                                  </a:lnTo>
                                  <a:lnTo>
                                    <a:pt x="220" y="1372"/>
                                  </a:lnTo>
                                  <a:lnTo>
                                    <a:pt x="219" y="1338"/>
                                  </a:lnTo>
                                  <a:lnTo>
                                    <a:pt x="218" y="1321"/>
                                  </a:lnTo>
                                  <a:lnTo>
                                    <a:pt x="217" y="1306"/>
                                  </a:lnTo>
                                  <a:lnTo>
                                    <a:pt x="215" y="1291"/>
                                  </a:lnTo>
                                  <a:lnTo>
                                    <a:pt x="211" y="1278"/>
                                  </a:lnTo>
                                  <a:lnTo>
                                    <a:pt x="207" y="1269"/>
                                  </a:lnTo>
                                  <a:lnTo>
                                    <a:pt x="203" y="1262"/>
                                  </a:lnTo>
                                  <a:lnTo>
                                    <a:pt x="201" y="1259"/>
                                  </a:lnTo>
                                  <a:lnTo>
                                    <a:pt x="198" y="1258"/>
                                  </a:lnTo>
                                  <a:lnTo>
                                    <a:pt x="196" y="1258"/>
                                  </a:lnTo>
                                  <a:lnTo>
                                    <a:pt x="192" y="1258"/>
                                  </a:lnTo>
                                  <a:lnTo>
                                    <a:pt x="173" y="1267"/>
                                  </a:lnTo>
                                  <a:lnTo>
                                    <a:pt x="156" y="1277"/>
                                  </a:lnTo>
                                  <a:lnTo>
                                    <a:pt x="138" y="1289"/>
                                  </a:lnTo>
                                  <a:lnTo>
                                    <a:pt x="122" y="1302"/>
                                  </a:lnTo>
                                  <a:lnTo>
                                    <a:pt x="89" y="1330"/>
                                  </a:lnTo>
                                  <a:lnTo>
                                    <a:pt x="58" y="1358"/>
                                  </a:lnTo>
                                  <a:lnTo>
                                    <a:pt x="41" y="1372"/>
                                  </a:lnTo>
                                  <a:lnTo>
                                    <a:pt x="32" y="1379"/>
                                  </a:lnTo>
                                  <a:lnTo>
                                    <a:pt x="29" y="1383"/>
                                  </a:lnTo>
                                  <a:lnTo>
                                    <a:pt x="26" y="1388"/>
                                  </a:lnTo>
                                  <a:lnTo>
                                    <a:pt x="23" y="1397"/>
                                  </a:lnTo>
                                  <a:lnTo>
                                    <a:pt x="20" y="1409"/>
                                  </a:lnTo>
                                  <a:lnTo>
                                    <a:pt x="14" y="1433"/>
                                  </a:lnTo>
                                  <a:lnTo>
                                    <a:pt x="8" y="1458"/>
                                  </a:lnTo>
                                  <a:lnTo>
                                    <a:pt x="4" y="1485"/>
                                  </a:lnTo>
                                  <a:lnTo>
                                    <a:pt x="1" y="1510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0" y="1563"/>
                                  </a:lnTo>
                                  <a:lnTo>
                                    <a:pt x="0" y="1590"/>
                                  </a:lnTo>
                                  <a:lnTo>
                                    <a:pt x="2" y="1617"/>
                                  </a:lnTo>
                                  <a:lnTo>
                                    <a:pt x="5" y="1644"/>
                                  </a:lnTo>
                                  <a:lnTo>
                                    <a:pt x="10" y="1671"/>
                                  </a:lnTo>
                                  <a:lnTo>
                                    <a:pt x="15" y="1698"/>
                                  </a:lnTo>
                                  <a:lnTo>
                                    <a:pt x="21" y="1725"/>
                                  </a:lnTo>
                                  <a:lnTo>
                                    <a:pt x="29" y="1752"/>
                                  </a:lnTo>
                                  <a:lnTo>
                                    <a:pt x="36" y="1779"/>
                                  </a:lnTo>
                                  <a:lnTo>
                                    <a:pt x="45" y="1805"/>
                                  </a:lnTo>
                                  <a:lnTo>
                                    <a:pt x="56" y="1830"/>
                                  </a:lnTo>
                                  <a:lnTo>
                                    <a:pt x="67" y="1857"/>
                                  </a:lnTo>
                                  <a:lnTo>
                                    <a:pt x="79" y="1882"/>
                                  </a:lnTo>
                                  <a:lnTo>
                                    <a:pt x="92" y="1907"/>
                                  </a:lnTo>
                                  <a:lnTo>
                                    <a:pt x="106" y="1931"/>
                                  </a:lnTo>
                                  <a:lnTo>
                                    <a:pt x="119" y="1955"/>
                                  </a:lnTo>
                                  <a:lnTo>
                                    <a:pt x="135" y="1979"/>
                                  </a:lnTo>
                                  <a:lnTo>
                                    <a:pt x="151" y="2001"/>
                                  </a:lnTo>
                                  <a:lnTo>
                                    <a:pt x="168" y="2023"/>
                                  </a:lnTo>
                                  <a:lnTo>
                                    <a:pt x="186" y="2044"/>
                                  </a:lnTo>
                                  <a:lnTo>
                                    <a:pt x="204" y="2064"/>
                                  </a:lnTo>
                                  <a:lnTo>
                                    <a:pt x="223" y="2083"/>
                                  </a:lnTo>
                                  <a:lnTo>
                                    <a:pt x="243" y="2101"/>
                                  </a:lnTo>
                                  <a:lnTo>
                                    <a:pt x="263" y="2119"/>
                                  </a:lnTo>
                                  <a:lnTo>
                                    <a:pt x="284" y="2135"/>
                                  </a:lnTo>
                                  <a:lnTo>
                                    <a:pt x="305" y="2151"/>
                                  </a:lnTo>
                                  <a:lnTo>
                                    <a:pt x="328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32840"/>
                              <a:ext cx="60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2" h="1431">
                                  <a:moveTo>
                                    <a:pt x="313" y="542"/>
                                  </a:moveTo>
                                  <a:lnTo>
                                    <a:pt x="353" y="522"/>
                                  </a:lnTo>
                                  <a:lnTo>
                                    <a:pt x="393" y="501"/>
                                  </a:lnTo>
                                  <a:lnTo>
                                    <a:pt x="430" y="480"/>
                                  </a:lnTo>
                                  <a:lnTo>
                                    <a:pt x="463" y="461"/>
                                  </a:lnTo>
                                  <a:lnTo>
                                    <a:pt x="477" y="452"/>
                                  </a:lnTo>
                                  <a:lnTo>
                                    <a:pt x="489" y="443"/>
                                  </a:lnTo>
                                  <a:lnTo>
                                    <a:pt x="499" y="436"/>
                                  </a:lnTo>
                                  <a:lnTo>
                                    <a:pt x="507" y="429"/>
                                  </a:lnTo>
                                  <a:lnTo>
                                    <a:pt x="512" y="423"/>
                                  </a:lnTo>
                                  <a:lnTo>
                                    <a:pt x="514" y="419"/>
                                  </a:lnTo>
                                  <a:lnTo>
                                    <a:pt x="514" y="417"/>
                                  </a:lnTo>
                                  <a:lnTo>
                                    <a:pt x="513" y="416"/>
                                  </a:lnTo>
                                  <a:lnTo>
                                    <a:pt x="510" y="415"/>
                                  </a:lnTo>
                                  <a:lnTo>
                                    <a:pt x="507" y="414"/>
                                  </a:lnTo>
                                  <a:lnTo>
                                    <a:pt x="517" y="408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38" y="391"/>
                                  </a:lnTo>
                                  <a:lnTo>
                                    <a:pt x="549" y="382"/>
                                  </a:lnTo>
                                  <a:lnTo>
                                    <a:pt x="569" y="362"/>
                                  </a:lnTo>
                                  <a:lnTo>
                                    <a:pt x="588" y="345"/>
                                  </a:lnTo>
                                  <a:lnTo>
                                    <a:pt x="580" y="336"/>
                                  </a:lnTo>
                                  <a:lnTo>
                                    <a:pt x="572" y="329"/>
                                  </a:lnTo>
                                  <a:lnTo>
                                    <a:pt x="568" y="325"/>
                                  </a:lnTo>
                                  <a:lnTo>
                                    <a:pt x="563" y="321"/>
                                  </a:lnTo>
                                  <a:lnTo>
                                    <a:pt x="560" y="315"/>
                                  </a:lnTo>
                                  <a:lnTo>
                                    <a:pt x="558" y="310"/>
                                  </a:lnTo>
                                  <a:lnTo>
                                    <a:pt x="571" y="310"/>
                                  </a:lnTo>
                                  <a:lnTo>
                                    <a:pt x="583" y="308"/>
                                  </a:lnTo>
                                  <a:lnTo>
                                    <a:pt x="595" y="306"/>
                                  </a:lnTo>
                                  <a:lnTo>
                                    <a:pt x="606" y="304"/>
                                  </a:lnTo>
                                  <a:lnTo>
                                    <a:pt x="615" y="300"/>
                                  </a:lnTo>
                                  <a:lnTo>
                                    <a:pt x="625" y="296"/>
                                  </a:lnTo>
                                  <a:lnTo>
                                    <a:pt x="632" y="292"/>
                                  </a:lnTo>
                                  <a:lnTo>
                                    <a:pt x="639" y="287"/>
                                  </a:lnTo>
                                  <a:lnTo>
                                    <a:pt x="645" y="280"/>
                                  </a:lnTo>
                                  <a:lnTo>
                                    <a:pt x="650" y="274"/>
                                  </a:lnTo>
                                  <a:lnTo>
                                    <a:pt x="653" y="267"/>
                                  </a:lnTo>
                                  <a:lnTo>
                                    <a:pt x="655" y="258"/>
                                  </a:lnTo>
                                  <a:lnTo>
                                    <a:pt x="656" y="249"/>
                                  </a:lnTo>
                                  <a:lnTo>
                                    <a:pt x="655" y="239"/>
                                  </a:lnTo>
                                  <a:lnTo>
                                    <a:pt x="653" y="228"/>
                                  </a:lnTo>
                                  <a:lnTo>
                                    <a:pt x="650" y="216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73" y="218"/>
                                  </a:lnTo>
                                  <a:lnTo>
                                    <a:pt x="684" y="218"/>
                                  </a:lnTo>
                                  <a:lnTo>
                                    <a:pt x="695" y="217"/>
                                  </a:lnTo>
                                  <a:lnTo>
                                    <a:pt x="706" y="216"/>
                                  </a:lnTo>
                                  <a:lnTo>
                                    <a:pt x="717" y="213"/>
                                  </a:lnTo>
                                  <a:lnTo>
                                    <a:pt x="727" y="210"/>
                                  </a:lnTo>
                                  <a:lnTo>
                                    <a:pt x="737" y="205"/>
                                  </a:lnTo>
                                  <a:lnTo>
                                    <a:pt x="746" y="200"/>
                                  </a:lnTo>
                                  <a:lnTo>
                                    <a:pt x="755" y="194"/>
                                  </a:lnTo>
                                  <a:lnTo>
                                    <a:pt x="763" y="186"/>
                                  </a:lnTo>
                                  <a:lnTo>
                                    <a:pt x="770" y="178"/>
                                  </a:lnTo>
                                  <a:lnTo>
                                    <a:pt x="777" y="169"/>
                                  </a:lnTo>
                                  <a:lnTo>
                                    <a:pt x="783" y="160"/>
                                  </a:lnTo>
                                  <a:lnTo>
                                    <a:pt x="788" y="148"/>
                                  </a:lnTo>
                                  <a:lnTo>
                                    <a:pt x="793" y="137"/>
                                  </a:lnTo>
                                  <a:lnTo>
                                    <a:pt x="805" y="141"/>
                                  </a:lnTo>
                                  <a:lnTo>
                                    <a:pt x="818" y="142"/>
                                  </a:lnTo>
                                  <a:lnTo>
                                    <a:pt x="830" y="142"/>
                                  </a:lnTo>
                                  <a:lnTo>
                                    <a:pt x="841" y="141"/>
                                  </a:lnTo>
                                  <a:lnTo>
                                    <a:pt x="853" y="138"/>
                                  </a:lnTo>
                                  <a:lnTo>
                                    <a:pt x="863" y="133"/>
                                  </a:lnTo>
                                  <a:lnTo>
                                    <a:pt x="873" y="127"/>
                                  </a:lnTo>
                                  <a:lnTo>
                                    <a:pt x="883" y="121"/>
                                  </a:lnTo>
                                  <a:lnTo>
                                    <a:pt x="893" y="112"/>
                                  </a:lnTo>
                                  <a:lnTo>
                                    <a:pt x="901" y="104"/>
                                  </a:lnTo>
                                  <a:lnTo>
                                    <a:pt x="911" y="94"/>
                                  </a:lnTo>
                                  <a:lnTo>
                                    <a:pt x="919" y="85"/>
                                  </a:lnTo>
                                  <a:lnTo>
                                    <a:pt x="935" y="65"/>
                                  </a:lnTo>
                                  <a:lnTo>
                                    <a:pt x="950" y="44"/>
                                  </a:lnTo>
                                  <a:lnTo>
                                    <a:pt x="954" y="57"/>
                                  </a:lnTo>
                                  <a:lnTo>
                                    <a:pt x="957" y="70"/>
                                  </a:lnTo>
                                  <a:lnTo>
                                    <a:pt x="962" y="83"/>
                                  </a:lnTo>
                                  <a:lnTo>
                                    <a:pt x="966" y="94"/>
                                  </a:lnTo>
                                  <a:lnTo>
                                    <a:pt x="1003" y="82"/>
                                  </a:lnTo>
                                  <a:lnTo>
                                    <a:pt x="1038" y="70"/>
                                  </a:lnTo>
                                  <a:lnTo>
                                    <a:pt x="1072" y="57"/>
                                  </a:lnTo>
                                  <a:lnTo>
                                    <a:pt x="1104" y="46"/>
                                  </a:lnTo>
                                  <a:lnTo>
                                    <a:pt x="1138" y="33"/>
                                  </a:lnTo>
                                  <a:lnTo>
                                    <a:pt x="1171" y="22"/>
                                  </a:lnTo>
                                  <a:lnTo>
                                    <a:pt x="1205" y="11"/>
                                  </a:lnTo>
                                  <a:lnTo>
                                    <a:pt x="1241" y="0"/>
                                  </a:lnTo>
                                  <a:lnTo>
                                    <a:pt x="1240" y="12"/>
                                  </a:lnTo>
                                  <a:lnTo>
                                    <a:pt x="1237" y="26"/>
                                  </a:lnTo>
                                  <a:lnTo>
                                    <a:pt x="1236" y="41"/>
                                  </a:lnTo>
                                  <a:lnTo>
                                    <a:pt x="1232" y="56"/>
                                  </a:lnTo>
                                  <a:lnTo>
                                    <a:pt x="1244" y="51"/>
                                  </a:lnTo>
                                  <a:lnTo>
                                    <a:pt x="1257" y="46"/>
                                  </a:lnTo>
                                  <a:lnTo>
                                    <a:pt x="1274" y="41"/>
                                  </a:lnTo>
                                  <a:lnTo>
                                    <a:pt x="1291" y="37"/>
                                  </a:lnTo>
                                  <a:lnTo>
                                    <a:pt x="1308" y="33"/>
                                  </a:lnTo>
                                  <a:lnTo>
                                    <a:pt x="1324" y="30"/>
                                  </a:lnTo>
                                  <a:lnTo>
                                    <a:pt x="1339" y="26"/>
                                  </a:lnTo>
                                  <a:lnTo>
                                    <a:pt x="1350" y="21"/>
                                  </a:lnTo>
                                  <a:lnTo>
                                    <a:pt x="1353" y="30"/>
                                  </a:lnTo>
                                  <a:lnTo>
                                    <a:pt x="1352" y="37"/>
                                  </a:lnTo>
                                  <a:lnTo>
                                    <a:pt x="1350" y="46"/>
                                  </a:lnTo>
                                  <a:lnTo>
                                    <a:pt x="1346" y="53"/>
                                  </a:lnTo>
                                  <a:lnTo>
                                    <a:pt x="1366" y="53"/>
                                  </a:lnTo>
                                  <a:lnTo>
                                    <a:pt x="1388" y="52"/>
                                  </a:lnTo>
                                  <a:lnTo>
                                    <a:pt x="1411" y="52"/>
                                  </a:lnTo>
                                  <a:lnTo>
                                    <a:pt x="1431" y="53"/>
                                  </a:lnTo>
                                  <a:lnTo>
                                    <a:pt x="1432" y="58"/>
                                  </a:lnTo>
                                  <a:lnTo>
                                    <a:pt x="1432" y="63"/>
                                  </a:lnTo>
                                  <a:lnTo>
                                    <a:pt x="1431" y="68"/>
                                  </a:lnTo>
                                  <a:lnTo>
                                    <a:pt x="1430" y="72"/>
                                  </a:lnTo>
                                  <a:lnTo>
                                    <a:pt x="1429" y="76"/>
                                  </a:lnTo>
                                  <a:lnTo>
                                    <a:pt x="1429" y="81"/>
                                  </a:lnTo>
                                  <a:lnTo>
                                    <a:pt x="1431" y="86"/>
                                  </a:lnTo>
                                  <a:lnTo>
                                    <a:pt x="1435" y="91"/>
                                  </a:lnTo>
                                  <a:lnTo>
                                    <a:pt x="1441" y="91"/>
                                  </a:lnTo>
                                  <a:lnTo>
                                    <a:pt x="1455" y="91"/>
                                  </a:lnTo>
                                  <a:lnTo>
                                    <a:pt x="1470" y="91"/>
                                  </a:lnTo>
                                  <a:lnTo>
                                    <a:pt x="1479" y="93"/>
                                  </a:lnTo>
                                  <a:lnTo>
                                    <a:pt x="1472" y="103"/>
                                  </a:lnTo>
                                  <a:lnTo>
                                    <a:pt x="1465" y="112"/>
                                  </a:lnTo>
                                  <a:lnTo>
                                    <a:pt x="1457" y="121"/>
                                  </a:lnTo>
                                  <a:lnTo>
                                    <a:pt x="1452" y="131"/>
                                  </a:lnTo>
                                  <a:lnTo>
                                    <a:pt x="1468" y="127"/>
                                  </a:lnTo>
                                  <a:lnTo>
                                    <a:pt x="1485" y="126"/>
                                  </a:lnTo>
                                  <a:lnTo>
                                    <a:pt x="1504" y="125"/>
                                  </a:lnTo>
                                  <a:lnTo>
                                    <a:pt x="1523" y="125"/>
                                  </a:lnTo>
                                  <a:lnTo>
                                    <a:pt x="1543" y="125"/>
                                  </a:lnTo>
                                  <a:lnTo>
                                    <a:pt x="1562" y="125"/>
                                  </a:lnTo>
                                  <a:lnTo>
                                    <a:pt x="1580" y="124"/>
                                  </a:lnTo>
                                  <a:lnTo>
                                    <a:pt x="1597" y="122"/>
                                  </a:lnTo>
                                  <a:lnTo>
                                    <a:pt x="1592" y="133"/>
                                  </a:lnTo>
                                  <a:lnTo>
                                    <a:pt x="1589" y="145"/>
                                  </a:lnTo>
                                  <a:lnTo>
                                    <a:pt x="1586" y="158"/>
                                  </a:lnTo>
                                  <a:lnTo>
                                    <a:pt x="1584" y="170"/>
                                  </a:lnTo>
                                  <a:lnTo>
                                    <a:pt x="1582" y="183"/>
                                  </a:lnTo>
                                  <a:lnTo>
                                    <a:pt x="1579" y="196"/>
                                  </a:lnTo>
                                  <a:lnTo>
                                    <a:pt x="1575" y="208"/>
                                  </a:lnTo>
                                  <a:lnTo>
                                    <a:pt x="1569" y="220"/>
                                  </a:lnTo>
                                  <a:lnTo>
                                    <a:pt x="1586" y="228"/>
                                  </a:lnTo>
                                  <a:lnTo>
                                    <a:pt x="1603" y="236"/>
                                  </a:lnTo>
                                  <a:lnTo>
                                    <a:pt x="1621" y="243"/>
                                  </a:lnTo>
                                  <a:lnTo>
                                    <a:pt x="1640" y="249"/>
                                  </a:lnTo>
                                  <a:lnTo>
                                    <a:pt x="1659" y="254"/>
                                  </a:lnTo>
                                  <a:lnTo>
                                    <a:pt x="1678" y="256"/>
                                  </a:lnTo>
                                  <a:lnTo>
                                    <a:pt x="1689" y="257"/>
                                  </a:lnTo>
                                  <a:lnTo>
                                    <a:pt x="1699" y="257"/>
                                  </a:lnTo>
                                  <a:lnTo>
                                    <a:pt x="1709" y="256"/>
                                  </a:lnTo>
                                  <a:lnTo>
                                    <a:pt x="1719" y="254"/>
                                  </a:lnTo>
                                  <a:lnTo>
                                    <a:pt x="1710" y="266"/>
                                  </a:lnTo>
                                  <a:lnTo>
                                    <a:pt x="1698" y="277"/>
                                  </a:lnTo>
                                  <a:lnTo>
                                    <a:pt x="1685" y="288"/>
                                  </a:lnTo>
                                  <a:lnTo>
                                    <a:pt x="1673" y="297"/>
                                  </a:lnTo>
                                  <a:lnTo>
                                    <a:pt x="1691" y="311"/>
                                  </a:lnTo>
                                  <a:lnTo>
                                    <a:pt x="1710" y="326"/>
                                  </a:lnTo>
                                  <a:lnTo>
                                    <a:pt x="1719" y="333"/>
                                  </a:lnTo>
                                  <a:lnTo>
                                    <a:pt x="1729" y="340"/>
                                  </a:lnTo>
                                  <a:lnTo>
                                    <a:pt x="1737" y="345"/>
                                  </a:lnTo>
                                  <a:lnTo>
                                    <a:pt x="1747" y="350"/>
                                  </a:lnTo>
                                  <a:lnTo>
                                    <a:pt x="1739" y="352"/>
                                  </a:lnTo>
                                  <a:lnTo>
                                    <a:pt x="1733" y="355"/>
                                  </a:lnTo>
                                  <a:lnTo>
                                    <a:pt x="1728" y="360"/>
                                  </a:lnTo>
                                  <a:lnTo>
                                    <a:pt x="1722" y="364"/>
                                  </a:lnTo>
                                  <a:lnTo>
                                    <a:pt x="1740" y="373"/>
                                  </a:lnTo>
                                  <a:lnTo>
                                    <a:pt x="1761" y="386"/>
                                  </a:lnTo>
                                  <a:lnTo>
                                    <a:pt x="1785" y="400"/>
                                  </a:lnTo>
                                  <a:lnTo>
                                    <a:pt x="1806" y="412"/>
                                  </a:lnTo>
                                  <a:lnTo>
                                    <a:pt x="1796" y="422"/>
                                  </a:lnTo>
                                  <a:lnTo>
                                    <a:pt x="1788" y="433"/>
                                  </a:lnTo>
                                  <a:lnTo>
                                    <a:pt x="1778" y="444"/>
                                  </a:lnTo>
                                  <a:lnTo>
                                    <a:pt x="1770" y="456"/>
                                  </a:lnTo>
                                  <a:lnTo>
                                    <a:pt x="1782" y="461"/>
                                  </a:lnTo>
                                  <a:lnTo>
                                    <a:pt x="1792" y="467"/>
                                  </a:lnTo>
                                  <a:lnTo>
                                    <a:pt x="1802" y="474"/>
                                  </a:lnTo>
                                  <a:lnTo>
                                    <a:pt x="1812" y="480"/>
                                  </a:lnTo>
                                  <a:lnTo>
                                    <a:pt x="1823" y="487"/>
                                  </a:lnTo>
                                  <a:lnTo>
                                    <a:pt x="1834" y="492"/>
                                  </a:lnTo>
                                  <a:lnTo>
                                    <a:pt x="1841" y="495"/>
                                  </a:lnTo>
                                  <a:lnTo>
                                    <a:pt x="1847" y="496"/>
                                  </a:lnTo>
                                  <a:lnTo>
                                    <a:pt x="1854" y="498"/>
                                  </a:lnTo>
                                  <a:lnTo>
                                    <a:pt x="1862" y="498"/>
                                  </a:lnTo>
                                  <a:lnTo>
                                    <a:pt x="1850" y="510"/>
                                  </a:lnTo>
                                  <a:lnTo>
                                    <a:pt x="1832" y="528"/>
                                  </a:lnTo>
                                  <a:lnTo>
                                    <a:pt x="1822" y="537"/>
                                  </a:lnTo>
                                  <a:lnTo>
                                    <a:pt x="1810" y="547"/>
                                  </a:lnTo>
                                  <a:lnTo>
                                    <a:pt x="1798" y="555"/>
                                  </a:lnTo>
                                  <a:lnTo>
                                    <a:pt x="1787" y="562"/>
                                  </a:lnTo>
                                  <a:lnTo>
                                    <a:pt x="1798" y="571"/>
                                  </a:lnTo>
                                  <a:lnTo>
                                    <a:pt x="1811" y="581"/>
                                  </a:lnTo>
                                  <a:lnTo>
                                    <a:pt x="1823" y="589"/>
                                  </a:lnTo>
                                  <a:lnTo>
                                    <a:pt x="1836" y="597"/>
                                  </a:lnTo>
                                  <a:lnTo>
                                    <a:pt x="1822" y="605"/>
                                  </a:lnTo>
                                  <a:lnTo>
                                    <a:pt x="1809" y="614"/>
                                  </a:lnTo>
                                  <a:lnTo>
                                    <a:pt x="1796" y="623"/>
                                  </a:lnTo>
                                  <a:lnTo>
                                    <a:pt x="1784" y="633"/>
                                  </a:lnTo>
                                  <a:lnTo>
                                    <a:pt x="1771" y="642"/>
                                  </a:lnTo>
                                  <a:lnTo>
                                    <a:pt x="1758" y="651"/>
                                  </a:lnTo>
                                  <a:lnTo>
                                    <a:pt x="1751" y="655"/>
                                  </a:lnTo>
                                  <a:lnTo>
                                    <a:pt x="1743" y="658"/>
                                  </a:lnTo>
                                  <a:lnTo>
                                    <a:pt x="1736" y="661"/>
                                  </a:lnTo>
                                  <a:lnTo>
                                    <a:pt x="1729" y="663"/>
                                  </a:lnTo>
                                  <a:lnTo>
                                    <a:pt x="1740" y="671"/>
                                  </a:lnTo>
                                  <a:lnTo>
                                    <a:pt x="1754" y="680"/>
                                  </a:lnTo>
                                  <a:lnTo>
                                    <a:pt x="1767" y="690"/>
                                  </a:lnTo>
                                  <a:lnTo>
                                    <a:pt x="1782" y="697"/>
                                  </a:lnTo>
                                  <a:lnTo>
                                    <a:pt x="1746" y="712"/>
                                  </a:lnTo>
                                  <a:lnTo>
                                    <a:pt x="1711" y="726"/>
                                  </a:lnTo>
                                  <a:lnTo>
                                    <a:pt x="1694" y="733"/>
                                  </a:lnTo>
                                  <a:lnTo>
                                    <a:pt x="1678" y="741"/>
                                  </a:lnTo>
                                  <a:lnTo>
                                    <a:pt x="1663" y="750"/>
                                  </a:lnTo>
                                  <a:lnTo>
                                    <a:pt x="1651" y="759"/>
                                  </a:lnTo>
                                  <a:lnTo>
                                    <a:pt x="1638" y="770"/>
                                  </a:lnTo>
                                  <a:lnTo>
                                    <a:pt x="1627" y="782"/>
                                  </a:lnTo>
                                  <a:lnTo>
                                    <a:pt x="1622" y="788"/>
                                  </a:lnTo>
                                  <a:lnTo>
                                    <a:pt x="1618" y="794"/>
                                  </a:lnTo>
                                  <a:lnTo>
                                    <a:pt x="1615" y="802"/>
                                  </a:lnTo>
                                  <a:lnTo>
                                    <a:pt x="1611" y="808"/>
                                  </a:lnTo>
                                  <a:lnTo>
                                    <a:pt x="1608" y="817"/>
                                  </a:lnTo>
                                  <a:lnTo>
                                    <a:pt x="1606" y="824"/>
                                  </a:lnTo>
                                  <a:lnTo>
                                    <a:pt x="1604" y="832"/>
                                  </a:lnTo>
                                  <a:lnTo>
                                    <a:pt x="1603" y="841"/>
                                  </a:lnTo>
                                  <a:lnTo>
                                    <a:pt x="1603" y="850"/>
                                  </a:lnTo>
                                  <a:lnTo>
                                    <a:pt x="1603" y="860"/>
                                  </a:lnTo>
                                  <a:lnTo>
                                    <a:pt x="1604" y="870"/>
                                  </a:lnTo>
                                  <a:lnTo>
                                    <a:pt x="1606" y="881"/>
                                  </a:lnTo>
                                  <a:lnTo>
                                    <a:pt x="1583" y="881"/>
                                  </a:lnTo>
                                  <a:lnTo>
                                    <a:pt x="1560" y="881"/>
                                  </a:lnTo>
                                  <a:lnTo>
                                    <a:pt x="1536" y="880"/>
                                  </a:lnTo>
                                  <a:lnTo>
                                    <a:pt x="1513" y="879"/>
                                  </a:lnTo>
                                  <a:lnTo>
                                    <a:pt x="1490" y="878"/>
                                  </a:lnTo>
                                  <a:lnTo>
                                    <a:pt x="1467" y="877"/>
                                  </a:lnTo>
                                  <a:lnTo>
                                    <a:pt x="1443" y="876"/>
                                  </a:lnTo>
                                  <a:lnTo>
                                    <a:pt x="1421" y="874"/>
                                  </a:lnTo>
                                  <a:lnTo>
                                    <a:pt x="1425" y="890"/>
                                  </a:lnTo>
                                  <a:lnTo>
                                    <a:pt x="1430" y="905"/>
                                  </a:lnTo>
                                  <a:lnTo>
                                    <a:pt x="1435" y="922"/>
                                  </a:lnTo>
                                  <a:lnTo>
                                    <a:pt x="1440" y="937"/>
                                  </a:lnTo>
                                  <a:lnTo>
                                    <a:pt x="1424" y="936"/>
                                  </a:lnTo>
                                  <a:lnTo>
                                    <a:pt x="1403" y="935"/>
                                  </a:lnTo>
                                  <a:lnTo>
                                    <a:pt x="1393" y="934"/>
                                  </a:lnTo>
                                  <a:lnTo>
                                    <a:pt x="1382" y="933"/>
                                  </a:lnTo>
                                  <a:lnTo>
                                    <a:pt x="1372" y="932"/>
                                  </a:lnTo>
                                  <a:lnTo>
                                    <a:pt x="1362" y="930"/>
                                  </a:lnTo>
                                  <a:lnTo>
                                    <a:pt x="1360" y="947"/>
                                  </a:lnTo>
                                  <a:lnTo>
                                    <a:pt x="1358" y="967"/>
                                  </a:lnTo>
                                  <a:lnTo>
                                    <a:pt x="1356" y="986"/>
                                  </a:lnTo>
                                  <a:lnTo>
                                    <a:pt x="1355" y="1002"/>
                                  </a:lnTo>
                                  <a:lnTo>
                                    <a:pt x="1347" y="1003"/>
                                  </a:lnTo>
                                  <a:lnTo>
                                    <a:pt x="1340" y="1002"/>
                                  </a:lnTo>
                                  <a:lnTo>
                                    <a:pt x="1334" y="1001"/>
                                  </a:lnTo>
                                  <a:lnTo>
                                    <a:pt x="1326" y="999"/>
                                  </a:lnTo>
                                  <a:lnTo>
                                    <a:pt x="1319" y="997"/>
                                  </a:lnTo>
                                  <a:lnTo>
                                    <a:pt x="1312" y="996"/>
                                  </a:lnTo>
                                  <a:lnTo>
                                    <a:pt x="1305" y="996"/>
                                  </a:lnTo>
                                  <a:lnTo>
                                    <a:pt x="1298" y="996"/>
                                  </a:lnTo>
                                  <a:lnTo>
                                    <a:pt x="1292" y="1013"/>
                                  </a:lnTo>
                                  <a:lnTo>
                                    <a:pt x="1288" y="1030"/>
                                  </a:lnTo>
                                  <a:lnTo>
                                    <a:pt x="1283" y="1047"/>
                                  </a:lnTo>
                                  <a:lnTo>
                                    <a:pt x="1275" y="1062"/>
                                  </a:lnTo>
                                  <a:lnTo>
                                    <a:pt x="1252" y="1077"/>
                                  </a:lnTo>
                                  <a:lnTo>
                                    <a:pt x="1234" y="1088"/>
                                  </a:lnTo>
                                  <a:lnTo>
                                    <a:pt x="1217" y="1102"/>
                                  </a:lnTo>
                                  <a:lnTo>
                                    <a:pt x="1197" y="1121"/>
                                  </a:lnTo>
                                  <a:lnTo>
                                    <a:pt x="1184" y="1120"/>
                                  </a:lnTo>
                                  <a:lnTo>
                                    <a:pt x="1171" y="1119"/>
                                  </a:lnTo>
                                  <a:lnTo>
                                    <a:pt x="1158" y="1120"/>
                                  </a:lnTo>
                                  <a:lnTo>
                                    <a:pt x="1145" y="1120"/>
                                  </a:lnTo>
                                  <a:lnTo>
                                    <a:pt x="1133" y="1122"/>
                                  </a:lnTo>
                                  <a:lnTo>
                                    <a:pt x="1120" y="1124"/>
                                  </a:lnTo>
                                  <a:lnTo>
                                    <a:pt x="1107" y="1126"/>
                                  </a:lnTo>
                                  <a:lnTo>
                                    <a:pt x="1096" y="1130"/>
                                  </a:lnTo>
                                  <a:lnTo>
                                    <a:pt x="1072" y="1138"/>
                                  </a:lnTo>
                                  <a:lnTo>
                                    <a:pt x="1047" y="1149"/>
                                  </a:lnTo>
                                  <a:lnTo>
                                    <a:pt x="1024" y="1160"/>
                                  </a:lnTo>
                                  <a:lnTo>
                                    <a:pt x="1001" y="1173"/>
                                  </a:lnTo>
                                  <a:lnTo>
                                    <a:pt x="979" y="1187"/>
                                  </a:lnTo>
                                  <a:lnTo>
                                    <a:pt x="955" y="1203"/>
                                  </a:lnTo>
                                  <a:lnTo>
                                    <a:pt x="933" y="1218"/>
                                  </a:lnTo>
                                  <a:lnTo>
                                    <a:pt x="911" y="1234"/>
                                  </a:lnTo>
                                  <a:lnTo>
                                    <a:pt x="867" y="1268"/>
                                  </a:lnTo>
                                  <a:lnTo>
                                    <a:pt x="823" y="1300"/>
                                  </a:lnTo>
                                  <a:lnTo>
                                    <a:pt x="820" y="1293"/>
                                  </a:lnTo>
                                  <a:lnTo>
                                    <a:pt x="818" y="1286"/>
                                  </a:lnTo>
                                  <a:lnTo>
                                    <a:pt x="814" y="1281"/>
                                  </a:lnTo>
                                  <a:lnTo>
                                    <a:pt x="808" y="1275"/>
                                  </a:lnTo>
                                  <a:lnTo>
                                    <a:pt x="803" y="1285"/>
                                  </a:lnTo>
                                  <a:lnTo>
                                    <a:pt x="796" y="1296"/>
                                  </a:lnTo>
                                  <a:lnTo>
                                    <a:pt x="788" y="1306"/>
                                  </a:lnTo>
                                  <a:lnTo>
                                    <a:pt x="779" y="1317"/>
                                  </a:lnTo>
                                  <a:lnTo>
                                    <a:pt x="769" y="1328"/>
                                  </a:lnTo>
                                  <a:lnTo>
                                    <a:pt x="761" y="1339"/>
                                  </a:lnTo>
                                  <a:lnTo>
                                    <a:pt x="753" y="1351"/>
                                  </a:lnTo>
                                  <a:lnTo>
                                    <a:pt x="747" y="1361"/>
                                  </a:lnTo>
                                  <a:lnTo>
                                    <a:pt x="739" y="1364"/>
                                  </a:lnTo>
                                  <a:lnTo>
                                    <a:pt x="710" y="1379"/>
                                  </a:lnTo>
                                  <a:lnTo>
                                    <a:pt x="676" y="1396"/>
                                  </a:lnTo>
                                  <a:lnTo>
                                    <a:pt x="652" y="1409"/>
                                  </a:lnTo>
                                  <a:lnTo>
                                    <a:pt x="649" y="1396"/>
                                  </a:lnTo>
                                  <a:lnTo>
                                    <a:pt x="645" y="1383"/>
                                  </a:lnTo>
                                  <a:lnTo>
                                    <a:pt x="641" y="1370"/>
                                  </a:lnTo>
                                  <a:lnTo>
                                    <a:pt x="638" y="1359"/>
                                  </a:lnTo>
                                  <a:lnTo>
                                    <a:pt x="626" y="1370"/>
                                  </a:lnTo>
                                  <a:lnTo>
                                    <a:pt x="612" y="1379"/>
                                  </a:lnTo>
                                  <a:lnTo>
                                    <a:pt x="596" y="1389"/>
                                  </a:lnTo>
                                  <a:lnTo>
                                    <a:pt x="581" y="1397"/>
                                  </a:lnTo>
                                  <a:lnTo>
                                    <a:pt x="566" y="1406"/>
                                  </a:lnTo>
                                  <a:lnTo>
                                    <a:pt x="552" y="1414"/>
                                  </a:lnTo>
                                  <a:lnTo>
                                    <a:pt x="539" y="1422"/>
                                  </a:lnTo>
                                  <a:lnTo>
                                    <a:pt x="527" y="1431"/>
                                  </a:lnTo>
                                  <a:lnTo>
                                    <a:pt x="531" y="1415"/>
                                  </a:lnTo>
                                  <a:lnTo>
                                    <a:pt x="533" y="1398"/>
                                  </a:lnTo>
                                  <a:lnTo>
                                    <a:pt x="534" y="1382"/>
                                  </a:lnTo>
                                  <a:lnTo>
                                    <a:pt x="536" y="1369"/>
                                  </a:lnTo>
                                  <a:lnTo>
                                    <a:pt x="524" y="1376"/>
                                  </a:lnTo>
                                  <a:lnTo>
                                    <a:pt x="504" y="1388"/>
                                  </a:lnTo>
                                  <a:lnTo>
                                    <a:pt x="494" y="1394"/>
                                  </a:lnTo>
                                  <a:lnTo>
                                    <a:pt x="483" y="1401"/>
                                  </a:lnTo>
                                  <a:lnTo>
                                    <a:pt x="474" y="1409"/>
                                  </a:lnTo>
                                  <a:lnTo>
                                    <a:pt x="465" y="1416"/>
                                  </a:lnTo>
                                  <a:lnTo>
                                    <a:pt x="462" y="1400"/>
                                  </a:lnTo>
                                  <a:lnTo>
                                    <a:pt x="458" y="1382"/>
                                  </a:lnTo>
                                  <a:lnTo>
                                    <a:pt x="456" y="1373"/>
                                  </a:lnTo>
                                  <a:lnTo>
                                    <a:pt x="453" y="1363"/>
                                  </a:lnTo>
                                  <a:lnTo>
                                    <a:pt x="452" y="1354"/>
                                  </a:lnTo>
                                  <a:lnTo>
                                    <a:pt x="452" y="1344"/>
                                  </a:lnTo>
                                  <a:lnTo>
                                    <a:pt x="441" y="1352"/>
                                  </a:lnTo>
                                  <a:lnTo>
                                    <a:pt x="427" y="1360"/>
                                  </a:lnTo>
                                  <a:lnTo>
                                    <a:pt x="413" y="1367"/>
                                  </a:lnTo>
                                  <a:lnTo>
                                    <a:pt x="398" y="1375"/>
                                  </a:lnTo>
                                  <a:lnTo>
                                    <a:pt x="384" y="1382"/>
                                  </a:lnTo>
                                  <a:lnTo>
                                    <a:pt x="369" y="1391"/>
                                  </a:lnTo>
                                  <a:lnTo>
                                    <a:pt x="356" y="1400"/>
                                  </a:lnTo>
                                  <a:lnTo>
                                    <a:pt x="346" y="1410"/>
                                  </a:lnTo>
                                  <a:lnTo>
                                    <a:pt x="349" y="1399"/>
                                  </a:lnTo>
                                  <a:lnTo>
                                    <a:pt x="350" y="1388"/>
                                  </a:lnTo>
                                  <a:lnTo>
                                    <a:pt x="352" y="1375"/>
                                  </a:lnTo>
                                  <a:lnTo>
                                    <a:pt x="352" y="1363"/>
                                  </a:lnTo>
                                  <a:lnTo>
                                    <a:pt x="354" y="1341"/>
                                  </a:lnTo>
                                  <a:lnTo>
                                    <a:pt x="357" y="1320"/>
                                  </a:lnTo>
                                  <a:lnTo>
                                    <a:pt x="348" y="1326"/>
                                  </a:lnTo>
                                  <a:lnTo>
                                    <a:pt x="336" y="1333"/>
                                  </a:lnTo>
                                  <a:lnTo>
                                    <a:pt x="322" y="1339"/>
                                  </a:lnTo>
                                  <a:lnTo>
                                    <a:pt x="308" y="1345"/>
                                  </a:lnTo>
                                  <a:lnTo>
                                    <a:pt x="293" y="1352"/>
                                  </a:lnTo>
                                  <a:lnTo>
                                    <a:pt x="280" y="1358"/>
                                  </a:lnTo>
                                  <a:lnTo>
                                    <a:pt x="269" y="1364"/>
                                  </a:lnTo>
                                  <a:lnTo>
                                    <a:pt x="259" y="1371"/>
                                  </a:lnTo>
                                  <a:lnTo>
                                    <a:pt x="262" y="1361"/>
                                  </a:lnTo>
                                  <a:lnTo>
                                    <a:pt x="264" y="1351"/>
                                  </a:lnTo>
                                  <a:lnTo>
                                    <a:pt x="265" y="1341"/>
                                  </a:lnTo>
                                  <a:lnTo>
                                    <a:pt x="266" y="1330"/>
                                  </a:lnTo>
                                  <a:lnTo>
                                    <a:pt x="267" y="1311"/>
                                  </a:lnTo>
                                  <a:lnTo>
                                    <a:pt x="270" y="1295"/>
                                  </a:lnTo>
                                  <a:lnTo>
                                    <a:pt x="263" y="1298"/>
                                  </a:lnTo>
                                  <a:lnTo>
                                    <a:pt x="254" y="1300"/>
                                  </a:lnTo>
                                  <a:lnTo>
                                    <a:pt x="242" y="1303"/>
                                  </a:lnTo>
                                  <a:lnTo>
                                    <a:pt x="229" y="1306"/>
                                  </a:lnTo>
                                  <a:lnTo>
                                    <a:pt x="217" y="1308"/>
                                  </a:lnTo>
                                  <a:lnTo>
                                    <a:pt x="204" y="1313"/>
                                  </a:lnTo>
                                  <a:lnTo>
                                    <a:pt x="192" y="1316"/>
                                  </a:lnTo>
                                  <a:lnTo>
                                    <a:pt x="184" y="1320"/>
                                  </a:lnTo>
                                  <a:lnTo>
                                    <a:pt x="187" y="1318"/>
                                  </a:lnTo>
                                  <a:lnTo>
                                    <a:pt x="190" y="1315"/>
                                  </a:lnTo>
                                  <a:lnTo>
                                    <a:pt x="192" y="1311"/>
                                  </a:lnTo>
                                  <a:lnTo>
                                    <a:pt x="194" y="1308"/>
                                  </a:lnTo>
                                  <a:lnTo>
                                    <a:pt x="194" y="1305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92" y="1298"/>
                                  </a:lnTo>
                                  <a:lnTo>
                                    <a:pt x="190" y="1293"/>
                                  </a:lnTo>
                                  <a:lnTo>
                                    <a:pt x="184" y="1286"/>
                                  </a:lnTo>
                                  <a:lnTo>
                                    <a:pt x="177" y="1279"/>
                                  </a:lnTo>
                                  <a:lnTo>
                                    <a:pt x="167" y="1271"/>
                                  </a:lnTo>
                                  <a:lnTo>
                                    <a:pt x="155" y="1264"/>
                                  </a:lnTo>
                                  <a:lnTo>
                                    <a:pt x="132" y="1251"/>
                                  </a:lnTo>
                                  <a:lnTo>
                                    <a:pt x="109" y="1241"/>
                                  </a:lnTo>
                                  <a:lnTo>
                                    <a:pt x="98" y="1236"/>
                                  </a:lnTo>
                                  <a:lnTo>
                                    <a:pt x="89" y="1233"/>
                                  </a:lnTo>
                                  <a:lnTo>
                                    <a:pt x="83" y="1231"/>
                                  </a:lnTo>
                                  <a:lnTo>
                                    <a:pt x="77" y="1231"/>
                                  </a:lnTo>
                                  <a:lnTo>
                                    <a:pt x="80" y="1215"/>
                                  </a:lnTo>
                                  <a:lnTo>
                                    <a:pt x="83" y="1203"/>
                                  </a:lnTo>
                                  <a:lnTo>
                                    <a:pt x="83" y="1191"/>
                                  </a:lnTo>
                                  <a:lnTo>
                                    <a:pt x="80" y="1182"/>
                                  </a:lnTo>
                                  <a:lnTo>
                                    <a:pt x="78" y="1175"/>
                                  </a:lnTo>
                                  <a:lnTo>
                                    <a:pt x="74" y="1170"/>
                                  </a:lnTo>
                                  <a:lnTo>
                                    <a:pt x="70" y="1164"/>
                                  </a:lnTo>
                                  <a:lnTo>
                                    <a:pt x="65" y="1160"/>
                                  </a:lnTo>
                                  <a:lnTo>
                                    <a:pt x="53" y="1152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35" y="1136"/>
                                  </a:lnTo>
                                  <a:lnTo>
                                    <a:pt x="30" y="1127"/>
                                  </a:lnTo>
                                  <a:lnTo>
                                    <a:pt x="26" y="1118"/>
                                  </a:lnTo>
                                  <a:lnTo>
                                    <a:pt x="21" y="1106"/>
                                  </a:lnTo>
                                  <a:lnTo>
                                    <a:pt x="18" y="1095"/>
                                  </a:lnTo>
                                  <a:lnTo>
                                    <a:pt x="17" y="1083"/>
                                  </a:lnTo>
                                  <a:lnTo>
                                    <a:pt x="17" y="1074"/>
                                  </a:lnTo>
                                  <a:lnTo>
                                    <a:pt x="18" y="1065"/>
                                  </a:lnTo>
                                  <a:lnTo>
                                    <a:pt x="22" y="1050"/>
                                  </a:lnTo>
                                  <a:lnTo>
                                    <a:pt x="26" y="1036"/>
                                  </a:lnTo>
                                  <a:lnTo>
                                    <a:pt x="28" y="1030"/>
                                  </a:lnTo>
                                  <a:lnTo>
                                    <a:pt x="28" y="1023"/>
                                  </a:lnTo>
                                  <a:lnTo>
                                    <a:pt x="28" y="1015"/>
                                  </a:lnTo>
                                  <a:lnTo>
                                    <a:pt x="26" y="1008"/>
                                  </a:lnTo>
                                  <a:lnTo>
                                    <a:pt x="22" y="999"/>
                                  </a:lnTo>
                                  <a:lnTo>
                                    <a:pt x="17" y="990"/>
                                  </a:lnTo>
                                  <a:lnTo>
                                    <a:pt x="10" y="979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11" y="964"/>
                                  </a:lnTo>
                                  <a:lnTo>
                                    <a:pt x="21" y="957"/>
                                  </a:lnTo>
                                  <a:lnTo>
                                    <a:pt x="31" y="951"/>
                                  </a:lnTo>
                                  <a:lnTo>
                                    <a:pt x="41" y="943"/>
                                  </a:lnTo>
                                  <a:lnTo>
                                    <a:pt x="52" y="937"/>
                                  </a:lnTo>
                                  <a:lnTo>
                                    <a:pt x="62" y="931"/>
                                  </a:lnTo>
                                  <a:lnTo>
                                    <a:pt x="73" y="925"/>
                                  </a:lnTo>
                                  <a:lnTo>
                                    <a:pt x="85" y="921"/>
                                  </a:lnTo>
                                  <a:lnTo>
                                    <a:pt x="76" y="917"/>
                                  </a:lnTo>
                                  <a:lnTo>
                                    <a:pt x="68" y="912"/>
                                  </a:lnTo>
                                  <a:lnTo>
                                    <a:pt x="60" y="905"/>
                                  </a:lnTo>
                                  <a:lnTo>
                                    <a:pt x="52" y="899"/>
                                  </a:lnTo>
                                  <a:lnTo>
                                    <a:pt x="43" y="892"/>
                                  </a:lnTo>
                                  <a:lnTo>
                                    <a:pt x="35" y="885"/>
                                  </a:lnTo>
                                  <a:lnTo>
                                    <a:pt x="28" y="880"/>
                                  </a:lnTo>
                                  <a:lnTo>
                                    <a:pt x="20" y="876"/>
                                  </a:lnTo>
                                  <a:lnTo>
                                    <a:pt x="28" y="872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40" y="863"/>
                                  </a:lnTo>
                                  <a:lnTo>
                                    <a:pt x="45" y="859"/>
                                  </a:lnTo>
                                  <a:lnTo>
                                    <a:pt x="52" y="850"/>
                                  </a:lnTo>
                                  <a:lnTo>
                                    <a:pt x="58" y="841"/>
                                  </a:lnTo>
                                  <a:lnTo>
                                    <a:pt x="62" y="831"/>
                                  </a:lnTo>
                                  <a:lnTo>
                                    <a:pt x="68" y="823"/>
                                  </a:lnTo>
                                  <a:lnTo>
                                    <a:pt x="73" y="813"/>
                                  </a:lnTo>
                                  <a:lnTo>
                                    <a:pt x="80" y="805"/>
                                  </a:lnTo>
                                  <a:lnTo>
                                    <a:pt x="72" y="802"/>
                                  </a:lnTo>
                                  <a:lnTo>
                                    <a:pt x="64" y="798"/>
                                  </a:lnTo>
                                  <a:lnTo>
                                    <a:pt x="55" y="792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31" y="775"/>
                                  </a:lnTo>
                                  <a:lnTo>
                                    <a:pt x="16" y="767"/>
                                  </a:lnTo>
                                  <a:lnTo>
                                    <a:pt x="29" y="764"/>
                                  </a:lnTo>
                                  <a:lnTo>
                                    <a:pt x="40" y="759"/>
                                  </a:lnTo>
                                  <a:lnTo>
                                    <a:pt x="53" y="753"/>
                                  </a:lnTo>
                                  <a:lnTo>
                                    <a:pt x="64" y="746"/>
                                  </a:lnTo>
                                  <a:lnTo>
                                    <a:pt x="75" y="739"/>
                                  </a:lnTo>
                                  <a:lnTo>
                                    <a:pt x="87" y="733"/>
                                  </a:lnTo>
                                  <a:lnTo>
                                    <a:pt x="98" y="727"/>
                                  </a:lnTo>
                                  <a:lnTo>
                                    <a:pt x="110" y="722"/>
                                  </a:lnTo>
                                  <a:lnTo>
                                    <a:pt x="104" y="710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2" y="680"/>
                                  </a:lnTo>
                                  <a:lnTo>
                                    <a:pt x="84" y="666"/>
                                  </a:lnTo>
                                  <a:lnTo>
                                    <a:pt x="108" y="662"/>
                                  </a:lnTo>
                                  <a:lnTo>
                                    <a:pt x="126" y="657"/>
                                  </a:lnTo>
                                  <a:lnTo>
                                    <a:pt x="134" y="655"/>
                                  </a:lnTo>
                                  <a:lnTo>
                                    <a:pt x="141" y="652"/>
                                  </a:lnTo>
                                  <a:lnTo>
                                    <a:pt x="147" y="648"/>
                                  </a:lnTo>
                                  <a:lnTo>
                                    <a:pt x="153" y="644"/>
                                  </a:lnTo>
                                  <a:lnTo>
                                    <a:pt x="158" y="640"/>
                                  </a:lnTo>
                                  <a:lnTo>
                                    <a:pt x="162" y="636"/>
                                  </a:lnTo>
                                  <a:lnTo>
                                    <a:pt x="166" y="630"/>
                                  </a:lnTo>
                                  <a:lnTo>
                                    <a:pt x="169" y="625"/>
                                  </a:lnTo>
                                  <a:lnTo>
                                    <a:pt x="174" y="611"/>
                                  </a:lnTo>
                                  <a:lnTo>
                                    <a:pt x="180" y="596"/>
                                  </a:lnTo>
                                  <a:lnTo>
                                    <a:pt x="181" y="597"/>
                                  </a:lnTo>
                                  <a:lnTo>
                                    <a:pt x="182" y="597"/>
                                  </a:lnTo>
                                  <a:lnTo>
                                    <a:pt x="185" y="597"/>
                                  </a:lnTo>
                                  <a:lnTo>
                                    <a:pt x="189" y="596"/>
                                  </a:lnTo>
                                  <a:lnTo>
                                    <a:pt x="202" y="591"/>
                                  </a:lnTo>
                                  <a:lnTo>
                                    <a:pt x="219" y="585"/>
                                  </a:lnTo>
                                  <a:lnTo>
                                    <a:pt x="261" y="566"/>
                                  </a:lnTo>
                                  <a:lnTo>
                                    <a:pt x="313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863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3896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909">
                                  <a:moveTo>
                                    <a:pt x="32" y="799"/>
                                  </a:moveTo>
                                  <a:lnTo>
                                    <a:pt x="21" y="798"/>
                                  </a:lnTo>
                                  <a:lnTo>
                                    <a:pt x="13" y="798"/>
                                  </a:lnTo>
                                  <a:lnTo>
                                    <a:pt x="15" y="787"/>
                                  </a:lnTo>
                                  <a:lnTo>
                                    <a:pt x="15" y="776"/>
                                  </a:lnTo>
                                  <a:lnTo>
                                    <a:pt x="15" y="764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10" y="743"/>
                                  </a:lnTo>
                                  <a:lnTo>
                                    <a:pt x="8" y="733"/>
                                  </a:lnTo>
                                  <a:lnTo>
                                    <a:pt x="4" y="72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9" y="700"/>
                                  </a:lnTo>
                                  <a:lnTo>
                                    <a:pt x="17" y="688"/>
                                  </a:lnTo>
                                  <a:lnTo>
                                    <a:pt x="21" y="682"/>
                                  </a:lnTo>
                                  <a:lnTo>
                                    <a:pt x="26" y="677"/>
                                  </a:lnTo>
                                  <a:lnTo>
                                    <a:pt x="31" y="670"/>
                                  </a:lnTo>
                                  <a:lnTo>
                                    <a:pt x="39" y="665"/>
                                  </a:lnTo>
                                  <a:lnTo>
                                    <a:pt x="30" y="658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15" y="642"/>
                                  </a:lnTo>
                                  <a:lnTo>
                                    <a:pt x="7" y="632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26" y="598"/>
                                  </a:lnTo>
                                  <a:lnTo>
                                    <a:pt x="32" y="584"/>
                                  </a:lnTo>
                                  <a:lnTo>
                                    <a:pt x="40" y="569"/>
                                  </a:lnTo>
                                  <a:lnTo>
                                    <a:pt x="46" y="564"/>
                                  </a:lnTo>
                                  <a:lnTo>
                                    <a:pt x="52" y="560"/>
                                  </a:lnTo>
                                  <a:lnTo>
                                    <a:pt x="57" y="558"/>
                                  </a:lnTo>
                                  <a:lnTo>
                                    <a:pt x="62" y="557"/>
                                  </a:lnTo>
                                  <a:lnTo>
                                    <a:pt x="72" y="555"/>
                                  </a:lnTo>
                                  <a:lnTo>
                                    <a:pt x="84" y="551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80" y="532"/>
                                  </a:lnTo>
                                  <a:lnTo>
                                    <a:pt x="78" y="521"/>
                                  </a:lnTo>
                                  <a:lnTo>
                                    <a:pt x="78" y="515"/>
                                  </a:lnTo>
                                  <a:lnTo>
                                    <a:pt x="87" y="512"/>
                                  </a:lnTo>
                                  <a:lnTo>
                                    <a:pt x="97" y="507"/>
                                  </a:lnTo>
                                  <a:lnTo>
                                    <a:pt x="108" y="502"/>
                                  </a:lnTo>
                                  <a:lnTo>
                                    <a:pt x="119" y="496"/>
                                  </a:lnTo>
                                  <a:lnTo>
                                    <a:pt x="131" y="490"/>
                                  </a:lnTo>
                                  <a:lnTo>
                                    <a:pt x="142" y="481"/>
                                  </a:lnTo>
                                  <a:lnTo>
                                    <a:pt x="154" y="474"/>
                                  </a:lnTo>
                                  <a:lnTo>
                                    <a:pt x="166" y="464"/>
                                  </a:lnTo>
                                  <a:lnTo>
                                    <a:pt x="177" y="455"/>
                                  </a:lnTo>
                                  <a:lnTo>
                                    <a:pt x="188" y="445"/>
                                  </a:lnTo>
                                  <a:lnTo>
                                    <a:pt x="198" y="436"/>
                                  </a:lnTo>
                                  <a:lnTo>
                                    <a:pt x="208" y="425"/>
                                  </a:lnTo>
                                  <a:lnTo>
                                    <a:pt x="216" y="415"/>
                                  </a:lnTo>
                                  <a:lnTo>
                                    <a:pt x="224" y="405"/>
                                  </a:lnTo>
                                  <a:lnTo>
                                    <a:pt x="230" y="395"/>
                                  </a:lnTo>
                                  <a:lnTo>
                                    <a:pt x="235" y="386"/>
                                  </a:lnTo>
                                  <a:lnTo>
                                    <a:pt x="251" y="389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72" y="390"/>
                                  </a:lnTo>
                                  <a:lnTo>
                                    <a:pt x="278" y="389"/>
                                  </a:lnTo>
                                  <a:lnTo>
                                    <a:pt x="284" y="388"/>
                                  </a:lnTo>
                                  <a:lnTo>
                                    <a:pt x="289" y="386"/>
                                  </a:lnTo>
                                  <a:lnTo>
                                    <a:pt x="295" y="384"/>
                                  </a:lnTo>
                                  <a:lnTo>
                                    <a:pt x="299" y="380"/>
                                  </a:lnTo>
                                  <a:lnTo>
                                    <a:pt x="304" y="375"/>
                                  </a:lnTo>
                                  <a:lnTo>
                                    <a:pt x="308" y="371"/>
                                  </a:lnTo>
                                  <a:lnTo>
                                    <a:pt x="316" y="358"/>
                                  </a:lnTo>
                                  <a:lnTo>
                                    <a:pt x="323" y="344"/>
                                  </a:lnTo>
                                  <a:lnTo>
                                    <a:pt x="339" y="339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371" y="328"/>
                                  </a:lnTo>
                                  <a:lnTo>
                                    <a:pt x="387" y="320"/>
                                  </a:lnTo>
                                  <a:lnTo>
                                    <a:pt x="403" y="312"/>
                                  </a:lnTo>
                                  <a:lnTo>
                                    <a:pt x="420" y="303"/>
                                  </a:lnTo>
                                  <a:lnTo>
                                    <a:pt x="437" y="294"/>
                                  </a:lnTo>
                                  <a:lnTo>
                                    <a:pt x="453" y="283"/>
                                  </a:lnTo>
                                  <a:lnTo>
                                    <a:pt x="486" y="262"/>
                                  </a:lnTo>
                                  <a:lnTo>
                                    <a:pt x="515" y="241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67" y="198"/>
                                  </a:lnTo>
                                  <a:lnTo>
                                    <a:pt x="582" y="196"/>
                                  </a:lnTo>
                                  <a:lnTo>
                                    <a:pt x="594" y="194"/>
                                  </a:lnTo>
                                  <a:lnTo>
                                    <a:pt x="602" y="192"/>
                                  </a:lnTo>
                                  <a:lnTo>
                                    <a:pt x="608" y="190"/>
                                  </a:lnTo>
                                  <a:lnTo>
                                    <a:pt x="622" y="182"/>
                                  </a:lnTo>
                                  <a:lnTo>
                                    <a:pt x="645" y="166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663" y="162"/>
                                  </a:lnTo>
                                  <a:lnTo>
                                    <a:pt x="673" y="159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709" y="145"/>
                                  </a:lnTo>
                                  <a:lnTo>
                                    <a:pt x="733" y="132"/>
                                  </a:lnTo>
                                  <a:lnTo>
                                    <a:pt x="746" y="125"/>
                                  </a:lnTo>
                                  <a:lnTo>
                                    <a:pt x="757" y="116"/>
                                  </a:lnTo>
                                  <a:lnTo>
                                    <a:pt x="769" y="109"/>
                                  </a:lnTo>
                                  <a:lnTo>
                                    <a:pt x="779" y="99"/>
                                  </a:lnTo>
                                  <a:lnTo>
                                    <a:pt x="790" y="91"/>
                                  </a:lnTo>
                                  <a:lnTo>
                                    <a:pt x="799" y="81"/>
                                  </a:lnTo>
                                  <a:lnTo>
                                    <a:pt x="806" y="72"/>
                                  </a:lnTo>
                                  <a:lnTo>
                                    <a:pt x="812" y="62"/>
                                  </a:lnTo>
                                  <a:lnTo>
                                    <a:pt x="814" y="64"/>
                                  </a:lnTo>
                                  <a:lnTo>
                                    <a:pt x="815" y="68"/>
                                  </a:lnTo>
                                  <a:lnTo>
                                    <a:pt x="816" y="72"/>
                                  </a:lnTo>
                                  <a:lnTo>
                                    <a:pt x="818" y="77"/>
                                  </a:lnTo>
                                  <a:lnTo>
                                    <a:pt x="819" y="86"/>
                                  </a:lnTo>
                                  <a:lnTo>
                                    <a:pt x="821" y="93"/>
                                  </a:lnTo>
                                  <a:lnTo>
                                    <a:pt x="834" y="83"/>
                                  </a:lnTo>
                                  <a:lnTo>
                                    <a:pt x="849" y="73"/>
                                  </a:lnTo>
                                  <a:lnTo>
                                    <a:pt x="863" y="62"/>
                                  </a:lnTo>
                                  <a:lnTo>
                                    <a:pt x="877" y="51"/>
                                  </a:lnTo>
                                  <a:lnTo>
                                    <a:pt x="877" y="61"/>
                                  </a:lnTo>
                                  <a:lnTo>
                                    <a:pt x="878" y="71"/>
                                  </a:lnTo>
                                  <a:lnTo>
                                    <a:pt x="893" y="61"/>
                                  </a:lnTo>
                                  <a:lnTo>
                                    <a:pt x="908" y="53"/>
                                  </a:lnTo>
                                  <a:lnTo>
                                    <a:pt x="923" y="43"/>
                                  </a:lnTo>
                                  <a:lnTo>
                                    <a:pt x="939" y="36"/>
                                  </a:lnTo>
                                  <a:lnTo>
                                    <a:pt x="953" y="37"/>
                                  </a:lnTo>
                                  <a:lnTo>
                                    <a:pt x="968" y="36"/>
                                  </a:lnTo>
                                  <a:lnTo>
                                    <a:pt x="982" y="34"/>
                                  </a:lnTo>
                                  <a:lnTo>
                                    <a:pt x="997" y="28"/>
                                  </a:lnTo>
                                  <a:lnTo>
                                    <a:pt x="1012" y="23"/>
                                  </a:lnTo>
                                  <a:lnTo>
                                    <a:pt x="1028" y="17"/>
                                  </a:lnTo>
                                  <a:lnTo>
                                    <a:pt x="1044" y="8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055" y="13"/>
                                  </a:lnTo>
                                  <a:lnTo>
                                    <a:pt x="1053" y="25"/>
                                  </a:lnTo>
                                  <a:lnTo>
                                    <a:pt x="1052" y="37"/>
                                  </a:lnTo>
                                  <a:lnTo>
                                    <a:pt x="1050" y="47"/>
                                  </a:lnTo>
                                  <a:lnTo>
                                    <a:pt x="1059" y="42"/>
                                  </a:lnTo>
                                  <a:lnTo>
                                    <a:pt x="1070" y="38"/>
                                  </a:lnTo>
                                  <a:lnTo>
                                    <a:pt x="1080" y="35"/>
                                  </a:lnTo>
                                  <a:lnTo>
                                    <a:pt x="1090" y="32"/>
                                  </a:lnTo>
                                  <a:lnTo>
                                    <a:pt x="1101" y="28"/>
                                  </a:lnTo>
                                  <a:lnTo>
                                    <a:pt x="1110" y="25"/>
                                  </a:lnTo>
                                  <a:lnTo>
                                    <a:pt x="1121" y="21"/>
                                  </a:lnTo>
                                  <a:lnTo>
                                    <a:pt x="1130" y="16"/>
                                  </a:lnTo>
                                  <a:lnTo>
                                    <a:pt x="1130" y="25"/>
                                  </a:lnTo>
                                  <a:lnTo>
                                    <a:pt x="1130" y="35"/>
                                  </a:lnTo>
                                  <a:lnTo>
                                    <a:pt x="1129" y="45"/>
                                  </a:lnTo>
                                  <a:lnTo>
                                    <a:pt x="1128" y="54"/>
                                  </a:lnTo>
                                  <a:lnTo>
                                    <a:pt x="1147" y="52"/>
                                  </a:lnTo>
                                  <a:lnTo>
                                    <a:pt x="1167" y="51"/>
                                  </a:lnTo>
                                  <a:lnTo>
                                    <a:pt x="1186" y="51"/>
                                  </a:lnTo>
                                  <a:lnTo>
                                    <a:pt x="1205" y="49"/>
                                  </a:lnTo>
                                  <a:lnTo>
                                    <a:pt x="1205" y="52"/>
                                  </a:lnTo>
                                  <a:lnTo>
                                    <a:pt x="1203" y="54"/>
                                  </a:lnTo>
                                  <a:lnTo>
                                    <a:pt x="1201" y="56"/>
                                  </a:lnTo>
                                  <a:lnTo>
                                    <a:pt x="1198" y="57"/>
                                  </a:lnTo>
                                  <a:lnTo>
                                    <a:pt x="1195" y="59"/>
                                  </a:lnTo>
                                  <a:lnTo>
                                    <a:pt x="1194" y="61"/>
                                  </a:lnTo>
                                  <a:lnTo>
                                    <a:pt x="1194" y="64"/>
                                  </a:lnTo>
                                  <a:lnTo>
                                    <a:pt x="1196" y="69"/>
                                  </a:lnTo>
                                  <a:lnTo>
                                    <a:pt x="1201" y="71"/>
                                  </a:lnTo>
                                  <a:lnTo>
                                    <a:pt x="1207" y="73"/>
                                  </a:lnTo>
                                  <a:lnTo>
                                    <a:pt x="1213" y="74"/>
                                  </a:lnTo>
                                  <a:lnTo>
                                    <a:pt x="1219" y="74"/>
                                  </a:lnTo>
                                  <a:lnTo>
                                    <a:pt x="1224" y="76"/>
                                  </a:lnTo>
                                  <a:lnTo>
                                    <a:pt x="1231" y="77"/>
                                  </a:lnTo>
                                  <a:lnTo>
                                    <a:pt x="1236" y="80"/>
                                  </a:lnTo>
                                  <a:lnTo>
                                    <a:pt x="1241" y="83"/>
                                  </a:lnTo>
                                  <a:lnTo>
                                    <a:pt x="1240" y="88"/>
                                  </a:lnTo>
                                  <a:lnTo>
                                    <a:pt x="1236" y="93"/>
                                  </a:lnTo>
                                  <a:lnTo>
                                    <a:pt x="1234" y="96"/>
                                  </a:lnTo>
                                  <a:lnTo>
                                    <a:pt x="1232" y="100"/>
                                  </a:lnTo>
                                  <a:lnTo>
                                    <a:pt x="1231" y="104"/>
                                  </a:lnTo>
                                  <a:lnTo>
                                    <a:pt x="1231" y="107"/>
                                  </a:lnTo>
                                  <a:lnTo>
                                    <a:pt x="1238" y="109"/>
                                  </a:lnTo>
                                  <a:lnTo>
                                    <a:pt x="1246" y="112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66" y="119"/>
                                  </a:lnTo>
                                  <a:lnTo>
                                    <a:pt x="1275" y="125"/>
                                  </a:lnTo>
                                  <a:lnTo>
                                    <a:pt x="1285" y="129"/>
                                  </a:lnTo>
                                  <a:lnTo>
                                    <a:pt x="1294" y="132"/>
                                  </a:lnTo>
                                  <a:lnTo>
                                    <a:pt x="1304" y="135"/>
                                  </a:lnTo>
                                  <a:lnTo>
                                    <a:pt x="1297" y="149"/>
                                  </a:lnTo>
                                  <a:lnTo>
                                    <a:pt x="1294" y="159"/>
                                  </a:lnTo>
                                  <a:lnTo>
                                    <a:pt x="1294" y="162"/>
                                  </a:lnTo>
                                  <a:lnTo>
                                    <a:pt x="1295" y="164"/>
                                  </a:lnTo>
                                  <a:lnTo>
                                    <a:pt x="1296" y="165"/>
                                  </a:lnTo>
                                  <a:lnTo>
                                    <a:pt x="1297" y="167"/>
                                  </a:lnTo>
                                  <a:lnTo>
                                    <a:pt x="1301" y="170"/>
                                  </a:lnTo>
                                  <a:lnTo>
                                    <a:pt x="1307" y="174"/>
                                  </a:lnTo>
                                  <a:lnTo>
                                    <a:pt x="1309" y="178"/>
                                  </a:lnTo>
                                  <a:lnTo>
                                    <a:pt x="1312" y="183"/>
                                  </a:lnTo>
                                  <a:lnTo>
                                    <a:pt x="1314" y="188"/>
                                  </a:lnTo>
                                  <a:lnTo>
                                    <a:pt x="1316" y="196"/>
                                  </a:lnTo>
                                  <a:lnTo>
                                    <a:pt x="1310" y="202"/>
                                  </a:lnTo>
                                  <a:lnTo>
                                    <a:pt x="1304" y="208"/>
                                  </a:lnTo>
                                  <a:lnTo>
                                    <a:pt x="1311" y="225"/>
                                  </a:lnTo>
                                  <a:lnTo>
                                    <a:pt x="1321" y="241"/>
                                  </a:lnTo>
                                  <a:lnTo>
                                    <a:pt x="1333" y="257"/>
                                  </a:lnTo>
                                  <a:lnTo>
                                    <a:pt x="1346" y="272"/>
                                  </a:lnTo>
                                  <a:lnTo>
                                    <a:pt x="1361" y="286"/>
                                  </a:lnTo>
                                  <a:lnTo>
                                    <a:pt x="1376" y="299"/>
                                  </a:lnTo>
                                  <a:lnTo>
                                    <a:pt x="1394" y="311"/>
                                  </a:lnTo>
                                  <a:lnTo>
                                    <a:pt x="1412" y="321"/>
                                  </a:lnTo>
                                  <a:lnTo>
                                    <a:pt x="1400" y="319"/>
                                  </a:lnTo>
                                  <a:lnTo>
                                    <a:pt x="1387" y="318"/>
                                  </a:lnTo>
                                  <a:lnTo>
                                    <a:pt x="1374" y="317"/>
                                  </a:lnTo>
                                  <a:lnTo>
                                    <a:pt x="1363" y="316"/>
                                  </a:lnTo>
                                  <a:lnTo>
                                    <a:pt x="1350" y="329"/>
                                  </a:lnTo>
                                  <a:lnTo>
                                    <a:pt x="1333" y="347"/>
                                  </a:lnTo>
                                  <a:lnTo>
                                    <a:pt x="1317" y="366"/>
                                  </a:lnTo>
                                  <a:lnTo>
                                    <a:pt x="1307" y="380"/>
                                  </a:lnTo>
                                  <a:lnTo>
                                    <a:pt x="1313" y="389"/>
                                  </a:lnTo>
                                  <a:lnTo>
                                    <a:pt x="1318" y="400"/>
                                  </a:lnTo>
                                  <a:lnTo>
                                    <a:pt x="1324" y="410"/>
                                  </a:lnTo>
                                  <a:lnTo>
                                    <a:pt x="1329" y="421"/>
                                  </a:lnTo>
                                  <a:lnTo>
                                    <a:pt x="1318" y="419"/>
                                  </a:lnTo>
                                  <a:lnTo>
                                    <a:pt x="1309" y="418"/>
                                  </a:lnTo>
                                  <a:lnTo>
                                    <a:pt x="1299" y="418"/>
                                  </a:lnTo>
                                  <a:lnTo>
                                    <a:pt x="1290" y="418"/>
                                  </a:lnTo>
                                  <a:lnTo>
                                    <a:pt x="1280" y="420"/>
                                  </a:lnTo>
                                  <a:lnTo>
                                    <a:pt x="1272" y="422"/>
                                  </a:lnTo>
                                  <a:lnTo>
                                    <a:pt x="1264" y="425"/>
                                  </a:lnTo>
                                  <a:lnTo>
                                    <a:pt x="1257" y="429"/>
                                  </a:lnTo>
                                  <a:lnTo>
                                    <a:pt x="1250" y="433"/>
                                  </a:lnTo>
                                  <a:lnTo>
                                    <a:pt x="1244" y="439"/>
                                  </a:lnTo>
                                  <a:lnTo>
                                    <a:pt x="1239" y="445"/>
                                  </a:lnTo>
                                  <a:lnTo>
                                    <a:pt x="1234" y="452"/>
                                  </a:lnTo>
                                  <a:lnTo>
                                    <a:pt x="1231" y="460"/>
                                  </a:lnTo>
                                  <a:lnTo>
                                    <a:pt x="1227" y="468"/>
                                  </a:lnTo>
                                  <a:lnTo>
                                    <a:pt x="1226" y="477"/>
                                  </a:lnTo>
                                  <a:lnTo>
                                    <a:pt x="1225" y="486"/>
                                  </a:lnTo>
                                  <a:lnTo>
                                    <a:pt x="1216" y="488"/>
                                  </a:lnTo>
                                  <a:lnTo>
                                    <a:pt x="1202" y="491"/>
                                  </a:lnTo>
                                  <a:lnTo>
                                    <a:pt x="1187" y="492"/>
                                  </a:lnTo>
                                  <a:lnTo>
                                    <a:pt x="1177" y="492"/>
                                  </a:lnTo>
                                  <a:lnTo>
                                    <a:pt x="1181" y="502"/>
                                  </a:lnTo>
                                  <a:lnTo>
                                    <a:pt x="1185" y="512"/>
                                  </a:lnTo>
                                  <a:lnTo>
                                    <a:pt x="1173" y="512"/>
                                  </a:lnTo>
                                  <a:lnTo>
                                    <a:pt x="1160" y="513"/>
                                  </a:lnTo>
                                  <a:lnTo>
                                    <a:pt x="1149" y="515"/>
                                  </a:lnTo>
                                  <a:lnTo>
                                    <a:pt x="1138" y="517"/>
                                  </a:lnTo>
                                  <a:lnTo>
                                    <a:pt x="1117" y="525"/>
                                  </a:lnTo>
                                  <a:lnTo>
                                    <a:pt x="1095" y="535"/>
                                  </a:lnTo>
                                  <a:lnTo>
                                    <a:pt x="1075" y="544"/>
                                  </a:lnTo>
                                  <a:lnTo>
                                    <a:pt x="1053" y="553"/>
                                  </a:lnTo>
                                  <a:lnTo>
                                    <a:pt x="1042" y="556"/>
                                  </a:lnTo>
                                  <a:lnTo>
                                    <a:pt x="1030" y="558"/>
                                  </a:lnTo>
                                  <a:lnTo>
                                    <a:pt x="1017" y="559"/>
                                  </a:lnTo>
                                  <a:lnTo>
                                    <a:pt x="1003" y="559"/>
                                  </a:lnTo>
                                  <a:lnTo>
                                    <a:pt x="1001" y="571"/>
                                  </a:lnTo>
                                  <a:lnTo>
                                    <a:pt x="997" y="585"/>
                                  </a:lnTo>
                                  <a:lnTo>
                                    <a:pt x="994" y="596"/>
                                  </a:lnTo>
                                  <a:lnTo>
                                    <a:pt x="992" y="607"/>
                                  </a:lnTo>
                                  <a:lnTo>
                                    <a:pt x="987" y="604"/>
                                  </a:lnTo>
                                  <a:lnTo>
                                    <a:pt x="980" y="601"/>
                                  </a:lnTo>
                                  <a:lnTo>
                                    <a:pt x="974" y="598"/>
                                  </a:lnTo>
                                  <a:lnTo>
                                    <a:pt x="968" y="596"/>
                                  </a:lnTo>
                                  <a:lnTo>
                                    <a:pt x="961" y="606"/>
                                  </a:lnTo>
                                  <a:lnTo>
                                    <a:pt x="954" y="613"/>
                                  </a:lnTo>
                                  <a:lnTo>
                                    <a:pt x="945" y="620"/>
                                  </a:lnTo>
                                  <a:lnTo>
                                    <a:pt x="938" y="625"/>
                                  </a:lnTo>
                                  <a:lnTo>
                                    <a:pt x="922" y="633"/>
                                  </a:lnTo>
                                  <a:lnTo>
                                    <a:pt x="908" y="642"/>
                                  </a:lnTo>
                                  <a:lnTo>
                                    <a:pt x="902" y="640"/>
                                  </a:lnTo>
                                  <a:lnTo>
                                    <a:pt x="890" y="635"/>
                                  </a:lnTo>
                                  <a:lnTo>
                                    <a:pt x="879" y="632"/>
                                  </a:lnTo>
                                  <a:lnTo>
                                    <a:pt x="871" y="629"/>
                                  </a:lnTo>
                                  <a:lnTo>
                                    <a:pt x="857" y="644"/>
                                  </a:lnTo>
                                  <a:lnTo>
                                    <a:pt x="848" y="651"/>
                                  </a:lnTo>
                                  <a:lnTo>
                                    <a:pt x="839" y="657"/>
                                  </a:lnTo>
                                  <a:lnTo>
                                    <a:pt x="825" y="663"/>
                                  </a:lnTo>
                                  <a:lnTo>
                                    <a:pt x="818" y="676"/>
                                  </a:lnTo>
                                  <a:lnTo>
                                    <a:pt x="811" y="689"/>
                                  </a:lnTo>
                                  <a:lnTo>
                                    <a:pt x="804" y="702"/>
                                  </a:lnTo>
                                  <a:lnTo>
                                    <a:pt x="795" y="714"/>
                                  </a:lnTo>
                                  <a:lnTo>
                                    <a:pt x="785" y="708"/>
                                  </a:lnTo>
                                  <a:lnTo>
                                    <a:pt x="777" y="704"/>
                                  </a:lnTo>
                                  <a:lnTo>
                                    <a:pt x="770" y="701"/>
                                  </a:lnTo>
                                  <a:lnTo>
                                    <a:pt x="757" y="699"/>
                                  </a:lnTo>
                                  <a:lnTo>
                                    <a:pt x="754" y="707"/>
                                  </a:lnTo>
                                  <a:lnTo>
                                    <a:pt x="751" y="715"/>
                                  </a:lnTo>
                                  <a:lnTo>
                                    <a:pt x="748" y="722"/>
                                  </a:lnTo>
                                  <a:lnTo>
                                    <a:pt x="743" y="728"/>
                                  </a:lnTo>
                                  <a:lnTo>
                                    <a:pt x="737" y="735"/>
                                  </a:lnTo>
                                  <a:lnTo>
                                    <a:pt x="732" y="740"/>
                                  </a:lnTo>
                                  <a:lnTo>
                                    <a:pt x="726" y="745"/>
                                  </a:lnTo>
                                  <a:lnTo>
                                    <a:pt x="719" y="751"/>
                                  </a:lnTo>
                                  <a:lnTo>
                                    <a:pt x="706" y="759"/>
                                  </a:lnTo>
                                  <a:lnTo>
                                    <a:pt x="690" y="768"/>
                                  </a:lnTo>
                                  <a:lnTo>
                                    <a:pt x="673" y="775"/>
                                  </a:lnTo>
                                  <a:lnTo>
                                    <a:pt x="656" y="781"/>
                                  </a:lnTo>
                                  <a:lnTo>
                                    <a:pt x="622" y="793"/>
                                  </a:lnTo>
                                  <a:lnTo>
                                    <a:pt x="588" y="804"/>
                                  </a:lnTo>
                                  <a:lnTo>
                                    <a:pt x="573" y="809"/>
                                  </a:lnTo>
                                  <a:lnTo>
                                    <a:pt x="560" y="815"/>
                                  </a:lnTo>
                                  <a:lnTo>
                                    <a:pt x="548" y="822"/>
                                  </a:lnTo>
                                  <a:lnTo>
                                    <a:pt x="538" y="830"/>
                                  </a:lnTo>
                                  <a:lnTo>
                                    <a:pt x="527" y="826"/>
                                  </a:lnTo>
                                  <a:lnTo>
                                    <a:pt x="512" y="823"/>
                                  </a:lnTo>
                                  <a:lnTo>
                                    <a:pt x="497" y="819"/>
                                  </a:lnTo>
                                  <a:lnTo>
                                    <a:pt x="485" y="818"/>
                                  </a:lnTo>
                                  <a:lnTo>
                                    <a:pt x="480" y="831"/>
                                  </a:lnTo>
                                  <a:lnTo>
                                    <a:pt x="474" y="844"/>
                                  </a:lnTo>
                                  <a:lnTo>
                                    <a:pt x="467" y="854"/>
                                  </a:lnTo>
                                  <a:lnTo>
                                    <a:pt x="459" y="865"/>
                                  </a:lnTo>
                                  <a:lnTo>
                                    <a:pt x="450" y="873"/>
                                  </a:lnTo>
                                  <a:lnTo>
                                    <a:pt x="440" y="882"/>
                                  </a:lnTo>
                                  <a:lnTo>
                                    <a:pt x="430" y="889"/>
                                  </a:lnTo>
                                  <a:lnTo>
                                    <a:pt x="419" y="895"/>
                                  </a:lnTo>
                                  <a:lnTo>
                                    <a:pt x="408" y="900"/>
                                  </a:lnTo>
                                  <a:lnTo>
                                    <a:pt x="396" y="904"/>
                                  </a:lnTo>
                                  <a:lnTo>
                                    <a:pt x="383" y="907"/>
                                  </a:lnTo>
                                  <a:lnTo>
                                    <a:pt x="371" y="908"/>
                                  </a:lnTo>
                                  <a:lnTo>
                                    <a:pt x="358" y="909"/>
                                  </a:lnTo>
                                  <a:lnTo>
                                    <a:pt x="345" y="908"/>
                                  </a:lnTo>
                                  <a:lnTo>
                                    <a:pt x="333" y="907"/>
                                  </a:lnTo>
                                  <a:lnTo>
                                    <a:pt x="320" y="904"/>
                                  </a:lnTo>
                                  <a:lnTo>
                                    <a:pt x="318" y="896"/>
                                  </a:lnTo>
                                  <a:lnTo>
                                    <a:pt x="317" y="886"/>
                                  </a:lnTo>
                                  <a:lnTo>
                                    <a:pt x="304" y="888"/>
                                  </a:lnTo>
                                  <a:lnTo>
                                    <a:pt x="290" y="887"/>
                                  </a:lnTo>
                                  <a:lnTo>
                                    <a:pt x="276" y="887"/>
                                  </a:lnTo>
                                  <a:lnTo>
                                    <a:pt x="263" y="889"/>
                                  </a:lnTo>
                                  <a:lnTo>
                                    <a:pt x="260" y="879"/>
                                  </a:lnTo>
                                  <a:lnTo>
                                    <a:pt x="255" y="867"/>
                                  </a:lnTo>
                                  <a:lnTo>
                                    <a:pt x="236" y="867"/>
                                  </a:lnTo>
                                  <a:lnTo>
                                    <a:pt x="218" y="867"/>
                                  </a:lnTo>
                                  <a:lnTo>
                                    <a:pt x="200" y="865"/>
                                  </a:lnTo>
                                  <a:lnTo>
                                    <a:pt x="184" y="863"/>
                                  </a:lnTo>
                                  <a:lnTo>
                                    <a:pt x="166" y="861"/>
                                  </a:lnTo>
                                  <a:lnTo>
                                    <a:pt x="148" y="860"/>
                                  </a:lnTo>
                                  <a:lnTo>
                                    <a:pt x="130" y="860"/>
                                  </a:lnTo>
                                  <a:lnTo>
                                    <a:pt x="110" y="862"/>
                                  </a:lnTo>
                                  <a:lnTo>
                                    <a:pt x="99" y="853"/>
                                  </a:lnTo>
                                  <a:lnTo>
                                    <a:pt x="92" y="849"/>
                                  </a:lnTo>
                                  <a:lnTo>
                                    <a:pt x="82" y="845"/>
                                  </a:lnTo>
                                  <a:lnTo>
                                    <a:pt x="69" y="840"/>
                                  </a:lnTo>
                                  <a:lnTo>
                                    <a:pt x="72" y="833"/>
                                  </a:lnTo>
                                  <a:lnTo>
                                    <a:pt x="74" y="827"/>
                                  </a:lnTo>
                                  <a:lnTo>
                                    <a:pt x="64" y="826"/>
                                  </a:lnTo>
                                  <a:lnTo>
                                    <a:pt x="56" y="825"/>
                                  </a:lnTo>
                                  <a:lnTo>
                                    <a:pt x="47" y="825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46" y="810"/>
                                  </a:lnTo>
                                  <a:lnTo>
                                    <a:pt x="54" y="796"/>
                                  </a:lnTo>
                                  <a:lnTo>
                                    <a:pt x="52" y="798"/>
                                  </a:lnTo>
                                  <a:lnTo>
                                    <a:pt x="46" y="799"/>
                                  </a:lnTo>
                                  <a:lnTo>
                                    <a:pt x="40" y="799"/>
                                  </a:lnTo>
                                  <a:lnTo>
                                    <a:pt x="32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63800"/>
                              <a:ext cx="63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209">
                                  <a:moveTo>
                                    <a:pt x="764" y="71"/>
                                  </a:moveTo>
                                  <a:lnTo>
                                    <a:pt x="773" y="56"/>
                                  </a:lnTo>
                                  <a:lnTo>
                                    <a:pt x="780" y="39"/>
                                  </a:lnTo>
                                  <a:lnTo>
                                    <a:pt x="778" y="45"/>
                                  </a:lnTo>
                                  <a:lnTo>
                                    <a:pt x="778" y="52"/>
                                  </a:lnTo>
                                  <a:lnTo>
                                    <a:pt x="778" y="57"/>
                                  </a:lnTo>
                                  <a:lnTo>
                                    <a:pt x="778" y="63"/>
                                  </a:lnTo>
                                  <a:lnTo>
                                    <a:pt x="779" y="69"/>
                                  </a:lnTo>
                                  <a:lnTo>
                                    <a:pt x="781" y="74"/>
                                  </a:lnTo>
                                  <a:lnTo>
                                    <a:pt x="783" y="79"/>
                                  </a:lnTo>
                                  <a:lnTo>
                                    <a:pt x="785" y="84"/>
                                  </a:lnTo>
                                  <a:lnTo>
                                    <a:pt x="792" y="94"/>
                                  </a:lnTo>
                                  <a:lnTo>
                                    <a:pt x="800" y="104"/>
                                  </a:lnTo>
                                  <a:lnTo>
                                    <a:pt x="809" y="113"/>
                                  </a:lnTo>
                                  <a:lnTo>
                                    <a:pt x="819" y="122"/>
                                  </a:lnTo>
                                  <a:lnTo>
                                    <a:pt x="830" y="129"/>
                                  </a:lnTo>
                                  <a:lnTo>
                                    <a:pt x="841" y="136"/>
                                  </a:lnTo>
                                  <a:lnTo>
                                    <a:pt x="853" y="144"/>
                                  </a:lnTo>
                                  <a:lnTo>
                                    <a:pt x="865" y="150"/>
                                  </a:lnTo>
                                  <a:lnTo>
                                    <a:pt x="886" y="161"/>
                                  </a:lnTo>
                                  <a:lnTo>
                                    <a:pt x="905" y="170"/>
                                  </a:lnTo>
                                  <a:lnTo>
                                    <a:pt x="921" y="154"/>
                                  </a:lnTo>
                                  <a:lnTo>
                                    <a:pt x="937" y="138"/>
                                  </a:lnTo>
                                  <a:lnTo>
                                    <a:pt x="943" y="145"/>
                                  </a:lnTo>
                                  <a:lnTo>
                                    <a:pt x="948" y="154"/>
                                  </a:lnTo>
                                  <a:lnTo>
                                    <a:pt x="955" y="164"/>
                                  </a:lnTo>
                                  <a:lnTo>
                                    <a:pt x="961" y="171"/>
                                  </a:lnTo>
                                  <a:lnTo>
                                    <a:pt x="967" y="163"/>
                                  </a:lnTo>
                                  <a:lnTo>
                                    <a:pt x="976" y="152"/>
                                  </a:lnTo>
                                  <a:lnTo>
                                    <a:pt x="985" y="141"/>
                                  </a:lnTo>
                                  <a:lnTo>
                                    <a:pt x="994" y="131"/>
                                  </a:lnTo>
                                  <a:lnTo>
                                    <a:pt x="998" y="142"/>
                                  </a:lnTo>
                                  <a:lnTo>
                                    <a:pt x="1004" y="156"/>
                                  </a:lnTo>
                                  <a:lnTo>
                                    <a:pt x="1007" y="165"/>
                                  </a:lnTo>
                                  <a:lnTo>
                                    <a:pt x="1009" y="172"/>
                                  </a:lnTo>
                                  <a:lnTo>
                                    <a:pt x="1012" y="181"/>
                                  </a:lnTo>
                                  <a:lnTo>
                                    <a:pt x="1013" y="188"/>
                                  </a:lnTo>
                                  <a:lnTo>
                                    <a:pt x="1022" y="173"/>
                                  </a:lnTo>
                                  <a:lnTo>
                                    <a:pt x="1033" y="159"/>
                                  </a:lnTo>
                                  <a:lnTo>
                                    <a:pt x="1038" y="151"/>
                                  </a:lnTo>
                                  <a:lnTo>
                                    <a:pt x="1043" y="143"/>
                                  </a:lnTo>
                                  <a:lnTo>
                                    <a:pt x="1049" y="133"/>
                                  </a:lnTo>
                                  <a:lnTo>
                                    <a:pt x="1052" y="123"/>
                                  </a:lnTo>
                                  <a:lnTo>
                                    <a:pt x="1055" y="136"/>
                                  </a:lnTo>
                                  <a:lnTo>
                                    <a:pt x="1060" y="155"/>
                                  </a:lnTo>
                                  <a:lnTo>
                                    <a:pt x="1065" y="174"/>
                                  </a:lnTo>
                                  <a:lnTo>
                                    <a:pt x="1069" y="187"/>
                                  </a:lnTo>
                                  <a:lnTo>
                                    <a:pt x="1069" y="184"/>
                                  </a:lnTo>
                                  <a:lnTo>
                                    <a:pt x="1070" y="180"/>
                                  </a:lnTo>
                                  <a:lnTo>
                                    <a:pt x="1073" y="177"/>
                                  </a:lnTo>
                                  <a:lnTo>
                                    <a:pt x="1076" y="172"/>
                                  </a:lnTo>
                                  <a:lnTo>
                                    <a:pt x="1083" y="166"/>
                                  </a:lnTo>
                                  <a:lnTo>
                                    <a:pt x="1094" y="160"/>
                                  </a:lnTo>
                                  <a:lnTo>
                                    <a:pt x="1105" y="154"/>
                                  </a:lnTo>
                                  <a:lnTo>
                                    <a:pt x="1114" y="150"/>
                                  </a:lnTo>
                                  <a:lnTo>
                                    <a:pt x="1124" y="147"/>
                                  </a:lnTo>
                                  <a:lnTo>
                                    <a:pt x="1130" y="146"/>
                                  </a:lnTo>
                                  <a:lnTo>
                                    <a:pt x="1146" y="172"/>
                                  </a:lnTo>
                                  <a:lnTo>
                                    <a:pt x="1163" y="198"/>
                                  </a:lnTo>
                                  <a:lnTo>
                                    <a:pt x="1180" y="224"/>
                                  </a:lnTo>
                                  <a:lnTo>
                                    <a:pt x="1195" y="249"/>
                                  </a:lnTo>
                                  <a:lnTo>
                                    <a:pt x="1220" y="239"/>
                                  </a:lnTo>
                                  <a:lnTo>
                                    <a:pt x="1247" y="228"/>
                                  </a:lnTo>
                                  <a:lnTo>
                                    <a:pt x="1260" y="223"/>
                                  </a:lnTo>
                                  <a:lnTo>
                                    <a:pt x="1271" y="217"/>
                                  </a:lnTo>
                                  <a:lnTo>
                                    <a:pt x="1283" y="209"/>
                                  </a:lnTo>
                                  <a:lnTo>
                                    <a:pt x="1293" y="202"/>
                                  </a:lnTo>
                                  <a:lnTo>
                                    <a:pt x="1284" y="218"/>
                                  </a:lnTo>
                                  <a:lnTo>
                                    <a:pt x="1276" y="233"/>
                                  </a:lnTo>
                                  <a:lnTo>
                                    <a:pt x="1291" y="236"/>
                                  </a:lnTo>
                                  <a:lnTo>
                                    <a:pt x="1304" y="239"/>
                                  </a:lnTo>
                                  <a:lnTo>
                                    <a:pt x="1318" y="240"/>
                                  </a:lnTo>
                                  <a:lnTo>
                                    <a:pt x="1332" y="241"/>
                                  </a:lnTo>
                                  <a:lnTo>
                                    <a:pt x="1344" y="240"/>
                                  </a:lnTo>
                                  <a:lnTo>
                                    <a:pt x="1358" y="238"/>
                                  </a:lnTo>
                                  <a:lnTo>
                                    <a:pt x="1372" y="234"/>
                                  </a:lnTo>
                                  <a:lnTo>
                                    <a:pt x="1387" y="227"/>
                                  </a:lnTo>
                                  <a:lnTo>
                                    <a:pt x="1379" y="241"/>
                                  </a:lnTo>
                                  <a:lnTo>
                                    <a:pt x="1372" y="257"/>
                                  </a:lnTo>
                                  <a:lnTo>
                                    <a:pt x="1369" y="264"/>
                                  </a:lnTo>
                                  <a:lnTo>
                                    <a:pt x="1364" y="273"/>
                                  </a:lnTo>
                                  <a:lnTo>
                                    <a:pt x="1359" y="281"/>
                                  </a:lnTo>
                                  <a:lnTo>
                                    <a:pt x="1354" y="289"/>
                                  </a:lnTo>
                                  <a:lnTo>
                                    <a:pt x="1373" y="289"/>
                                  </a:lnTo>
                                  <a:lnTo>
                                    <a:pt x="1394" y="289"/>
                                  </a:lnTo>
                                  <a:lnTo>
                                    <a:pt x="1405" y="290"/>
                                  </a:lnTo>
                                  <a:lnTo>
                                    <a:pt x="1415" y="289"/>
                                  </a:lnTo>
                                  <a:lnTo>
                                    <a:pt x="1426" y="288"/>
                                  </a:lnTo>
                                  <a:lnTo>
                                    <a:pt x="1436" y="285"/>
                                  </a:lnTo>
                                  <a:lnTo>
                                    <a:pt x="1425" y="294"/>
                                  </a:lnTo>
                                  <a:lnTo>
                                    <a:pt x="1411" y="304"/>
                                  </a:lnTo>
                                  <a:lnTo>
                                    <a:pt x="1397" y="314"/>
                                  </a:lnTo>
                                  <a:lnTo>
                                    <a:pt x="1383" y="323"/>
                                  </a:lnTo>
                                  <a:lnTo>
                                    <a:pt x="1392" y="319"/>
                                  </a:lnTo>
                                  <a:lnTo>
                                    <a:pt x="1400" y="317"/>
                                  </a:lnTo>
                                  <a:lnTo>
                                    <a:pt x="1410" y="315"/>
                                  </a:lnTo>
                                  <a:lnTo>
                                    <a:pt x="1418" y="313"/>
                                  </a:lnTo>
                                  <a:lnTo>
                                    <a:pt x="1437" y="311"/>
                                  </a:lnTo>
                                  <a:lnTo>
                                    <a:pt x="1455" y="310"/>
                                  </a:lnTo>
                                  <a:lnTo>
                                    <a:pt x="1456" y="320"/>
                                  </a:lnTo>
                                  <a:lnTo>
                                    <a:pt x="1456" y="331"/>
                                  </a:lnTo>
                                  <a:lnTo>
                                    <a:pt x="1456" y="340"/>
                                  </a:lnTo>
                                  <a:lnTo>
                                    <a:pt x="1456" y="351"/>
                                  </a:lnTo>
                                  <a:lnTo>
                                    <a:pt x="1486" y="352"/>
                                  </a:lnTo>
                                  <a:lnTo>
                                    <a:pt x="1521" y="353"/>
                                  </a:lnTo>
                                  <a:lnTo>
                                    <a:pt x="1538" y="353"/>
                                  </a:lnTo>
                                  <a:lnTo>
                                    <a:pt x="1555" y="351"/>
                                  </a:lnTo>
                                  <a:lnTo>
                                    <a:pt x="1562" y="350"/>
                                  </a:lnTo>
                                  <a:lnTo>
                                    <a:pt x="1569" y="349"/>
                                  </a:lnTo>
                                  <a:lnTo>
                                    <a:pt x="1577" y="347"/>
                                  </a:lnTo>
                                  <a:lnTo>
                                    <a:pt x="1582" y="344"/>
                                  </a:lnTo>
                                  <a:lnTo>
                                    <a:pt x="1566" y="354"/>
                                  </a:lnTo>
                                  <a:lnTo>
                                    <a:pt x="1550" y="367"/>
                                  </a:lnTo>
                                  <a:lnTo>
                                    <a:pt x="1542" y="374"/>
                                  </a:lnTo>
                                  <a:lnTo>
                                    <a:pt x="1535" y="381"/>
                                  </a:lnTo>
                                  <a:lnTo>
                                    <a:pt x="1525" y="386"/>
                                  </a:lnTo>
                                  <a:lnTo>
                                    <a:pt x="1517" y="391"/>
                                  </a:lnTo>
                                  <a:lnTo>
                                    <a:pt x="1531" y="392"/>
                                  </a:lnTo>
                                  <a:lnTo>
                                    <a:pt x="1545" y="395"/>
                                  </a:lnTo>
                                  <a:lnTo>
                                    <a:pt x="1560" y="399"/>
                                  </a:lnTo>
                                  <a:lnTo>
                                    <a:pt x="1574" y="402"/>
                                  </a:lnTo>
                                  <a:lnTo>
                                    <a:pt x="1601" y="410"/>
                                  </a:lnTo>
                                  <a:lnTo>
                                    <a:pt x="1629" y="417"/>
                                  </a:lnTo>
                                  <a:lnTo>
                                    <a:pt x="1610" y="429"/>
                                  </a:lnTo>
                                  <a:lnTo>
                                    <a:pt x="1592" y="441"/>
                                  </a:lnTo>
                                  <a:lnTo>
                                    <a:pt x="1582" y="447"/>
                                  </a:lnTo>
                                  <a:lnTo>
                                    <a:pt x="1573" y="453"/>
                                  </a:lnTo>
                                  <a:lnTo>
                                    <a:pt x="1562" y="458"/>
                                  </a:lnTo>
                                  <a:lnTo>
                                    <a:pt x="1551" y="462"/>
                                  </a:lnTo>
                                  <a:lnTo>
                                    <a:pt x="1568" y="456"/>
                                  </a:lnTo>
                                  <a:lnTo>
                                    <a:pt x="1584" y="451"/>
                                  </a:lnTo>
                                  <a:lnTo>
                                    <a:pt x="1600" y="447"/>
                                  </a:lnTo>
                                  <a:lnTo>
                                    <a:pt x="1615" y="445"/>
                                  </a:lnTo>
                                  <a:lnTo>
                                    <a:pt x="1630" y="444"/>
                                  </a:lnTo>
                                  <a:lnTo>
                                    <a:pt x="1644" y="446"/>
                                  </a:lnTo>
                                  <a:lnTo>
                                    <a:pt x="1653" y="447"/>
                                  </a:lnTo>
                                  <a:lnTo>
                                    <a:pt x="1660" y="450"/>
                                  </a:lnTo>
                                  <a:lnTo>
                                    <a:pt x="1669" y="453"/>
                                  </a:lnTo>
                                  <a:lnTo>
                                    <a:pt x="1676" y="457"/>
                                  </a:lnTo>
                                  <a:lnTo>
                                    <a:pt x="1672" y="467"/>
                                  </a:lnTo>
                                  <a:lnTo>
                                    <a:pt x="1666" y="482"/>
                                  </a:lnTo>
                                  <a:lnTo>
                                    <a:pt x="1661" y="490"/>
                                  </a:lnTo>
                                  <a:lnTo>
                                    <a:pt x="1657" y="496"/>
                                  </a:lnTo>
                                  <a:lnTo>
                                    <a:pt x="1654" y="500"/>
                                  </a:lnTo>
                                  <a:lnTo>
                                    <a:pt x="1650" y="502"/>
                                  </a:lnTo>
                                  <a:lnTo>
                                    <a:pt x="1679" y="499"/>
                                  </a:lnTo>
                                  <a:lnTo>
                                    <a:pt x="1709" y="497"/>
                                  </a:lnTo>
                                  <a:lnTo>
                                    <a:pt x="1724" y="495"/>
                                  </a:lnTo>
                                  <a:lnTo>
                                    <a:pt x="1737" y="493"/>
                                  </a:lnTo>
                                  <a:lnTo>
                                    <a:pt x="1751" y="490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52" y="496"/>
                                  </a:lnTo>
                                  <a:lnTo>
                                    <a:pt x="1740" y="509"/>
                                  </a:lnTo>
                                  <a:lnTo>
                                    <a:pt x="1725" y="521"/>
                                  </a:lnTo>
                                  <a:lnTo>
                                    <a:pt x="1710" y="532"/>
                                  </a:lnTo>
                                  <a:lnTo>
                                    <a:pt x="1731" y="528"/>
                                  </a:lnTo>
                                  <a:lnTo>
                                    <a:pt x="1753" y="524"/>
                                  </a:lnTo>
                                  <a:lnTo>
                                    <a:pt x="1775" y="521"/>
                                  </a:lnTo>
                                  <a:lnTo>
                                    <a:pt x="1797" y="516"/>
                                  </a:lnTo>
                                  <a:lnTo>
                                    <a:pt x="1791" y="534"/>
                                  </a:lnTo>
                                  <a:lnTo>
                                    <a:pt x="1784" y="550"/>
                                  </a:lnTo>
                                  <a:lnTo>
                                    <a:pt x="1781" y="558"/>
                                  </a:lnTo>
                                  <a:lnTo>
                                    <a:pt x="1778" y="566"/>
                                  </a:lnTo>
                                  <a:lnTo>
                                    <a:pt x="1775" y="574"/>
                                  </a:lnTo>
                                  <a:lnTo>
                                    <a:pt x="1773" y="584"/>
                                  </a:lnTo>
                                  <a:lnTo>
                                    <a:pt x="1780" y="586"/>
                                  </a:lnTo>
                                  <a:lnTo>
                                    <a:pt x="1786" y="588"/>
                                  </a:lnTo>
                                  <a:lnTo>
                                    <a:pt x="1791" y="590"/>
                                  </a:lnTo>
                                  <a:lnTo>
                                    <a:pt x="1797" y="594"/>
                                  </a:lnTo>
                                  <a:lnTo>
                                    <a:pt x="1800" y="598"/>
                                  </a:lnTo>
                                  <a:lnTo>
                                    <a:pt x="1802" y="603"/>
                                  </a:lnTo>
                                  <a:lnTo>
                                    <a:pt x="1802" y="608"/>
                                  </a:lnTo>
                                  <a:lnTo>
                                    <a:pt x="1801" y="615"/>
                                  </a:lnTo>
                                  <a:lnTo>
                                    <a:pt x="1820" y="614"/>
                                  </a:lnTo>
                                  <a:lnTo>
                                    <a:pt x="1840" y="614"/>
                                  </a:lnTo>
                                  <a:lnTo>
                                    <a:pt x="1859" y="614"/>
                                  </a:lnTo>
                                  <a:lnTo>
                                    <a:pt x="1878" y="613"/>
                                  </a:lnTo>
                                  <a:lnTo>
                                    <a:pt x="1863" y="623"/>
                                  </a:lnTo>
                                  <a:lnTo>
                                    <a:pt x="1848" y="634"/>
                                  </a:lnTo>
                                  <a:lnTo>
                                    <a:pt x="1834" y="646"/>
                                  </a:lnTo>
                                  <a:lnTo>
                                    <a:pt x="1820" y="657"/>
                                  </a:lnTo>
                                  <a:lnTo>
                                    <a:pt x="1838" y="657"/>
                                  </a:lnTo>
                                  <a:lnTo>
                                    <a:pt x="1858" y="660"/>
                                  </a:lnTo>
                                  <a:lnTo>
                                    <a:pt x="1867" y="661"/>
                                  </a:lnTo>
                                  <a:lnTo>
                                    <a:pt x="1878" y="662"/>
                                  </a:lnTo>
                                  <a:lnTo>
                                    <a:pt x="1889" y="663"/>
                                  </a:lnTo>
                                  <a:lnTo>
                                    <a:pt x="1898" y="662"/>
                                  </a:lnTo>
                                  <a:lnTo>
                                    <a:pt x="1887" y="671"/>
                                  </a:lnTo>
                                  <a:lnTo>
                                    <a:pt x="1877" y="682"/>
                                  </a:lnTo>
                                  <a:lnTo>
                                    <a:pt x="1867" y="693"/>
                                  </a:lnTo>
                                  <a:lnTo>
                                    <a:pt x="1857" y="702"/>
                                  </a:lnTo>
                                  <a:lnTo>
                                    <a:pt x="1876" y="706"/>
                                  </a:lnTo>
                                  <a:lnTo>
                                    <a:pt x="1895" y="713"/>
                                  </a:lnTo>
                                  <a:lnTo>
                                    <a:pt x="1904" y="716"/>
                                  </a:lnTo>
                                  <a:lnTo>
                                    <a:pt x="1915" y="718"/>
                                  </a:lnTo>
                                  <a:lnTo>
                                    <a:pt x="1924" y="720"/>
                                  </a:lnTo>
                                  <a:lnTo>
                                    <a:pt x="1935" y="721"/>
                                  </a:lnTo>
                                  <a:lnTo>
                                    <a:pt x="1910" y="735"/>
                                  </a:lnTo>
                                  <a:lnTo>
                                    <a:pt x="1884" y="749"/>
                                  </a:lnTo>
                                  <a:lnTo>
                                    <a:pt x="1871" y="756"/>
                                  </a:lnTo>
                                  <a:lnTo>
                                    <a:pt x="1858" y="762"/>
                                  </a:lnTo>
                                  <a:lnTo>
                                    <a:pt x="1844" y="769"/>
                                  </a:lnTo>
                                  <a:lnTo>
                                    <a:pt x="1831" y="774"/>
                                  </a:lnTo>
                                  <a:lnTo>
                                    <a:pt x="1853" y="782"/>
                                  </a:lnTo>
                                  <a:lnTo>
                                    <a:pt x="1873" y="791"/>
                                  </a:lnTo>
                                  <a:lnTo>
                                    <a:pt x="1882" y="796"/>
                                  </a:lnTo>
                                  <a:lnTo>
                                    <a:pt x="1893" y="799"/>
                                  </a:lnTo>
                                  <a:lnTo>
                                    <a:pt x="1904" y="803"/>
                                  </a:lnTo>
                                  <a:lnTo>
                                    <a:pt x="1917" y="805"/>
                                  </a:lnTo>
                                  <a:lnTo>
                                    <a:pt x="1905" y="807"/>
                                  </a:lnTo>
                                  <a:lnTo>
                                    <a:pt x="1895" y="810"/>
                                  </a:lnTo>
                                  <a:lnTo>
                                    <a:pt x="1883" y="813"/>
                                  </a:lnTo>
                                  <a:lnTo>
                                    <a:pt x="1873" y="817"/>
                                  </a:lnTo>
                                  <a:lnTo>
                                    <a:pt x="1852" y="826"/>
                                  </a:lnTo>
                                  <a:lnTo>
                                    <a:pt x="1830" y="833"/>
                                  </a:lnTo>
                                  <a:lnTo>
                                    <a:pt x="1840" y="836"/>
                                  </a:lnTo>
                                  <a:lnTo>
                                    <a:pt x="1848" y="842"/>
                                  </a:lnTo>
                                  <a:lnTo>
                                    <a:pt x="1856" y="847"/>
                                  </a:lnTo>
                                  <a:lnTo>
                                    <a:pt x="1862" y="854"/>
                                  </a:lnTo>
                                  <a:lnTo>
                                    <a:pt x="1853" y="860"/>
                                  </a:lnTo>
                                  <a:lnTo>
                                    <a:pt x="1843" y="865"/>
                                  </a:lnTo>
                                  <a:lnTo>
                                    <a:pt x="1834" y="871"/>
                                  </a:lnTo>
                                  <a:lnTo>
                                    <a:pt x="1824" y="878"/>
                                  </a:lnTo>
                                  <a:lnTo>
                                    <a:pt x="1816" y="884"/>
                                  </a:lnTo>
                                  <a:lnTo>
                                    <a:pt x="1807" y="890"/>
                                  </a:lnTo>
                                  <a:lnTo>
                                    <a:pt x="1798" y="896"/>
                                  </a:lnTo>
                                  <a:lnTo>
                                    <a:pt x="1788" y="901"/>
                                  </a:lnTo>
                                  <a:lnTo>
                                    <a:pt x="1796" y="904"/>
                                  </a:lnTo>
                                  <a:lnTo>
                                    <a:pt x="1803" y="906"/>
                                  </a:lnTo>
                                  <a:lnTo>
                                    <a:pt x="1810" y="907"/>
                                  </a:lnTo>
                                  <a:lnTo>
                                    <a:pt x="1819" y="908"/>
                                  </a:lnTo>
                                  <a:lnTo>
                                    <a:pt x="1808" y="910"/>
                                  </a:lnTo>
                                  <a:lnTo>
                                    <a:pt x="1798" y="914"/>
                                  </a:lnTo>
                                  <a:lnTo>
                                    <a:pt x="1787" y="918"/>
                                  </a:lnTo>
                                  <a:lnTo>
                                    <a:pt x="1778" y="922"/>
                                  </a:lnTo>
                                  <a:lnTo>
                                    <a:pt x="1759" y="930"/>
                                  </a:lnTo>
                                  <a:lnTo>
                                    <a:pt x="1741" y="938"/>
                                  </a:lnTo>
                                  <a:lnTo>
                                    <a:pt x="1754" y="942"/>
                                  </a:lnTo>
                                  <a:lnTo>
                                    <a:pt x="1768" y="947"/>
                                  </a:lnTo>
                                  <a:lnTo>
                                    <a:pt x="1782" y="952"/>
                                  </a:lnTo>
                                  <a:lnTo>
                                    <a:pt x="1796" y="955"/>
                                  </a:lnTo>
                                  <a:lnTo>
                                    <a:pt x="1772" y="960"/>
                                  </a:lnTo>
                                  <a:lnTo>
                                    <a:pt x="1748" y="968"/>
                                  </a:lnTo>
                                  <a:lnTo>
                                    <a:pt x="1735" y="971"/>
                                  </a:lnTo>
                                  <a:lnTo>
                                    <a:pt x="1723" y="974"/>
                                  </a:lnTo>
                                  <a:lnTo>
                                    <a:pt x="1710" y="976"/>
                                  </a:lnTo>
                                  <a:lnTo>
                                    <a:pt x="1697" y="977"/>
                                  </a:lnTo>
                                  <a:lnTo>
                                    <a:pt x="1711" y="990"/>
                                  </a:lnTo>
                                  <a:lnTo>
                                    <a:pt x="1725" y="1003"/>
                                  </a:lnTo>
                                  <a:lnTo>
                                    <a:pt x="1732" y="1011"/>
                                  </a:lnTo>
                                  <a:lnTo>
                                    <a:pt x="1738" y="1017"/>
                                  </a:lnTo>
                                  <a:lnTo>
                                    <a:pt x="1746" y="1024"/>
                                  </a:lnTo>
                                  <a:lnTo>
                                    <a:pt x="1753" y="1029"/>
                                  </a:lnTo>
                                  <a:lnTo>
                                    <a:pt x="1732" y="1026"/>
                                  </a:lnTo>
                                  <a:lnTo>
                                    <a:pt x="1707" y="1024"/>
                                  </a:lnTo>
                                  <a:lnTo>
                                    <a:pt x="1685" y="1022"/>
                                  </a:lnTo>
                                  <a:lnTo>
                                    <a:pt x="1673" y="1021"/>
                                  </a:lnTo>
                                  <a:lnTo>
                                    <a:pt x="1686" y="1034"/>
                                  </a:lnTo>
                                  <a:lnTo>
                                    <a:pt x="1700" y="1049"/>
                                  </a:lnTo>
                                  <a:lnTo>
                                    <a:pt x="1713" y="1064"/>
                                  </a:lnTo>
                                  <a:lnTo>
                                    <a:pt x="1722" y="1072"/>
                                  </a:lnTo>
                                  <a:lnTo>
                                    <a:pt x="1695" y="1060"/>
                                  </a:lnTo>
                                  <a:lnTo>
                                    <a:pt x="1667" y="1047"/>
                                  </a:lnTo>
                                  <a:lnTo>
                                    <a:pt x="1637" y="1035"/>
                                  </a:lnTo>
                                  <a:lnTo>
                                    <a:pt x="1609" y="1025"/>
                                  </a:lnTo>
                                  <a:lnTo>
                                    <a:pt x="1615" y="1042"/>
                                  </a:lnTo>
                                  <a:lnTo>
                                    <a:pt x="1622" y="1064"/>
                                  </a:lnTo>
                                  <a:lnTo>
                                    <a:pt x="1626" y="1075"/>
                                  </a:lnTo>
                                  <a:lnTo>
                                    <a:pt x="1631" y="1087"/>
                                  </a:lnTo>
                                  <a:lnTo>
                                    <a:pt x="1635" y="1097"/>
                                  </a:lnTo>
                                  <a:lnTo>
                                    <a:pt x="1639" y="1104"/>
                                  </a:lnTo>
                                  <a:lnTo>
                                    <a:pt x="1616" y="1088"/>
                                  </a:lnTo>
                                  <a:lnTo>
                                    <a:pt x="1591" y="1073"/>
                                  </a:lnTo>
                                  <a:lnTo>
                                    <a:pt x="1578" y="1065"/>
                                  </a:lnTo>
                                  <a:lnTo>
                                    <a:pt x="1566" y="1057"/>
                                  </a:lnTo>
                                  <a:lnTo>
                                    <a:pt x="1555" y="1048"/>
                                  </a:lnTo>
                                  <a:lnTo>
                                    <a:pt x="1544" y="1038"/>
                                  </a:lnTo>
                                  <a:lnTo>
                                    <a:pt x="1549" y="1061"/>
                                  </a:lnTo>
                                  <a:lnTo>
                                    <a:pt x="1555" y="1088"/>
                                  </a:lnTo>
                                  <a:lnTo>
                                    <a:pt x="1558" y="1102"/>
                                  </a:lnTo>
                                  <a:lnTo>
                                    <a:pt x="1561" y="1114"/>
                                  </a:lnTo>
                                  <a:lnTo>
                                    <a:pt x="1564" y="1127"/>
                                  </a:lnTo>
                                  <a:lnTo>
                                    <a:pt x="1569" y="1139"/>
                                  </a:lnTo>
                                  <a:lnTo>
                                    <a:pt x="1549" y="1123"/>
                                  </a:lnTo>
                                  <a:lnTo>
                                    <a:pt x="1527" y="1107"/>
                                  </a:lnTo>
                                  <a:lnTo>
                                    <a:pt x="1517" y="1100"/>
                                  </a:lnTo>
                                  <a:lnTo>
                                    <a:pt x="1505" y="1092"/>
                                  </a:lnTo>
                                  <a:lnTo>
                                    <a:pt x="1494" y="1084"/>
                                  </a:lnTo>
                                  <a:lnTo>
                                    <a:pt x="1485" y="1074"/>
                                  </a:lnTo>
                                  <a:lnTo>
                                    <a:pt x="1493" y="1095"/>
                                  </a:lnTo>
                                  <a:lnTo>
                                    <a:pt x="1501" y="1117"/>
                                  </a:lnTo>
                                  <a:lnTo>
                                    <a:pt x="1507" y="1137"/>
                                  </a:lnTo>
                                  <a:lnTo>
                                    <a:pt x="1516" y="1158"/>
                                  </a:lnTo>
                                  <a:lnTo>
                                    <a:pt x="1508" y="1156"/>
                                  </a:lnTo>
                                  <a:lnTo>
                                    <a:pt x="1493" y="1150"/>
                                  </a:lnTo>
                                  <a:lnTo>
                                    <a:pt x="1480" y="1145"/>
                                  </a:lnTo>
                                  <a:lnTo>
                                    <a:pt x="1470" y="1142"/>
                                  </a:lnTo>
                                  <a:lnTo>
                                    <a:pt x="1468" y="1146"/>
                                  </a:lnTo>
                                  <a:lnTo>
                                    <a:pt x="1464" y="1156"/>
                                  </a:lnTo>
                                  <a:lnTo>
                                    <a:pt x="1462" y="1161"/>
                                  </a:lnTo>
                                  <a:lnTo>
                                    <a:pt x="1460" y="1165"/>
                                  </a:lnTo>
                                  <a:lnTo>
                                    <a:pt x="1460" y="1168"/>
                                  </a:lnTo>
                                  <a:lnTo>
                                    <a:pt x="1460" y="1168"/>
                                  </a:lnTo>
                                  <a:lnTo>
                                    <a:pt x="1444" y="1158"/>
                                  </a:lnTo>
                                  <a:lnTo>
                                    <a:pt x="1423" y="1144"/>
                                  </a:lnTo>
                                  <a:lnTo>
                                    <a:pt x="1413" y="1137"/>
                                  </a:lnTo>
                                  <a:lnTo>
                                    <a:pt x="1404" y="1129"/>
                                  </a:lnTo>
                                  <a:lnTo>
                                    <a:pt x="1397" y="1121"/>
                                  </a:lnTo>
                                  <a:lnTo>
                                    <a:pt x="1393" y="1113"/>
                                  </a:lnTo>
                                  <a:lnTo>
                                    <a:pt x="1397" y="1131"/>
                                  </a:lnTo>
                                  <a:lnTo>
                                    <a:pt x="1400" y="1150"/>
                                  </a:lnTo>
                                  <a:lnTo>
                                    <a:pt x="1404" y="1168"/>
                                  </a:lnTo>
                                  <a:lnTo>
                                    <a:pt x="1408" y="1186"/>
                                  </a:lnTo>
                                  <a:lnTo>
                                    <a:pt x="1398" y="1177"/>
                                  </a:lnTo>
                                  <a:lnTo>
                                    <a:pt x="1389" y="1168"/>
                                  </a:lnTo>
                                  <a:lnTo>
                                    <a:pt x="1378" y="1161"/>
                                  </a:lnTo>
                                  <a:lnTo>
                                    <a:pt x="1367" y="1154"/>
                                  </a:lnTo>
                                  <a:lnTo>
                                    <a:pt x="1344" y="1139"/>
                                  </a:lnTo>
                                  <a:lnTo>
                                    <a:pt x="1325" y="1123"/>
                                  </a:lnTo>
                                  <a:lnTo>
                                    <a:pt x="1326" y="1143"/>
                                  </a:lnTo>
                                  <a:lnTo>
                                    <a:pt x="1325" y="1166"/>
                                  </a:lnTo>
                                  <a:lnTo>
                                    <a:pt x="1325" y="1178"/>
                                  </a:lnTo>
                                  <a:lnTo>
                                    <a:pt x="1325" y="1190"/>
                                  </a:lnTo>
                                  <a:lnTo>
                                    <a:pt x="1325" y="1200"/>
                                  </a:lnTo>
                                  <a:lnTo>
                                    <a:pt x="1326" y="1209"/>
                                  </a:lnTo>
                                  <a:lnTo>
                                    <a:pt x="1318" y="1198"/>
                                  </a:lnTo>
                                  <a:lnTo>
                                    <a:pt x="1308" y="1187"/>
                                  </a:lnTo>
                                  <a:lnTo>
                                    <a:pt x="1297" y="1177"/>
                                  </a:lnTo>
                                  <a:lnTo>
                                    <a:pt x="1285" y="1167"/>
                                  </a:lnTo>
                                  <a:lnTo>
                                    <a:pt x="1274" y="1157"/>
                                  </a:lnTo>
                                  <a:lnTo>
                                    <a:pt x="1263" y="1146"/>
                                  </a:lnTo>
                                  <a:lnTo>
                                    <a:pt x="1254" y="1136"/>
                                  </a:lnTo>
                                  <a:lnTo>
                                    <a:pt x="1245" y="1126"/>
                                  </a:lnTo>
                                  <a:lnTo>
                                    <a:pt x="1245" y="1142"/>
                                  </a:lnTo>
                                  <a:lnTo>
                                    <a:pt x="1244" y="1159"/>
                                  </a:lnTo>
                                  <a:lnTo>
                                    <a:pt x="1243" y="1176"/>
                                  </a:lnTo>
                                  <a:lnTo>
                                    <a:pt x="1244" y="1190"/>
                                  </a:lnTo>
                                  <a:lnTo>
                                    <a:pt x="1238" y="1178"/>
                                  </a:lnTo>
                                  <a:lnTo>
                                    <a:pt x="1227" y="1162"/>
                                  </a:lnTo>
                                  <a:lnTo>
                                    <a:pt x="1218" y="1147"/>
                                  </a:lnTo>
                                  <a:lnTo>
                                    <a:pt x="1211" y="1135"/>
                                  </a:lnTo>
                                  <a:lnTo>
                                    <a:pt x="1207" y="1147"/>
                                  </a:lnTo>
                                  <a:lnTo>
                                    <a:pt x="1203" y="1160"/>
                                  </a:lnTo>
                                  <a:lnTo>
                                    <a:pt x="1198" y="1174"/>
                                  </a:lnTo>
                                  <a:lnTo>
                                    <a:pt x="1194" y="1186"/>
                                  </a:lnTo>
                                  <a:lnTo>
                                    <a:pt x="1184" y="1163"/>
                                  </a:lnTo>
                                  <a:lnTo>
                                    <a:pt x="1171" y="1139"/>
                                  </a:lnTo>
                                  <a:lnTo>
                                    <a:pt x="1165" y="1127"/>
                                  </a:lnTo>
                                  <a:lnTo>
                                    <a:pt x="1159" y="1114"/>
                                  </a:lnTo>
                                  <a:lnTo>
                                    <a:pt x="1155" y="1101"/>
                                  </a:lnTo>
                                  <a:lnTo>
                                    <a:pt x="1153" y="1087"/>
                                  </a:lnTo>
                                  <a:lnTo>
                                    <a:pt x="1149" y="1099"/>
                                  </a:lnTo>
                                  <a:lnTo>
                                    <a:pt x="1143" y="1109"/>
                                  </a:lnTo>
                                  <a:lnTo>
                                    <a:pt x="1136" y="1121"/>
                                  </a:lnTo>
                                  <a:lnTo>
                                    <a:pt x="1130" y="1132"/>
                                  </a:lnTo>
                                  <a:lnTo>
                                    <a:pt x="1124" y="1145"/>
                                  </a:lnTo>
                                  <a:lnTo>
                                    <a:pt x="1117" y="1157"/>
                                  </a:lnTo>
                                  <a:lnTo>
                                    <a:pt x="1112" y="1169"/>
                                  </a:lnTo>
                                  <a:lnTo>
                                    <a:pt x="1108" y="1182"/>
                                  </a:lnTo>
                                  <a:lnTo>
                                    <a:pt x="1102" y="1167"/>
                                  </a:lnTo>
                                  <a:lnTo>
                                    <a:pt x="1098" y="1153"/>
                                  </a:lnTo>
                                  <a:lnTo>
                                    <a:pt x="1094" y="1137"/>
                                  </a:lnTo>
                                  <a:lnTo>
                                    <a:pt x="1091" y="1121"/>
                                  </a:lnTo>
                                  <a:lnTo>
                                    <a:pt x="1089" y="1105"/>
                                  </a:lnTo>
                                  <a:lnTo>
                                    <a:pt x="1087" y="1089"/>
                                  </a:lnTo>
                                  <a:lnTo>
                                    <a:pt x="1086" y="1073"/>
                                  </a:lnTo>
                                  <a:lnTo>
                                    <a:pt x="1084" y="1058"/>
                                  </a:lnTo>
                                  <a:lnTo>
                                    <a:pt x="1082" y="1067"/>
                                  </a:lnTo>
                                  <a:lnTo>
                                    <a:pt x="1078" y="1075"/>
                                  </a:lnTo>
                                  <a:lnTo>
                                    <a:pt x="1074" y="1085"/>
                                  </a:lnTo>
                                  <a:lnTo>
                                    <a:pt x="1069" y="1094"/>
                                  </a:lnTo>
                                  <a:lnTo>
                                    <a:pt x="1058" y="1113"/>
                                  </a:lnTo>
                                  <a:lnTo>
                                    <a:pt x="1050" y="1130"/>
                                  </a:lnTo>
                                  <a:lnTo>
                                    <a:pt x="1033" y="1110"/>
                                  </a:lnTo>
                                  <a:lnTo>
                                    <a:pt x="1003" y="1073"/>
                                  </a:lnTo>
                                  <a:lnTo>
                                    <a:pt x="989" y="1054"/>
                                  </a:lnTo>
                                  <a:lnTo>
                                    <a:pt x="977" y="1037"/>
                                  </a:lnTo>
                                  <a:lnTo>
                                    <a:pt x="972" y="1030"/>
                                  </a:lnTo>
                                  <a:lnTo>
                                    <a:pt x="969" y="1024"/>
                                  </a:lnTo>
                                  <a:lnTo>
                                    <a:pt x="968" y="1019"/>
                                  </a:lnTo>
                                  <a:lnTo>
                                    <a:pt x="969" y="1017"/>
                                  </a:lnTo>
                                  <a:lnTo>
                                    <a:pt x="963" y="1024"/>
                                  </a:lnTo>
                                  <a:lnTo>
                                    <a:pt x="956" y="1032"/>
                                  </a:lnTo>
                                  <a:lnTo>
                                    <a:pt x="951" y="1035"/>
                                  </a:lnTo>
                                  <a:lnTo>
                                    <a:pt x="947" y="1039"/>
                                  </a:lnTo>
                                  <a:lnTo>
                                    <a:pt x="943" y="1043"/>
                                  </a:lnTo>
                                  <a:lnTo>
                                    <a:pt x="939" y="1045"/>
                                  </a:lnTo>
                                  <a:lnTo>
                                    <a:pt x="932" y="1039"/>
                                  </a:lnTo>
                                  <a:lnTo>
                                    <a:pt x="924" y="1034"/>
                                  </a:lnTo>
                                  <a:lnTo>
                                    <a:pt x="916" y="1030"/>
                                  </a:lnTo>
                                  <a:lnTo>
                                    <a:pt x="908" y="1026"/>
                                  </a:lnTo>
                                  <a:lnTo>
                                    <a:pt x="890" y="1017"/>
                                  </a:lnTo>
                                  <a:lnTo>
                                    <a:pt x="876" y="1010"/>
                                  </a:lnTo>
                                  <a:lnTo>
                                    <a:pt x="872" y="1020"/>
                                  </a:lnTo>
                                  <a:lnTo>
                                    <a:pt x="869" y="1031"/>
                                  </a:lnTo>
                                  <a:lnTo>
                                    <a:pt x="866" y="1043"/>
                                  </a:lnTo>
                                  <a:lnTo>
                                    <a:pt x="863" y="1053"/>
                                  </a:lnTo>
                                  <a:lnTo>
                                    <a:pt x="852" y="1046"/>
                                  </a:lnTo>
                                  <a:lnTo>
                                    <a:pt x="838" y="1038"/>
                                  </a:lnTo>
                                  <a:lnTo>
                                    <a:pt x="830" y="1033"/>
                                  </a:lnTo>
                                  <a:lnTo>
                                    <a:pt x="822" y="1029"/>
                                  </a:lnTo>
                                  <a:lnTo>
                                    <a:pt x="816" y="1024"/>
                                  </a:lnTo>
                                  <a:lnTo>
                                    <a:pt x="812" y="1019"/>
                                  </a:lnTo>
                                  <a:lnTo>
                                    <a:pt x="804" y="1032"/>
                                  </a:lnTo>
                                  <a:lnTo>
                                    <a:pt x="797" y="1045"/>
                                  </a:lnTo>
                                  <a:lnTo>
                                    <a:pt x="789" y="1057"/>
                                  </a:lnTo>
                                  <a:lnTo>
                                    <a:pt x="783" y="1070"/>
                                  </a:lnTo>
                                  <a:lnTo>
                                    <a:pt x="779" y="1060"/>
                                  </a:lnTo>
                                  <a:lnTo>
                                    <a:pt x="775" y="1049"/>
                                  </a:lnTo>
                                  <a:lnTo>
                                    <a:pt x="769" y="1038"/>
                                  </a:lnTo>
                                  <a:lnTo>
                                    <a:pt x="763" y="1028"/>
                                  </a:lnTo>
                                  <a:lnTo>
                                    <a:pt x="757" y="1017"/>
                                  </a:lnTo>
                                  <a:lnTo>
                                    <a:pt x="753" y="1006"/>
                                  </a:lnTo>
                                  <a:lnTo>
                                    <a:pt x="748" y="994"/>
                                  </a:lnTo>
                                  <a:lnTo>
                                    <a:pt x="745" y="982"/>
                                  </a:lnTo>
                                  <a:lnTo>
                                    <a:pt x="742" y="991"/>
                                  </a:lnTo>
                                  <a:lnTo>
                                    <a:pt x="738" y="1000"/>
                                  </a:lnTo>
                                  <a:lnTo>
                                    <a:pt x="732" y="1010"/>
                                  </a:lnTo>
                                  <a:lnTo>
                                    <a:pt x="726" y="1019"/>
                                  </a:lnTo>
                                  <a:lnTo>
                                    <a:pt x="720" y="1029"/>
                                  </a:lnTo>
                                  <a:lnTo>
                                    <a:pt x="715" y="1039"/>
                                  </a:lnTo>
                                  <a:lnTo>
                                    <a:pt x="709" y="1049"/>
                                  </a:lnTo>
                                  <a:lnTo>
                                    <a:pt x="706" y="1058"/>
                                  </a:lnTo>
                                  <a:lnTo>
                                    <a:pt x="703" y="1046"/>
                                  </a:lnTo>
                                  <a:lnTo>
                                    <a:pt x="699" y="1033"/>
                                  </a:lnTo>
                                  <a:lnTo>
                                    <a:pt x="695" y="1020"/>
                                  </a:lnTo>
                                  <a:lnTo>
                                    <a:pt x="689" y="1008"/>
                                  </a:lnTo>
                                  <a:lnTo>
                                    <a:pt x="684" y="994"/>
                                  </a:lnTo>
                                  <a:lnTo>
                                    <a:pt x="680" y="981"/>
                                  </a:lnTo>
                                  <a:lnTo>
                                    <a:pt x="677" y="968"/>
                                  </a:lnTo>
                                  <a:lnTo>
                                    <a:pt x="675" y="954"/>
                                  </a:lnTo>
                                  <a:lnTo>
                                    <a:pt x="665" y="971"/>
                                  </a:lnTo>
                                  <a:lnTo>
                                    <a:pt x="652" y="988"/>
                                  </a:lnTo>
                                  <a:lnTo>
                                    <a:pt x="646" y="996"/>
                                  </a:lnTo>
                                  <a:lnTo>
                                    <a:pt x="640" y="1006"/>
                                  </a:lnTo>
                                  <a:lnTo>
                                    <a:pt x="634" y="1014"/>
                                  </a:lnTo>
                                  <a:lnTo>
                                    <a:pt x="630" y="1024"/>
                                  </a:lnTo>
                                  <a:lnTo>
                                    <a:pt x="630" y="1014"/>
                                  </a:lnTo>
                                  <a:lnTo>
                                    <a:pt x="629" y="1005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624" y="981"/>
                                  </a:lnTo>
                                  <a:lnTo>
                                    <a:pt x="621" y="970"/>
                                  </a:lnTo>
                                  <a:lnTo>
                                    <a:pt x="617" y="959"/>
                                  </a:lnTo>
                                  <a:lnTo>
                                    <a:pt x="616" y="950"/>
                                  </a:lnTo>
                                  <a:lnTo>
                                    <a:pt x="615" y="941"/>
                                  </a:lnTo>
                                  <a:lnTo>
                                    <a:pt x="603" y="943"/>
                                  </a:lnTo>
                                  <a:lnTo>
                                    <a:pt x="589" y="944"/>
                                  </a:lnTo>
                                  <a:lnTo>
                                    <a:pt x="576" y="946"/>
                                  </a:lnTo>
                                  <a:lnTo>
                                    <a:pt x="564" y="948"/>
                                  </a:lnTo>
                                  <a:lnTo>
                                    <a:pt x="567" y="939"/>
                                  </a:lnTo>
                                  <a:lnTo>
                                    <a:pt x="573" y="926"/>
                                  </a:lnTo>
                                  <a:lnTo>
                                    <a:pt x="578" y="915"/>
                                  </a:lnTo>
                                  <a:lnTo>
                                    <a:pt x="584" y="906"/>
                                  </a:lnTo>
                                  <a:lnTo>
                                    <a:pt x="579" y="902"/>
                                  </a:lnTo>
                                  <a:lnTo>
                                    <a:pt x="574" y="901"/>
                                  </a:lnTo>
                                  <a:lnTo>
                                    <a:pt x="569" y="900"/>
                                  </a:lnTo>
                                  <a:lnTo>
                                    <a:pt x="563" y="899"/>
                                  </a:lnTo>
                                  <a:lnTo>
                                    <a:pt x="557" y="899"/>
                                  </a:lnTo>
                                  <a:lnTo>
                                    <a:pt x="552" y="899"/>
                                  </a:lnTo>
                                  <a:lnTo>
                                    <a:pt x="547" y="897"/>
                                  </a:lnTo>
                                  <a:lnTo>
                                    <a:pt x="542" y="893"/>
                                  </a:lnTo>
                                  <a:lnTo>
                                    <a:pt x="547" y="885"/>
                                  </a:lnTo>
                                  <a:lnTo>
                                    <a:pt x="553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57" y="871"/>
                                  </a:lnTo>
                                  <a:lnTo>
                                    <a:pt x="558" y="866"/>
                                  </a:lnTo>
                                  <a:lnTo>
                                    <a:pt x="557" y="862"/>
                                  </a:lnTo>
                                  <a:lnTo>
                                    <a:pt x="549" y="864"/>
                                  </a:lnTo>
                                  <a:lnTo>
                                    <a:pt x="539" y="866"/>
                                  </a:lnTo>
                                  <a:lnTo>
                                    <a:pt x="529" y="867"/>
                                  </a:lnTo>
                                  <a:lnTo>
                                    <a:pt x="518" y="868"/>
                                  </a:lnTo>
                                  <a:lnTo>
                                    <a:pt x="508" y="869"/>
                                  </a:lnTo>
                                  <a:lnTo>
                                    <a:pt x="497" y="870"/>
                                  </a:lnTo>
                                  <a:lnTo>
                                    <a:pt x="488" y="872"/>
                                  </a:lnTo>
                                  <a:lnTo>
                                    <a:pt x="478" y="876"/>
                                  </a:lnTo>
                                  <a:lnTo>
                                    <a:pt x="480" y="866"/>
                                  </a:lnTo>
                                  <a:lnTo>
                                    <a:pt x="481" y="854"/>
                                  </a:lnTo>
                                  <a:lnTo>
                                    <a:pt x="483" y="843"/>
                                  </a:lnTo>
                                  <a:lnTo>
                                    <a:pt x="486" y="833"/>
                                  </a:lnTo>
                                  <a:lnTo>
                                    <a:pt x="473" y="846"/>
                                  </a:lnTo>
                                  <a:lnTo>
                                    <a:pt x="456" y="860"/>
                                  </a:lnTo>
                                  <a:lnTo>
                                    <a:pt x="446" y="866"/>
                                  </a:lnTo>
                                  <a:lnTo>
                                    <a:pt x="438" y="873"/>
                                  </a:lnTo>
                                  <a:lnTo>
                                    <a:pt x="429" y="881"/>
                                  </a:lnTo>
                                  <a:lnTo>
                                    <a:pt x="423" y="889"/>
                                  </a:lnTo>
                                  <a:lnTo>
                                    <a:pt x="422" y="869"/>
                                  </a:lnTo>
                                  <a:lnTo>
                                    <a:pt x="420" y="850"/>
                                  </a:lnTo>
                                  <a:lnTo>
                                    <a:pt x="419" y="841"/>
                                  </a:lnTo>
                                  <a:lnTo>
                                    <a:pt x="418" y="831"/>
                                  </a:lnTo>
                                  <a:lnTo>
                                    <a:pt x="419" y="821"/>
                                  </a:lnTo>
                                  <a:lnTo>
                                    <a:pt x="420" y="809"/>
                                  </a:lnTo>
                                  <a:lnTo>
                                    <a:pt x="416" y="812"/>
                                  </a:lnTo>
                                  <a:lnTo>
                                    <a:pt x="407" y="814"/>
                                  </a:lnTo>
                                  <a:lnTo>
                                    <a:pt x="404" y="814"/>
                                  </a:lnTo>
                                  <a:lnTo>
                                    <a:pt x="400" y="814"/>
                                  </a:lnTo>
                                  <a:lnTo>
                                    <a:pt x="398" y="814"/>
                                  </a:lnTo>
                                  <a:lnTo>
                                    <a:pt x="396" y="813"/>
                                  </a:lnTo>
                                  <a:lnTo>
                                    <a:pt x="388" y="831"/>
                                  </a:lnTo>
                                  <a:lnTo>
                                    <a:pt x="379" y="848"/>
                                  </a:lnTo>
                                  <a:lnTo>
                                    <a:pt x="369" y="864"/>
                                  </a:lnTo>
                                  <a:lnTo>
                                    <a:pt x="360" y="881"/>
                                  </a:lnTo>
                                  <a:lnTo>
                                    <a:pt x="354" y="854"/>
                                  </a:lnTo>
                                  <a:lnTo>
                                    <a:pt x="349" y="830"/>
                                  </a:lnTo>
                                  <a:lnTo>
                                    <a:pt x="347" y="818"/>
                                  </a:lnTo>
                                  <a:lnTo>
                                    <a:pt x="346" y="805"/>
                                  </a:lnTo>
                                  <a:lnTo>
                                    <a:pt x="347" y="792"/>
                                  </a:lnTo>
                                  <a:lnTo>
                                    <a:pt x="349" y="777"/>
                                  </a:lnTo>
                                  <a:lnTo>
                                    <a:pt x="340" y="792"/>
                                  </a:lnTo>
                                  <a:lnTo>
                                    <a:pt x="326" y="810"/>
                                  </a:lnTo>
                                  <a:lnTo>
                                    <a:pt x="310" y="830"/>
                                  </a:lnTo>
                                  <a:lnTo>
                                    <a:pt x="297" y="848"/>
                                  </a:lnTo>
                                  <a:lnTo>
                                    <a:pt x="297" y="836"/>
                                  </a:lnTo>
                                  <a:lnTo>
                                    <a:pt x="296" y="825"/>
                                  </a:lnTo>
                                  <a:lnTo>
                                    <a:pt x="293" y="812"/>
                                  </a:lnTo>
                                  <a:lnTo>
                                    <a:pt x="290" y="799"/>
                                  </a:lnTo>
                                  <a:lnTo>
                                    <a:pt x="287" y="787"/>
                                  </a:lnTo>
                                  <a:lnTo>
                                    <a:pt x="284" y="775"/>
                                  </a:lnTo>
                                  <a:lnTo>
                                    <a:pt x="281" y="762"/>
                                  </a:lnTo>
                                  <a:lnTo>
                                    <a:pt x="280" y="750"/>
                                  </a:lnTo>
                                  <a:lnTo>
                                    <a:pt x="260" y="756"/>
                                  </a:lnTo>
                                  <a:lnTo>
                                    <a:pt x="235" y="763"/>
                                  </a:lnTo>
                                  <a:lnTo>
                                    <a:pt x="222" y="768"/>
                                  </a:lnTo>
                                  <a:lnTo>
                                    <a:pt x="211" y="772"/>
                                  </a:lnTo>
                                  <a:lnTo>
                                    <a:pt x="198" y="778"/>
                                  </a:lnTo>
                                  <a:lnTo>
                                    <a:pt x="189" y="787"/>
                                  </a:lnTo>
                                  <a:lnTo>
                                    <a:pt x="192" y="772"/>
                                  </a:lnTo>
                                  <a:lnTo>
                                    <a:pt x="195" y="757"/>
                                  </a:lnTo>
                                  <a:lnTo>
                                    <a:pt x="198" y="743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194" y="737"/>
                                  </a:lnTo>
                                  <a:lnTo>
                                    <a:pt x="186" y="739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74" y="742"/>
                                  </a:lnTo>
                                  <a:lnTo>
                                    <a:pt x="161" y="744"/>
                                  </a:lnTo>
                                  <a:lnTo>
                                    <a:pt x="147" y="746"/>
                                  </a:lnTo>
                                  <a:lnTo>
                                    <a:pt x="152" y="740"/>
                                  </a:lnTo>
                                  <a:lnTo>
                                    <a:pt x="155" y="733"/>
                                  </a:lnTo>
                                  <a:lnTo>
                                    <a:pt x="157" y="723"/>
                                  </a:lnTo>
                                  <a:lnTo>
                                    <a:pt x="158" y="715"/>
                                  </a:lnTo>
                                  <a:lnTo>
                                    <a:pt x="159" y="695"/>
                                  </a:lnTo>
                                  <a:lnTo>
                                    <a:pt x="162" y="677"/>
                                  </a:lnTo>
                                  <a:lnTo>
                                    <a:pt x="154" y="677"/>
                                  </a:lnTo>
                                  <a:lnTo>
                                    <a:pt x="144" y="676"/>
                                  </a:lnTo>
                                  <a:lnTo>
                                    <a:pt x="135" y="674"/>
                                  </a:lnTo>
                                  <a:lnTo>
                                    <a:pt x="126" y="671"/>
                                  </a:lnTo>
                                  <a:lnTo>
                                    <a:pt x="117" y="669"/>
                                  </a:lnTo>
                                  <a:lnTo>
                                    <a:pt x="107" y="667"/>
                                  </a:lnTo>
                                  <a:lnTo>
                                    <a:pt x="99" y="666"/>
                                  </a:lnTo>
                                  <a:lnTo>
                                    <a:pt x="90" y="666"/>
                                  </a:lnTo>
                                  <a:lnTo>
                                    <a:pt x="101" y="654"/>
                                  </a:lnTo>
                                  <a:lnTo>
                                    <a:pt x="112" y="642"/>
                                  </a:lnTo>
                                  <a:lnTo>
                                    <a:pt x="124" y="628"/>
                                  </a:lnTo>
                                  <a:lnTo>
                                    <a:pt x="137" y="617"/>
                                  </a:lnTo>
                                  <a:lnTo>
                                    <a:pt x="106" y="620"/>
                                  </a:lnTo>
                                  <a:lnTo>
                                    <a:pt x="75" y="621"/>
                                  </a:lnTo>
                                  <a:lnTo>
                                    <a:pt x="45" y="623"/>
                                  </a:lnTo>
                                  <a:lnTo>
                                    <a:pt x="14" y="624"/>
                                  </a:lnTo>
                                  <a:lnTo>
                                    <a:pt x="24" y="621"/>
                                  </a:lnTo>
                                  <a:lnTo>
                                    <a:pt x="33" y="617"/>
                                  </a:lnTo>
                                  <a:lnTo>
                                    <a:pt x="42" y="613"/>
                                  </a:lnTo>
                                  <a:lnTo>
                                    <a:pt x="50" y="609"/>
                                  </a:lnTo>
                                  <a:lnTo>
                                    <a:pt x="66" y="599"/>
                                  </a:lnTo>
                                  <a:lnTo>
                                    <a:pt x="80" y="592"/>
                                  </a:lnTo>
                                  <a:lnTo>
                                    <a:pt x="69" y="588"/>
                                  </a:lnTo>
                                  <a:lnTo>
                                    <a:pt x="60" y="582"/>
                                  </a:lnTo>
                                  <a:lnTo>
                                    <a:pt x="51" y="574"/>
                                  </a:lnTo>
                                  <a:lnTo>
                                    <a:pt x="43" y="567"/>
                                  </a:lnTo>
                                  <a:lnTo>
                                    <a:pt x="35" y="559"/>
                                  </a:lnTo>
                                  <a:lnTo>
                                    <a:pt x="27" y="552"/>
                                  </a:lnTo>
                                  <a:lnTo>
                                    <a:pt x="18" y="546"/>
                                  </a:lnTo>
                                  <a:lnTo>
                                    <a:pt x="10" y="540"/>
                                  </a:lnTo>
                                  <a:lnTo>
                                    <a:pt x="21" y="537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40" y="528"/>
                                  </a:lnTo>
                                  <a:lnTo>
                                    <a:pt x="48" y="521"/>
                                  </a:lnTo>
                                  <a:lnTo>
                                    <a:pt x="36" y="516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12" y="50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23" y="487"/>
                                  </a:lnTo>
                                  <a:lnTo>
                                    <a:pt x="60" y="470"/>
                                  </a:lnTo>
                                  <a:lnTo>
                                    <a:pt x="78" y="463"/>
                                  </a:lnTo>
                                  <a:lnTo>
                                    <a:pt x="94" y="457"/>
                                  </a:lnTo>
                                  <a:lnTo>
                                    <a:pt x="102" y="455"/>
                                  </a:lnTo>
                                  <a:lnTo>
                                    <a:pt x="108" y="454"/>
                                  </a:lnTo>
                                  <a:lnTo>
                                    <a:pt x="113" y="454"/>
                                  </a:lnTo>
                                  <a:lnTo>
                                    <a:pt x="117" y="455"/>
                                  </a:lnTo>
                                  <a:lnTo>
                                    <a:pt x="100" y="451"/>
                                  </a:lnTo>
                                  <a:lnTo>
                                    <a:pt x="72" y="449"/>
                                  </a:lnTo>
                                  <a:lnTo>
                                    <a:pt x="59" y="447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42" y="442"/>
                                  </a:lnTo>
                                  <a:lnTo>
                                    <a:pt x="38" y="440"/>
                                  </a:lnTo>
                                  <a:lnTo>
                                    <a:pt x="36" y="437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36" y="427"/>
                                  </a:lnTo>
                                  <a:lnTo>
                                    <a:pt x="37" y="422"/>
                                  </a:lnTo>
                                  <a:lnTo>
                                    <a:pt x="40" y="417"/>
                                  </a:lnTo>
                                  <a:lnTo>
                                    <a:pt x="43" y="411"/>
                                  </a:lnTo>
                                  <a:lnTo>
                                    <a:pt x="49" y="402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64" y="386"/>
                                  </a:lnTo>
                                  <a:lnTo>
                                    <a:pt x="71" y="376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78" y="366"/>
                                  </a:lnTo>
                                  <a:lnTo>
                                    <a:pt x="80" y="361"/>
                                  </a:lnTo>
                                  <a:lnTo>
                                    <a:pt x="81" y="354"/>
                                  </a:lnTo>
                                  <a:lnTo>
                                    <a:pt x="78" y="350"/>
                                  </a:lnTo>
                                  <a:lnTo>
                                    <a:pt x="74" y="346"/>
                                  </a:lnTo>
                                  <a:lnTo>
                                    <a:pt x="71" y="343"/>
                                  </a:lnTo>
                                  <a:lnTo>
                                    <a:pt x="68" y="339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1" y="332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35" y="327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1" y="318"/>
                                  </a:lnTo>
                                  <a:lnTo>
                                    <a:pt x="37" y="316"/>
                                  </a:lnTo>
                                  <a:lnTo>
                                    <a:pt x="56" y="315"/>
                                  </a:lnTo>
                                  <a:lnTo>
                                    <a:pt x="66" y="315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84" y="312"/>
                                  </a:lnTo>
                                  <a:lnTo>
                                    <a:pt x="90" y="310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92" y="301"/>
                                  </a:lnTo>
                                  <a:lnTo>
                                    <a:pt x="92" y="297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7" y="254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101" y="254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23" y="257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69" y="263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26" y="182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142" y="168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65" y="167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185" y="136"/>
                                  </a:lnTo>
                                  <a:lnTo>
                                    <a:pt x="184" y="128"/>
                                  </a:lnTo>
                                  <a:lnTo>
                                    <a:pt x="183" y="119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78" y="102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212" y="57"/>
                                  </a:lnTo>
                                  <a:lnTo>
                                    <a:pt x="211" y="44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47" y="54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6" y="37"/>
                                  </a:lnTo>
                                  <a:lnTo>
                                    <a:pt x="285" y="25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99" y="37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17" y="45"/>
                                  </a:lnTo>
                                  <a:lnTo>
                                    <a:pt x="326" y="50"/>
                                  </a:lnTo>
                                  <a:lnTo>
                                    <a:pt x="334" y="53"/>
                                  </a:lnTo>
                                  <a:lnTo>
                                    <a:pt x="343" y="57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4" y="51"/>
                                  </a:lnTo>
                                  <a:lnTo>
                                    <a:pt x="355" y="46"/>
                                  </a:lnTo>
                                  <a:lnTo>
                                    <a:pt x="355" y="41"/>
                                  </a:lnTo>
                                  <a:lnTo>
                                    <a:pt x="357" y="37"/>
                                  </a:lnTo>
                                  <a:lnTo>
                                    <a:pt x="358" y="33"/>
                                  </a:lnTo>
                                  <a:lnTo>
                                    <a:pt x="360" y="28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4" y="51"/>
                                  </a:lnTo>
                                  <a:lnTo>
                                    <a:pt x="398" y="63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410" y="73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414" y="64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415" y="55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417" y="45"/>
                                  </a:lnTo>
                                  <a:lnTo>
                                    <a:pt x="419" y="42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36" y="63"/>
                                  </a:lnTo>
                                  <a:lnTo>
                                    <a:pt x="447" y="75"/>
                                  </a:lnTo>
                                  <a:lnTo>
                                    <a:pt x="456" y="83"/>
                                  </a:lnTo>
                                  <a:lnTo>
                                    <a:pt x="459" y="73"/>
                                  </a:lnTo>
                                  <a:lnTo>
                                    <a:pt x="462" y="63"/>
                                  </a:lnTo>
                                  <a:lnTo>
                                    <a:pt x="467" y="53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83" y="26"/>
                                  </a:lnTo>
                                  <a:lnTo>
                                    <a:pt x="490" y="12"/>
                                  </a:lnTo>
                                  <a:lnTo>
                                    <a:pt x="494" y="22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517" y="59"/>
                                  </a:lnTo>
                                  <a:lnTo>
                                    <a:pt x="522" y="68"/>
                                  </a:lnTo>
                                  <a:lnTo>
                                    <a:pt x="528" y="77"/>
                                  </a:lnTo>
                                  <a:lnTo>
                                    <a:pt x="533" y="88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4" y="47"/>
                                  </a:lnTo>
                                  <a:lnTo>
                                    <a:pt x="547" y="36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51" y="12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60" y="30"/>
                                  </a:lnTo>
                                  <a:lnTo>
                                    <a:pt x="568" y="44"/>
                                  </a:lnTo>
                                  <a:lnTo>
                                    <a:pt x="575" y="57"/>
                                  </a:lnTo>
                                  <a:lnTo>
                                    <a:pt x="584" y="70"/>
                                  </a:lnTo>
                                  <a:lnTo>
                                    <a:pt x="594" y="80"/>
                                  </a:lnTo>
                                  <a:lnTo>
                                    <a:pt x="605" y="90"/>
                                  </a:lnTo>
                                  <a:lnTo>
                                    <a:pt x="615" y="96"/>
                                  </a:lnTo>
                                  <a:lnTo>
                                    <a:pt x="619" y="82"/>
                                  </a:lnTo>
                                  <a:lnTo>
                                    <a:pt x="623" y="67"/>
                                  </a:lnTo>
                                  <a:lnTo>
                                    <a:pt x="627" y="52"/>
                                  </a:lnTo>
                                  <a:lnTo>
                                    <a:pt x="630" y="37"/>
                                  </a:lnTo>
                                  <a:lnTo>
                                    <a:pt x="639" y="46"/>
                                  </a:lnTo>
                                  <a:lnTo>
                                    <a:pt x="654" y="60"/>
                                  </a:lnTo>
                                  <a:lnTo>
                                    <a:pt x="670" y="75"/>
                                  </a:lnTo>
                                  <a:lnTo>
                                    <a:pt x="681" y="87"/>
                                  </a:lnTo>
                                  <a:lnTo>
                                    <a:pt x="684" y="73"/>
                                  </a:lnTo>
                                  <a:lnTo>
                                    <a:pt x="689" y="58"/>
                                  </a:lnTo>
                                  <a:lnTo>
                                    <a:pt x="694" y="44"/>
                                  </a:lnTo>
                                  <a:lnTo>
                                    <a:pt x="697" y="30"/>
                                  </a:lnTo>
                                  <a:lnTo>
                                    <a:pt x="701" y="38"/>
                                  </a:lnTo>
                                  <a:lnTo>
                                    <a:pt x="707" y="46"/>
                                  </a:lnTo>
                                  <a:lnTo>
                                    <a:pt x="715" y="56"/>
                                  </a:lnTo>
                                  <a:lnTo>
                                    <a:pt x="723" y="65"/>
                                  </a:lnTo>
                                  <a:lnTo>
                                    <a:pt x="732" y="75"/>
                                  </a:lnTo>
                                  <a:lnTo>
                                    <a:pt x="740" y="84"/>
                                  </a:lnTo>
                                  <a:lnTo>
                                    <a:pt x="746" y="94"/>
                                  </a:lnTo>
                                  <a:lnTo>
                                    <a:pt x="752" y="102"/>
                                  </a:lnTo>
                                  <a:lnTo>
                                    <a:pt x="754" y="94"/>
                                  </a:lnTo>
                                  <a:lnTo>
                                    <a:pt x="757" y="87"/>
                                  </a:lnTo>
                                  <a:lnTo>
                                    <a:pt x="761" y="79"/>
                                  </a:lnTo>
                                  <a:lnTo>
                                    <a:pt x="76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952e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6956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824">
                                  <a:moveTo>
                                    <a:pt x="13" y="167"/>
                                  </a:moveTo>
                                  <a:lnTo>
                                    <a:pt x="5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66" y="16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37" y="14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77" y="13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302" y="20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4" y="28"/>
                                  </a:lnTo>
                                  <a:lnTo>
                                    <a:pt x="359" y="29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401" y="30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27" y="27"/>
                                  </a:lnTo>
                                  <a:lnTo>
                                    <a:pt x="438" y="25"/>
                                  </a:lnTo>
                                  <a:lnTo>
                                    <a:pt x="449" y="21"/>
                                  </a:lnTo>
                                  <a:lnTo>
                                    <a:pt x="457" y="35"/>
                                  </a:lnTo>
                                  <a:lnTo>
                                    <a:pt x="467" y="47"/>
                                  </a:lnTo>
                                  <a:lnTo>
                                    <a:pt x="471" y="51"/>
                                  </a:lnTo>
                                  <a:lnTo>
                                    <a:pt x="476" y="54"/>
                                  </a:lnTo>
                                  <a:lnTo>
                                    <a:pt x="482" y="57"/>
                                  </a:lnTo>
                                  <a:lnTo>
                                    <a:pt x="487" y="61"/>
                                  </a:lnTo>
                                  <a:lnTo>
                                    <a:pt x="492" y="62"/>
                                  </a:lnTo>
                                  <a:lnTo>
                                    <a:pt x="498" y="63"/>
                                  </a:lnTo>
                                  <a:lnTo>
                                    <a:pt x="504" y="64"/>
                                  </a:lnTo>
                                  <a:lnTo>
                                    <a:pt x="510" y="63"/>
                                  </a:lnTo>
                                  <a:lnTo>
                                    <a:pt x="518" y="62"/>
                                  </a:lnTo>
                                  <a:lnTo>
                                    <a:pt x="525" y="61"/>
                                  </a:lnTo>
                                  <a:lnTo>
                                    <a:pt x="532" y="57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55" y="63"/>
                                  </a:lnTo>
                                  <a:lnTo>
                                    <a:pt x="569" y="70"/>
                                  </a:lnTo>
                                  <a:lnTo>
                                    <a:pt x="585" y="77"/>
                                  </a:lnTo>
                                  <a:lnTo>
                                    <a:pt x="602" y="84"/>
                                  </a:lnTo>
                                  <a:lnTo>
                                    <a:pt x="619" y="90"/>
                                  </a:lnTo>
                                  <a:lnTo>
                                    <a:pt x="637" y="95"/>
                                  </a:lnTo>
                                  <a:lnTo>
                                    <a:pt x="656" y="101"/>
                                  </a:lnTo>
                                  <a:lnTo>
                                    <a:pt x="675" y="105"/>
                                  </a:lnTo>
                                  <a:lnTo>
                                    <a:pt x="712" y="113"/>
                                  </a:lnTo>
                                  <a:lnTo>
                                    <a:pt x="749" y="119"/>
                                  </a:lnTo>
                                  <a:lnTo>
                                    <a:pt x="784" y="123"/>
                                  </a:lnTo>
                                  <a:lnTo>
                                    <a:pt x="816" y="125"/>
                                  </a:lnTo>
                                  <a:lnTo>
                                    <a:pt x="827" y="136"/>
                                  </a:lnTo>
                                  <a:lnTo>
                                    <a:pt x="837" y="142"/>
                                  </a:lnTo>
                                  <a:lnTo>
                                    <a:pt x="844" y="147"/>
                                  </a:lnTo>
                                  <a:lnTo>
                                    <a:pt x="850" y="150"/>
                                  </a:lnTo>
                                  <a:lnTo>
                                    <a:pt x="865" y="154"/>
                                  </a:lnTo>
                                  <a:lnTo>
                                    <a:pt x="893" y="159"/>
                                  </a:lnTo>
                                  <a:lnTo>
                                    <a:pt x="900" y="163"/>
                                  </a:lnTo>
                                  <a:lnTo>
                                    <a:pt x="909" y="168"/>
                                  </a:lnTo>
                                  <a:lnTo>
                                    <a:pt x="918" y="174"/>
                                  </a:lnTo>
                                  <a:lnTo>
                                    <a:pt x="929" y="179"/>
                                  </a:lnTo>
                                  <a:lnTo>
                                    <a:pt x="953" y="188"/>
                                  </a:lnTo>
                                  <a:lnTo>
                                    <a:pt x="979" y="198"/>
                                  </a:lnTo>
                                  <a:lnTo>
                                    <a:pt x="993" y="201"/>
                                  </a:lnTo>
                                  <a:lnTo>
                                    <a:pt x="1007" y="204"/>
                                  </a:lnTo>
                                  <a:lnTo>
                                    <a:pt x="1022" y="206"/>
                                  </a:lnTo>
                                  <a:lnTo>
                                    <a:pt x="1035" y="209"/>
                                  </a:lnTo>
                                  <a:lnTo>
                                    <a:pt x="1048" y="210"/>
                                  </a:lnTo>
                                  <a:lnTo>
                                    <a:pt x="1061" y="209"/>
                                  </a:lnTo>
                                  <a:lnTo>
                                    <a:pt x="1073" y="208"/>
                                  </a:lnTo>
                                  <a:lnTo>
                                    <a:pt x="1084" y="205"/>
                                  </a:lnTo>
                                  <a:lnTo>
                                    <a:pt x="1084" y="208"/>
                                  </a:lnTo>
                                  <a:lnTo>
                                    <a:pt x="1083" y="212"/>
                                  </a:lnTo>
                                  <a:lnTo>
                                    <a:pt x="1081" y="215"/>
                                  </a:lnTo>
                                  <a:lnTo>
                                    <a:pt x="1078" y="219"/>
                                  </a:lnTo>
                                  <a:lnTo>
                                    <a:pt x="1072" y="227"/>
                                  </a:lnTo>
                                  <a:lnTo>
                                    <a:pt x="1068" y="233"/>
                                  </a:lnTo>
                                  <a:lnTo>
                                    <a:pt x="1085" y="236"/>
                                  </a:lnTo>
                                  <a:lnTo>
                                    <a:pt x="1103" y="238"/>
                                  </a:lnTo>
                                  <a:lnTo>
                                    <a:pt x="1120" y="241"/>
                                  </a:lnTo>
                                  <a:lnTo>
                                    <a:pt x="1138" y="242"/>
                                  </a:lnTo>
                                  <a:lnTo>
                                    <a:pt x="1136" y="246"/>
                                  </a:lnTo>
                                  <a:lnTo>
                                    <a:pt x="1129" y="250"/>
                                  </a:lnTo>
                                  <a:lnTo>
                                    <a:pt x="1127" y="252"/>
                                  </a:lnTo>
                                  <a:lnTo>
                                    <a:pt x="1125" y="255"/>
                                  </a:lnTo>
                                  <a:lnTo>
                                    <a:pt x="1124" y="256"/>
                                  </a:lnTo>
                                  <a:lnTo>
                                    <a:pt x="1124" y="257"/>
                                  </a:lnTo>
                                  <a:lnTo>
                                    <a:pt x="1141" y="261"/>
                                  </a:lnTo>
                                  <a:lnTo>
                                    <a:pt x="1159" y="266"/>
                                  </a:lnTo>
                                  <a:lnTo>
                                    <a:pt x="1176" y="271"/>
                                  </a:lnTo>
                                  <a:lnTo>
                                    <a:pt x="1192" y="277"/>
                                  </a:lnTo>
                                  <a:lnTo>
                                    <a:pt x="1201" y="287"/>
                                  </a:lnTo>
                                  <a:lnTo>
                                    <a:pt x="1212" y="296"/>
                                  </a:lnTo>
                                  <a:lnTo>
                                    <a:pt x="1224" y="305"/>
                                  </a:lnTo>
                                  <a:lnTo>
                                    <a:pt x="1238" y="313"/>
                                  </a:lnTo>
                                  <a:lnTo>
                                    <a:pt x="1253" y="320"/>
                                  </a:lnTo>
                                  <a:lnTo>
                                    <a:pt x="1269" y="326"/>
                                  </a:lnTo>
                                  <a:lnTo>
                                    <a:pt x="1285" y="331"/>
                                  </a:lnTo>
                                  <a:lnTo>
                                    <a:pt x="1302" y="337"/>
                                  </a:lnTo>
                                  <a:lnTo>
                                    <a:pt x="1291" y="343"/>
                                  </a:lnTo>
                                  <a:lnTo>
                                    <a:pt x="1280" y="350"/>
                                  </a:lnTo>
                                  <a:lnTo>
                                    <a:pt x="1270" y="359"/>
                                  </a:lnTo>
                                  <a:lnTo>
                                    <a:pt x="1263" y="364"/>
                                  </a:lnTo>
                                  <a:lnTo>
                                    <a:pt x="1273" y="367"/>
                                  </a:lnTo>
                                  <a:lnTo>
                                    <a:pt x="1283" y="371"/>
                                  </a:lnTo>
                                  <a:lnTo>
                                    <a:pt x="1292" y="376"/>
                                  </a:lnTo>
                                  <a:lnTo>
                                    <a:pt x="1302" y="381"/>
                                  </a:lnTo>
                                  <a:lnTo>
                                    <a:pt x="1311" y="386"/>
                                  </a:lnTo>
                                  <a:lnTo>
                                    <a:pt x="1321" y="392"/>
                                  </a:lnTo>
                                  <a:lnTo>
                                    <a:pt x="1330" y="395"/>
                                  </a:lnTo>
                                  <a:lnTo>
                                    <a:pt x="1341" y="398"/>
                                  </a:lnTo>
                                  <a:lnTo>
                                    <a:pt x="1327" y="412"/>
                                  </a:lnTo>
                                  <a:lnTo>
                                    <a:pt x="1312" y="424"/>
                                  </a:lnTo>
                                  <a:lnTo>
                                    <a:pt x="1327" y="436"/>
                                  </a:lnTo>
                                  <a:lnTo>
                                    <a:pt x="1342" y="450"/>
                                  </a:lnTo>
                                  <a:lnTo>
                                    <a:pt x="1355" y="463"/>
                                  </a:lnTo>
                                  <a:lnTo>
                                    <a:pt x="1370" y="475"/>
                                  </a:lnTo>
                                  <a:lnTo>
                                    <a:pt x="1368" y="477"/>
                                  </a:lnTo>
                                  <a:lnTo>
                                    <a:pt x="1365" y="477"/>
                                  </a:lnTo>
                                  <a:lnTo>
                                    <a:pt x="1362" y="477"/>
                                  </a:lnTo>
                                  <a:lnTo>
                                    <a:pt x="1359" y="476"/>
                                  </a:lnTo>
                                  <a:lnTo>
                                    <a:pt x="1355" y="475"/>
                                  </a:lnTo>
                                  <a:lnTo>
                                    <a:pt x="1352" y="476"/>
                                  </a:lnTo>
                                  <a:lnTo>
                                    <a:pt x="1350" y="478"/>
                                  </a:lnTo>
                                  <a:lnTo>
                                    <a:pt x="1349" y="482"/>
                                  </a:lnTo>
                                  <a:lnTo>
                                    <a:pt x="1354" y="493"/>
                                  </a:lnTo>
                                  <a:lnTo>
                                    <a:pt x="1361" y="503"/>
                                  </a:lnTo>
                                  <a:lnTo>
                                    <a:pt x="1365" y="508"/>
                                  </a:lnTo>
                                  <a:lnTo>
                                    <a:pt x="1367" y="513"/>
                                  </a:lnTo>
                                  <a:lnTo>
                                    <a:pt x="1369" y="518"/>
                                  </a:lnTo>
                                  <a:lnTo>
                                    <a:pt x="1370" y="526"/>
                                  </a:lnTo>
                                  <a:lnTo>
                                    <a:pt x="1367" y="527"/>
                                  </a:lnTo>
                                  <a:lnTo>
                                    <a:pt x="1360" y="528"/>
                                  </a:lnTo>
                                  <a:lnTo>
                                    <a:pt x="1357" y="529"/>
                                  </a:lnTo>
                                  <a:lnTo>
                                    <a:pt x="1352" y="530"/>
                                  </a:lnTo>
                                  <a:lnTo>
                                    <a:pt x="1349" y="532"/>
                                  </a:lnTo>
                                  <a:lnTo>
                                    <a:pt x="1347" y="534"/>
                                  </a:lnTo>
                                  <a:lnTo>
                                    <a:pt x="1351" y="541"/>
                                  </a:lnTo>
                                  <a:lnTo>
                                    <a:pt x="1354" y="549"/>
                                  </a:lnTo>
                                  <a:lnTo>
                                    <a:pt x="1359" y="559"/>
                                  </a:lnTo>
                                  <a:lnTo>
                                    <a:pt x="1362" y="568"/>
                                  </a:lnTo>
                                  <a:lnTo>
                                    <a:pt x="1365" y="579"/>
                                  </a:lnTo>
                                  <a:lnTo>
                                    <a:pt x="1369" y="588"/>
                                  </a:lnTo>
                                  <a:lnTo>
                                    <a:pt x="1373" y="598"/>
                                  </a:lnTo>
                                  <a:lnTo>
                                    <a:pt x="1378" y="605"/>
                                  </a:lnTo>
                                  <a:lnTo>
                                    <a:pt x="1363" y="611"/>
                                  </a:lnTo>
                                  <a:lnTo>
                                    <a:pt x="1354" y="616"/>
                                  </a:lnTo>
                                  <a:lnTo>
                                    <a:pt x="1352" y="618"/>
                                  </a:lnTo>
                                  <a:lnTo>
                                    <a:pt x="1351" y="620"/>
                                  </a:lnTo>
                                  <a:lnTo>
                                    <a:pt x="1351" y="622"/>
                                  </a:lnTo>
                                  <a:lnTo>
                                    <a:pt x="1351" y="623"/>
                                  </a:lnTo>
                                  <a:lnTo>
                                    <a:pt x="1351" y="628"/>
                                  </a:lnTo>
                                  <a:lnTo>
                                    <a:pt x="1352" y="636"/>
                                  </a:lnTo>
                                  <a:lnTo>
                                    <a:pt x="1351" y="640"/>
                                  </a:lnTo>
                                  <a:lnTo>
                                    <a:pt x="1350" y="645"/>
                                  </a:lnTo>
                                  <a:lnTo>
                                    <a:pt x="1347" y="651"/>
                                  </a:lnTo>
                                  <a:lnTo>
                                    <a:pt x="1344" y="657"/>
                                  </a:lnTo>
                                  <a:lnTo>
                                    <a:pt x="1334" y="657"/>
                                  </a:lnTo>
                                  <a:lnTo>
                                    <a:pt x="1326" y="657"/>
                                  </a:lnTo>
                                  <a:lnTo>
                                    <a:pt x="1320" y="675"/>
                                  </a:lnTo>
                                  <a:lnTo>
                                    <a:pt x="1314" y="693"/>
                                  </a:lnTo>
                                  <a:lnTo>
                                    <a:pt x="1311" y="713"/>
                                  </a:lnTo>
                                  <a:lnTo>
                                    <a:pt x="1310" y="732"/>
                                  </a:lnTo>
                                  <a:lnTo>
                                    <a:pt x="1310" y="753"/>
                                  </a:lnTo>
                                  <a:lnTo>
                                    <a:pt x="1312" y="773"/>
                                  </a:lnTo>
                                  <a:lnTo>
                                    <a:pt x="1316" y="793"/>
                                  </a:lnTo>
                                  <a:lnTo>
                                    <a:pt x="1322" y="815"/>
                                  </a:lnTo>
                                  <a:lnTo>
                                    <a:pt x="1314" y="804"/>
                                  </a:lnTo>
                                  <a:lnTo>
                                    <a:pt x="1307" y="794"/>
                                  </a:lnTo>
                                  <a:lnTo>
                                    <a:pt x="1298" y="784"/>
                                  </a:lnTo>
                                  <a:lnTo>
                                    <a:pt x="1291" y="774"/>
                                  </a:lnTo>
                                  <a:lnTo>
                                    <a:pt x="1273" y="774"/>
                                  </a:lnTo>
                                  <a:lnTo>
                                    <a:pt x="1248" y="775"/>
                                  </a:lnTo>
                                  <a:lnTo>
                                    <a:pt x="1223" y="778"/>
                                  </a:lnTo>
                                  <a:lnTo>
                                    <a:pt x="1207" y="781"/>
                                  </a:lnTo>
                                  <a:lnTo>
                                    <a:pt x="1203" y="791"/>
                                  </a:lnTo>
                                  <a:lnTo>
                                    <a:pt x="1200" y="803"/>
                                  </a:lnTo>
                                  <a:lnTo>
                                    <a:pt x="1196" y="813"/>
                                  </a:lnTo>
                                  <a:lnTo>
                                    <a:pt x="1193" y="824"/>
                                  </a:lnTo>
                                  <a:lnTo>
                                    <a:pt x="1188" y="816"/>
                                  </a:lnTo>
                                  <a:lnTo>
                                    <a:pt x="1181" y="808"/>
                                  </a:lnTo>
                                  <a:lnTo>
                                    <a:pt x="1174" y="801"/>
                                  </a:lnTo>
                                  <a:lnTo>
                                    <a:pt x="1167" y="794"/>
                                  </a:lnTo>
                                  <a:lnTo>
                                    <a:pt x="1160" y="789"/>
                                  </a:lnTo>
                                  <a:lnTo>
                                    <a:pt x="1152" y="785"/>
                                  </a:lnTo>
                                  <a:lnTo>
                                    <a:pt x="1144" y="782"/>
                                  </a:lnTo>
                                  <a:lnTo>
                                    <a:pt x="1136" y="780"/>
                                  </a:lnTo>
                                  <a:lnTo>
                                    <a:pt x="1128" y="778"/>
                                  </a:lnTo>
                                  <a:lnTo>
                                    <a:pt x="1120" y="778"/>
                                  </a:lnTo>
                                  <a:lnTo>
                                    <a:pt x="1111" y="778"/>
                                  </a:lnTo>
                                  <a:lnTo>
                                    <a:pt x="1104" y="780"/>
                                  </a:lnTo>
                                  <a:lnTo>
                                    <a:pt x="1096" y="782"/>
                                  </a:lnTo>
                                  <a:lnTo>
                                    <a:pt x="1088" y="786"/>
                                  </a:lnTo>
                                  <a:lnTo>
                                    <a:pt x="1081" y="791"/>
                                  </a:lnTo>
                                  <a:lnTo>
                                    <a:pt x="1073" y="798"/>
                                  </a:lnTo>
                                  <a:lnTo>
                                    <a:pt x="1065" y="792"/>
                                  </a:lnTo>
                                  <a:lnTo>
                                    <a:pt x="1054" y="783"/>
                                  </a:lnTo>
                                  <a:lnTo>
                                    <a:pt x="1043" y="773"/>
                                  </a:lnTo>
                                  <a:lnTo>
                                    <a:pt x="1035" y="767"/>
                                  </a:lnTo>
                                  <a:lnTo>
                                    <a:pt x="1031" y="776"/>
                                  </a:lnTo>
                                  <a:lnTo>
                                    <a:pt x="1027" y="786"/>
                                  </a:lnTo>
                                  <a:lnTo>
                                    <a:pt x="1018" y="778"/>
                                  </a:lnTo>
                                  <a:lnTo>
                                    <a:pt x="1009" y="769"/>
                                  </a:lnTo>
                                  <a:lnTo>
                                    <a:pt x="999" y="763"/>
                                  </a:lnTo>
                                  <a:lnTo>
                                    <a:pt x="990" y="756"/>
                                  </a:lnTo>
                                  <a:lnTo>
                                    <a:pt x="969" y="747"/>
                                  </a:lnTo>
                                  <a:lnTo>
                                    <a:pt x="948" y="739"/>
                                  </a:lnTo>
                                  <a:lnTo>
                                    <a:pt x="925" y="731"/>
                                  </a:lnTo>
                                  <a:lnTo>
                                    <a:pt x="904" y="721"/>
                                  </a:lnTo>
                                  <a:lnTo>
                                    <a:pt x="895" y="715"/>
                                  </a:lnTo>
                                  <a:lnTo>
                                    <a:pt x="884" y="709"/>
                                  </a:lnTo>
                                  <a:lnTo>
                                    <a:pt x="875" y="700"/>
                                  </a:lnTo>
                                  <a:lnTo>
                                    <a:pt x="865" y="691"/>
                                  </a:lnTo>
                                  <a:lnTo>
                                    <a:pt x="855" y="697"/>
                                  </a:lnTo>
                                  <a:lnTo>
                                    <a:pt x="843" y="703"/>
                                  </a:lnTo>
                                  <a:lnTo>
                                    <a:pt x="832" y="710"/>
                                  </a:lnTo>
                                  <a:lnTo>
                                    <a:pt x="823" y="715"/>
                                  </a:lnTo>
                                  <a:lnTo>
                                    <a:pt x="822" y="709"/>
                                  </a:lnTo>
                                  <a:lnTo>
                                    <a:pt x="820" y="702"/>
                                  </a:lnTo>
                                  <a:lnTo>
                                    <a:pt x="817" y="697"/>
                                  </a:lnTo>
                                  <a:lnTo>
                                    <a:pt x="813" y="691"/>
                                  </a:lnTo>
                                  <a:lnTo>
                                    <a:pt x="803" y="693"/>
                                  </a:lnTo>
                                  <a:lnTo>
                                    <a:pt x="792" y="693"/>
                                  </a:lnTo>
                                  <a:lnTo>
                                    <a:pt x="783" y="692"/>
                                  </a:lnTo>
                                  <a:lnTo>
                                    <a:pt x="773" y="690"/>
                                  </a:lnTo>
                                  <a:lnTo>
                                    <a:pt x="755" y="686"/>
                                  </a:lnTo>
                                  <a:lnTo>
                                    <a:pt x="741" y="681"/>
                                  </a:lnTo>
                                  <a:lnTo>
                                    <a:pt x="736" y="675"/>
                                  </a:lnTo>
                                  <a:lnTo>
                                    <a:pt x="731" y="663"/>
                                  </a:lnTo>
                                  <a:lnTo>
                                    <a:pt x="726" y="653"/>
                                  </a:lnTo>
                                  <a:lnTo>
                                    <a:pt x="723" y="645"/>
                                  </a:lnTo>
                                  <a:lnTo>
                                    <a:pt x="701" y="645"/>
                                  </a:lnTo>
                                  <a:lnTo>
                                    <a:pt x="690" y="644"/>
                                  </a:lnTo>
                                  <a:lnTo>
                                    <a:pt x="680" y="641"/>
                                  </a:lnTo>
                                  <a:lnTo>
                                    <a:pt x="667" y="636"/>
                                  </a:lnTo>
                                  <a:lnTo>
                                    <a:pt x="652" y="641"/>
                                  </a:lnTo>
                                  <a:lnTo>
                                    <a:pt x="638" y="645"/>
                                  </a:lnTo>
                                  <a:lnTo>
                                    <a:pt x="623" y="648"/>
                                  </a:lnTo>
                                  <a:lnTo>
                                    <a:pt x="609" y="651"/>
                                  </a:lnTo>
                                  <a:lnTo>
                                    <a:pt x="606" y="640"/>
                                  </a:lnTo>
                                  <a:lnTo>
                                    <a:pt x="604" y="632"/>
                                  </a:lnTo>
                                  <a:lnTo>
                                    <a:pt x="600" y="624"/>
                                  </a:lnTo>
                                  <a:lnTo>
                                    <a:pt x="593" y="614"/>
                                  </a:lnTo>
                                  <a:lnTo>
                                    <a:pt x="585" y="618"/>
                                  </a:lnTo>
                                  <a:lnTo>
                                    <a:pt x="578" y="620"/>
                                  </a:lnTo>
                                  <a:lnTo>
                                    <a:pt x="570" y="622"/>
                                  </a:lnTo>
                                  <a:lnTo>
                                    <a:pt x="562" y="623"/>
                                  </a:lnTo>
                                  <a:lnTo>
                                    <a:pt x="555" y="624"/>
                                  </a:lnTo>
                                  <a:lnTo>
                                    <a:pt x="546" y="624"/>
                                  </a:lnTo>
                                  <a:lnTo>
                                    <a:pt x="538" y="624"/>
                                  </a:lnTo>
                                  <a:lnTo>
                                    <a:pt x="530" y="623"/>
                                  </a:lnTo>
                                  <a:lnTo>
                                    <a:pt x="513" y="619"/>
                                  </a:lnTo>
                                  <a:lnTo>
                                    <a:pt x="497" y="614"/>
                                  </a:lnTo>
                                  <a:lnTo>
                                    <a:pt x="481" y="607"/>
                                  </a:lnTo>
                                  <a:lnTo>
                                    <a:pt x="464" y="599"/>
                                  </a:lnTo>
                                  <a:lnTo>
                                    <a:pt x="431" y="583"/>
                                  </a:lnTo>
                                  <a:lnTo>
                                    <a:pt x="400" y="567"/>
                                  </a:lnTo>
                                  <a:lnTo>
                                    <a:pt x="386" y="560"/>
                                  </a:lnTo>
                                  <a:lnTo>
                                    <a:pt x="372" y="554"/>
                                  </a:lnTo>
                                  <a:lnTo>
                                    <a:pt x="358" y="550"/>
                                  </a:lnTo>
                                  <a:lnTo>
                                    <a:pt x="345" y="549"/>
                                  </a:lnTo>
                                  <a:lnTo>
                                    <a:pt x="340" y="539"/>
                                  </a:lnTo>
                                  <a:lnTo>
                                    <a:pt x="333" y="526"/>
                                  </a:lnTo>
                                  <a:lnTo>
                                    <a:pt x="324" y="513"/>
                                  </a:lnTo>
                                  <a:lnTo>
                                    <a:pt x="317" y="504"/>
                                  </a:lnTo>
                                  <a:lnTo>
                                    <a:pt x="304" y="509"/>
                                  </a:lnTo>
                                  <a:lnTo>
                                    <a:pt x="292" y="513"/>
                                  </a:lnTo>
                                  <a:lnTo>
                                    <a:pt x="279" y="516"/>
                                  </a:lnTo>
                                  <a:lnTo>
                                    <a:pt x="266" y="517"/>
                                  </a:lnTo>
                                  <a:lnTo>
                                    <a:pt x="254" y="517"/>
                                  </a:lnTo>
                                  <a:lnTo>
                                    <a:pt x="241" y="516"/>
                                  </a:lnTo>
                                  <a:lnTo>
                                    <a:pt x="228" y="514"/>
                                  </a:lnTo>
                                  <a:lnTo>
                                    <a:pt x="217" y="511"/>
                                  </a:lnTo>
                                  <a:lnTo>
                                    <a:pt x="205" y="506"/>
                                  </a:lnTo>
                                  <a:lnTo>
                                    <a:pt x="193" y="500"/>
                                  </a:lnTo>
                                  <a:lnTo>
                                    <a:pt x="183" y="493"/>
                                  </a:lnTo>
                                  <a:lnTo>
                                    <a:pt x="173" y="486"/>
                                  </a:lnTo>
                                  <a:lnTo>
                                    <a:pt x="164" y="477"/>
                                  </a:lnTo>
                                  <a:lnTo>
                                    <a:pt x="155" y="468"/>
                                  </a:lnTo>
                                  <a:lnTo>
                                    <a:pt x="147" y="457"/>
                                  </a:lnTo>
                                  <a:lnTo>
                                    <a:pt x="140" y="445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0" y="423"/>
                                  </a:lnTo>
                                  <a:lnTo>
                                    <a:pt x="131" y="414"/>
                                  </a:lnTo>
                                  <a:lnTo>
                                    <a:pt x="120" y="403"/>
                                  </a:lnTo>
                                  <a:lnTo>
                                    <a:pt x="110" y="396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108" y="362"/>
                                  </a:lnTo>
                                  <a:lnTo>
                                    <a:pt x="95" y="348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62" y="306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37" y="279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21" y="254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1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c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7.55pt;width:85.85pt;height:97.35pt" coordorigin="9277,151" coordsize="1717,1947">
                <v:rect id="shape_0" stroked="f" o:allowincell="f" style="position:absolute;left:9277;top:151;width:1716;height:19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0,1212" path="m444,0l414,3l383,10l356,21l323,34l291,51l261,71l234,95l203,119l149,172l102,227l61,281l34,332l17,369l7,404l4,437l0,467l0,498l7,528l14,555l28,582l41,610l55,637l96,688l140,742l190,796l231,844l271,894l309,946l346,996l414,1101l485,1212l603,1165l763,1094l841,1053l912,1017l966,979l986,962l997,949l1013,921l1024,894l1030,867l1030,844l1027,820l1021,796l1010,772l997,749l959,698l919,647l874,593l830,532l813,501l797,464l759,386l718,298l674,210l651,169l627,132l600,95l573,65l546,37l512,21l479,7l461,3l444,0xe" fillcolor="#efcb96" stroked="t" o:allowincell="f" style="position:absolute;left:9606;top:1097;width:119;height:140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2375,3877" path="m0,180l1981,3877l2375,3815l328,0l0,180xe" fillcolor="#d56767" stroked="t" o:allowincell="f" style="position:absolute;left:9475;top:716;width:276;height:449;mso-wrap-style:none;v-text-anchor:middle">
                  <v:fill o:detectmouseclick="t" type="solid" color2="#2a9898"/>
                  <v:stroke color="black" weight="9360" joinstyle="round" endcap="flat"/>
                  <w10:wrap type="none"/>
                </v:shape>
                <v:shape id="shape_0" coordsize="477,1429" path="m410,132l427,170l444,206l454,244l464,280l471,318l474,356l477,392l477,430l474,468l471,504l454,579l430,654l403,728l291,1006l247,1122l213,1202l176,1284l156,1321l135,1355l115,1385l94,1406l77,1423l67,1426l58,1429l50,1429l41,1426l33,1420l23,1409l14,1388l6,1358l0,1321l0,1281l0,1233l3,1182l14,1077l27,972l44,874l64,742l74,677l85,616l112,491l135,365l145,305l156,241l159,179l162,142l165,108l176,74l186,44l193,30l203,20l213,10l223,6l241,0l254,0l268,0l285,3l312,17l335,37l359,61l379,85l397,108l410,132xe" fillcolor="#efcb96" stroked="t" o:allowincell="f" style="position:absolute;left:9539;top:880;width:55;height:165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277,999" path="m210,132l183,88l165,67l145,44l121,27l98,10l71,3l57,0l44,0l61,41l74,81l98,159l104,197l112,237l115,285l115,332l112,386l108,441l94,556l74,674l50,792l27,901l0,999l125,789l206,650l236,603l254,576l268,521l274,464l277,410l274,352l268,298l254,241l236,186l210,132xe" fillcolor="#f1ba6e" stroked="f" o:allowincell="f" style="position:absolute;left:9562;top:880;width:32;height:115;mso-wrap-style:none;v-text-anchor:middle">
                  <v:fill o:detectmouseclick="t" type="solid" color2="#0e4591"/>
                  <v:stroke color="#3465a4" joinstyle="round" endcap="flat"/>
                  <w10:wrap type="none"/>
                </v:shape>
                <v:shape id="shape_0" coordsize="1335,2677" path="m1125,1986l1142,2017l1155,2047l1169,2077l1176,2108l1190,2168l1199,2236l1207,2274l1220,2311l1230,2351l1247,2389l1281,2463l1319,2535l1247,2555l1210,2569l1169,2586l1128,2606l1095,2627l1064,2650l1054,2663l1043,2677l1030,2643l1013,2609l993,2578l972,2548l925,2491l874,2433l820,2382l763,2328l712,2277l657,2223l559,2111l461,1996l370,1877l326,1817l282,1755l241,1691l203,1623l170,1559l139,1491l109,1420l85,1352l61,1281l41,1210l27,1139l14,1065l6,993l0,919l0,844l3,769l11,695l24,617l34,573l51,518l74,468l105,421l139,373l176,329l217,288l261,252l305,217l353,184l410,143l481,99l559,58l597,41l637,25l674,14l712,4l745,0l780,4l807,11l820,17l834,25l848,38l860,52l868,65l874,78l881,92l881,109l881,137l871,167l854,200l834,231l810,261l783,288l752,319l695,373l593,447l474,550l441,576l424,590l410,603l403,621l400,627l403,635l407,641l410,644l420,647l430,644l441,641l451,638l471,617l492,597l509,580l583,523l660,468l739,417l820,370l864,346l915,323l963,302l986,296l1010,291l1054,291l1095,296l1132,309l1145,315l1158,326l1172,339l1183,350l1190,367l1196,383l1196,400l1196,421l1193,444l1183,468l1169,495l1152,518l1128,539l1105,556l1054,594l1027,610l1003,630l942,678l881,722l752,807l704,834l634,874l600,898l573,919l563,929l556,939l553,949l556,956l563,966l576,969l589,966l610,959l657,939l709,909l759,874l807,841l864,797l942,736l986,701l1030,671l1078,644l1101,635l1128,627l1152,621l1176,617l1199,621l1226,624l1247,635l1267,647l1281,668l1294,692l1301,715l1305,739l1305,763l1301,786l1291,813l1278,841l1261,868l1237,892l1193,939l1149,977l1081,1030l1013,1081l942,1125l868,1166l830,1190l780,1227l756,1243l739,1261l728,1278l728,1281l732,1284l739,1292l745,1292l766,1292l789,1284l813,1275l860,1251l892,1230l959,1183l1027,1136l1057,1115l1087,1101l1152,1075l1186,1061l1220,1057l1251,1061l1278,1071l1291,1078l1301,1088l1311,1098l1322,1112l1328,1125l1332,1142l1335,1159l1335,1180l1335,1199l1332,1217l1325,1234l1319,1251l1298,1281l1275,1311l1158,1431l1098,1488l1034,1538l996,1569l976,1586l963,1603l949,1620l939,1644l939,1664l942,1691l955,1725l976,1762l999,1799l1027,1840l1081,1921l1125,1986xe" fillcolor="#efcb96" stroked="t" o:allowincell="f" style="position:absolute;left:9540;top:929;width:154;height:309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9684,5119" path="m8980,2198l8696,1727l8624,1609l8550,1491l8472,1375l8394,1264l8313,1152l8225,1043l8137,938l8042,840l7943,742l7842,654l7787,610l7733,569l7675,528l7618,491l7483,410l7340,335l7269,298l7194,264l7123,233l7049,203l6971,176l6896,152l6818,129l6740,108l6662,91l6584,77l6507,68l6425,61l6299,47l6178,30l6059,13l5940,3l5886,0l5832,3l5781,6l5730,17l5680,30l5636,50l5592,77l5551,108l5510,142l5473,169l5432,189l5392,206l5351,223l5311,233l5267,240l5226,247l5056,268l4972,281l4928,291l4884,304l4843,318l4805,339l4769,356l4731,379l4660,427l4589,484l4525,542l4460,602l4342,725l4287,789l4230,854l4124,982l3915,1253l3806,1385l3697,1514l3644,1576l3586,1636l3524,1694l3464,1748l3399,1801l3335,1853l3270,1900l3203,1944l3135,1981l3067,2015l2999,2046l2928,2066l2861,2080l2823,2086l2790,2086l2755,2086l2719,2083l2684,2080l2651,2074l2616,2063l2583,2049l2549,2036l2512,2015l2478,1995l2447,1971l2413,1944l2380,1913l2301,1836l2224,1754l2148,1673l2077,1592l2010,1508l1945,1420l1882,1331l1817,1243l1759,1148l1698,1057l1644,961l1590,864l1535,766l1485,663l1384,457l1217,572l1041,684l686,908l0,1331l221,1650l333,1812l448,1975l566,2140l689,2304l817,2463l946,2622l1081,2775l1149,2849l1220,2920l1291,2991l1366,3059l1441,3127l1515,3191l1593,3252l1671,3313l1753,3371l1833,3425l1918,3475l2003,3524l2088,3571l2176,3612l2251,3642l2325,3666l2400,3689l2474,3703l2549,3716l2620,3723l2695,3727l2769,3727l2843,3723l2919,3713l2993,3703l3067,3689l3138,3672l3213,3652l3284,3631l3359,3604l3430,3577l3505,3550l3647,3486l3789,3415l3928,3341l4066,3262l4202,3185l4466,3025l4473,3065l4480,3109l4484,3154l4484,3201l4484,3300l4477,3404l4466,3510l4454,3621l4422,3848l4409,3963l4399,4075l4395,4184l4395,4288l4399,4343l4402,4390l4413,4441l4419,4488l4433,4532l4449,4577l4466,4617l4487,4658l4507,4688l4531,4715l4555,4739l4585,4763l4616,4780l4649,4800l4687,4817l4725,4830l4764,4844l4805,4854l4897,4875l4988,4885l5087,4895l5185,4902l5283,4906l5476,4909l5653,4915l5730,4919l5801,4926l5869,4939l5944,4956l6107,4994l6276,5038l6452,5075l6540,5092l6625,5106l6713,5115l6797,5119l6879,5119l6958,5112l6994,5106l7032,5098l7068,5085l7103,5075l7144,5054l7185,5034l7218,5013l7248,4990l7279,4966l7306,4939l7330,4912l7350,4882l7367,4854l7384,4821l7398,4791l7407,4756l7425,4688l7435,4617l7442,4543l7442,4468l7438,4394l7435,4316l7425,4164l7418,4089l7418,4014l7418,3869l7421,3719l7428,3571l7435,3421l7459,3123l7475,2829l7479,2747l7479,2663l7483,2490l7486,2402l7492,2317l7506,2233l7516,2195l7527,2154l7530,2165l7543,2184l7591,2246l7740,2419l7899,2598l7960,2669l7990,2710l8031,2781l8066,2849l8133,2991l8194,3133l8228,3208l8261,3279l8296,3347l8329,3421l8357,3496l8387,3574l8438,3733l8482,3899l8523,4066l8559,4231l8628,4550l8658,4536l8688,4526l8720,4520l8750,4515l8814,4512l8879,4502l8926,4496l8977,4492l9088,4485l9204,4482l9262,4479l9319,4472l9374,4465l9427,4452l9478,4435l9525,4414l9566,4387l9587,4370l9607,4353l9624,4332l9640,4312l9654,4288l9668,4261l9678,4231l9684,4194l9684,4150l9681,4099l9678,4045l9668,3984l9654,3919l9640,3852l9600,3706l9552,3550l9495,3384l9434,3218l9369,3052l9302,2890l9238,2734l9173,2591l9112,2463l9062,2351l9014,2263l8980,2198xe" fillcolor="#2f2174" stroked="f" o:allowincell="f" style="position:absolute;left:9608;top:1095;width:1126;height:595;mso-wrap-style:none;v-text-anchor:middle">
                  <v:fill o:detectmouseclick="t" type="solid" color2="#d0de8b"/>
                  <v:stroke color="#3465a4" joinstyle="round" endcap="flat"/>
                  <w10:wrap type="none"/>
                </v:shape>
                <v:shape id="shape_0" coordsize="3778,5095" path="m2663,5058l2426,5082l2311,5088l2192,5095l2077,5095l2020,5095l1962,5092l1905,5085l1847,5074l1789,5065l1728,5048l1616,5021l1501,4997l1389,4980l1274,4964l1162,4956l1047,4950l928,4950l810,4953l739,4959l661,4967l491,4991l406,4997l326,5000l285,5000l244,4997l206,4994l170,4987l129,4980l85,4977l44,4970l0,4964l10,4899l20,4835l28,4767l31,4702l37,4570l41,4438l47,4305l61,4140l99,3709l146,3197l203,2639l264,2080l326,1565l379,1131l403,958l423,822l433,748l441,677l454,535l458,468l468,403l474,342l488,285l508,230l532,182l545,159l562,138l583,118l603,102l623,85l650,71l677,58l708,47l742,37l776,30l816,23l857,20l844,165l833,315l830,468l830,616l833,769l836,921l850,1216l860,1396l871,1568l881,1653l891,1735l907,1812l928,1886l956,1962l969,1995l986,2029l1006,2059l1030,2094l1051,2124l1077,2151l1104,2178l1135,2206l1169,2233l1203,2256l1243,2280l1284,2300l1328,2321l1375,2337l1446,2361l1522,2381l1599,2395l1678,2405l1755,2412l1837,2412l1918,2412l1996,2405l2077,2395l2155,2378l2233,2357l2308,2334l2382,2307l2453,2277l2521,2239l2585,2198l2643,2154l2697,2107l2748,2056l2792,2002l2833,1944l2869,1886l2901,1823l2931,1761l2954,1694l2978,1626l2995,1555l3012,1484l3022,1413l3033,1338l3039,1263l3046,1189l3046,1111l3049,1033l3043,881l3033,728l3019,576l2999,427l2978,280l2937,17l2937,6l2945,0l2954,0l2972,0l3009,10l3049,27l3096,44l3137,64l3189,94l3205,111l3222,132l3243,152l3257,179l3287,237l3314,301l3337,365l3361,430l3392,538l3432,680l3470,827l3504,969l3534,1114l3561,1260l3585,1405l3605,1552l3626,1700l3640,1846l3656,1995l3676,2293l3693,2589l3707,2887l3724,3479l3734,3777l3744,4072l3750,4177l3764,4292l3775,4417l3778,4479l3778,4540l3775,4600l3768,4658l3758,4712l3741,4767l3717,4814l3703,4838l3690,4858l3670,4879l3653,4895l3632,4912l3608,4926l3561,4950l3514,4970l3456,4987l3399,5000l3337,5011l3273,5021l3141,5035l3009,5041l2880,5048l2762,5051l2663,5058xe" fillcolor="white" stroked="f" o:allowincell="f" style="position:absolute;left:10097;top:1125;width:438;height:5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4,5221" path="m2989,11l2972,24l2958,41l2952,62l2952,82l2965,177l3006,435l3023,570l3040,709l3050,851l3061,996l3061,1139l3056,1281l3050,1352l3043,1420l3033,1488l3020,1556l3006,1623l2989,1688l2968,1749l2944,1810l2918,1868l2887,1925l2853,1979l2816,2030l2772,2081l2728,2125l2678,2169l2626,2210l2566,2247l2501,2281l2437,2312l2369,2339l2298,2362l2223,2380l2148,2393l2074,2406l1996,2413l1918,2413l1844,2413l1766,2406l1691,2396l1617,2383l1542,2366l1471,2342l1393,2312l1356,2291l1326,2274l1294,2254l1264,2233l1237,2213l1214,2189l1170,2139l1132,2088l1099,2030l1075,1973l1055,1908l1037,1844l1023,1773l1014,1702l1007,1623l1000,1549l993,1384l987,1275l973,980l970,831l966,681l966,530l970,380l979,235l993,92l1003,18l929,21l854,31l790,44l732,62l681,85l640,115l604,150l573,187l546,227l525,271l508,319l498,367l489,418l478,468l472,522l465,631l437,875l417,1010l393,1183l339,1614l278,2132l218,2687l163,3247l112,3762l75,4192l62,4364l54,4496l51,4615l48,4714l41,4815l31,4914l14,5012l0,5076l58,5083l160,5100l231,5106l285,5117l339,5123l397,5123l454,5123l573,5113l688,5097l888,5076l1010,5073l1129,5073l1244,5079l1356,5089l1468,5103l1576,5120l1681,5144l1789,5171l1841,5185l1891,5195l1993,5208l2095,5218l2196,5221l2298,5218l2399,5212l2606,5195l2741,5181l2949,5171l3152,5160l3256,5154l3359,5144l3460,5127l3551,5106l3595,5092l3639,5076l3677,5062l3715,5042l3754,5015l3792,4981l3822,4944l3846,4903l3866,4859l3884,4812l3897,4764l3904,4714l3910,4659l3910,4608l3914,4555l3910,4500l3904,4395l3893,4296l3880,4134l3857,3456l3846,3037l3830,2610l3816,2396l3802,2183l3782,1969l3759,1756l3738,1593l3718,1434l3690,1281l3663,1136l3633,990l3598,851l3565,716l3527,583l3518,556l3477,421l3453,353l3426,292l3399,235l3368,183l3335,140l3318,123l3297,109l3260,85l3223,65l3176,41l3124,21l3074,5l3050,0l3026,0l3006,5l2989,11xm2694,2308l2762,2257l2826,2203l2881,2142l2932,2077l2979,2010l3020,1939l3053,1868l3084,1789l3108,1712l3132,1630l3148,1549l3162,1464l3171,1376l3179,1291l3182,1204l3182,1116l3182,990l3176,865l3165,739l3152,618l3121,380l3087,160l3084,136l3124,153l3168,173l3203,191l3226,204l3240,218l3253,235l3283,276l3308,326l3332,380l3351,438l3371,495l3403,590l3409,618l3447,749l3480,881l3515,1017l3545,1160l3572,1305l3595,1455l3619,1609l3639,1770l3660,1979l3680,2192l3694,2403l3707,2616l3724,3040l3734,3460l3759,4137l3772,4310l3786,4443l3789,4514l3792,4581l3789,4635l3786,4690l3775,4744l3762,4791l3745,4835l3721,4876l3707,4893l3690,4910l3670,4923l3653,4937l3619,4954l3586,4968l3548,4981l3507,4991l3419,5008l3324,5021l3230,5032l3132,5039l2941,5049l2731,5059l2596,5073l2399,5089l2301,5097l2203,5100l2108,5097l2013,5089l1918,5076l1868,5065l1820,5053l1708,5026l1600,5001l1485,4981l1370,4968l1255,4957l1132,4950l1010,4950l885,4954l672,4977l563,4991l454,5001l404,5001l353,5001l306,4998l258,4988l142,4974l156,4883l163,4794l169,4706l174,4619l177,4503l183,4372l197,4198l234,3771l281,3256l339,2701l401,2145l461,1630l516,1200l539,1031l560,895l587,641l593,536l607,448l614,407l624,370l637,336l651,306l668,276l685,251l705,227l732,211l760,194l793,180l828,167l867,160l858,271l851,383l844,498l844,610l844,780l851,949l864,1275l872,1390l878,1559l885,1641l895,1721l905,1800l919,1877l939,1953l963,2024l993,2091l1031,2159l1051,2189l1075,2219l1099,2247l1126,2274l1156,2301l1187,2328l1220,2352l1258,2375l1299,2399l1339,2419l1383,2440l1430,2457l1508,2481l1586,2501l1668,2518l1753,2528l1837,2535l1922,2535l2003,2531l2087,2525l2172,2515l2254,2498l2335,2477l2413,2451l2487,2423l2558,2389l2629,2352l2694,2308xe" fillcolor="#989b9f" stroked="f" o:allowincell="f" style="position:absolute;left:10089;top:1118;width:455;height:606;mso-wrap-style:none;v-text-anchor:middle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231,1373" path="m1061,949l1105,898l1142,841l1172,783l1196,719l1213,654l1226,590l1231,526l1231,458l1220,394l1207,333l1182,271l1169,244l1152,218l1135,191l1114,167l1091,143l1067,120l1043,99l1017,79l986,62l955,44l895,21l837,8l776,0l719,0l661,8l603,17l549,35l495,58l444,85l394,120l345,153l298,194l254,238l217,282l180,329l146,377l112,438l82,495l61,556l41,618l27,678l17,742l7,804l3,868l0,996l0,1122l3,1248l3,1373l27,1346l51,1319l79,1295l105,1275l136,1254l166,1241l197,1223l227,1214l292,1193l359,1176l427,1166l498,1157l637,1139l705,1129l772,1116l837,1095l898,1072l928,1054l959,1037l986,1021l1013,996l1061,949xe" fillcolor="black" stroked="f" o:allowincell="f" style="position:absolute;left:9907;top:868;width:142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4,1373" path="m169,949l129,898l92,841l62,783l34,719l17,654l7,590l0,526l4,458l10,394l27,333l51,271l65,244l82,218l98,191l119,167l139,143l163,120l190,99l218,79l248,62l278,44l336,21l397,8l454,0l515,0l573,8l627,17l684,35l739,58l790,85l840,120l888,153l935,194l976,238l1017,282l1054,329l1088,377l1122,438l1149,495l1173,556l1193,618l1206,678l1217,742l1223,804l1230,868l1234,996l1234,1122l1230,1248l1230,1373l1206,1346l1179,1319l1152,1295l1125,1275l1098,1254l1067,1241l1037,1223l1007,1214l943,1193l875,1176l807,1166l736,1157l596,1139l528,1129l461,1116l397,1095l333,1072l305,1054l275,1037l248,1021l221,996l169,949xe" fillcolor="black" stroked="f" o:allowincell="f" style="position:absolute;left:10598;top:868;width:142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49,4785" path="m4988,1346l4960,1281l4933,1217l4903,1152l4872,1094l4842,1034l4804,976l4771,922l4733,867l4692,817l4653,766l4609,719l4564,675l4520,627l4473,586l4426,542l4374,505l4324,468l4273,431l4164,363l4052,301l3937,244l3819,197l3696,153l3572,115l3443,82l3314,58l3182,35l3050,21l2918,11l2782,4l2647,0l2511,7l2379,14l2243,27l2111,44l1982,65l1854,88l1725,119l1599,153l1481,186l1362,227l1264,268l1169,309l1077,356l993,410l908,465l830,525l756,590l685,661l617,732l552,810l494,892l440,976l390,1061l343,1152l298,1247l261,1346l223,1450l193,1552l160,1661l132,1765l105,1877l81,1986l58,2098l40,2210l24,2321l13,2433l7,2548l0,2660l0,2768l4,2880l10,2988l24,3097l37,3209l61,3324l88,3446l119,3568l155,3693l200,3819l251,3940l305,4063l366,4181l400,4235l434,4290l471,4344l508,4394l549,4446l590,4490l634,4534l681,4577l729,4615l776,4652l827,4682l881,4713l935,4736l989,4761l1020,4767l1050,4774l1108,4785l1165,4785l1224,4777l1281,4771l1339,4761l1457,4741l1623,4720l1793,4709l1958,4703l2128,4703l2335,4700l2544,4696l2751,4696l2958,4693l3168,4696l3375,4703l3477,4709l3581,4717l3687,4727l3788,4741l3907,4761l3967,4771l4026,4777l4083,4785l4141,4785l4199,4774l4229,4767l4256,4761l4314,4736l4368,4713l4421,4682l4473,4652l4520,4615l4568,4577l4612,4534l4656,4490l4697,4446l4737,4394l4777,4344l4812,4290l4848,4235l4883,4181l4944,4063l4998,3940l5049,3819l5089,3693l5130,3568l5160,3446l5187,3324l5208,3209l5225,3097l5239,2988l5245,2880l5249,2768l5245,2660l5242,2548l5236,2433l5222,2321l5208,2210l5187,2098l5168,1986l5143,1877l5116,1765l5086,1661l5056,1552l5022,1450l4988,1346xe" fillcolor="black" stroked="f" o:allowincell="f" style="position:absolute;left:10019;top:459;width:610;height:5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2,1172" path="m966,983l936,1017l902,1051l864,1081l827,1105l786,1128l746,1146l701,1160l657,1166l621,1169l583,1172l546,1169l509,1163l471,1155l434,1146l400,1132l366,1115l333,1098l298,1078l268,1054l241,1030l210,1004l183,977l159,949l136,915l112,884l92,851l74,816l58,783l41,746l30,712l21,674l11,638l3,600l3,563l0,522l3,485l7,448l14,410l24,373l38,339l58,295l79,255l102,221l129,187l156,156l183,126l214,102l244,79l278,61l309,44l345,31l380,17l413,11l451,3l488,0l525,0l563,0l600,3l637,11l675,21l712,31l749,44l786,61l820,82l854,102l888,123l922,150l952,176l983,203l1010,235l1037,268l1064,306l1084,342l1105,380l1119,421l1125,465l1132,509l1132,553l1132,600l1125,644l1116,692l1105,736l1088,780l1067,824l1047,868l1023,909l996,946l966,983xe" fillcolor="#efcb96" stroked="t" o:allowincell="f" style="position:absolute;left:10256;top:1067;width:131;height:136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4558,3527" path="m2985,3391l3073,3361l3155,3327l3237,3293l3311,3256l3385,3219l3456,3178l3521,3134l3585,3090l3650,3043l3707,2995l3765,2944l3815,2893l3867,2839l3918,2781l3962,2724l4006,2666l4050,2605l4087,2541l4124,2477l4162,2409l4195,2341l4225,2273l4256,2199l4287,2127l4337,1976l4384,1816l4425,1653l4463,1481l4477,1386l4493,1202l4514,962l4534,698l4548,437l4554,318l4558,214l4554,125l4551,58l4548,34l4545,17l4537,3l4531,0l4249,28l3968,58l3687,85l3402,115l3117,138l2833,156l2545,170l2403,173l2257,173l1847,173l1078,170l681,162l336,156l200,149l95,143l24,132l8,129l0,122l21,278l41,430l75,742l109,1054l129,1210l150,1362l177,1517l203,1670l238,1823l279,1971l326,2121l380,2267l407,2338l441,2409l474,2480l509,2551l569,2653l634,2751l705,2839l780,2924l861,3005l946,3076l1034,3144l1129,3205l1227,3263l1325,3310l1431,3358l1535,3399l1647,3432l1759,3462l1871,3486l1986,3509l2044,3517l2104,3523l2162,3527l2223,3527l2348,3523l2474,3514l2603,3493l2731,3466l2860,3432l2985,3391xe" fillcolor="#efcb96" stroked="t" o:allowincell="f" style="position:absolute;left:10054;top:722;width:530;height:410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227,247" path="m115,0l135,3l156,6l173,13l189,27l203,41l213,57l220,81l227,104l223,136l217,162l206,189l193,210l173,230l149,244l121,247l108,247l91,247l68,237l44,227l27,207l14,186l3,162l0,139l0,112l6,85l14,65l23,51l37,33l50,24l64,13l81,6l98,3l115,0xe" fillcolor="black" stroked="f" o:allowincell="f" style="position:absolute;left:10143;top:785;width:6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47" path="m119,0l135,0l156,6l173,13l190,23l203,41l214,57l223,80l226,104l223,132l220,162l206,186l193,209l173,227l149,240l122,247l108,247l91,247l67,236l44,223l26,206l14,186l3,162l0,135l0,112l7,85l14,64l23,47l37,33l51,20l67,13l81,6l98,3l119,0xe" fillcolor="black" stroked="f" o:allowincell="f" style="position:absolute;left:10451;top:780;width:67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764" path="m403,704l339,707l279,704l248,701l221,693l194,687l170,677l150,663l132,649l115,630l102,610l96,586l92,555l88,525l96,487l102,454l112,416l143,348l173,280l200,213l203,189l207,162l211,135l207,104l203,74l197,44l187,20l173,0l170,36l164,74l153,115l139,156l112,233l82,304l41,402l21,454l8,507l3,534l0,562l0,589l3,616l11,640l21,663l35,687l52,707l75,728l99,741l123,752l150,758l177,761l203,764l235,761l261,758l319,745l377,731l430,714l485,701l403,704xe" fillcolor="black" stroked="f" o:allowincell="f" style="position:absolute;left:10291;top:877;width:34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558" path="m553,121l574,156l587,196l597,233l597,274l591,315l580,352l567,389l547,426l519,460l492,487l462,514l424,534l388,548l350,558l309,558l265,555l218,542l174,521l129,501l96,474l62,440l49,419l35,402l24,378l18,358l11,331l5,307l0,267l5,230l14,192l28,159l49,125l72,94l99,71l129,47l167,27l204,13l245,3l285,0l326,3l367,6l407,20l445,33l479,54l506,74l533,94l553,121xe" fillcolor="#e99a99" stroked="f" o:allowincell="f" style="position:absolute;left:10113;top:893;width:68;height:64;mso-wrap-style:none;v-text-anchor:middle">
                  <v:fill o:detectmouseclick="t" type="solid" color2="#166566"/>
                  <v:stroke color="#3465a4" joinstyle="round" endcap="flat"/>
                  <w10:wrap type="none"/>
                </v:shape>
                <v:shape id="shape_0" coordsize="329,336" path="m305,72l316,92l325,115l329,136l329,164l325,187l319,211l308,232l298,255l284,271l268,292l251,306l231,319l210,329l190,333l166,336l142,333l119,323l92,312l71,299l51,285l31,265l18,241l7,218l4,187l0,164l4,140l7,120l18,96l27,79l41,58l54,44l75,28l95,18l116,8l136,5l160,0l180,0l204,5l224,11l245,21l264,32l281,41l292,55l305,72xe" fillcolor="#e7898b" stroked="f" o:allowincell="f" style="position:absolute;left:10129;top:905;width:38;height:38;mso-wrap-style:none;v-text-anchor:middle">
                  <v:fill o:detectmouseclick="t" type="solid" color2="#187674"/>
                  <v:stroke color="#3465a4" joinstyle="round" endcap="flat"/>
                  <w10:wrap type="none"/>
                </v:shape>
                <v:shape id="shape_0" coordsize="596,559" path="m549,119l572,155l586,193l593,234l596,275l589,311l579,352l563,390l542,426l518,457l491,488l457,511l423,532l386,549l349,555l304,559l264,552l216,538l169,522l128,498l91,470l60,437l47,420l33,399l24,379l13,355l7,332l3,305l0,267l3,227l13,190l27,155l44,125l71,95l98,68l128,44l166,24l203,10l243,4l284,0l325,0l366,7l402,16l440,34l474,51l505,71l528,95l549,119xe" fillcolor="#e99a99" stroked="f" o:allowincell="f" style="position:absolute;left:10454;top:882;width:69;height:64;mso-wrap-style:none;v-text-anchor:middle">
                  <v:fill o:detectmouseclick="t" type="solid" color2="#166566"/>
                  <v:stroke color="#3465a4" joinstyle="round" endcap="flat"/>
                  <w10:wrap type="none"/>
                </v:shape>
                <v:shape id="shape_0" coordsize="325,335" path="m301,71l315,91l322,115l325,138l325,162l322,186l318,209l309,234l298,254l285,274l268,291l251,308l230,318l210,329l189,335l166,335l142,332l115,326l91,315l68,302l47,285l30,268l17,244l7,217l0,186l0,162l0,143l7,118l14,99l24,78l38,61l54,44l71,31l91,17l112,10l136,3l156,0l180,3l203,7l224,14l244,20l260,31l278,44l292,58l301,71xe" fillcolor="#e7898b" stroked="f" o:allowincell="f" style="position:absolute;left:10471;top:898;width:37;height:37;mso-wrap-style:none;v-text-anchor:middle">
                  <v:fill o:detectmouseclick="t" type="solid" color2="#187674"/>
                  <v:stroke color="#3465a4" joinstyle="round" endcap="flat"/>
                  <w10:wrap type="none"/>
                </v:shape>
                <v:shape id="shape_0" coordsize="1318,376" path="m1053,146l1121,88l1162,58l1199,31l1236,10l1253,4l1270,0l1288,0l1297,4l1311,10l1318,20l1209,119l1104,217l1061,258l1012,291l965,319l914,338l864,356l809,366l752,373l687,376l634,376l576,373l522,366l467,352l413,335l363,315l311,288l264,254l128,132l43,61l13,37l3,34l0,34l13,23l27,17l40,14l54,14l71,17l87,23l118,40l152,61l183,85l230,125l271,159l318,190l363,210l413,231l461,244l511,254l566,261l623,264l674,264l725,264l776,258l823,247l874,237l921,220l968,200l1017,173l1053,146xe" fillcolor="black" stroked="f" o:allowincell="f" style="position:absolute;left:10253;top:990;width:1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24,4787" path="m803,4719l814,4686l820,4648l827,4577l830,4503l833,4428l857,4137l885,3906l915,3652l932,3527l953,3408l973,3296l997,3198l1020,3116l1030,3083l1044,3053l1057,3029l1071,3015l1085,3006l1098,3001l1027,2995l959,2985l891,2968l824,2951l759,2934l694,2910l634,2883l576,2856l518,2826l461,2792l410,2754l359,2714l312,2673l267,2629l228,2585l187,2538l152,2487l119,2432l92,2379l67,2324l44,2267l28,2205l14,2144l7,2084l0,2019l0,1955l7,1887l14,1819l28,1748l48,1677l72,1606l102,1535l132,1474l166,1413l203,1359l244,1304l288,1257l338,1209l390,1165l444,1124l499,1088l559,1053l620,1026l682,1000l746,979l810,962l877,949l945,942l1033,935l1118,938l1196,949l1271,965l1339,989l1403,1017l1464,1053l1522,1091l1579,1135l1630,1186l1684,1236l1735,1294l1834,1413l1938,1542l1905,1474l1881,1403l1864,1332l1854,1260l1850,1189l1854,1121l1864,1050l1878,982l1898,915l1925,850l1955,782l1989,722l2029,661l2070,599l2118,542l2165,484l2216,434l2270,386l2328,339l2385,295l2447,257l2508,220l2571,186l2639,152l2704,125l2775,98l2843,78l2915,57l2986,40l3057,27l3128,13l3199,7l3274,0l3348,0l3422,0l3493,7l3564,13l3636,27l3704,44l3772,61l3835,81l3900,108l3961,136l4022,166l4080,200l4138,237l4191,275l4246,315l4297,360l4344,407l4391,457l4436,508l4480,563l4517,617l4554,675l4588,735l4622,796l4649,861l4676,929l4700,996l4721,1064l4741,1135l4754,1206l4768,1280l4792,1244l4822,1206l4852,1168l4883,1135l4920,1105l4954,1077l4995,1050l5031,1023l5072,1000l5116,979l5161,959l5205,942l5249,929l5296,915l5343,905l5387,894l5438,888l5486,884l5534,881l5581,881l5628,884l5676,888l5723,894l5770,905l5815,915l5862,929l5906,942l5947,959l5991,979l6032,1003l6068,1026l6109,1053l6153,1091l6197,1135l6235,1179l6272,1227l6303,1280l6330,1332l6353,1389l6374,1447l6391,1507l6404,1569l6415,1630l6421,1694l6424,1755l6424,1819l6418,1884l6411,1945l6401,2005l6384,2067l6367,2128l6344,2185l6316,2240l6289,2294l6255,2344l6218,2391l6177,2436l6133,2476l6086,2514l6035,2547l5980,2575l5923,2599l5862,2618l5797,2632l5797,2650l5805,2700l5828,2886l5917,3476l6018,4133l6086,4591l5808,4628l5537,4662l5266,4689l5001,4713l4744,4733l4489,4750l4246,4763l4005,4774l3772,4780l3541,4784l3321,4787l3110,4787l2707,4780l2335,4771l1999,4753l1701,4736l1224,4709l1047,4699l918,4695l871,4699l837,4703l814,4709l806,4716l803,4719xe" fillcolor="white" stroked="f" o:allowincell="f" style="position:absolute;left:9921;top:158;width:747;height:5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47,4909" path="m3253,6l3171,17l3094,30l3015,44l2941,65l2867,85l2793,109l2721,139l2653,169l2585,200l2521,237l2457,274l2396,318l2338,359l2284,407l2233,454l2182,504l2142,549l2104,596l2071,640l2037,687l2010,736l1983,783l1955,827l1934,874l1915,922l1898,969l1884,1016l1871,1064l1860,1111l1854,1158l1850,1206l1850,1253l1850,1274l1854,1294l1860,1338l1779,1247l1735,1203l1691,1162l1647,1125l1600,1091l1552,1057l1501,1030l1450,1003l1397,982l1338,966l1277,952l1214,942l1146,935l1074,935l1000,942l929,949l854,966l787,982l719,1006l651,1034l587,1064l522,1101l464,1138l407,1182l352,1229l302,1277l254,1332l210,1389l172,1447l136,1508l105,1573l81,1630l61,1691l41,1748l27,1809l18,1867l7,1928l4,1986l0,2043l4,2110l10,2175l21,2239l34,2301l54,2365l78,2422l105,2484l136,2541l172,2595l210,2649l254,2700l298,2747l349,2791l399,2835l454,2873l511,2911l569,2947l634,2978l698,3005l763,3032l831,3053l902,3073l973,3090l1047,3103l1027,3151l1009,3209l993,3270l976,3341l946,3503l918,3683l891,3875l871,4079l850,4282l834,4482l826,4574l807,4767l925,4797l918,4811l911,4818l902,4824l929,4821l973,4818l1108,4821l1288,4832l1501,4845l1874,4865l2322,4889l2565,4895l2826,4906l3104,4909l3395,4909l3701,4906l4016,4899l4344,4885l4686,4865l5039,4838l5401,4804l5774,4764l6157,4712l6218,4703l6109,3984l5998,3253l5950,2934l5923,2734l5978,2720l6028,2700l6076,2679l6126,2656l6170,2626l6214,2595l6255,2558l6296,2520l6333,2480l6367,2436l6397,2389l6428,2337l6452,2287l6476,2230l6496,2172l6512,2110l6526,2043l6540,1972l6547,1901l6547,1833l6547,1775l6540,1718l6533,1660l6523,1606l6512,1552l6496,1497l6479,1447l6458,1396l6435,1345l6408,1297l6380,1253l6350,1213l6316,1172l6282,1135l6244,1098l6205,1067l6167,1037l6123,1013l6082,990l6035,966l5987,949l5940,931l5893,919l5842,905l5791,895l5737,887l5686,884l5631,881l5578,881l5524,884l5472,891l5418,901l5333,919l5253,945l5177,976l5103,1010l5035,1054l4971,1098l4913,1152l4859,1206l4842,1135l4821,1064l4798,996l4774,928l4747,864l4717,799l4683,739l4649,681l4612,624l4571,569l4531,515l4487,468l4438,416l4391,372l4341,329l4290,288l4235,247l4178,213l4120,180l4063,149l4002,122l3940,95l3877,74l3812,54l3748,38l3680,24l3612,14l3541,3l3469,0l3398,0l3327,0l3253,6xm2054,1576l2033,1535l2016,1494l2002,1456l1992,1417l1983,1376l1975,1338l1972,1300l1972,1261l1975,1185l1986,1114l2002,1043l2027,979l2050,914l2081,854l2114,799l2148,745l2182,698l2213,657l2274,586l2317,542l2366,498l2416,454l2470,413l2528,376l2585,342l2646,309l2708,278l2772,251l2836,224l2904,200l2976,180l3047,162l3118,149l3192,136l3263,129l3335,122l3406,122l3477,122l3545,129l3612,136l3677,145l3741,162l3805,180l3869,200l3931,220l3988,247l4046,278l4104,309l4158,342l4212,380l4263,421l4310,460l4358,504l4402,552l4446,600l4487,654l4523,705l4561,763l4594,820l4626,881l4653,942l4679,1006l4703,1070l4724,1138l4741,1206l4754,1277l4768,1352l4791,1518l4879,1376l4900,1341l4927,1308l4950,1277l4981,1250l5012,1220l5042,1196l5076,1169l5110,1146l5147,1125l5184,1105l5225,1084l5266,1067l5306,1054l5351,1040l5395,1030l5439,1020l5486,1013l5533,1006l5581,1003l5628,1003l5675,1006l5723,1010l5767,1016l5814,1023l5858,1034l5899,1047l5943,1061l5984,1078l6025,1094l6062,1114l6099,1138l6134,1162l6167,1193l6197,1223l6228,1253l6255,1288l6282,1325l6306,1365l6329,1406l6350,1447l6367,1491l6380,1538l6394,1582l6405,1633l6414,1680l6421,1727l6424,1779l6424,1830l6424,1894l6418,1954l6408,2019l6394,2083l6377,2137l6361,2192l6340,2243l6316,2290l6289,2337l6258,2378l6228,2419l6194,2457l6157,2490l6120,2520l6079,2548l6038,2572l5994,2592l5947,2608l5899,2622l5849,2632l5831,2636l5825,2640l5818,2646l5814,2653l5811,2666l5808,2707l5811,2761l5818,2840l5849,3076l5902,3453l5987,4001l6079,4600l5702,4648l5337,4689l4981,4720l4635,4743l4303,4764l3978,4777l3666,4783l3368,4788l3083,4788l2812,4780l2555,4774l2314,4767l1877,4743l1508,4723l1146,4699l1023,4696l935,4699l949,4580l956,4493l982,4184l1009,3916l1040,3686l1071,3497l1098,3344l1125,3232l1138,3188l1152,3158l1162,3134l1176,3117l1156,3124l1165,3002l1162,3002l1088,2995l1017,2982l946,2968l875,2947l807,2924l743,2900l678,2870l617,2840l560,2802l505,2764l451,2724l404,2679l356,2632l315,2585l278,2534l240,2480l213,2429l190,2375l169,2324l153,2270l139,2213l128,2158l125,2101l122,2046l122,1992l128,1941l136,1887l146,1836l160,1782l177,1727l196,1674l217,1620l244,1565l275,1511l312,1456l349,1409l390,1362l437,1318l484,1277l535,1240l587,1203l644,1172l702,1146l759,1122l820,1098l885,1084l946,1070l1014,1061l1091,1057l1170,1061l1241,1067l1308,1084l1369,1105l1430,1132l1485,1162l1539,1196l1589,1237l1640,1281l1688,1328l1739,1382l1830,1491l1928,1612l1952,1644l2054,1576xe" fillcolor="black" stroked="f" o:allowincell="f" style="position:absolute;left:9914;top:151;width:761;height:5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92,4865" path="m14492,2432l14492,2493l14482,2555l14472,2619l14454,2679l14434,2741l14410,2802l14380,2862l14347,2920l14306,2982l14265,3039l14218,3097l14167,3154l14112,3212l14051,3266l13991,3324l13923,3377l13852,3432l13777,3486l13699,3537l13618,3591l13534,3642l13445,3693l13350,3743l13255,3791l13157,3839l13052,3886l12947,3934l12839,3978l12612,4066l12371,4150l12120,4231l11856,4309l11581,4381l11296,4449l11006,4512l10700,4570l10388,4624l10067,4671l9738,4716l9402,4753l9057,4788l8708,4814l8349,4835l7986,4851l7621,4862l7248,4865l6871,4862l6505,4851l6143,4835l5787,4814l5435,4788l5093,4753l4753,4716l4425,4671l4103,4624l3791,4570l3489,4512l3195,4449l2911,4381l2636,4309l2375,4231l2121,4150l1880,4066l1653,3978l1544,3934l1440,3886l1335,3839l1237,3791l1141,3743l1046,3693l958,3642l874,3591l793,3537l715,3486l640,3432l569,3377l501,3324l440,3266l380,3212l325,3154l274,3097l227,3039l186,2982l145,2920l112,2862l85,2802l57,2741l36,2679l20,2619l10,2555l3,2493l0,2432l3,2368l10,2307l20,2243l36,2181l57,2121l85,2060l112,1998l145,1941l186,1880l227,1823l274,1765l325,1707l380,1650l440,1595l501,1538l569,1484l640,1429l715,1376l793,1324l874,1270l958,1220l1046,1169l1141,1122l1237,1070l1335,1023l1440,976l1544,928l1653,884l1880,796l2121,711l2375,630l2636,552l2911,481l3195,413l3489,348l3791,291l4103,237l4425,189l4753,145l5093,109l5435,74l5787,47l6143,27l6505,10l6871,0l7248,0l7621,0l7986,10l8349,27l8708,47l9057,74l9402,109l9738,145l10067,189l10388,237l10700,291l11006,348l11296,413l11581,481l11856,552l12120,630l12371,711l12612,796l12839,884l12947,928l13052,976l13157,1023l13255,1070l13350,1122l13445,1169l13534,1220l13618,1270l13699,1324l13777,1376l13852,1429l13923,1484l13991,1538l14051,1595l14112,1650l14167,1707l14218,1765l14265,1823l14306,1880l14347,1941l14380,1998l14410,2060l14434,2121l14454,2181l14472,2243l14482,2307l14492,2368l14492,2432xe" fillcolor="#e29d4b" stroked="f" o:allowincell="f" style="position:absolute;left:9308;top:1532;width:1685;height:565;mso-wrap-style:none;v-text-anchor:middle">
                  <v:fill o:detectmouseclick="t" type="solid" color2="#1d62b4"/>
                  <v:stroke color="#3465a4" joinstyle="round" endcap="flat"/>
                  <w10:wrap type="none"/>
                </v:shape>
                <v:shape id="shape_0" coordsize="14492,4865" path="m14492,2433l14492,2493l14482,2557l14472,2619l14454,2679l14434,2740l14410,2802l14380,2863l14347,2920l14306,2981l14265,3038l14218,3096l14167,3153l14112,3211l14051,3268l13991,3323l13923,3377l13852,3432l13777,3486l13699,3540l13618,3591l13534,3642l13445,3692l13350,3743l13255,3791l13157,3838l13052,3886l12947,3933l12839,3977l12612,4069l12371,4149l12120,4231l11856,4309l11581,4381l11296,4448l11006,4512l10700,4570l10388,4624l10067,4671l9738,4715l9402,4753l9057,4787l8708,4814l8349,4838l7986,4851l7621,4861l7248,4865l6871,4861l6505,4851l6143,4838l5787,4814l5435,4787l5093,4753l4753,4715l4425,4671l4103,4624l3791,4570l3489,4512l3195,4448l2911,4381l2636,4309l2375,4231l2121,4149l1880,4069l1653,3977l1544,3933l1440,3886l1335,3838l1237,3791l1141,3743l1046,3692l958,3642l874,3591l793,3540l715,3486l640,3432l569,3377l501,3323l440,3268l380,3211l325,3153l274,3096l227,3038l186,2981l145,2920l112,2863l85,2802l57,2740l36,2679l20,2619l10,2557l3,2493l0,2433l3,2368l10,2307l20,2246l36,2181l57,2121l85,2059l112,2001l145,1941l186,1883l227,1823l274,1765l325,1707l380,1650l440,1596l501,1541l569,1484l640,1429l715,1375l793,1325l874,1273l958,1219l1046,1169l1141,1121l1237,1070l1335,1023l1440,975l1544,928l1653,884l1880,796l2121,711l2375,630l2636,556l2911,480l3195,413l3489,352l3791,291l4103,241l4425,189l4753,145l5093,108l5435,74l5787,47l6143,26l6505,9l6871,3l7248,0l7621,3l7986,9l8349,26l8708,47l9057,74l9402,108l9738,145l10067,189l10388,241l10700,291l11006,352l11296,413l11581,480l11856,556l12120,630l12371,711l12612,796l12839,884l12947,928l13052,975l13157,1023l13255,1070l13350,1121l13445,1169l13534,1219l13618,1273l13699,1325l13777,1375l13852,1429l13923,1484l13991,1541l14051,1596l14112,1650l14167,1707l14218,1765l14265,1823l14306,1883l14347,1941l14380,2001l14410,2059l14434,2121l14454,2181l14472,2246l14482,2307l14492,2368l14492,2433xe" fillcolor="#eec83e" stroked="t" o:allowincell="f" style="position:absolute;left:9308;top:1477;width:1685;height:565;mso-wrap-style:none;v-text-anchor:middle">
                  <v:fill o:detectmouseclick="t" type="solid" color2="#1137c1"/>
                  <v:stroke color="black" weight="9360" joinstyle="round" endcap="flat"/>
                  <w10:wrap type="none"/>
                </v:shape>
                <v:shape id="shape_0" coordsize="2660,3018" path="m2490,1653l2266,1195l2148,968l2030,741l1951,592l1871,446l1826,375l1782,307l1738,243l1688,186l1633,134l1606,110l1576,91l1549,71l1515,53l1484,36l1450,27l1413,16l1376,6l1338,3l1297,0l1257,3l1213,6l1169,13l1122,23l1040,47l949,74l857,107l763,145l664,186l569,233l478,287l386,345l301,405l265,440l227,473l189,511l159,548l129,585l98,626l74,667l54,711l38,755l20,799l10,846l3,893l0,941l3,991l10,1056l27,1124l47,1188l74,1256l129,1388l183,1510l233,1629l291,1748l349,1866l410,1981l474,2096l539,2208l610,2320l681,2432l742,2526l813,2628l851,2682l892,2733l932,2784l976,2832l1023,2876l1070,2916l1122,2950l1176,2977l1229,3001l1261,3007l1288,3015l1318,3018l1349,3018l1379,3018l1409,3015l1461,3004l1508,2991l1609,2960l1708,2923l1809,2879l1908,2835l2006,2788l2189,2696l2263,2659l2331,2611l2399,2561l2463,2506l2490,2476l2518,2441l2545,2411l2569,2378l2589,2340l2609,2306l2626,2269l2640,2232l2649,2191l2657,2154l2660,2116l2660,2079l2657,2042l2646,2005l2640,1968l2626,1934l2599,1863l2561,1792l2490,1653xm1434,2736l329,775l427,720l1532,2679l1434,2736xm1812,2493l708,531l807,477l1911,2435l1812,2493xm2257,2276l1152,318l1250,260l2355,2222l2257,2276xe" fillcolor="#cdcdd0" stroked="t" o:allowincell="f" style="position:absolute;left:9277;top:423;width:308;height:350;mso-wrap-style:none;v-text-anchor:middle">
                  <v:fill o:detectmouseclick="t" type="solid" color2="#32322f"/>
                  <v:stroke color="black" weight="9360" joinstyle="round" endcap="flat"/>
                  <w10:wrap type="none"/>
                </v:shape>
                <v:shape id="shape_0" coordsize="214,389" path="m105,0l94,20l71,68l27,139l14,176l3,219l0,263l3,284l6,304l17,328l27,345l44,362l64,375l85,386l105,389l129,386l149,375l173,359l189,339l203,315l209,291l214,268l214,240l209,216l203,189l197,162l186,135l162,84l132,36l105,0xe" fillcolor="#f5c800" stroked="f" o:allowincell="f" style="position:absolute;left:10246;top:1871;width:24;height:45;mso-wrap-style:none;v-text-anchor:middle">
                  <v:fill o:detectmouseclick="t" type="solid" color2="#0a37ff"/>
                  <v:stroke color="#3465a4" joinstyle="round" endcap="flat"/>
                  <w10:wrap type="none"/>
                </v:shape>
                <v:shape id="shape_0" coordsize="271,329" path="m0,0l6,23l14,74l24,159l34,200l50,241l74,274l91,291l105,304l126,318l149,324l170,329l194,329l217,321l234,312l251,294l261,274l271,247l271,220l268,196l261,173l247,149l234,129l214,111l194,91l170,74l146,61l95,33l44,17l0,0xe" fillcolor="#f5c800" stroked="f" o:allowincell="f" style="position:absolute;left:10139;top:1869;width:30;height:37;mso-wrap-style:none;v-text-anchor:middle">
                  <v:fill o:detectmouseclick="t" type="solid" color2="#0a37ff"/>
                  <v:stroke color="#3465a4" joinstyle="round" endcap="flat"/>
                  <w10:wrap type="none"/>
                </v:shape>
                <v:shape id="shape_0" coordsize="271,329" path="m0,0l8,25l14,75l24,160l34,197l55,238l79,275l92,292l109,306l126,315l150,326l173,329l197,329l217,323l238,312l251,296l265,275l271,244l271,221l268,194l261,170l251,150l235,129l217,109l194,93l173,75l150,61l99,35l47,14l0,0xe" fillcolor="#f5c800" stroked="f" o:allowincell="f" style="position:absolute;left:10023;top:1833;width:30;height:38;mso-wrap-style:none;v-text-anchor:middle">
                  <v:fill o:detectmouseclick="t" type="solid" color2="#0a37ff"/>
                  <v:stroke color="#3465a4" joinstyle="round" endcap="flat"/>
                  <w10:wrap type="none"/>
                </v:shape>
                <v:shape id="shape_0" coordsize="271,329" path="m271,0l264,23l258,74l247,159l237,200l220,241l193,274l179,291l166,304l146,318l122,324l98,329l78,329l54,321l37,312l20,294l7,274l0,247l0,220l3,196l10,173l23,149l37,129l58,111l78,91l102,74l125,61l176,33l223,17l271,0xe" fillcolor="#f5c800" stroked="f" o:allowincell="f" style="position:absolute;left:10352;top:1869;width:30;height:37;mso-wrap-style:none;v-text-anchor:middle">
                  <v:fill o:detectmouseclick="t" type="solid" color2="#0a37ff"/>
                  <v:stroke color="#3465a4" joinstyle="round" endcap="flat"/>
                  <w10:wrap type="none"/>
                </v:shape>
                <v:shape id="shape_0" coordsize="271,329" path="m271,0l264,25l257,75l247,160l237,197l221,238l196,275l183,292l166,306l145,315l125,326l101,329l78,329l57,323l37,312l20,296l10,275l3,248l0,221l3,194l10,170l24,150l41,129l57,109l78,93l101,75l125,61l176,35l227,14l271,0xe" fillcolor="#f5c800" stroked="f" o:allowincell="f" style="position:absolute;left:10463;top:1833;width:30;height:38;mso-wrap-style:none;v-text-anchor:middle">
                  <v:fill o:detectmouseclick="t" type="solid" color2="#0a37ff"/>
                  <v:stroke color="#3465a4" joinstyle="round" endcap="flat"/>
                  <w10:wrap type="none"/>
                </v:shape>
                <v:shape id="shape_0" coordsize="711,1037" path="m663,929l636,875l602,810l539,665l501,593l460,525l436,498l413,471l389,448l365,427l409,386l454,342l539,254l562,224l583,194l589,177l596,160l599,142l599,123l599,92l592,68l578,48l565,31l545,18l525,8l501,0l477,0l494,18l511,38l521,65l525,92l525,115l525,139l518,163l511,183l501,207l490,227l463,265l430,298l396,333l325,394l274,438l206,502l135,574l101,613l71,654l44,695l20,736l6,777l0,796l0,817l0,834l0,854l6,872l13,888l23,905l36,919l53,936l77,949l101,963l128,973l192,996l260,1014l335,1023l409,1034l481,1037l548,1037l610,1031l643,1023l670,1017l693,1007l711,993l663,929xe" fillcolor="#f1ba6e" stroked="f" o:allowincell="f" style="position:absolute;left:9621;top:1051;width:82;height:120;mso-wrap-style:none;v-text-anchor:middle">
                  <v:fill o:detectmouseclick="t" type="solid" color2="#0e4591"/>
                  <v:stroke color="#3465a4" joinstyle="round" endcap="flat"/>
                  <w10:wrap type="none"/>
                </v:shape>
                <v:shape id="shape_0" coordsize="528,637" path="m454,163l443,190l430,216l413,243l396,267l356,319l315,363l298,376l277,390l233,420l125,478l77,511l54,528l36,546l20,566l6,586l0,610l0,634l13,637l27,637l36,634l50,631l50,617l57,599l71,586l88,572l121,546l240,443l342,369l399,315l430,284l457,257l481,227l501,196l518,163l528,133l528,105l528,88l521,74l515,61l507,48l495,34l481,21l457,7l430,0l440,16l447,34l454,54l460,74l460,95l460,119l460,139l454,163xe" fillcolor="#f1ba6e" stroked="f" o:allowincell="f" style="position:absolute;left:9581;top:929;width:61;height:73;mso-wrap-style:none;v-text-anchor:middle">
                  <v:fill o:detectmouseclick="t" type="solid" color2="#0e4591"/>
                  <v:stroke color="#3465a4" joinstyle="round" endcap="flat"/>
                  <w10:wrap type="none"/>
                </v:shape>
                <v:shape id="shape_0" coordsize="613,651" path="m176,525l250,484l321,440l389,389l457,336l501,298l545,251l569,227l586,200l599,172l609,145l613,125l613,104l609,85l606,65l599,44l589,27l575,10l559,0l565,33l565,71l559,104l545,142l531,176l515,207l491,237l466,264l443,292l413,318l356,366l294,410l230,451l165,484l118,515l71,545l30,579l12,593l3,610l0,620l0,634l9,640l30,647l36,651l47,647l40,643l36,640l36,637l47,620l64,602l88,586l138,549l176,525xe" fillcolor="#f1ba6e" stroked="f" o:allowincell="f" style="position:absolute;left:9620;top:1003;width:71;height:74;mso-wrap-style:none;v-text-anchor:middle">
                  <v:fill o:detectmouseclick="t" type="solid" color2="#0e4591"/>
                  <v:stroke color="#3465a4" joinstyle="round" endcap="flat"/>
                  <w10:wrap type="none"/>
                </v:shape>
                <v:shape id="shape_0" coordsize="715,661" path="m644,119l624,153l597,183l567,210l535,234l474,278l414,319l353,356l288,393l211,437l156,475l99,516l44,560l28,580l11,600l0,617l0,634l0,640l7,648l11,654l20,658l31,661l44,661l61,658l75,651l72,644l75,634l82,624l92,614l119,593l153,569l223,529l271,502l400,417l461,373l522,325l546,305l573,289l624,251l647,234l671,213l688,190l702,163l712,133l715,106l715,82l709,57l698,41l685,24l664,10l644,0l654,31l661,57l661,71l658,85l654,102l644,119xe" fillcolor="#f1ba6e" stroked="f" o:allowincell="f" style="position:absolute;left:9596;top:964;width:82;height:76;mso-wrap-style:none;v-text-anchor:middle">
                  <v:fill o:detectmouseclick="t" type="solid" color2="#0e4591"/>
                  <v:stroke color="#3465a4" joinstyle="round" endcap="flat"/>
                  <w10:wrap type="none"/>
                </v:shape>
                <v:group id="shape_0" style="position:absolute;left:9894;top:1477;width:542;height:500">
                  <v:shape id="shape_0" coordsize="10534,10544" path="m10534,5272l10527,5544l10506,5811l10473,6075l10427,6335l10368,6590l10297,6840l10214,7085l10120,7325l10014,7558l9898,7785l9771,8006l9635,8219l9488,8427l9332,8625l9166,8817l8991,9000l8809,9174l8617,9340l8419,9497l8212,9644l7998,9781l7777,9908l7550,10024l7317,10130l7078,10224l6833,10307l6583,10378l6329,10437l6069,10483l5806,10517l5537,10537l5267,10544l4995,10537l4728,10517l4465,10483l4205,10437l3951,10378l3700,10307l3456,10224l3216,10130l2984,10024l2757,9908l2536,9781l2322,9644l2115,9497l1917,9340l1725,9174l1543,9000l1368,8817l1202,8625l1046,8427l899,8219l762,8006l635,7785l519,7558l414,7325l319,7085l237,6840l166,6590l107,6335l60,6075l26,5811l6,5544l0,5272l6,5001l26,4733l60,4469l107,4209l166,3954l237,3705l319,3459l414,3220l519,2987l635,2759l762,2538l899,2325l1046,2118l1202,1919l1368,1727l1543,1544l1725,1370l1917,1204l2115,1047l2322,900l2536,764l2757,637l2984,520l3216,415l3456,320l3700,237l3951,166l4205,107l4465,61l4728,28l4995,7l5267,0l5537,7l5806,28l6069,61l6329,107l6583,166l6833,237l7078,320l7317,415l7550,520l7777,637l7998,764l8212,900l8419,1047l8617,1204l8809,1370l8991,1544l9166,1727l9332,1919l9488,2118l9635,2325l9771,2538l9898,2759l10014,2987l10120,3220l10214,3459l10297,3705l10368,3954l10427,4209l10473,4469l10506,4733l10527,5001l10534,5272xe" fillcolor="white" stroked="f" o:allowincell="f" style="position:absolute;left:9894;top:1477;width:539;height:4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68,10578" path="m0,5288l6,5560l27,5828l60,6093l107,6353l166,6609l238,6859l321,7105l415,7345l521,7580l638,7807l766,8029l903,8244l1050,8451l1208,8651l1374,8842l1549,9026l1733,9202l1924,9368l2124,9525l2332,9672l2545,9811l2767,9938l2994,10055l3229,10161l3469,10256l3714,10339l3964,10410l4220,10470l4480,10516l4744,10550l5012,10570l5284,10578l5556,10570l5824,10550l6087,10516l6348,10470l6603,10410l6853,10339l7099,10256l7339,10161l7572,10055l7801,9938l8022,9811l8236,9672l8443,9525l8643,9368l8835,9202l9019,9026l9193,8842l9360,8651l9517,8451l9664,8244l9802,8029l9929,7807l10046,7580l10152,7345l10247,7105l10330,6859l10401,6609l10460,6353l10507,6093l10540,5828l10562,5560l10568,5288l10562,5016l10540,4749l10507,4484l10460,4223l10401,3968l10330,3718l10247,3471l10152,3231l10046,2997l9929,2769l9802,2548l9664,2333l9517,2126l9360,1926l9193,1734l9019,1550l8835,1375l8643,1208l8443,1052l8236,904l8022,766l7801,638l7572,522l7339,415l7099,321l6853,237l6603,166l6348,107l6087,60l5824,27l5556,6l5284,0l5012,6l4744,27l4480,60l4220,107l3964,166l3714,237l3469,321l3229,415l2994,522l2767,638l2545,766l2332,904l2124,1052l1924,1208l1733,1375l1549,1550l1374,1734l1208,1926l1050,2126l903,2333l766,2548l638,2769l521,2997l415,3231l321,3471l238,3718l166,3968l107,4223l60,4484l27,4749l6,5016l0,5288xm34,5288l40,5018l61,4752l94,4489l141,4231l200,3977l271,3727l353,3483l447,3245l553,3012l668,2786l795,2565l932,2352l1078,2146l1234,1947l1399,1757l1573,1574l1756,1401l1946,1235l2145,1079l2351,932l2563,795l2783,669l3009,553l3243,447l3480,353l3724,270l3973,199l4227,140l4485,94l4748,61l5015,40l5284,33l5553,40l5820,61l6083,94l6341,140l6594,199l6843,270l7088,353l7325,447l7558,553l7784,669l8004,795l8217,932l8423,1079l8622,1235l8812,1401l8995,1574l9168,1757l9334,1947l9489,2146l9636,2352l9772,2565l9899,2786l10015,3012l10121,3245l10215,3483l10297,3727l10368,3977l10427,4231l10473,4489l10507,4752l10527,5018l10534,5288l10527,5558l10507,5825l10473,6087l10427,6346l10368,6600l10297,6849l10215,7093l10121,7332l10015,7565l9899,7791l9772,8011l9636,8225l9489,8430l9334,8629l9168,8820l8995,9002l8812,9176l8622,9341l8423,9498l8217,9644l8004,9781l7784,9908l7558,10025l7325,10129l7088,10223l6843,10306l6594,10378l6341,10436l6083,10482l5820,10516l5553,10536l5284,10543l5015,10536l4748,10516l4485,10482l4227,10436l3973,10378l3724,10306l3480,10223l3243,10129l3009,10025l2783,9908l2563,9781l2351,9644l2145,9498l1946,9341l1756,9176l1573,9002l1399,8820l1234,8629l1078,8430l932,8225l795,8011l668,7791l553,7565l447,7332l353,7093l271,6849l200,6600l141,6346l94,6087l61,5825l40,5558l34,5288xe" fillcolor="black" stroked="f" o:allowincell="f" style="position:absolute;left:9894;top:1477;width:541;height:4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15,8624" path="m8615,4312l8610,4533l8593,4753l8566,4969l8527,5180l8480,5390l8422,5594l8354,5795l8277,5990l8190,6182l8095,6367l7992,6548l7880,6723l7759,6891l7632,7054l7496,7211l7354,7361l7204,7504l7047,7639l6885,7767l6717,7888l6541,8000l6360,8103l6176,8198l5984,8285l5789,8362l5588,8430l5384,8488l5176,8536l4964,8574l4748,8601l4529,8618l4308,8624l4086,8618l3867,8601l3651,8574l3439,8536l3231,8488l3026,8430l2826,8362l2631,8285l2440,8198l2254,8103l2074,8000l1899,7888l1730,7767l1567,7639l1410,7504l1262,7361l1119,7211l984,7054l856,6891l735,6723l623,6548l520,6367l425,6182l338,5990l261,5795l193,5594l135,5390l87,5180l50,4969l22,4753l5,4533l0,4312l5,4090l22,3871l50,3655l87,3443l135,3235l193,3029l261,2830l338,2634l425,2443l520,2256l623,2076l735,1901l856,1732l984,1569l1119,1413l1262,1262l1410,1121l1567,984l1730,856l1899,737l2074,625l2254,520l2440,425l2631,339l2826,262l3026,194l3231,136l3439,87l3651,49l3867,22l4086,6l4308,0l4529,6l4748,22l4964,49l5176,87l5384,136l5588,194l5789,262l5984,339l6176,425l6360,520l6541,625l6717,737l6885,856l7047,984l7204,1121l7354,1262l7496,1413l7632,1569l7759,1732l7880,1901l7992,2076l8095,2256l8190,2443l8277,2634l8354,2830l8422,3029l8480,3235l8527,3443l8566,3655l8593,3871l8610,4090l8615,4312xe" fillcolor="#f4ecbd" stroked="t" o:allowincell="f" style="position:absolute;left:9946;top:1522;width:441;height:407;mso-wrap-style:none;v-text-anchor:middle">
                    <v:fill o:detectmouseclick="t" type="solid" color2="#0b1342"/>
                    <v:stroke color="black" weight="9360" joinstyle="round" endcap="flat"/>
                    <w10:wrap type="none"/>
                  </v:shape>
                  <v:shape id="shape_0" coordsize="8052,7765" path="m2598,660l2608,656l2617,651l2625,646l2632,640l2637,634l2642,628l2647,621l2650,614l2652,607l2654,599l2655,592l2655,583l2655,567l2654,550l2651,516l2649,480l2650,470l2650,462l2652,453l2654,445l2656,436l2659,428l2665,419l2670,411l2678,399l2689,387l2701,374l2713,361l2726,350l2740,337l2753,325l2769,315l2784,303l2801,292l2818,282l2836,272l2854,263l2872,253l2891,245l2910,237l2930,230l2950,223l2970,216l2991,211l3011,206l3032,202l3055,198l3076,196l3097,194l3119,193l3140,193l3162,194l3183,196l3206,199l3227,203l3248,208l3273,215l3298,223l3319,231l3340,240l3359,249l3377,260l3394,270l3408,281l3423,292l3436,305l3449,317l3460,331l3472,343l3482,357l3492,371l3501,386l3537,445l3573,507l3593,540l3617,572l3628,589l3642,604l3656,620l3671,636l3684,627l3697,616l3709,603l3719,589l3729,574l3738,557l3747,540l3754,522l3770,485l3786,447l3793,428l3802,410l3810,392l3819,374l3829,358l3840,343l3850,329l3863,317l3877,306l3890,297l3906,290l3924,285l3942,283l3963,283l3985,285l4009,290l4035,300l4064,311l4094,326l4127,345l4132,304l4141,265l4145,247l4150,228l4155,210l4162,193l4169,176l4176,159l4184,144l4192,129l4201,115l4210,101l4221,88l4232,76l4242,64l4254,55l4266,44l4280,35l4294,27l4308,21l4323,14l4339,9l4355,5l4373,3l4391,1l4409,0l4429,0l4449,1l4470,4l4491,7l4514,12l4535,18l4554,24l4572,30l4589,38l4605,46l4619,55l4633,63l4646,73l4657,83l4668,94l4678,104l4687,116l4696,129l4704,140l4711,154l4719,168l4724,181l4730,195l4736,210l4745,242l4755,273l4770,343l4788,418l4793,419l4796,420l4800,420l4803,420l4811,418l4817,415l4826,410l4833,407l4845,419l4857,429l4869,438l4880,445l4892,451l4904,455l4915,458l4927,460l4938,461l4949,460l4960,457l4971,454l4981,450l4991,446l5001,439l5011,432l5020,425l5029,416l5038,408l5045,398l5054,388l5061,377l5067,365l5074,354l5080,342l5085,329l5089,318l5094,304l5098,291l5101,279l5103,266l5105,253l5136,258l5173,264l5215,271l5261,280l5308,291l5356,304l5380,311l5404,320l5428,328l5451,338l5472,347l5493,358l5513,370l5531,381l5549,394l5564,407l5578,421l5589,436l5599,452l5606,469l5610,486l5612,504l5612,524l5608,544l5602,565l5591,586l5628,578l5664,572l5697,566l5729,563l5757,561l5785,560l5810,561l5834,564l5857,568l5877,574l5896,581l5913,591l5928,600l5943,612l5956,626l5969,639l5979,656l5989,673l5997,692l6004,712l6010,733l6016,757l6020,780l6025,805l6027,833l6030,860l6031,889l6032,920l6033,984l6033,1053l6039,1053l6045,1050l6048,1046l6052,1042l6055,1039l6059,1036l6064,1034l6070,1034l6084,1052l6094,1071l6104,1090l6111,1110l6116,1130l6122,1150l6125,1170l6127,1191l6129,1234l6129,1276l6129,1319l6129,1364l6159,1349l6191,1334l6227,1320l6265,1307l6306,1294l6347,1282l6389,1273l6431,1265l6452,1262l6475,1260l6496,1259l6517,1258l6537,1258l6558,1258l6578,1259l6598,1262l6617,1265l6636,1270l6655,1275l6673,1281l6690,1289l6706,1297l6722,1307l6737,1317l6746,1326l6755,1334l6763,1344l6770,1354l6777,1365l6783,1376l6789,1388l6795,1401l6804,1427l6813,1455l6819,1483l6825,1513l6837,1572l6849,1630l6855,1658l6862,1684l6867,1696l6871,1708l6875,1720l6880,1731l6879,1725l6878,1720l6879,1716l6882,1713l6887,1709l6892,1706l6899,1704l6907,1702l6925,1699l6946,1698l6970,1698l6996,1699l7021,1700l7046,1703l7072,1706l7094,1709l7114,1713l7131,1716l7143,1719l7152,1722l7169,1733l7185,1745l7200,1760l7214,1776l7228,1793l7241,1811l7252,1830l7263,1850l7273,1870l7283,1891l7291,1911l7300,1933l7315,1973l7327,2011l7337,2040l7345,2069l7354,2098l7360,2125l7366,2153l7372,2179l7376,2205l7379,2232l7380,2257l7381,2284l7380,2310l7379,2338l7376,2364l7372,2392l7365,2420l7359,2450l7347,2485l7336,2518l7323,2550l7309,2581l7296,2610l7283,2639l7271,2668l7262,2696l7258,2711l7254,2725l7251,2739l7249,2754l7247,2769l7247,2784l7247,2800l7248,2816l7250,2831l7254,2847l7259,2864l7265,2882l7272,2900l7281,2918l7290,2937l7302,2957l7303,2934l7307,2912l7314,2891l7322,2872l7332,2853l7344,2836l7358,2821l7373,2806l7389,2793l7407,2783l7424,2773l7443,2765l7463,2759l7483,2753l7502,2750l7522,2749l7542,2749l7561,2751l7579,2754l7597,2761l7614,2767l7631,2777l7644,2788l7658,2801l7670,2817l7679,2834l7687,2853l7693,2874l7696,2897l7696,2922l7695,2950l7690,2980l7706,2978l7719,2978l7732,2980l7745,2982l7756,2984l7767,2988l7776,2992l7787,2996l7805,3006l7822,3017l7831,3021l7840,3025l7849,3029l7859,3032l7846,3048l7832,3063l7821,3080l7810,3096l7800,3113l7791,3131l7783,3149l7776,3167l7772,3185l7769,3203l7767,3222l7767,3241l7769,3259l7773,3278l7776,3287l7779,3297l7784,3306l7788,3316l7804,3315l7830,3312l7858,3306l7876,3303l7886,3327l7898,3350l7911,3371l7924,3391l7928,3379l7936,3366l7943,3352l7952,3337l7960,3322l7968,3307l7974,3293l7978,3279l7990,3287l8000,3296l8010,3305l8018,3315l8026,3325l8032,3336l8038,3346l8043,3358l8047,3370l8049,3382l8051,3395l8052,3409l8052,3423l8051,3437l8050,3452l8048,3468l8031,3477l8015,3486l8000,3497l7986,3509l7973,3522l7961,3535l7951,3550l7941,3564l7933,3580l7925,3597l7919,3614l7915,3632l7911,3651l7908,3669l7907,3688l7907,3708l7889,3688l7871,3672l7855,3661l7838,3652l7823,3648l7809,3647l7795,3649l7783,3653l7772,3661l7762,3671l7753,3683l7746,3697l7740,3712l7735,3729l7733,3747l7731,3766l7731,3785l7733,3805l7737,3826l7743,3846l7750,3866l7759,3885l7771,3904l7785,3921l7801,3938l7818,3952l7839,3965l7861,3976l7885,3984l7913,3991l7943,3994l7976,3994l7959,4020l7943,4048l7930,4075l7917,4103l7906,4130l7898,4159l7895,4172l7891,4187l7889,4201l7888,4216l7886,4229l7886,4244l7886,4259l7887,4273l7888,4288l7890,4302l7894,4317l7898,4332l7902,4346l7907,4361l7914,4375l7920,4390l7927,4404l7937,4419l7946,4434l7957,4448l7924,4475l7890,4502l7874,4515l7856,4528l7838,4539l7820,4550l7802,4559l7784,4568l7765,4574l7746,4578l7736,4581l7726,4582l7716,4582l7707,4582l7697,4581l7687,4578l7677,4576l7666,4574l7659,4595l7652,4619l7645,4643l7638,4669l7633,4698l7627,4727l7622,4756l7618,4786l7615,4815l7611,4845l7609,4875l7609,4903l7609,4931l7610,4957l7613,4982l7617,5006l7628,5007l7639,5009l7648,5011l7658,5014l7673,5020l7687,5029l7699,5037l7711,5046l7717,5050l7723,5053l7730,5056l7738,5059l7715,5078l7692,5097l7670,5117l7647,5138l7627,5159l7609,5181l7601,5193l7594,5203l7586,5215l7581,5227l7576,5238l7571,5250l7568,5262l7565,5274l7564,5286l7564,5298l7565,5310l7567,5323l7571,5336l7577,5347l7583,5360l7591,5373l7601,5385l7611,5399l7625,5412l7640,5424l7616,5445l7588,5466l7559,5488l7528,5511l7494,5534l7461,5559l7428,5584l7395,5611l7363,5637l7333,5665l7319,5678l7305,5692l7292,5706l7280,5721l7269,5735l7259,5749l7250,5764l7242,5779l7234,5794l7229,5809l7225,5824l7223,5839l7222,5854l7222,5870l7224,5887l7228,5905l7236,5944l7249,5984l7262,6025l7274,6064l7280,6083l7284,6101l7288,6117l7290,6132l7295,6170l7298,6214l7299,6263l7298,6314l7297,6339l7295,6365l7291,6389l7288,6413l7284,6436l7279,6458l7273,6478l7267,6496l7264,6497l7261,6497l7255,6496l7251,6494l7237,6485l7223,6472l7187,6441l7146,6402l7103,6362l7065,6327l7048,6312l7034,6300l7026,6296l7021,6293l7016,6291l7011,6289l6996,6288l6979,6288l6963,6292l6947,6295l6931,6300l6916,6307l6900,6316l6886,6324l6871,6335l6857,6347l6842,6359l6829,6372l6801,6401l6775,6431l6723,6496l6674,6559l6651,6590l6628,6617l6616,6631l6606,6643l6595,6653l6583,6664l6573,6672l6561,6681l6549,6688l6535,6695l6508,6706l6480,6717l6451,6727l6423,6739l6409,6745l6395,6752l6383,6759l6371,6766l6355,6780l6332,6801l6305,6828l6275,6856l6247,6884l6222,6908l6203,6925l6194,6932l6179,6938l6164,6942l6148,6945l6132,6946l6116,6947l6101,6947l6085,6946l6069,6945l6036,6940l6003,6932l5971,6925l5938,6917l5905,6909l5873,6903l5858,6900l5842,6899l5827,6896l5812,6896l5797,6896l5783,6898l5769,6901l5755,6904l5741,6908l5729,6914l5716,6922l5704,6931l5693,6941l5683,6953l5674,6964l5665,6976l5659,6990l5653,7002l5647,7016l5643,7030l5640,7045l5638,7058l5637,7073l5637,7088l5638,7102l5640,7115l5642,7129l5645,7143l5649,7156l5655,7167l5661,7179l5667,7190l5675,7200l5683,7210l5693,7218l5703,7224l5714,7231l5726,7235l5737,7239l5750,7240l5764,7241l5778,7240l5793,7237l5808,7233l5820,7248l5828,7262l5835,7275l5842,7289l5847,7303l5850,7316l5852,7332l5854,7349l5834,7345l5811,7340l5787,7335l5765,7332l5754,7345l5743,7358l5735,7370l5727,7384l5719,7397l5712,7411l5707,7425l5701,7440l5696,7455l5693,7470l5690,7484l5687,7499l5686,7515l5686,7531l5686,7547l5689,7563l5673,7554l5656,7547l5639,7542l5622,7537l5604,7535l5587,7534l5569,7534l5551,7535l5534,7538l5516,7543l5499,7549l5483,7555l5466,7564l5450,7572l5434,7583l5418,7594l5406,7571l5394,7551l5381,7533l5367,7518l5355,7506l5341,7495l5327,7487l5313,7480l5300,7476l5286,7474l5271,7473l5257,7474l5243,7476l5228,7479l5214,7484l5199,7491l5185,7498l5170,7506l5156,7514l5141,7524l5113,7544l5084,7566l5057,7587l5030,7608l5004,7627l4980,7644l4958,7657l4937,7668l4915,7679l4894,7689l4872,7697l4850,7704l4827,7711l4805,7716l4783,7720l4762,7723l4740,7726l4719,7726l4697,7726l4676,7723l4656,7720l4636,7716l4616,7711l4597,7703l4578,7695l4560,7685l4543,7675l4526,7662l4512,7648l4497,7633l4482,7616l4469,7598l4458,7578l4446,7556l4437,7533l4428,7509l4421,7482l4414,7455l4403,7455l4384,7455l4365,7455l4354,7454l4368,7476l4379,7497l4387,7516l4391,7534l4393,7550l4392,7565l4388,7579l4383,7590l4374,7600l4364,7608l4352,7616l4338,7622l4322,7626l4306,7628l4289,7629l4270,7629l4250,7628l4229,7625l4209,7621l4188,7615l4167,7607l4146,7599l4126,7589l4106,7578l4086,7565l4067,7550l4049,7534l4032,7517l4017,7499l4002,7479l3991,7458l3980,7436l3981,7442l3979,7450l3976,7457l3971,7466l3963,7476l3954,7486l3943,7497l3930,7508l3901,7532l3868,7558l3832,7584l3793,7611l3715,7662l3642,7709l3583,7744l3549,7765l3544,7739l3536,7716l3527,7696l3515,7679l3501,7664l3486,7652l3468,7641l3448,7633l3426,7626l3404,7621l3380,7618l3355,7616l3328,7615l3301,7613l3273,7615l3244,7616l3184,7619l3124,7622l3094,7624l3063,7625l3032,7625l3003,7625l2973,7624l2945,7621l2916,7618l2889,7612l2862,7605l2837,7597l2813,7586l2789,7572l2773,7563l2758,7551l2742,7539l2725,7526l2709,7513l2693,7498l2677,7483l2663,7469l2632,7436l2602,7401l2574,7365l2546,7327l2520,7289l2496,7249l2474,7208l2454,7168l2445,7148l2436,7128l2429,7108l2422,7088l2415,7068l2410,7049l2405,7029l2401,7010l2397,6992l2395,6973l2394,6956l2394,6938l2395,6921l2397,6905l2399,6889l2404,6873l2408,6857l2412,6843l2418,6827l2424,6812l2438,6783l2452,6755l2484,6699l2517,6643l2533,6614l2546,6585l2553,6570l2558,6555l2563,6539l2567,6523l2572,6505l2576,6488l2578,6471l2580,6454l2583,6422l2583,6390l2582,6329l2582,6268l2583,6254l2584,6239l2586,6224l2589,6209l2593,6194l2596,6178l2601,6164l2608,6148l2614,6132l2622,6116l2632,6100l2642,6083l2654,6066l2668,6049l2683,6033l2700,6015l2684,6020l2667,6024l2651,6025l2634,6024l2617,6021l2600,6017l2583,6009l2567,6001l2551,5991l2534,5980l2518,5967l2502,5952l2486,5936l2470,5920l2455,5902l2441,5883l2426,5864l2412,5844l2399,5824l2387,5803l2374,5782l2364,5760l2353,5737l2342,5715l2334,5694l2326,5672l2319,5651l2313,5630l2308,5608l2303,5588l2300,5568l2299,5549l2277,5558l2255,5563l2234,5566l2214,5567l2192,5566l2172,5563l2153,5558l2134,5550l2115,5542l2096,5532l2078,5521l2060,5507l2043,5493l2027,5478l2010,5463l1994,5445l1978,5428l1962,5409l1947,5391l1932,5371l1905,5331l1878,5292l1829,5217l1785,5152l1772,5171l1757,5189l1739,5205l1721,5219l1701,5233l1680,5245l1658,5254l1635,5263l1610,5269l1585,5274l1560,5277l1534,5279l1509,5279l1483,5277l1458,5274l1434,5269l1409,5263l1385,5254l1363,5245l1342,5233l1321,5220l1302,5206l1285,5189l1269,5171l1255,5151l1244,5129l1234,5106l1228,5082l1224,5055l1221,5027l1222,4997l1228,4966l1190,4967l1151,4969l1109,4974l1067,4979l1023,4985l979,4990l935,4995l891,4998l870,4999l848,4999l827,4999l806,4998l786,4996l767,4993l747,4990l729,4985l711,4978l694,4972l677,4963l662,4953l648,4942l634,4930l620,4915l609,4899l594,4908l578,4917l562,4924l546,4932l529,4938l512,4944l496,4950l479,4954l462,4957l445,4960l428,4962l411,4964l393,4964l376,4964l359,4963l342,4961l325,4959l310,4955l293,4951l277,4945l261,4939l245,4932l230,4924l216,4915l202,4904l188,4894l174,4882l162,4868l150,4854l138,4840l128,4823l117,4806l107,4787l99,4768l93,4750l88,4732l85,4714l83,4697l82,4680l83,4663l85,4647l88,4630l91,4614l95,4599l105,4567l115,4535l127,4503l137,4471l143,4455l147,4438l151,4421l154,4403l156,4386l159,4368l159,4350l157,4331l155,4312l152,4292l147,4272l141,4252l157,4242l180,4229l202,4218l219,4206l221,4182l221,4158l219,4135l216,4113l210,4093l204,4074l197,4055l188,4037l178,4020l167,4003l156,3987l144,3970l119,3939l94,3908l81,3891l70,3875l58,3858l48,3841l37,3823l27,3805l20,3785l13,3765l7,3744l3,3722l1,3699l0,3673l2,3648l5,3619l12,3590l20,3559l22,3553l24,3547l27,3542l32,3539l35,3536l39,3533l44,3530l49,3529l59,3527l71,3527l82,3528l94,3529l106,3530l117,3532l129,3533l139,3532l144,3530l149,3528l153,3526l157,3524l161,3520l164,3517l167,3511l169,3506l171,3496l173,3484l175,3471l176,3458l178,3426l178,3394l179,3362l181,3333l183,3320l185,3309l188,3300l192,3293l199,3279l207,3259l216,3233l224,3206l232,3177l241,3152l249,3130l257,3113l259,3109l263,3105l267,3102l272,3099l283,3095l297,3091l328,3086l361,3084l378,3083l395,3081l410,3079l425,3076l437,3072l448,3066l452,3063l456,3059l460,3055l462,3050l466,3038l468,3025l470,3013l471,3003l471,2991l470,2982l468,2971l465,2962l462,2952l458,2943l453,2934l448,2925l436,2908l425,2892l411,2875l398,2859l386,2843l375,2826l370,2818l366,2808l361,2800l358,2790l356,2781l354,2770l353,2761l353,2749l354,2729l356,2709l358,2691l361,2674l365,2659l369,2644l373,2632l378,2619l384,2608l390,2598l395,2588l403,2579l409,2570l416,2563l425,2555l432,2548l467,2523l504,2496l523,2481l542,2465l553,2455l562,2446l572,2434l581,2422l601,2397l618,2376l634,2358l648,2341l661,2324l676,2305l692,2282l709,2253l717,2239l724,2224l730,2209l735,2193l746,2160l755,2127l765,2093l778,2061l784,2045l791,2030l801,2015l810,2001l827,1980l844,1961l861,1944l878,1929l895,1916l913,1904l931,1895l951,1886l971,1879l993,1873l1016,1869l1041,1866l1068,1865l1097,1864l1128,1865l1162,1867l1163,1848l1161,1827l1158,1803l1154,1776l1140,1720l1125,1661l1118,1632l1112,1604l1105,1577l1101,1552l1098,1529l1096,1509l1096,1499l1097,1492l1098,1484l1100,1478l1105,1465l1110,1455l1117,1444l1123,1435l1129,1427l1136,1420l1142,1412l1149,1406l1162,1396l1177,1388l1192,1382l1208,1376l1238,1367l1269,1357l1285,1350l1301,1341l1308,1336l1315,1330l1323,1324l1330,1316l1374,1267l1420,1216l1467,1164l1515,1111l1540,1085l1566,1059l1591,1035l1618,1010l1643,988l1669,966l1697,946l1724,927l1752,909l1779,894l1808,880l1836,869l1865,860l1893,854l1923,850l1953,849l1982,851l2012,856l2042,865l2073,876l2104,892l2134,912l2166,935l2198,963l2190,956l2185,947l2180,939l2175,928l2171,917l2168,906l2166,894l2165,881l2164,869l2164,856l2165,842l2166,829l2170,800l2175,772l2184,744l2193,717l2204,690l2216,666l2222,655l2229,644l2236,634l2243,625l2249,617l2257,610l2264,603l2272,598l2284,591l2296,584l2309,580l2320,577l2331,576l2342,575l2353,576l2364,577l2373,580l2384,583l2393,587l2404,592l2423,602l2442,614l2460,627l2479,638l2498,650l2517,658l2526,663l2536,666l2545,667l2556,668l2565,668l2576,667l2586,665l2598,660xe" fillcolor="#64b232" stroked="t" o:allowincell="f" style="position:absolute;left:9966;top:1531;width:412;height:366;mso-wrap-style:none;v-text-anchor:middle">
                    <v:fill o:detectmouseclick="t" type="solid" color2="#9b4dcd"/>
                    <v:stroke color="black" weight="9360" joinstyle="round" endcap="flat"/>
                    <w10:wrap type="none"/>
                  </v:shape>
                  <v:shape id="shape_0" coordsize="617,373" path="m0,72l11,66l41,55l60,51l81,47l92,46l101,47l112,48l121,52l131,56l139,61l148,69l154,77l160,89l165,101l169,116l171,134l172,153l171,176l168,201l162,229l156,260l146,295l135,332l121,373l134,361l169,333l194,315l223,295l238,285l254,276l272,267l290,258l308,249l327,242l347,236l367,229l387,225l408,221l430,219l451,219l472,220l493,222l514,227l535,234l556,242l576,254l597,267l617,283l609,275l587,253l571,239l552,223l531,207l509,192l496,185l484,177l471,170l457,165l443,158l430,153l416,150l401,146l386,144l372,143l357,143l343,144l328,146l313,149l299,154l284,162l283,149l276,119l270,99l263,79l257,70l252,59l246,50l239,40l231,32l223,24l214,17l204,10l193,6l180,3l168,1l154,0l138,2l122,5l105,10l86,18l66,27l45,39l23,55l0,72xe" fillcolor="#9acc3e" stroked="f" o:allowincell="f" style="position:absolute;left:10233;top:1555;width:30;height:16;mso-wrap-style:none;v-text-anchor:middle">
                    <v:fill o:detectmouseclick="t" type="solid" color2="#6533c1"/>
                    <v:stroke color="#3465a4" joinstyle="round" endcap="flat"/>
                    <w10:wrap type="none"/>
                  </v:shape>
                  <v:shape id="shape_0" coordsize="2902,3599" path="m2537,749l2549,752l2561,755l2571,760l2582,764l2593,769l2601,774l2609,781l2618,787l2625,795l2633,803l2639,810l2645,819l2656,838l2665,857l2673,877l2680,898l2686,920l2691,943l2698,986l2705,1028l2735,1034l2764,1041l2790,1048l2814,1059l2826,1064l2837,1069l2846,1076l2856,1082l2864,1090l2871,1097l2879,1104l2885,1113l2889,1120l2894,1130l2898,1138l2900,1148l2901,1158l2902,1168l2901,1178l2900,1190l2897,1201l2893,1212l2887,1224l2882,1237l2874,1249l2865,1262l2856,1276l2844,1289l2838,1283l2832,1277l2825,1271l2819,1267l2804,1258l2789,1247l2782,1242l2774,1237l2767,1229l2759,1222l2752,1213l2746,1204l2739,1193l2734,1181l2712,1190l2693,1200l2676,1208l2663,1218l2652,1226l2643,1234l2637,1244l2634,1252l2632,1261l2632,1269l2634,1277l2638,1285l2643,1293l2651,1300l2659,1307l2669,1315l2679,1321l2691,1327l2702,1334l2716,1340l2744,1351l2772,1360l2801,1369l2829,1376l2856,1381l2879,1385l2867,1409l2856,1432l2844,1454l2832,1477l2821,1498l2809,1519l2796,1540l2784,1561l2771,1549l2757,1538l2744,1528l2729,1518l2721,1513l2715,1507l2708,1500l2700,1492l2694,1485l2688,1476l2680,1465l2675,1452l2659,1462l2645,1470l2634,1480l2624,1489l2616,1499l2609,1509l2605,1519l2602,1528l2601,1538l2601,1547l2603,1557l2605,1566l2609,1575l2615,1584l2621,1593l2628,1600l2637,1609l2645,1616l2656,1623l2666,1629l2677,1635l2690,1641l2701,1645l2715,1649l2728,1652l2742,1655l2755,1657l2769,1658l2783,1658l2796,1657l2810,1656l2824,1653l2828,1668l2831,1682l2833,1696l2833,1708l2833,1720l2831,1730l2828,1741l2825,1750l2821,1759l2814,1767l2809,1775l2802,1781l2794,1788l2786,1792l2776,1797l2767,1800l2757,1803l2747,1805l2736,1807l2725,1808l2713,1808l2701,1808l2690,1807l2678,1804l2665,1801l2654,1798l2642,1795l2630,1790l2618,1784l2606,1779l2595,1773l2584,1765l2580,1776l2576,1785l2570,1795l2565,1803l2555,1820l2544,1836l2539,1845l2534,1853l2530,1862l2527,1871l2524,1881l2522,1892l2522,1904l2522,1917l2506,1913l2491,1908l2475,1903l2458,1900l2453,1915l2450,1931l2448,1947l2449,1963l2450,1978l2454,1993l2459,2007l2466,2021l2473,2035l2483,2049l2493,2061l2505,2074l2516,2086l2530,2097l2544,2109l2559,2120l2556,2128l2552,2136l2549,2145l2546,2153l2534,2151l2523,2150l2511,2150l2499,2152l2487,2156l2473,2159l2460,2164l2448,2169l2396,2197l2347,2223l2336,2230l2326,2234l2316,2237l2306,2240l2298,2241l2290,2241l2284,2239l2278,2236l2273,2231l2269,2223l2266,2214l2265,2201l2265,2187l2266,2169l2268,2149l2272,2126l2249,2120l2230,2114l2222,2113l2213,2112l2205,2112l2197,2113l2190,2114l2182,2116l2173,2120l2165,2124l2146,2133l2122,2148l2129,2171l2138,2199l2149,2230l2161,2260l2176,2291l2191,2318l2198,2331l2207,2342l2214,2352l2223,2361l2228,2365l2234,2369l2241,2372l2247,2374l2254,2375l2262,2377l2268,2378l2277,2378l2308,2375l2340,2371l2356,2370l2372,2370l2379,2370l2387,2371l2393,2373l2400,2375l2407,2379l2413,2383l2418,2387l2423,2392l2429,2400l2433,2407l2437,2416l2440,2426l2445,2441l2447,2455l2446,2467l2445,2479l2441,2490l2436,2499l2430,2508l2422,2515l2413,2521l2403,2527l2393,2531l2381,2534l2369,2536l2356,2537l2342,2537l2328,2536l2314,2535l2300,2532l2285,2528l2270,2522l2257,2516l2243,2509l2229,2501l2216,2492l2204,2481l2192,2471l2182,2458l2171,2444l2163,2430l2155,2415l2149,2399l2143,2381l2111,2382l2083,2384l2061,2389l2043,2396l2030,2404l2022,2415l2017,2426l2016,2440l2019,2455l2024,2471l2034,2488l2045,2504l2059,2524l2075,2543l2094,2562l2113,2582l2134,2602l2156,2621l2179,2641l2204,2661l2251,2699l2299,2734l2343,2765l2382,2791l2414,2812l2436,2825l2429,2834l2421,2843l2414,2850l2407,2857l2399,2863l2391,2867l2383,2871l2375,2875l2367,2877l2360,2879l2352,2880l2344,2880l2337,2880l2328,2879l2321,2878l2314,2877l2299,2871l2285,2865l2271,2858l2260,2850l2247,2842l2236,2832l2227,2824l2220,2816l2204,2812l2190,2809l2177,2807l2166,2806l2155,2806l2146,2806l2138,2808l2131,2810l2126,2813l2120,2816l2116,2821l2113,2826l2111,2831l2109,2838l2108,2844l2108,2850l2108,2865l2110,2881l2114,2897l2118,2913l2128,2942l2135,2969l2137,2974l2140,2979l2145,2984l2150,2987l2163,2994l2177,2999l2212,3010l2246,3021l2253,3025l2260,3028l2266,3032l2270,3036l2275,3042l2278,3048l2280,3054l2280,3061l2279,3068l2276,3077l2271,3086l2265,3097l2258,3107l2247,3120l2234,3133l2220,3146l2210,3142l2203,3137l2195,3131l2189,3124l2183,3119l2175,3113l2169,3106l2160,3101l2153,3114l2146,3125l2137,3137l2128,3146l2118,3155l2108,3162l2097,3170l2085,3175l2073,3180l2060,3184l2047,3188l2033,3190l2018,3192l2003,3193l1987,3193l1971,3192l1969,3216l1966,3236l1962,3253l1956,3267l1950,3278l1944,3285l1935,3290l1927,3292l1917,3292l1908,3291l1897,3288l1887,3283l1862,3270l1838,3253l1813,3236l1786,3218l1774,3211l1761,3203l1748,3197l1736,3193l1723,3190l1711,3188l1700,3188l1689,3190l1679,3195l1668,3202l1659,3212l1650,3226l1648,3232l1647,3239l1647,3249l1648,3260l1652,3284l1659,3311l1673,3373l1686,3434l1688,3448l1689,3460l1689,3473l1689,3484l1687,3494l1684,3503l1680,3509l1674,3514l1667,3518l1657,3519l1647,3518l1634,3514l1619,3509l1601,3501l1582,3489l1561,3475l1541,3488l1528,3495l1522,3499l1517,3500l1513,3501l1510,3501l1491,3495l1455,3488l1462,3466l1467,3444l1470,3421l1472,3399l1472,3377l1469,3355l1467,3344l1465,3334l1462,3324l1459,3313l1455,3304l1450,3295l1446,3286l1441,3279l1435,3270l1428,3263l1421,3256l1413,3250l1405,3245l1397,3239l1387,3235l1376,3231l1366,3229l1355,3227l1344,3226l1331,3225l1331,3250l1332,3275l1334,3301l1337,3326l1343,3350l1348,3376l1354,3400l1361,3425l1368,3448l1376,3471l1385,3494l1393,3517l1411,3559l1429,3599l1404,3585l1379,3573l1352,3560l1325,3547l1306,3556l1291,3560l1278,3562l1268,3563l1240,3560l1193,3555l1187,3561l1184,3566l1182,3573l1179,3578l1177,3583l1174,3588l1169,3593l1163,3596l1163,3581l1165,3565l1166,3549l1169,3531l1176,3496l1184,3459l1193,3422l1201,3384l1209,3345l1217,3308l1219,3289l1221,3270l1222,3252l1223,3235l1222,3217l1221,3200l1219,3184l1215,3169l1211,3154l1204,3140l1197,3126l1187,3114l1177,3102l1165,3090l1150,3081l1134,3072l1156,3054l1177,3034l1188,3024l1199,3015l1211,3007l1222,2999l1208,2974l1195,2953l1182,2936l1169,2923l1158,2916l1146,2912l1136,2911l1125,2914l1114,2919l1105,2927l1096,2939l1088,2952l1080,2968l1072,2985l1065,3004l1057,3024l1045,3066l1034,3110l1024,3154l1015,3195l1008,3232l1000,3262l998,3273l995,3283l993,3289l991,3292l991,3280l991,3268l990,3255l988,3245l986,3233l982,3224l979,3213l975,3203l971,3195l965,3187l959,3178l953,3171l946,3164l939,3158l932,3152l923,3146l915,3141l906,3137l897,3133l887,3128l867,3123l846,3119l824,3118l801,3118l777,3120l754,3124l773,3115l789,3105l803,3097l812,3089l821,3083l826,3077l830,3069l832,3063l834,3048l834,3029l834,3018l835,3006l838,2991l841,2975l857,2967l871,2957l885,2948l897,2938l908,2927l919,2917l928,2905l936,2894l943,2881l949,2868l953,2855l957,2841l958,2826l959,2811l959,2795l957,2779l913,2779l868,2780l846,2783l825,2786l804,2789l783,2794l763,2801l742,2808l725,2818l707,2829l698,2835l690,2843l682,2850l675,2859l667,2867l660,2877l654,2886l647,2897l648,2885l650,2857l651,2828l651,2815l642,2813l634,2812l625,2811l617,2811l609,2809l602,2807l599,2806l597,2803l594,2801l591,2796l605,2793l617,2790l628,2786l640,2780l651,2776l660,2770l670,2765l679,2758l686,2752l694,2746l701,2738l708,2731l713,2723l718,2716l722,2708l726,2699l729,2692l731,2683l732,2675l732,2666l732,2658l731,2649l729,2641l727,2631l723,2623l718,2614l713,2607l708,2599l700,2590l693,2583l683,2574l674,2567l690,2566l703,2565l715,2562l725,2558l733,2554l740,2550l747,2545l752,2538l763,2524l773,2507l779,2497l787,2487l796,2476l807,2465l795,2453l784,2442l770,2432l756,2422l741,2414l727,2406l711,2399l695,2393l674,2410l654,2425l634,2438l615,2449l576,2473l534,2498l526,2525l515,2549l505,2573l495,2596l483,2599l468,2601l451,2602l433,2602l415,2602l398,2602l382,2601l370,2599l376,2587l383,2575l392,2564l401,2553l411,2543l420,2532l432,2522l442,2513l490,2476l539,2441l562,2424l583,2406l592,2398l602,2389l610,2380l618,2370l624,2361l630,2351l635,2341l638,2330l641,2319l642,2309l641,2297l640,2286l624,2297l607,2309l589,2322l569,2333l527,2357l480,2382l380,2433l278,2485l227,2513l179,2541l157,2556l135,2572l115,2587l96,2603l78,2619l61,2635l46,2651l34,2668l22,2685l12,2703l5,2721l1,2739l0,2717l1,2695l3,2671l7,2646l11,2622l15,2599l18,2575l20,2554l44,2553l68,2552l92,2549l116,2545l138,2538l160,2531l172,2527l181,2522l192,2517l202,2511l211,2504l219,2498l228,2491l235,2483l243,2475l249,2466l255,2457l261,2447l265,2438l269,2427l272,2416l274,2404l277,2391l278,2379l277,2365l275,2350l296,2349l315,2347l333,2344l349,2338l365,2333l381,2326l395,2317l408,2308l420,2297l431,2287l441,2274l451,2261l459,2248l467,2234l473,2218l479,2203l485,2187l489,2170l492,2153l495,2136l497,2120l499,2102l501,2085l501,2067l499,2049l498,2031l497,2014l494,1996l492,1979l488,1963l485,1946l479,1930l528,1896l582,1856l609,1834l636,1812l662,1788l686,1763l698,1750l709,1738l718,1725l728,1712l736,1700l744,1687l750,1673l755,1661l760,1647l764,1634l765,1621l766,1608l765,1595l763,1582l758,1570l753,1557l732,1564l711,1573l689,1580l669,1588l653,1572l640,1557l630,1542l624,1529l620,1517l619,1505l619,1494l623,1483l627,1473l635,1464l643,1455l654,1446l665,1439l678,1430l692,1423l707,1415l770,1388l833,1358l848,1351l862,1342l876,1334l887,1325l897,1316l906,1305l914,1295l919,1284l925,1264l931,1246l934,1230l936,1216l936,1204l935,1193l933,1184l928,1175l923,1169l918,1164l910,1159l902,1156l894,1154l884,1153l874,1152l863,1152l840,1154l815,1158l790,1164l766,1169l741,1174l720,1177l710,1179l700,1181l691,1181l683,1181l701,1154l719,1126l728,1111l736,1095l745,1079l752,1062l758,1045l765,1028l771,1010l775,992l779,974l783,956l784,938l785,919l797,924l810,927l823,929l837,930l851,930l865,930l880,929l895,927l956,917l1014,910l1028,910l1040,910l1053,911l1066,913l1076,916l1088,920l1098,926l1107,933l1114,943l1122,953l1128,966l1132,981l1137,998l1139,1017l1140,1038l1140,1061l1153,1030l1164,1001l1173,973l1178,946l1180,921l1179,897l1177,875l1171,855l1164,836l1155,818l1144,802l1131,788l1117,775l1101,764l1084,755l1066,747l1046,742l1026,737l1005,735l983,735l962,736l940,740l918,745l896,752l874,762l851,772l830,786l810,801l790,818l771,837l752,859l736,882l734,863l734,845l735,827l737,809l741,792l747,775l752,760l758,743l774,710l790,676l807,641l824,604l835,600l850,598l868,596l887,595l930,593l974,591l1017,591l1055,590l1071,589l1085,587l1095,585l1103,583l1113,577l1123,569l1131,563l1139,556l1146,549l1152,542l1158,534l1163,527l1171,512l1178,496l1184,480l1189,465l1195,448l1201,432l1208,415l1217,398l1222,390l1229,381l1236,373l1243,364l1252,356l1261,347l1271,339l1282,330l1294,341l1304,351l1314,363l1324,376l1332,387l1341,401l1348,414l1354,428l1361,441l1367,456l1371,470l1375,485l1380,499l1382,513l1384,528l1385,543l1409,539l1428,535l1444,533l1457,529l1462,527l1468,523l1475,520l1481,514l1495,502l1512,484l1510,475l1507,467l1504,459l1501,452l1498,444l1495,437l1493,429l1491,420l1507,419l1529,421l1551,424l1575,428l1598,433l1622,439l1642,446l1659,452l1655,475l1652,504l1650,519l1648,532l1645,545l1642,557l1666,558l1688,557l1706,552l1721,547l1732,540l1742,530l1749,519l1755,506l1757,492l1759,477l1759,460l1758,442l1753,405l1745,365l1739,324l1732,283l1731,263l1731,243l1732,223l1735,204l1739,186l1745,170l1755,154l1766,139l1780,125l1797,112l1817,102l1841,93l1843,97l1844,100l1844,103l1844,105l1842,110l1840,116l1838,120l1836,125l1836,128l1837,130l1838,134l1840,137l1860,148l1880,162l1900,177l1921,194l1940,212l1958,233l1967,245l1976,256l1984,270l1992,283l1999,274l2005,266l2010,257l2014,249l2017,240l2020,232l2021,223l2022,214l2022,197l2021,179l2019,161l2016,143l2011,125l2009,107l2007,89l2007,71l2007,63l2008,53l2010,45l2012,35l2017,27l2021,18l2025,10l2032,0l2034,28l2037,56l2041,85l2047,116l2054,146l2061,177l2070,209l2079,239l2090,270l2100,300l2113,329l2127,357l2140,384l2156,409l2172,432l2190,453l2199,464l2210,473l2222,483l2233,491l2260,507l2288,522l2347,550l2407,578l2434,593l2459,608l2472,617l2483,626l2493,635l2503,645l2511,656l2519,667l2525,678l2530,691l2534,705l2537,718l2538,733l2537,749xe" fillcolor="#577c32" stroked="t" o:allowincell="f" style="position:absolute;left:10068;top:1787;width:147;height:169;mso-wrap-style:none;v-text-anchor:middle">
                    <v:fill o:detectmouseclick="t" type="solid" color2="#a883cd"/>
                    <v:stroke color="black" weight="9360" joinstyle="round" endcap="flat"/>
                    <w10:wrap type="none"/>
                  </v:shape>
                  <v:shape id="shape_0" coordsize="1792,1090" path="m228,862l232,847l234,831l235,817l234,802l232,789l229,775l226,761l221,747l212,721l199,697l186,672l172,650l140,590l129,568l121,544l113,520l107,495l104,469l102,444l101,418l102,391l104,366l108,339l113,314l120,290l128,265l139,242l149,220l162,199l170,187l180,175l189,166l200,156l210,149l222,142l234,135l246,129l259,124l273,119l287,116l300,113l328,108l356,103l375,102l395,101l415,100l435,100l457,101l478,102l499,103l520,106l542,109l563,112l586,116l608,120l629,126l650,132l671,138l692,146l713,154l733,163l752,172l771,182l790,193l808,204l825,217l842,229l857,243l872,258l886,274l898,290l910,307l920,324l930,342l937,363l943,379l946,396l949,414l952,431l956,448l962,465l965,474l970,481l975,488l982,496l988,502l994,507l1001,511l1007,514l1014,516l1021,518l1028,518l1036,518l1043,517l1050,516l1058,514l1065,511l1081,504l1097,496l1128,477l1157,456l1172,446l1186,438l1198,429l1211,424l1242,412l1274,402l1291,397l1308,393l1326,390l1344,387l1362,385l1380,384l1397,383l1415,384l1432,385l1449,387l1466,390l1481,395l1498,402l1514,408l1528,415l1542,424l1554,432l1566,442l1577,452l1586,463l1596,475l1604,486l1613,499l1621,513l1636,541l1651,573l1656,586l1660,597l1663,610l1665,622l1667,634l1669,646l1669,658l1669,669l1666,694l1661,718l1655,741l1646,765l1639,790l1630,813l1623,837l1617,862l1608,885l1600,908l1591,931l1581,954l1551,1013l1544,1029l1536,1045l1649,1090l1660,1067l1689,1009l1707,973l1723,936l1738,897l1753,857l1766,817l1776,777l1780,757l1785,737l1788,716l1790,696l1791,676l1792,655l1792,635l1791,615l1789,595l1787,575l1783,556l1777,536l1772,517l1765,498l1756,480l1747,462l1736,444l1723,426l1710,409l1695,392l1683,381l1670,368l1657,357l1643,347l1628,337l1614,328l1599,319l1584,311l1570,303l1558,298l1544,293l1531,287l1505,280l1478,275l1452,271l1427,268l1400,268l1374,270l1347,273l1321,276l1293,280l1267,285l1213,297l1159,309l1140,314l1120,317l1110,319l1100,319l1090,319l1080,318l1067,316l1057,313l1045,308l1035,302l1024,296l1014,289l1005,280l995,272l978,255l962,236l946,217l931,199l913,179l895,158l877,138l858,120l838,102l818,87l807,79l797,72l785,65l775,60l750,50l726,40l701,31l673,23l646,17l617,11l589,6l559,3l530,1l500,0l470,0l440,1l410,4l381,7l351,13l321,19l293,26l265,35l238,45l213,57l187,70l163,84l141,100l120,118l100,136l82,157l65,179l50,203l37,227l27,255l18,282l12,313l8,342l3,374l1,407l0,440l1,473l3,505l5,521l8,537l11,552l15,567l19,580l24,595l31,610l37,626l52,657l66,687l72,703l77,719l83,735l86,751l88,767l89,782l88,798l85,814l121,828l157,841l192,851l228,862xe" fillcolor="#f4d051" stroked="t" o:allowincell="f" style="position:absolute;left:10209;top:1596;width:90;height:50;mso-wrap-style:none;v-text-anchor:middle">
                    <v:fill o:detectmouseclick="t" type="solid" color2="#0b2fae"/>
                    <v:stroke color="black" weight="9360" joinstyle="round" endcap="flat"/>
                    <w10:wrap type="none"/>
                  </v:shape>
                  <v:shape id="shape_0" coordsize="1923,1383" path="m1706,547l1699,534l1693,521l1687,508l1683,494l1681,480l1680,468l1680,454l1681,441l1683,429l1687,416l1692,403l1697,391l1703,379l1710,368l1718,357l1727,346l1736,335l1746,326l1756,316l1767,308l1778,299l1791,292l1803,286l1815,279l1829,274l1842,269l1855,266l1869,262l1883,260l1896,259l1909,259l1923,260l1923,269l1922,276l1920,284l1918,290l1914,296l1909,303l1905,309l1899,314l1886,324l1872,333l1858,343l1842,351l1827,361l1812,370l1798,380l1787,391l1782,398l1777,404l1773,411l1770,418l1768,425l1767,434l1767,442l1768,452l1769,464l1768,477l1768,491l1770,504l1786,511l1802,519l1803,528l1804,536l1804,545l1803,553l1801,569l1796,586l1791,602l1785,619l1776,637l1769,654l1756,679l1741,702l1726,726l1710,748l1673,791l1636,834l1617,855l1598,877l1581,898l1564,919l1548,942l1533,965l1527,977l1522,989l1516,1002l1511,1013l1487,1080l1465,1141l1454,1170l1442,1196l1429,1222l1415,1245l1406,1255l1398,1266l1390,1277l1380,1286l1369,1296l1359,1304l1347,1313l1336,1320l1322,1327l1308,1335l1293,1340l1276,1346l1260,1352l1242,1356l1223,1360l1203,1363l1166,1370l1129,1376l1111,1379l1092,1381l1073,1383l1055,1383l1036,1383l1018,1382l1000,1380l982,1376l964,1370l947,1362l938,1358l931,1353l923,1346l914,1341l902,1331l892,1318l883,1306l875,1292l867,1278l860,1263l854,1248l849,1232l838,1200l827,1170l818,1139l806,1112l795,1112l784,1110l774,1108l764,1105l745,1098l727,1088l710,1079l692,1068l674,1058l655,1049l641,1045l628,1042l614,1041l599,1040l585,1039l572,1038l557,1036l543,1033l528,1030l514,1026l500,1022l486,1016l473,1011l461,1006l449,1001l438,994l415,981l394,966l375,950l357,932l339,914l323,895l308,874l293,853l263,808l234,761l226,749l218,737l209,727l201,717l184,698l167,681l148,665l130,648l111,630l92,610l77,593l65,574l53,556l42,536l33,517l26,497l19,476l14,455l10,434l6,413l3,390l2,368l1,346l0,324l1,302l2,279l3,259l4,241l8,223l11,205l15,188l20,172l27,156l33,141l41,126l51,112l60,99l72,86l85,74l99,63l114,51l131,41l149,31l171,20l183,15l195,11l207,7l219,3l232,1l242,0l254,0l263,2l269,4l273,7l277,9l280,12l283,16l286,20l290,26l292,31l280,41l270,50l259,57l248,62l227,69l207,73l198,76l188,80l180,85l171,91l163,100l155,110l149,124l143,140l138,159l132,178l127,197l123,217l115,257l109,295l107,311l106,326l106,341l106,354l107,367l109,380l112,393l115,404l118,416l123,426l128,437l133,448l146,468l160,486l174,504l190,522l207,538l224,555l242,573l259,591l277,609l294,629l307,647l320,666l333,688l347,708l359,729l374,748l382,756l389,765l396,773l405,780l416,788l429,795l442,802l456,806l468,810l482,813l497,816l510,818l539,822l568,826l582,829l596,834l610,838l624,843l650,857l675,871l700,885l723,900l746,914l770,929l795,942l820,955l842,966l862,976l882,988l900,1000l909,1007l916,1014l925,1022l932,1030l938,1040l945,1049l951,1059l957,1070l973,1066l988,1061l1003,1056l1018,1049l1046,1037l1075,1022l1102,1009l1131,995l1144,990l1159,985l1174,979l1190,975l1207,972l1224,970l1241,970l1257,971l1291,973l1323,976l1339,976l1354,976l1368,974l1382,971l1390,969l1396,966l1402,961l1409,957l1415,953l1421,947l1428,940l1433,933l1439,923l1443,913l1448,901l1451,890l1455,878l1459,865l1465,854l1471,843l1480,830l1491,820l1502,810l1512,802l1535,786l1559,768l1571,756l1583,744l1593,732l1605,719l1625,692l1644,664l1661,636l1678,606l1693,577l1706,547xe" fillcolor="#8c2d7e" stroked="f" o:allowincell="f" style="position:absolute;left:10063;top:1847;width:97;height:64;mso-wrap-style:none;v-text-anchor:middle">
                    <v:fill o:detectmouseclick="t" type="solid" color2="#73d281"/>
                    <v:stroke color="#3465a4" joinstyle="round" endcap="flat"/>
                    <w10:wrap type="none"/>
                  </v:shape>
                  <v:shape id="shape_0" coordsize="1841,1263" path="m1325,1153l1341,1136l1357,1119l1371,1101l1385,1082l1398,1063l1411,1043l1423,1022l1434,1002l1457,962l1480,923l1491,903l1503,884l1515,866l1527,848l1539,833l1553,817l1567,800l1584,782l1619,744l1654,703l1671,683l1687,662l1700,642l1713,622l1718,611l1723,601l1727,591l1730,582l1733,571l1735,561l1736,552l1736,543l1735,533l1733,523l1730,514l1727,504l1718,486l1710,467l1706,459l1703,449l1699,440l1698,430l1697,420l1698,409l1702,398l1706,386l1710,376l1716,367l1723,357l1730,348l1747,330l1766,313l1805,281l1841,249l1837,246l1833,243l1827,241l1822,240l1817,240l1811,240l1806,240l1801,242l1789,246l1778,253l1766,261l1755,270l1744,280l1733,292l1724,303l1714,315l1698,337l1687,356l1681,368l1677,380l1674,390l1672,401l1671,410l1671,420l1671,429l1673,439l1676,457l1679,477l1684,498l1686,523l1686,536l1685,550l1683,561l1680,574l1677,586l1674,596l1670,608l1665,619l1653,639l1639,658l1624,676l1609,694l1573,727l1537,761l1518,778l1501,795l1484,813l1468,832l1461,843l1453,854l1447,866l1441,878l1429,901l1417,925l1411,937l1405,948l1397,959l1390,970l1381,979l1372,989l1360,997l1349,1005l1339,1009l1329,1012l1318,1015l1307,1017l1285,1018l1262,1019l1239,1019l1216,1019l1204,1019l1192,1020l1181,1022l1169,1025l1144,1032l1119,1038l1096,1046l1073,1053l1050,1059l1025,1066l1001,1069l975,1072l958,1072l942,1072l929,1071l918,1070l907,1067l897,1064l890,1059l882,1055l868,1043l853,1028l835,1011l813,991l797,978l781,965l763,953l744,939l704,913l661,888l618,864l575,844l554,834l534,827l515,819l497,814l485,812l475,810l464,809l453,808l430,807l408,806l398,805l387,803l377,799l366,796l355,792l345,786l335,779l326,770l320,762l313,754l307,746l302,737l292,719l284,701l275,682l266,663l261,653l255,644l250,635l242,626l227,607l210,589l193,572l177,555l145,523l116,491l102,475l90,457l79,439l68,419l60,399l52,375l49,364l47,351l45,338l44,326l42,298l41,273l42,249l44,226l47,205l52,185l59,166l67,147l77,129l87,111l100,94l114,77l128,60l145,42l163,25l182,6l170,3l158,1l147,0l136,1l125,4l116,8l106,14l97,20l88,27l80,37l71,46l64,57l56,69l50,80l44,93l39,106l28,133l18,162l12,190l6,218l3,244l0,268l0,291l2,308l6,335l12,359l19,384l28,406l39,427l49,448l62,468l75,487l89,506l104,525l120,543l136,562l168,601l201,641l217,661l231,683l245,704l258,727l286,773l314,816l329,836l345,855l353,864l363,872l371,881l381,888l390,895l401,901l411,906l422,910l434,915l445,918l458,920l471,921l494,924l517,927l540,930l564,936l587,942l610,948l633,957l656,965l678,976l700,987l721,999l741,1012l761,1026l780,1042l797,1058l815,1075l835,1101l855,1127l876,1155l899,1181l910,1194l923,1205l936,1217l948,1228l963,1237l977,1245l993,1252l1009,1257l1029,1260l1049,1263l1070,1263l1091,1261l1113,1258l1135,1254l1156,1248l1179,1240l1200,1232l1220,1223l1240,1213l1260,1202l1278,1191l1295,1178l1311,1165l1325,1153xe" fillcolor="#f1e2ec" stroked="f" o:allowincell="f" style="position:absolute;left:10065;top:1849;width:93;height:58;mso-wrap-style:none;v-text-anchor:middle">
                    <v:fill o:detectmouseclick="t" type="solid" color2="#0e1d13"/>
                    <v:stroke color="#3465a4" joinstyle="round" endcap="flat"/>
                    <w10:wrap type="none"/>
                  </v:shape>
                  <v:shape id="shape_0" coordsize="1319,1524" path="m193,868l179,833l167,798l157,764l148,729l145,712l142,695l140,678l138,662l137,645l137,629l137,612l138,595l139,579l141,562l143,546l147,530l151,513l157,498l162,482l168,466l176,451l184,435l194,419l203,405l214,389l225,374l238,359l252,344l267,329l281,317l298,304l315,292l332,281l351,270l370,261l389,251l409,244l430,235l451,229l473,223l495,217l517,212l539,209l561,206l585,203l607,200l630,199l652,199l675,199l698,200l720,203l742,205l763,208l784,212l805,216l825,222l846,228l865,234l884,242l902,249l916,258l931,266l946,276l961,287l974,299l989,311l1003,325l1017,340l1030,355l1044,371l1057,387l1070,405l1081,421l1093,439l1104,458l1115,478l1124,497l1135,516l1143,535l1152,555l1159,575l1167,595l1173,614l1179,634l1184,654l1188,673l1191,692l1194,711l1195,730l1196,748l1196,766l1194,783l1189,828l1183,870l1174,911l1165,951l1153,990l1141,1030l1129,1068l1116,1106l1087,1182l1057,1258l1027,1336l999,1418l989,1444l981,1472l972,1498l964,1524l988,1494l1011,1463l1035,1432l1057,1401l1079,1369l1101,1336l1121,1303l1142,1271l1161,1237l1180,1203l1197,1169l1214,1134l1230,1099l1245,1064l1259,1030l1271,994l1282,958l1291,922l1300,886l1307,849l1313,813l1316,776l1318,739l1319,702l1317,665l1314,628l1308,591l1302,554l1292,517l1281,480l1268,443l1252,406l1240,379l1226,351l1210,320l1193,289l1174,258l1154,226l1132,194l1110,163l1085,134l1060,106l1047,94l1034,81l1020,69l1007,58l992,48l979,39l964,30l949,22l934,15l920,10l905,6l889,3l868,0l846,0l823,1l800,3l778,7l756,11l732,17l710,24l666,39l622,53l599,61l578,67l556,74l535,79l518,83l501,88l484,95l467,101l436,116l405,133l373,150l343,167l312,184l279,197l232,218l184,241l161,253l139,266l118,280l97,295l80,310l62,327l54,337l47,346l39,356l33,366l27,377l21,388l16,399l12,412l9,425l6,437l3,451l1,465l0,491l1,519l3,546l9,576l15,605l24,635l33,665l45,693l57,721l72,748l81,761l89,774l97,785l107,797l117,807l126,818l137,829l147,837l158,847l168,854l180,861l193,868xe" fillcolor="#8c2d7e" stroked="f" o:allowincell="f" style="position:absolute;left:10047;top:1792;width:66;height:71;mso-wrap-style:none;v-text-anchor:middle">
                    <v:fill o:detectmouseclick="t" type="solid" color2="#73d281"/>
                    <v:stroke color="#3465a4" joinstyle="round" endcap="flat"/>
                    <w10:wrap type="none"/>
                  </v:shape>
                  <v:shape id="shape_0" coordsize="1264,1327" path="m0,420l9,427l16,437l23,448l28,460l32,474l36,489l40,503l42,519l46,551l49,582l52,610l56,633l65,668l78,710l81,719l85,729l89,738l95,747l100,755l105,761l111,768l118,772l120,763l121,752l121,740l121,729l117,703l110,677l104,649l98,622l96,609l93,596l92,584l93,572l95,534l97,495l99,476l102,457l106,438l112,420l121,403l130,386l141,369l153,352l166,336l180,319l194,302l209,287l240,255l273,226l306,200l336,176l353,165l370,157l389,149l409,143l429,139l452,134l473,131l495,129l540,127l585,127l627,127l666,127l712,128l753,130l773,132l792,135l811,140l829,144l847,149l865,157l883,165l900,173l917,185l934,197l951,210l969,226l982,239l994,252l1005,265l1015,279l1024,293l1033,307l1041,320l1049,334l1063,364l1077,394l1092,425l1107,457l1121,485l1137,515l1152,547l1167,580l1173,596l1179,613l1183,630l1187,647l1189,663l1191,680l1190,697l1189,713l1186,733l1182,753l1177,773l1172,793l1161,832l1148,871l1134,911l1120,949l1107,987l1094,1026l1088,1049l1082,1072l1078,1097l1075,1120l1072,1144l1068,1168l1062,1191l1056,1213l1044,1242l1033,1270l1019,1298l1008,1327l1034,1285l1060,1243l1086,1200l1110,1158l1121,1136l1132,1115l1143,1092l1152,1070l1162,1048l1170,1024l1177,1000l1185,976l1195,934l1209,888l1222,843l1235,795l1246,749l1256,702l1259,680l1262,658l1263,637l1264,616l1263,605l1262,595l1259,585l1257,575l1248,557l1239,539l1217,504l1197,469l1180,434l1165,398l1156,380l1149,362l1141,344l1131,327l1112,298l1092,269l1072,240l1052,212l1041,194l1032,175l1023,154l1016,134l1007,114l1000,95l992,77l982,61l973,50l963,39l952,31l941,23l928,17l915,12l902,7l887,4l872,2l856,0l840,0l825,1l808,2l792,4l775,6l758,10l723,17l689,26l657,37l625,49l567,71l520,91l506,96l492,102l477,106l463,109l435,116l406,122l378,127l349,133l322,141l294,150l278,157l263,165l249,173l234,183l207,203l178,220l161,228l144,236l127,242l110,249l93,255l78,262l61,271l45,280l43,285l39,289l35,296l32,304l25,324l18,346l12,369l7,390l3,408l0,420xe" fillcolor="#f1e2ec" stroked="f" o:allowincell="f" style="position:absolute;left:10048;top:1794;width:64;height:61;mso-wrap-style:none;v-text-anchor:middle">
                    <v:fill o:detectmouseclick="t" type="solid" color2="#0e1d13"/>
                    <v:stroke color="#3465a4" joinstyle="round" endcap="flat"/>
                    <w10:wrap type="none"/>
                  </v:shape>
                  <v:shape id="shape_0" coordsize="3084,4459" path="m2777,0l2769,13l2761,26l2755,41l2750,57l2745,73l2741,90l2739,108l2737,126l2736,144l2736,162l2737,181l2739,200l2741,219l2744,238l2748,257l2754,275l2759,294l2765,312l2773,330l2780,348l2789,365l2798,382l2809,398l2819,412l2830,427l2841,440l2854,452l2867,464l2881,475l2895,483l2910,492l2925,498l2906,492l2888,487l2870,486l2852,486l2836,487l2820,492l2804,497l2790,504l2775,513l2761,522l2748,534l2736,546l2723,559l2712,573l2701,589l2689,605l2679,621l2669,638l2660,656l2650,674l2633,708l2617,744l2589,812l2565,869l2557,887l2550,906l2544,925l2537,945l2532,965l2526,985l2518,1006l2511,1025l2502,1043l2493,1058l2488,1067l2481,1074l2476,1081l2470,1087l2462,1093l2455,1099l2446,1104l2438,1107l2428,1111l2419,1113l2408,1116l2398,1117l2386,1118l2376,1116l2365,1113l2355,1110l2346,1106l2337,1100l2329,1093l2322,1086l2313,1079l2307,1070l2299,1061l2293,1051l2280,1031l2270,1010l2250,969l2233,932l2224,917l2216,905l2212,900l2208,897l2203,895l2199,893l2163,892l2134,893l2108,897l2088,903l2073,911l2062,922l2055,935l2052,948l2053,964l2058,982l2064,1000l2074,1020l2086,1042l2101,1063l2118,1085l2136,1107l2156,1130l2177,1154l2199,1177l2222,1200l2269,1245l2315,1287l2360,1325l2399,1359l2432,1385l2455,1404l2471,1417l2483,1429l2493,1438l2501,1447l2513,1460l2522,1472l2528,1476l2534,1481l2541,1487l2552,1492l2564,1497l2578,1503l2596,1510l2619,1517l2627,1520l2638,1522l2649,1523l2663,1524l2693,1525l2724,1525l2757,1524l2789,1525l2817,1525l2841,1528l2866,1531l2889,1533l2911,1534l2933,1535l2953,1537l2974,1540l2993,1543l3009,1547l3018,1550l3025,1553l3033,1558l3039,1562l3045,1567l3052,1573l3058,1580l3062,1587l3068,1596l3072,1605l3075,1616l3078,1627l3080,1639l3082,1653l3083,1668l3084,1683l3084,1665l3084,1651l3083,1636l3081,1623l3076,1601l3072,1579l3070,1595l3068,1609l3063,1623l3060,1637l3052,1664l3041,1689l3028,1712l3016,1734l3001,1755l2986,1774l2970,1792l2953,1810l2937,1827l2920,1842l2887,1873l2854,1900l2855,1884l2854,1870l2852,1854l2849,1839l2845,1825l2839,1812l2833,1800l2825,1789l2816,1779l2806,1770l2794,1762l2782,1756l2769,1751l2754,1748l2738,1747l2721,1748l2694,1736l2671,1729l2651,1724l2635,1723l2622,1723l2612,1726l2605,1732l2600,1739l2597,1750l2597,1762l2598,1774l2603,1789l2608,1805l2615,1822l2623,1840l2632,1859l2654,1897l2678,1936l2703,1975l2727,2012l2770,2073l2793,2107l2808,2137l2821,2166l2833,2193l2841,2220l2846,2232l2848,2245l2850,2258l2852,2270l2852,2282l2852,2295l2851,2306l2849,2318l2846,2330l2841,2340l2837,2352l2831,2362l2825,2373l2816,2385l2808,2395l2797,2405l2787,2415l2774,2426l2760,2435l2745,2446l2729,2455l2712,2466l2693,2475l2672,2485l2678,2471l2683,2456l2688,2442l2694,2428l2678,2418l2653,2407l2641,2399l2630,2393l2622,2387l2616,2381l2623,2364l2628,2346l2630,2330l2632,2312l2635,2278l2641,2243l2621,2238l2603,2234l2586,2233l2570,2234l2555,2238l2542,2242l2532,2249l2521,2257l2513,2266l2504,2277l2498,2288l2494,2300l2490,2314l2486,2326l2485,2341l2484,2355l2485,2369l2488,2383l2490,2397l2494,2411l2498,2424l2504,2435l2511,2447l2519,2457l2528,2466l2537,2474l2548,2481l2558,2485l2571,2488l2584,2488l2597,2487l2611,2483l2578,2464l2550,2449l2525,2438l2501,2432l2482,2430l2465,2432l2453,2437l2441,2445l2433,2456l2427,2470l2423,2487l2421,2506l2422,2526l2424,2549l2427,2574l2433,2599l2439,2626l2447,2652l2456,2681l2466,2709l2477,2737l2489,2765l2500,2793l2513,2820l2526,2847l2538,2871l2551,2895l2564,2918l2575,2938l2588,2956l2598,2971l2609,2984l2594,3004l2578,3021l2572,3029l2565,3035l2557,3040l2550,3045l2542,3050l2536,3053l2529,3055l2521,3057l2514,3059l2508,3059l2500,3059l2493,3059l2479,3057l2464,3052l2451,3047l2436,3038l2420,3029l2405,3018l2389,3005l2373,2993l2360,2981l2349,2970l2339,2961l2330,2950l2323,2941l2316,2931l2311,2922l2307,2912l2303,2903l2301,2894l2298,2885l2297,2876l2296,2858l2297,2840l2301,2802l2303,2762l2303,2750l2302,2740l2299,2728l2297,2716l2294,2703l2291,2690l2286,2676l2280,2663l2264,2627l2246,2597l2227,2573l2209,2554l2190,2540l2171,2530l2153,2525l2134,2524l2116,2526l2098,2532l2081,2541l2065,2553l2050,2566l2035,2583l2023,2601l2011,2621l2002,2643l1993,2666l1986,2689l1981,2712l1978,2737l1978,2760l1980,2784l1985,2806l1991,2829l2000,2850l2013,2869l2029,2886l2048,2901l2070,2913l2096,2923l2124,2930l2106,2960l2090,2990l2077,3020l2064,3051l2041,3111l2019,3169l2009,3199l1997,3227l1986,3256l1973,3283l1959,3311l1943,3337l1935,3350l1925,3363l1916,3375l1906,3388l1901,3376l1896,3364l1890,3351l1882,3337l1866,3310l1849,3280l1832,3252l1819,3222l1813,3208l1808,3196l1805,3183l1803,3170l1803,3165l1804,3160l1805,3154l1806,3150l1811,3140l1818,3130l1826,3121l1835,3111l1844,3102l1855,3093l1874,3075l1890,3058l1896,3050l1900,3042l1901,3038l1902,3034l1902,3030l1902,3025l1898,3010l1894,2994l1888,2980l1884,2966l1879,2955l1873,2944l1867,2934l1861,2925l1855,2916l1848,2909l1841,2903l1835,2896l1820,2886l1805,2876l1773,2859l1741,2840l1724,2829l1708,2815l1700,2808l1692,2799l1685,2790l1677,2779l1667,2786l1657,2794l1649,2802l1641,2812l1634,2821l1627,2832l1622,2842l1618,2853l1613,2865l1610,2876l1606,2889l1603,2902l1599,2927l1595,2955l1591,3010l1586,3066l1583,3093l1579,3121l1574,3146l1566,3171l1563,3179l1558,3187l1551,3197l1545,3207l1527,3232l1507,3257l1487,3284l1468,3311l1451,3335l1439,3356l1429,3379l1420,3404l1412,3431l1403,3460l1395,3490l1384,3519l1379,3534l1373,3550l1365,3565l1358,3578l1349,3594l1338,3609l1326,3623l1314,3638l1286,3665l1259,3694l1246,3707l1233,3722l1223,3738l1212,3754l1204,3770l1197,3788l1194,3796l1193,3806l1191,3815l1191,3825l1190,3836l1191,3847l1192,3858l1194,3866l1196,3876l1200,3884l1203,3893l1206,3900l1215,3914l1225,3926l1236,3938l1247,3950l1270,3971l1293,3993l1302,4005l1311,4017l1314,4024l1317,4031l1319,4038l1321,4046l1326,4074l1330,4101l1331,4128l1330,4155l1325,4180l1320,4204l1313,4230l1303,4253l1293,4276l1279,4300l1264,4322l1247,4344l1228,4365l1207,4385l1185,4406l1160,4425l1140,4416l1118,4402l1096,4387l1078,4374l1085,4360l1093,4346l1099,4331l1104,4317l1109,4302l1112,4287l1115,4272l1117,4257l1118,4241l1119,4227l1119,4212l1118,4196l1116,4181l1114,4166l1111,4152l1108,4137l1102,4122l1097,4107l1092,4093l1084,4080l1078,4066l1070,4052l1061,4040l1052,4027l1042,4015l1032,4002l1020,3992l1008,3980l996,3971l983,3960l969,3951l956,3942l947,3952l940,3960l934,3970l929,3978l925,3986l922,3993l919,4000l916,4008l914,4022l914,4035l915,4048l919,4061l925,4086l931,4114l933,4128l933,4144l932,4161l928,4179l924,4193l919,4207l913,4220l907,4234l891,4262l875,4289l859,4318l842,4345l835,4359l829,4373l822,4387l817,4401l777,4416l738,4430l701,4445l662,4459l652,4441l642,4424l629,4408l615,4393l602,4378l587,4364l571,4351l556,4339l527,4316l500,4294l489,4284l478,4274l471,4265l464,4255l454,4233l445,4212l439,4193l435,4176l433,4159l431,4144l431,4129l434,4116l439,4088l446,4061l449,4046l453,4031l455,4014l457,3997l458,3990l459,3983l461,3976l464,3970l471,3955l478,3941l486,3927l494,3914l500,3901l504,3888l505,3882l505,3877l505,3871l504,3866l502,3862l498,3857l494,3852l487,3848l480,3845l471,3842l460,3840l448,3838l434,3835l418,3834l400,3833l381,3832l370,3840l345,3858l308,3884l266,3916l221,3949l181,3981l163,3995l149,4008l138,4019l129,4028l107,4009l87,3990l70,3971l56,3952l45,3933l36,3915l30,3896l26,3878l24,3860l24,3842l26,3825l30,3808l36,3791l44,3775l53,3759l64,3743l75,3729l89,3714l104,3700l119,3687l136,3674l154,3662l172,3650l191,3640l210,3630l230,3621l249,3612l270,3604l290,3597l310,3591l331,3586l351,3582l352,3592l354,3611l357,3630l360,3644l387,3646l409,3644l428,3639l443,3630l455,3620l462,3607l466,3593l467,3576l466,3559l461,3540l455,3521l445,3502l435,3482l421,3463l406,3445l390,3427l373,3411l354,3397l335,3383l315,3372l294,3364l274,3358l254,3356l233,3357l213,3363l194,3371l175,3385l158,3403l141,3426l126,3455l113,3489l102,3529l111,3516l120,3503l128,3491l136,3476l142,3462l148,3447l153,3431l158,3417l161,3401l164,3385l166,3369l168,3352l168,3336l168,3320l167,3306l165,3290l162,3275l159,3260l154,3245l148,3232l142,3219l135,3206l126,3195l117,3184l106,3173l94,3164l82,3156l68,3149l53,3143l38,3137l22,3134l4,3132l1,3119l0,3106l0,3091l1,3076l2,3061l4,3048l6,3035l9,3023l19,3031l31,3037l43,3042l55,3049l68,3053l82,3058l95,3062l109,3066l123,3069l138,3072l153,3074l167,3075l182,3077l197,3077l212,3077l225,3076l240,3075l255,3073l269,3071l284,3068l297,3064l310,3059l324,3054l336,3049l348,3042l360,3035l371,3026l381,3018l391,3008l401,2998l409,2986l417,2975l418,2998l420,3025l423,3051l424,3069l448,3060l469,3050l489,3038l504,3025l518,3011l530,2996l539,2979l546,2962l551,2945l553,2927l554,2909l553,2891l551,2874l547,2856l541,2839l534,2823l525,2809l516,2794l505,2781l494,2769l481,2759l468,2750l455,2744l440,2739l425,2737l409,2737l393,2739l378,2744l362,2753l346,2763l330,2778l314,2796l287,2787l258,2779l231,2769l202,2760l174,2750l146,2741l120,2731l93,2723l93,2705l94,2686l98,2665l103,2645l108,2625l114,2607l122,2590l129,2575l143,2579l159,2582l177,2585l196,2587l217,2588l239,2588l262,2587l287,2584l311,2582l336,2578l363,2574l389,2569l416,2562l441,2556l467,2547l493,2539l517,2530l541,2520l565,2508l587,2497l607,2484l626,2471l644,2456l659,2442l672,2426l684,2409l692,2392l699,2374l703,2355l704,2335l701,2315l696,2294l686,2300l676,2306l666,2312l655,2317l634,2326l613,2337l614,2328l615,2319l617,2309l621,2299l627,2277l635,2252l645,2229l654,2208l664,2189l671,2173l705,2188l757,2210l820,2235l889,2261l924,2272l959,2284l990,2294l1021,2301l1048,2306l1072,2309l1082,2311l1091,2309l1098,2308l1104,2306l1116,2300l1128,2293l1137,2285l1146,2276l1153,2266l1160,2256l1166,2244l1170,2232l1173,2221l1176,2209l1177,2196l1178,2185l1177,2172l1176,2160l1174,2149l1171,2137l1168,2127l1163,2116l1157,2106l1151,2098l1144,2089l1136,2082l1127,2077l1117,2072l1108,2068l1097,2066l1085,2065l1073,2065l1060,2068l1046,2073l1033,2078l1018,2086l1001,2067l983,2050l965,2034l946,2019l908,1990l871,1960l854,1946l837,1929l829,1919l821,1910l814,1900l808,1890l800,1879l795,1867l789,1856l784,1843l779,1829l775,1816l772,1800l769,1784l780,1770l791,1756l801,1745l813,1734l823,1724l834,1715l845,1707l854,1699l875,1686l895,1674l915,1662l934,1652l953,1640l972,1627l981,1621l990,1613l999,1604l1008,1596l1017,1585l1025,1573l1034,1562l1042,1548l1050,1533l1058,1517l1065,1499l1074,1480l1077,1469l1079,1458l1078,1449l1076,1441l1070,1428l1062,1414l1060,1407l1058,1400l1058,1393l1060,1383l1064,1373l1072,1360l1082,1346l1097,1330l1106,1323l1115,1315l1127,1309l1139,1304l1169,1292l1201,1282l1233,1271l1265,1260l1280,1255l1294,1249l1306,1243l1317,1237l1321,1248l1326,1256l1332,1265l1337,1273l1342,1279l1349,1286l1356,1290l1362,1294l1370,1298l1376,1302l1384,1304l1392,1305l1399,1306l1408,1306l1415,1305l1424,1304l1440,1301l1457,1294l1473,1286l1490,1276l1506,1266l1522,1253l1537,1239l1550,1224l1543,1219l1536,1213l1528,1206l1521,1199l1507,1183l1493,1166l1480,1148l1466,1132l1458,1125l1451,1118l1444,1112l1436,1106l1452,1091l1469,1076l1486,1065l1503,1053l1520,1044l1538,1034l1555,1026l1573,1017l1608,1002l1644,985l1662,976l1681,966l1699,956l1717,943l1723,952l1730,960l1737,965l1746,971l1754,974l1764,977l1773,978l1784,978l1793,977l1805,975l1816,973l1827,969l1838,964l1849,959l1861,954l1872,946l1883,940l1894,933l1904,924l1915,916l1935,898l1953,878l1960,868l1969,859l1975,848l1981,838l1987,828l1991,818l1994,809l1996,799l1998,788l1998,776l1997,764l1995,753l1991,741l1987,730l1982,719l1976,707l1951,664l1925,622l1921,612l1917,602l1914,592l1912,582l1912,572l1912,562l1914,553l1918,543l1924,534l1932,525l1941,516l1953,507l1968,498l1985,490l2004,481l2027,473l2023,475l2017,475l2011,475l2005,474l1998,474l1992,475l1990,476l1988,478l1987,481l1985,484l2003,490l2021,495l2037,498l2055,501l2072,503l2088,504l2105,505l2121,505l2136,504l2152,502l2165,500l2180,496l2194,492l2208,486l2220,481l2233,475l2246,467l2257,459l2268,450l2278,441l2289,430l2298,420l2307,408l2315,395l2324,382l2330,368l2336,353l2343,338l2348,322l2352,306l2357,289l2360,271l2379,286l2397,300l2416,311l2434,319l2451,326l2469,329l2484,331l2501,330l2517,328l2533,323l2549,317l2564,310l2578,301l2593,291l2607,279l2621,266l2633,253l2646,238l2659,223l2670,206l2682,190l2693,172l2703,155l2714,137l2732,101l2750,65l2764,32l2777,0xe" fillcolor="#577c32" stroked="t" o:allowincell="f" style="position:absolute;left:9935;top:1524;width:157;height:210;mso-wrap-style:none;v-text-anchor:middle">
                    <v:fill o:detectmouseclick="t" type="solid" color2="#a883cd"/>
                    <v:stroke color="black" weight="9360" joinstyle="round" endcap="flat"/>
                    <w10:wrap type="none"/>
                  </v:shape>
                  <v:shape id="shape_0" coordsize="2118,4686" path="m1218,1088l1234,1093l1251,1098l1268,1103l1285,1106l1320,1112l1355,1116l1390,1118l1426,1118l1462,1117l1498,1114l1532,1109l1568,1103l1603,1095l1638,1087l1672,1077l1706,1066l1738,1054l1770,1040l1785,1050l1804,1063l1827,1080l1851,1100l1876,1119l1897,1139l1915,1154l1926,1166l1904,1179l1886,1192l1870,1206l1858,1221l1847,1236l1839,1252l1833,1268l1830,1284l1828,1301l1828,1318l1831,1335l1836,1353l1841,1370l1848,1388l1857,1405l1867,1423l1878,1440l1891,1456l1903,1473l1918,1489l1933,1503l1949,1518l1965,1533l1981,1546l1998,1558l2015,1571l2033,1582l2050,1591l2068,1601l2085,1608l2102,1615l2118,1621l2096,1606l2071,1592l2048,1582l2024,1571l1998,1564l1974,1558l1950,1554l1925,1553l1913,1553l1901,1553l1889,1554l1878,1556l1866,1558l1855,1562l1843,1565l1831,1569l1821,1573l1809,1580l1799,1585l1788,1592l1779,1600l1768,1607l1758,1617l1749,1625l1718,1589l1694,1562l1683,1551l1673,1541l1662,1534l1652,1528l1640,1522l1627,1519l1615,1516l1599,1515l1582,1514l1562,1514l1540,1515l1514,1515l1512,1497l1510,1480l1507,1463l1502,1447l1496,1433l1491,1419l1484,1406l1476,1394l1468,1384l1458,1373l1449,1365l1438,1356l1428,1349l1416,1344l1405,1338l1392,1334l1379,1331l1366,1329l1353,1328l1339,1328l1325,1329l1312,1331l1297,1334l1283,1338l1268,1344l1255,1350l1240,1358l1226,1367l1211,1376l1197,1387l1184,1399l1170,1412l1172,1430l1175,1447l1178,1463l1184,1479l1189,1494l1194,1509l1201,1522l1208,1535l1216,1548l1225,1558l1234,1569l1244,1580l1253,1588l1265,1596l1276,1604l1287,1609l1299,1615l1312,1620l1324,1623l1337,1626l1351,1627l1364,1628l1378,1628l1392,1626l1406,1624l1420,1621l1434,1615l1449,1610l1463,1604l1477,1595l1492,1586l1506,1576l1538,1595l1582,1624l1625,1654l1654,1675l1659,1689l1664,1707l1670,1729l1675,1752l1682,1795l1688,1828l1671,1822l1654,1815l1637,1810l1620,1805l1603,1801l1586,1797l1569,1794l1552,1792l1536,1791l1520,1790l1503,1790l1487,1791l1472,1793l1457,1795l1443,1799l1429,1804l1415,1809l1402,1815l1391,1822l1379,1830l1370,1840l1360,1849l1352,1861l1344,1872l1338,1886l1334,1900l1330,1916l1327,1932l1325,1950l1326,1969l1327,1989l1331,2010l1338,2014l1344,2017l1350,2018l1354,2018l1358,2018l1362,2017l1365,2015l1369,2013l1376,2008l1383,2004l1387,2001l1392,2001l1397,2001l1403,2002l1418,2018l1434,2031l1449,2041l1465,2047l1482,2050l1498,2052l1514,2051l1531,2048l1549,2044l1566,2037l1584,2030l1602,2022l1639,2001l1677,1979l1716,1957l1756,1936l1776,1926l1798,1918l1819,1910l1840,1905l1861,1901l1883,1898l1905,1898l1928,1900l1950,1904l1972,1910l1995,1921l2018,1934l1993,1939l1970,1945l1949,1955l1930,1964l1913,1977l1899,1990l1886,2005l1876,2022l1867,2038l1861,2056l1856,2075l1853,2094l1851,2115l1851,2136l1853,2157l1856,2178l1861,2200l1867,2221l1875,2243l1883,2264l1893,2285l1903,2306l1916,2325l1929,2345l1943,2363l1958,2381l1974,2397l1990,2413l2008,2427l2026,2439l2044,2451l2063,2460l2063,2476l2062,2492l2061,2506l2059,2520l2053,2547l2048,2574l2021,2558l1994,2546l1968,2539l1942,2532l1918,2530l1896,2530l1874,2533l1853,2538l1833,2545l1816,2555l1799,2565l1784,2577l1770,2590l1758,2605l1748,2620l1741,2637l1734,2654l1731,2671l1729,2689l1729,2706l1732,2723l1737,2740l1745,2755l1755,2771l1768,2785l1784,2799l1803,2810l1825,2820l1849,2828l1877,2836l1907,2840l1942,2841l1918,2854l1892,2864l1865,2874l1838,2883l1810,2893l1783,2902l1756,2912l1731,2924l1719,2930l1708,2937l1696,2945l1686,2952l1676,2961l1667,2970l1658,2980l1651,2990l1643,3002l1637,3013l1633,3027l1629,3041l1625,3056l1623,3072l1623,3090l1624,3108l1625,3126l1629,3144l1632,3159l1637,3175l1642,3190l1649,3203l1656,3215l1663,3227l1673,3238l1681,3248l1692,3257l1702,3265l1713,3273l1725,3280l1737,3285l1750,3291l1763,3296l1775,3299l1789,3302l1803,3305l1818,3306l1831,3308l1846,3308l1860,3308l1889,3307l1918,3303l1947,3298l1975,3291l1970,3311l1961,3338l1952,3369l1940,3402l1929,3434l1917,3464l1906,3489l1898,3508l1884,3490l1870,3476l1858,3463l1844,3451l1830,3443l1817,3435l1803,3429l1789,3425l1762,3417l1731,3412l1700,3407l1667,3399l1668,3415l1670,3430l1673,3445l1677,3459l1681,3472l1688,3486l1693,3500l1700,3513l1708,3525l1715,3538l1724,3550l1733,3561l1752,3585l1773,3608l1795,3629l1818,3650l1842,3671l1865,3692l1913,3733l1958,3775l1926,3780l1888,3786l1851,3793l1818,3796l1804,3774l1791,3754l1779,3737l1766,3722l1753,3709l1741,3700l1733,3696l1727,3692l1720,3689l1713,3687l1707,3685l1699,3684l1692,3684l1685,3684l1669,3685l1653,3689l1635,3696l1616,3704l1596,3715l1575,3727l1548,3716l1525,3708l1503,3706l1483,3708l1465,3715l1449,3724l1434,3738l1422,3755l1413,3774l1405,3796l1399,3820l1396,3846l1395,3873l1396,3902l1399,3930l1405,3960l1412,3990l1421,4019l1434,4048l1449,4075l1465,4102l1485,4127l1506,4149l1530,4170l1557,4187l1585,4202l1617,4214l1651,4221l1688,4225l1726,4224l1768,4219l1811,4208l1829,4232l1845,4256l1860,4280l1876,4303l1847,4295l1820,4288l1791,4282l1764,4278l1736,4275l1710,4274l1683,4274l1658,4276l1633,4278l1607,4282l1583,4289l1560,4295l1538,4304l1515,4313l1494,4324l1474,4336l1455,4349l1436,4364l1419,4380l1403,4397l1389,4415l1375,4434l1362,4454l1352,4476l1341,4498l1333,4521l1326,4547l1321,4572l1317,4600l1315,4627l1314,4657l1315,4686l1312,4668l1307,4650l1303,4634l1297,4617l1290,4601l1282,4585l1274,4570l1265,4555l1255,4540l1244,4528l1233,4514l1221,4502l1208,4491l1195,4479l1182,4470l1168,4459l1153,4451l1138,4442l1123,4436l1108,4428l1092,4423l1076,4418l1059,4415l1042,4411l1025,4409l1008,4408l991,4408l975,4408l958,4410l941,4414l924,4417l907,4422l895,4403l886,4385l878,4367l874,4349l871,4331l869,4313l869,4296l871,4279l873,4262l877,4245l882,4229l887,4212l899,4179l913,4145l926,4111l938,4077l942,4060l945,4042l948,4025l949,4007l950,3990l948,3970l945,3951l941,3932l933,3913l924,3893l912,3872l898,3851l889,3857l879,3862l869,3866l857,3869l835,3875l811,3882l786,3888l763,3895l752,3901l741,3906l729,3912l720,3920l707,3908l693,3894l679,3878l665,3862l651,3844l639,3826l628,3809l621,3794l648,3760l679,3727l710,3694l743,3663l777,3631l811,3599l845,3568l877,3536l874,3514l870,3494l865,3475l857,3455l849,3439l839,3422l829,3407l818,3392l805,3379l793,3368l780,3357l766,3349l752,3340l737,3334l722,3329l708,3325l693,3323l679,3322l664,3323l650,3325l636,3330l624,3335l611,3342l599,3351l589,3362l579,3374l570,3389l562,3405l556,3423l551,3443l548,3465l546,3488l535,3486l521,3481l506,3476l492,3469l464,3458l445,3450l457,3434l482,3399l516,3353l555,3297l575,3268l594,3239l612,3210l629,3183l643,3157l653,3134l658,3123l661,3114l664,3105l665,3098l666,3081l667,3064l667,3047l666,3030l665,3013l663,2998l660,2982l656,2967l653,2952l648,2938l644,2925l639,2912l632,2900l626,2890l618,2879l611,2871l603,2863l594,2856l586,2852l576,2847l567,2844l556,2844l546,2844l535,2846l524,2851l513,2856l500,2863l488,2873l476,2884l463,2898l450,2914l438,2932l425,2919l413,2909l401,2899l389,2891l378,2883l366,2877l354,2872l343,2868l331,2864l320,2862l310,2861l299,2861l289,2862l279,2863l269,2866l260,2871l251,2875l242,2880l233,2887l225,2894l217,2902l210,2911l203,2921l197,2931l191,2943l184,2954l179,2967l175,2981l170,2994l166,3009l163,3025l161,3041l148,3038l136,3036l123,3034l110,3031l117,3000l122,2968l125,2935l128,2902l128,2871l128,2838l125,2806l121,2774l118,2759l114,2744l110,2728l106,2712l101,2697l95,2682l89,2667l82,2652l74,2637l66,2623l56,2608l47,2595l36,2580l26,2566l13,2552l0,2539l34,2529l70,2519l108,2507l148,2493l188,2478l228,2461l248,2452l267,2442l285,2432l303,2421l320,2411l336,2399l352,2386l366,2374l380,2361l391,2347l403,2332l411,2317l420,2302l425,2285l429,2268l432,2250l432,2231l430,2212l427,2192l421,2172l447,2177l472,2180l494,2181l515,2180l535,2177l553,2172l570,2164l585,2156l598,2146l610,2135l621,2122l630,2108l637,2093l644,2078l648,2061l651,2044l653,2026l653,2008l652,1990l649,1972l646,1953l641,1935l633,1917l626,1899l616,1881l605,1865l593,1849l579,1833l565,1820l549,1806l532,1794l513,1784l506,1793l499,1802l491,1810l482,1817l462,1833l441,1849l420,1864l400,1880l390,1887l382,1896l373,1904l367,1913l356,1898l344,1875l329,1848l314,1817l300,1787l288,1757l278,1733l272,1714l297,1699l328,1683l362,1666l399,1647l437,1627l475,1606l494,1595l513,1584l531,1571l549,1558l566,1546l583,1532l597,1518l612,1504l625,1490l636,1474l646,1458l655,1442l662,1425l667,1407l669,1389l670,1371l668,1351l665,1332l658,1312l649,1291l640,1275l629,1261l616,1249l603,1238l588,1228l572,1221l555,1216l538,1211l519,1208l501,1207l482,1207l463,1208l444,1211l425,1216l406,1221l387,1228l369,1237l352,1246l336,1257l320,1270l307,1282l294,1297l282,1313l272,1329l265,1347l258,1366l254,1386l252,1407l252,1428l254,1452l259,1476l268,1500l257,1494l247,1486l236,1479l226,1471l207,1453l191,1433l174,1412l158,1391l144,1370l131,1349l186,1310l242,1268l269,1246l295,1223l307,1211l318,1200l329,1187l338,1174l348,1162l355,1149l363,1135l368,1123l373,1109l376,1094l379,1080l379,1066l379,1051l375,1035l371,1019l365,1003l357,987l347,970l335,953l322,937l337,931l352,925l366,919l378,911l388,904l398,895l406,886l412,877l419,867l423,856l426,846l429,835l430,823l431,813l430,801l429,788l427,777l424,765l420,754l415,741l409,729l403,718l397,706l389,695l381,684l372,673l363,664l353,653l344,644l333,635l322,627l311,618l352,645l390,666l425,681l457,691l486,696l513,696l537,692l558,684l577,672l593,656l608,637l620,616l630,592l637,564l644,536l649,505l652,472l653,440l654,405l653,370l651,334l648,298l644,263l639,228l633,193l627,160l620,129l613,99l606,70l597,44l590,21l583,0l605,58l627,118l650,179l676,240l688,269l703,299l718,327l734,356l749,382l767,409l786,434l807,458l816,467l826,475l836,485l848,493l874,510l903,526l933,542l965,558l999,574l1032,590l1064,604l1096,620l1126,636l1153,652l1166,661l1177,669l1189,677l1199,686l1208,694l1215,703l1222,712l1227,721l1232,734l1233,746l1232,759l1228,771l1221,782l1212,793l1202,804l1189,815l1162,835l1132,856l1101,876l1073,896l1061,906l1050,916l1041,927l1034,938l1028,948l1026,959l1027,970l1032,982l1039,994l1051,1005l1066,1018l1087,1031l1112,1044l1141,1058l1176,1073l1218,1088xe" fillcolor="#577c32" stroked="t" o:allowincell="f" style="position:absolute;left:10257;top:1517;width:107;height:220;mso-wrap-style:none;v-text-anchor:middle">
                    <v:fill o:detectmouseclick="t" type="solid" color2="#a883cd"/>
                    <v:stroke color="black" weight="9360" joinstyle="round" endcap="flat"/>
                    <w10:wrap type="none"/>
                  </v:shape>
                  <v:shape id="shape_0" coordsize="2019,2452" path="m870,130l891,105l914,81l936,62l960,46l985,32l1010,20l1035,12l1062,5l1088,2l1115,0l1142,1l1170,3l1197,7l1225,14l1253,22l1281,31l1308,42l1335,54l1363,67l1390,81l1417,96l1443,112l1470,129l1495,146l1520,164l1545,182l1569,200l1592,219l1637,255l1678,291l1687,298l1700,308l1717,319l1736,331l1780,360l1830,391l1879,424l1924,456l1943,472l1960,485l1974,499l1984,511l1993,526l2001,540l2007,554l2013,568l2016,582l2018,594l2019,606l2019,619l2018,630l2017,642l2014,654l2011,664l2006,676l2001,686l1996,697l1989,708l1963,750l1935,793l1922,816l1910,839l1906,851l1901,863l1898,876l1894,889l1894,894l1894,898l1895,903l1897,907l1901,917l1906,926l1921,947l1939,968l1947,978l1956,990l1963,1002l1969,1013l1974,1025l1976,1037l1977,1044l1977,1050l1976,1058l1974,1064l1969,1078l1963,1090l1956,1104l1947,1118l1937,1132l1926,1144l1914,1158l1902,1171l1876,1195l1851,1218l1826,1238l1804,1256l1786,1270l1768,1284l1748,1297l1727,1310l1685,1336l1642,1360l1599,1384l1555,1408l1513,1431l1474,1453l1484,1470l1494,1488l1503,1507l1513,1526l1521,1547l1530,1568l1537,1589l1545,1613l1558,1658l1571,1707l1581,1755l1589,1805l1594,1854l1599,1904l1600,1928l1601,1952l1601,1975l1600,1999l1599,2022l1596,2044l1594,2065l1591,2086l1588,2108l1584,2127l1578,2146l1572,2164l1556,2163l1539,2161l1524,2157l1507,2155l1475,2147l1442,2137l1410,2127l1380,2114l1349,2100l1321,2084l1285,2119l1248,2158l1212,2198l1180,2231l1192,2249l1201,2266l1209,2283l1213,2299l1216,2314l1217,2328l1216,2341l1214,2354l1210,2367l1203,2377l1196,2388l1188,2398l1177,2407l1166,2415l1155,2423l1141,2429l1127,2435l1113,2440l1098,2444l1082,2447l1066,2450l1049,2451l1033,2452l1016,2452l999,2452l983,2450l967,2448l951,2445l935,2441l920,2435l905,2429l892,2423l879,2414l866,2405l854,2394l841,2382l817,2356l792,2328l769,2299l745,2273l732,2260l720,2248l707,2238l693,2228l677,2220l662,2213l648,2207l634,2203l608,2196l581,2191l567,2188l555,2184l541,2178l527,2171l513,2163l499,2151l484,2137l468,2120l452,2102l438,2083l426,2064l414,2044l405,2025l395,2005l388,1985l381,1964l376,1944l371,1923l368,1902l364,1881l362,1860l360,1839l360,1818l359,1796l359,1753l361,1710l363,1667l366,1623l368,1580l369,1538l368,1517l368,1495l366,1474l364,1453l361,1430l357,1408l353,1386l348,1365l342,1345l336,1327l329,1309l321,1291l314,1275l304,1260l295,1244l285,1229l275,1215l264,1201l253,1189l241,1176l216,1152l189,1128l161,1106l131,1084l68,1040l0,993l12,1000l24,1006l36,1010l49,1012l60,1013l73,1013l86,1011l98,1008l111,1003l123,997l135,991l148,984l160,976l172,967l184,957l195,948l218,926l240,903l261,881l280,858l314,815l340,784l358,764l376,743l396,725l415,708l456,674l498,641l540,608l580,575l599,558l618,540l636,522l654,503l671,482l687,461l702,438l715,416l741,368l764,318l787,270l812,221l825,198l839,175l854,152l870,130xe" fillcolor="#35a238" stroked="f" o:allowincell="f" style="position:absolute;left:10255;top:1729;width:102;height:115;mso-wrap-style:none;v-text-anchor:middle">
                    <v:fill o:detectmouseclick="t" type="solid" color2="#ca5dc7"/>
                    <v:stroke color="#3465a4" joinstyle="round" endcap="flat"/>
                    <w10:wrap type="none"/>
                  </v:shape>
                  <v:shape id="shape_0" coordsize="3188,3340" path="m1161,981l1175,970l1187,959l1198,947l1207,936l1214,924l1219,912l1223,901l1227,889l1229,878l1229,866l1229,853l1228,842l1226,830l1222,818l1219,807l1215,795l1196,749l1177,704l1174,693l1170,682l1166,671l1164,661l1163,650l1162,641l1163,630l1164,621l1173,589l1180,560l1190,535l1200,513l1211,492l1222,474l1234,456l1248,440l1276,408l1309,375l1327,358l1346,339l1366,318l1386,295l1430,245l1475,199l1498,176l1520,154l1544,134l1567,115l1589,96l1612,79l1635,63l1659,50l1682,37l1706,26l1729,17l1753,9l1777,4l1800,1l1824,0l1848,2l1872,5l1895,11l1920,20l1943,32l1967,45l1992,62l2015,82l2039,105l2062,131l2087,161l2111,193l2134,229l2149,255l2161,280l2171,305l2179,332l2185,357l2190,384l2193,410l2194,437l2195,463l2195,489l2193,516l2192,542l2188,596l2183,649l2181,676l2179,702l2177,727l2177,754l2179,779l2180,806l2183,831l2187,856l2193,881l2202,906l2211,930l2224,955l2238,978l2255,1001l2275,1025l2297,1048l2311,1034l2324,1021l2337,1010l2352,999l2366,990l2379,981l2394,974l2408,967l2423,962l2436,958l2451,955l2465,953l2480,953l2493,953l2507,954l2521,956l2534,959l2547,963l2560,969l2573,975l2584,982l2597,991l2608,1000l2619,1011l2630,1022l2639,1035l2649,1048l2658,1063l2666,1078l2674,1094l2680,1112l2687,1130l2721,1105l2754,1087l2787,1074l2820,1068l2853,1067l2884,1071l2915,1081l2946,1094l2974,1112l3002,1135l3028,1161l3053,1190l3076,1221l3098,1255l3117,1291l3135,1329l3150,1369l3162,1409l3173,1451l3180,1492l3185,1534l3188,1576l3186,1617l3182,1656l3175,1694l3164,1731l3150,1766l3132,1798l3109,1827l3083,1854l3052,1877l3017,1896l3015,1917l3014,1942l3014,1971l3014,2002l3016,2073l3020,2150l3022,2233l3022,2319l3021,2361l3019,2405l3015,2447l3010,2488l3004,2528l2995,2567l2986,2603l2973,2638l2958,2671l2941,2700l2922,2726l2899,2749l2874,2768l2845,2783l2814,2795l2778,2800l2739,2801l2695,2797l2648,2787l2596,2772l2594,2792l2591,2810l2587,2827l2584,2840l2579,2854l2574,2866l2568,2875l2562,2885l2556,2892l2548,2898l2541,2904l2532,2909l2524,2912l2516,2915l2506,2917l2498,2920l2457,2924l2415,2927l2394,2931l2372,2937l2361,2940l2351,2945l2340,2950l2330,2957l2315,2968l2288,2990l2255,3020l2216,3053l2174,3087l2134,3117l2116,3131l2098,3143l2083,3152l2070,3160l2052,3168l2033,3174l2014,3182l1994,3187l1973,3191l1952,3196l1931,3198l1909,3200l1888,3201l1867,3201l1846,3200l1825,3198l1805,3195l1784,3190l1764,3185l1745,3179l1727,3171l1710,3163l1694,3152l1678,3142l1664,3129l1650,3115l1639,3100l1628,3083l1620,3066l1612,3046l1607,3026l1603,3004l1601,2981l1601,2957l1603,2930l1608,2902l1582,2915l1556,2931l1533,2948l1511,2966l1490,2986l1471,3008l1453,3031l1437,3054l1429,3067l1423,3079l1417,3092l1410,3106l1405,3118l1401,3132l1397,3146l1392,3160l1389,3173l1386,3188l1384,3202l1382,3217l1381,3232l1381,3246l1380,3261l1381,3276l1318,3296l1257,3314l1227,3322l1196,3329l1164,3334l1134,3338l1102,3340l1070,3340l1054,3339l1039,3337l1023,3335l1006,3333l990,3329l973,3326l956,3320l939,3314l922,3308l905,3300l888,3293l872,3283l875,3265l878,3247l880,3230l881,3215l882,3199l882,3184l881,3170l880,3158l878,3145l876,3133l873,3123l869,3112l864,3101l860,3093l854,3083l848,3076l841,3068l834,3061l825,3054l817,3049l808,3042l798,3037l788,3032l776,3027l753,3019l728,3013l699,3006l670,3001l667,3001l663,3002l659,3004l656,3006l648,3014l639,3024l619,3050l596,3078l583,3093l570,3108l557,3121l542,3132l535,3137l526,3142l519,3146l510,3149l502,3151l493,3152l485,3153l476,3153l465,3151l453,3147l439,3142l425,3135l394,3118l362,3098l330,3077l300,3056l275,3038l255,3023l246,3001l233,2967l215,2924l195,2873l175,2817l154,2759l145,2730l136,2701l128,2672l121,2645l116,2618l112,2594l110,2571l109,2549l110,2530l114,2515l120,2501l129,2490l140,2484l155,2481l173,2483l194,2488l220,2499l248,2514l281,2534l318,2560l305,2548l294,2536l282,2523l271,2510l261,2497l251,2483l242,2468l233,2453l225,2439l218,2424l210,2409l204,2394l199,2378l193,2363l190,2347l187,2333l185,2317l183,2302l183,2287l184,2272l185,2258l188,2243l191,2229l196,2215l202,2202l209,2188l218,2175l227,2163l238,2152l250,2140l264,2130l279,2119l268,2097l257,2077l245,2059l232,2043l220,2028l206,2014l192,2003l178,1992l150,1973l122,1957l95,1942l71,1928l59,1920l49,1912l38,1903l29,1894l21,1883l15,1873l8,1860l4,1846l1,1831l0,1813l0,1795l2,1774l6,1751l12,1726l20,1698l29,1669l39,1643l50,1620l61,1597l75,1576l89,1554l103,1534l120,1516l137,1498l155,1482l174,1467l194,1453l214,1439l236,1427l258,1416l280,1406l303,1398l326,1390l350,1384l374,1379l397,1375l421,1371l447,1369l471,1369l495,1369l521,1371l545,1375l569,1379l594,1384l618,1390l641,1399l664,1407l688,1418l678,1413l669,1405l661,1397l655,1386l649,1376l644,1363l640,1350l638,1337l636,1322l635,1307l635,1291l635,1275l636,1258l638,1241l640,1224l643,1208l652,1173l661,1139l673,1107l686,1077l692,1064l699,1051l707,1038l713,1028l720,1018l728,1009l735,1001l743,996l755,988l768,981l782,976l794,972l807,969l821,967l834,966l847,966l861,967l874,969l887,971l901,974l928,980l955,988l981,995l1008,1001l1022,1004l1034,1007l1048,1008l1061,1009l1073,1009l1086,1009l1099,1007l1111,1004l1124,1000l1137,995l1148,989l1161,981xe" fillcolor="#479537" stroked="f" o:allowincell="f" style="position:absolute;left:10086;top:1613;width:162;height:157;mso-wrap-style:none;v-text-anchor:middle">
                    <v:fill o:detectmouseclick="t" type="solid" color2="#b86ac8"/>
                    <v:stroke color="#3465a4" joinstyle="round" endcap="flat"/>
                    <w10:wrap type="none"/>
                  </v:shape>
                  <v:shape id="shape_0" coordsize="2941,2348" path="m2183,789l2174,794l2162,799l2151,804l2137,806l2122,808l2107,810l2091,810l2074,810l2039,809l2000,805l1962,800l1924,795l1886,790l1849,786l1816,781l1785,779l1771,779l1757,779l1746,780l1735,781l1727,783l1719,787l1713,791l1709,796l1725,772l1742,747l1761,723l1781,699l1822,650l1861,600l1879,575l1896,550l1904,536l1912,523l1918,510l1924,496l1930,482l1934,468l1938,453l1941,440l1943,425l1944,410l1944,394l1944,379l1942,365l1940,350l1937,334l1933,318l1929,303l1923,287l1918,272l1912,256l1904,241l1897,225l1888,211l1880,197l1872,184l1861,170l1852,158l1841,148l1829,137l1818,128l1806,120l1794,114l1782,109l1769,105l1755,101l1742,101l1728,101l1714,105l1700,109l1686,115l1672,124l1657,134l1642,148l1628,163l1606,140l1587,119l1568,100l1550,83l1532,67l1516,54l1500,42l1484,32l1469,23l1454,16l1441,9l1427,5l1413,2l1400,1l1387,0l1374,1l1361,4l1349,7l1336,11l1323,18l1311,24l1297,33l1284,41l1270,52l1242,74l1212,100l1181,130l1146,162l1116,190l1094,214l1076,234l1059,249l1051,257l1041,263l1031,269l1019,276l1005,281l989,287l971,294l949,301l943,303l937,304l930,304l924,305l911,304l898,301l873,294l847,285l833,282l819,280l806,278l791,278l783,279l775,281l767,283l759,285l751,289l742,293l734,298l725,303l711,289l698,275l684,263l669,253l654,245l639,238l623,232l608,228l591,226l575,225l559,225l543,226l527,228l511,232l495,237l479,242l463,248l447,256l433,264l418,274l403,283l388,294l374,304l362,316l349,329l336,341l325,354l314,367l305,381l295,394l286,408l278,422l269,443l260,464l254,485l249,506l246,527l243,549l242,571l242,592l243,614l246,635l248,658l251,680l259,723l269,766l278,810l288,852l295,894l300,936l302,956l303,976l303,995l300,1015l298,1033l294,1052l288,1070l281,1088l273,1104l263,1120l253,1133l242,1147l230,1160l217,1173l203,1184l190,1196l131,1239l75,1281l63,1292l51,1304l41,1314l31,1327l22,1339l14,1352l9,1365l5,1380l1,1395l0,1411l1,1427l5,1445l10,1463l18,1483l28,1505l41,1527l52,1545l65,1561l78,1577l91,1591l106,1606l121,1619l136,1632l151,1644l185,1667l220,1689l255,1710l291,1731l327,1752l363,1775l381,1787l398,1800l416,1812l433,1826l448,1840l464,1855l480,1872l495,1887l509,1905l522,1924l536,1945l548,1967l569,2005l589,2041l608,2075l626,2106l645,2136l665,2162l674,2176l685,2188l696,2199l706,2211l718,2222l729,2232l742,2242l755,2251l767,2261l782,2269l797,2278l812,2285l829,2292l846,2299l864,2306l883,2311l903,2318l924,2323l945,2328l968,2333l997,2338l1023,2342l1047,2345l1072,2347l1094,2348l1115,2348l1134,2347l1153,2345l1171,2343l1188,2340l1204,2336l1220,2331l1234,2324l1248,2318l1262,2309l1276,2302l1288,2292l1301,2283l1314,2272l1326,2261l1352,2237l1378,2210l1406,2181l1435,2151l1468,2117l1504,2082l1531,2058l1563,2032l1598,2006l1634,1980l1670,1956l1706,1933l1741,1912l1773,1893l1798,1881l1822,1872l1846,1863l1872,1857l1897,1851l1922,1846l1948,1843l1973,1839l2024,1832l2072,1825l2097,1820l2120,1813l2142,1806l2163,1796l2184,1786l2203,1774l2220,1763l2236,1750l2250,1736l2264,1722l2275,1708l2286,1693l2295,1678l2304,1662l2312,1645l2320,1629l2331,1596l2342,1561l2360,1492l2380,1423l2386,1406l2392,1390l2400,1375l2407,1359l2417,1343l2426,1328l2438,1314l2450,1301l2456,1294l2462,1289l2469,1285l2476,1280l2491,1274l2506,1270l2537,1265l2570,1260l2587,1258l2605,1255l2622,1251l2639,1244l2647,1240l2657,1236l2665,1231l2674,1224l2682,1218l2690,1210l2699,1201l2707,1192l2719,1176l2731,1159l2740,1143l2749,1126l2757,1108l2762,1091l2768,1073l2771,1055l2772,1038l2772,1020l2770,1003l2765,985l2759,970l2751,953l2745,945l2740,937l2734,929l2726,922l2741,922l2755,921l2769,920l2782,918l2809,913l2835,907l2861,902l2887,896l2914,891l2941,887l2928,880l2906,868l2878,855l2848,842l2819,830l2795,820l2786,817l2778,814l2774,814l2773,815l2766,799l2761,786l2757,773l2754,761l2752,751l2751,741l2750,733l2750,724l2750,717l2751,709l2753,703l2755,698l2760,687l2766,677l2773,667l2780,657l2788,646l2794,632l2796,625l2799,617l2801,608l2802,598l2803,588l2805,577l2805,565l2805,551l2801,523l2799,500l2796,479l2792,461l2788,446l2782,432l2777,422l2771,413l2764,407l2758,403l2751,400l2742,397l2734,396l2724,397l2715,400l2705,402l2684,408l2661,415l2635,423l2608,428l2593,429l2579,430l2564,430l2549,428l2532,426l2516,421l2499,414l2481,407l2469,416l2455,427l2441,437l2425,446l2395,464l2363,483l2332,502l2303,522l2289,534l2276,544l2265,556l2254,569l2250,574l2246,580l2242,587l2239,594l2235,607l2233,622l2231,650l2231,680l2230,695l2229,709l2227,723l2222,738l2219,744l2216,752l2213,758l2208,764l2203,771l2197,777l2191,782l2183,789xe" fillcolor="#92c232" stroked="t" o:allowincell="f" style="position:absolute;left:10023;top:1529;width:149;height:110;mso-wrap-style:none;v-text-anchor:middle">
                    <v:fill o:detectmouseclick="t" type="solid" color2="#6d3dcd"/>
                    <v:stroke color="black" weight="9360" joinstyle="round" endcap="flat"/>
                    <w10:wrap type="none"/>
                  </v:shape>
                  <v:shape id="shape_0" coordsize="548,620" path="m404,0l403,26l401,51l398,77l393,100l388,122l382,143l374,163l366,182l357,200l347,217l336,232l326,246l313,259l300,269l287,279l273,286l258,292l243,297l228,300l212,301l196,301l179,298l162,293l144,287l127,280l109,269l91,256l73,243l55,226l37,207l19,186l0,162l26,197l49,233l71,269l93,305l117,341l142,376l155,394l168,410l182,427l197,443l203,448l210,453l216,456l223,461l237,466l252,470l267,473l280,479l288,482l295,485l301,489l308,494l314,501l319,507l324,515l328,522l336,539l344,556l353,574l364,591l370,599l378,607l386,614l396,620l387,599l381,578l376,558l374,539l373,520l373,502l374,484l378,466l382,449l387,432l392,416l400,399l416,368l432,336l452,304l471,272l490,241l508,207l515,190l522,173l530,155l535,136l540,117l543,98l547,78l548,57l541,85l532,114l527,129l521,143l515,157l509,172l501,186l493,199l483,212l474,225l463,236l452,247l439,256l425,266l423,232l423,198l424,163l424,127l423,94l420,60l418,44l413,29l409,14l404,0xe" fillcolor="#ebf2a8" stroked="f" o:allowincell="f" style="position:absolute;left:10047;top:1547;width:27;height:28;mso-wrap-style:none;v-text-anchor:middle">
                    <v:fill o:detectmouseclick="t" type="solid" color2="#140d57"/>
                    <v:stroke color="#3465a4" joinstyle="round" endcap="flat"/>
                    <w10:wrap type="none"/>
                  </v:shape>
                  <v:shape id="shape_0" coordsize="199,432" path="m199,0l193,32l184,97l177,137l169,180l160,225l150,268l144,289l138,309l132,329l125,347l118,365l111,381l103,395l95,407l86,417l77,425l68,429l58,432l48,431l38,427l26,419l16,409l9,401l4,392l2,381l0,371l0,359l2,347l5,335l8,321l13,307l19,293l26,279l33,264l50,233l69,203l111,141l150,84l167,59l181,35l188,25l193,15l196,7l199,0xe" fillcolor="#ebf2a8" stroked="f" o:allowincell="f" style="position:absolute;left:10080;top:1547;width:9;height:19;mso-wrap-style:none;v-text-anchor:middle">
                    <v:fill o:detectmouseclick="t" type="solid" color2="#140d57"/>
                    <v:stroke color="#3465a4" joinstyle="round" endcap="flat"/>
                    <w10:wrap type="none"/>
                  </v:shape>
                  <v:shape id="shape_0" coordsize="156,308" path="m0,0l21,13l45,30l71,48l95,69l107,80l117,92l127,103l136,115l144,126l149,139l154,152l156,164l156,177l155,189l152,200l148,211l142,222l136,231l129,241l121,250l107,267l94,282l88,289l83,296l81,302l80,308l80,287l78,267l75,247l71,227l66,208l60,189l54,170l47,152l34,115l20,77l14,59l8,40l4,20l0,0xe" fillcolor="#ebf2a8" stroked="f" o:allowincell="f" style="position:absolute;left:10097;top:1543;width:6;height:13;mso-wrap-style:none;v-text-anchor:middle">
                    <v:fill o:detectmouseclick="t" type="solid" color2="#140d57"/>
                    <v:stroke color="#3465a4" joinstyle="round" endcap="flat"/>
                    <w10:wrap type="none"/>
                  </v:shape>
                  <v:shape id="shape_0" coordsize="1155,2082" path="m277,373l290,357l305,340l324,321l344,301l366,280l391,258l417,236l445,213l473,191l504,169l534,147l566,125l598,105l630,86l663,68l696,52l729,37l761,25l792,15l824,8l853,3l882,0l909,3l935,7l959,15l981,28l1001,44l1019,65l1034,90l1047,121l1056,156l1064,197l1086,198l1108,200l1130,202l1153,203l1150,214l1149,225l1148,234l1148,245l1148,263l1148,282l1148,301l1145,320l1143,329l1140,340l1135,350l1130,361l1138,367l1145,374l1149,382l1152,391l1155,401l1155,412l1152,423l1150,435l1146,449l1142,463l1135,476l1129,491l1113,522l1095,555l1056,622l1017,689l1000,722l985,753l979,768l974,783l970,797l966,810l960,850l956,889l954,927l953,965l954,1002l957,1039l961,1075l966,1112l973,1148l980,1183l989,1219l998,1255l1018,1325l1040,1396l1055,1446l1067,1487l1074,1522l1079,1550l1081,1562l1081,1573l1079,1582l1078,1592l1076,1600l1072,1608l1068,1615l1064,1622l1057,1628l1050,1634l1043,1641l1034,1647l1014,1662l990,1678l962,1697l932,1721l914,1735l896,1751l877,1766l858,1785l798,1844l737,1905l705,1936l673,1964l656,1978l640,1992l623,2004l605,2016l588,2027l570,2037l552,2047l534,2055l516,2062l497,2069l478,2074l459,2078l440,2080l420,2082l400,2082l380,2079l359,2075l339,2070l317,2062l296,2054l251,2030l210,2000l173,1966l141,1928l112,1886l86,1839l65,1790l46,1738l31,1682l20,1625l10,1564l4,1503l1,1440l0,1375l1,1311l5,1245l11,1178l20,1113l29,1047l41,982l55,918l70,856l86,795l104,736l123,679l143,625l163,574l186,526l208,482l230,441l253,404l277,373xe" fillcolor="#ddedca" stroked="t" o:allowincell="f" style="position:absolute;left:10101;top:1595;width:58;height:97;mso-wrap-style:none;v-text-anchor:middle">
                    <v:fill o:detectmouseclick="t" type="solid" color2="#221235"/>
                    <v:stroke color="black" weight="9360" joinstyle="round" endcap="flat"/>
                    <w10:wrap type="none"/>
                  </v:shape>
                  <v:shape id="shape_0" coordsize="595,1440" path="m595,0l587,5l565,21l549,33l530,48l509,65l486,85l461,108l435,135l406,163l378,195l349,229l319,266l289,306l260,349l231,395l203,444l177,496l152,549l127,608l106,668l87,731l70,798l57,867l47,940l41,1016l37,1094l38,1176l45,1260l55,1349l71,1440l67,1424l57,1382l51,1350l44,1314l36,1273l30,1226l23,1177l16,1123l10,1067l6,1006l3,945l0,882l1,817l4,751l9,686l17,621l29,557l44,493l62,431l85,372l111,315l143,261l179,211l221,165l268,123l321,86l380,56l445,30l517,11l595,0xe" fillcolor="#d7db9d" stroked="f" o:allowincell="f" style="position:absolute;left:10116;top:1606;width:29;height:66;mso-wrap-style:none;v-text-anchor:middle">
                    <v:fill o:detectmouseclick="t" type="solid" color2="#282462"/>
                    <v:stroke color="#3465a4" joinstyle="round" endcap="flat"/>
                    <w10:wrap type="none"/>
                  </v:shape>
                  <v:shape id="shape_0" coordsize="289,1196" path="m289,0l283,4l266,16l255,26l242,39l226,52l210,68l193,87l174,107l156,131l137,156l119,185l101,214l83,247l67,282l52,320l38,360l25,402l16,448l7,496l3,545l0,598l1,654l5,712l14,773l25,836l42,903l63,971l89,1043l119,1118l155,1196l152,1188l144,1166l132,1131l118,1082l111,1055l102,1024l95,991l89,956l81,919l76,879l71,838l67,795l64,750l62,705l63,657l64,609l69,560l75,510l82,460l94,408l107,357l124,305l143,253l165,202l190,151l220,100l252,49l289,0xe" fillcolor="#d7db9d" stroked="f" o:allowincell="f" style="position:absolute;left:10139;top:1610;width:13;height:55;mso-wrap-style:none;v-text-anchor:middle">
                    <v:fill o:detectmouseclick="t" type="solid" color2="#282462"/>
                    <v:stroke color="#3465a4" joinstyle="round" endcap="flat"/>
                    <w10:wrap type="none"/>
                  </v:shape>
                  <v:shape id="shape_0" coordsize="2061,2072" path="m835,266l857,299l876,329l894,356l913,380l923,393l933,404l944,414l957,425l970,435l986,445l1003,454l1022,464l1043,473l1065,482l1088,489l1112,497l1159,509l1208,521l1258,532l1306,543l1352,555l1396,568l1396,577l1395,589l1393,601l1391,616l1383,648l1375,681l1368,712l1362,741l1360,754l1360,764l1361,773l1363,779l1369,786l1374,794l1379,799l1386,805l1392,810l1399,814l1406,817l1413,820l1429,825l1445,827l1462,828l1480,828l1514,825l1548,819l1565,817l1581,815l1596,814l1611,813l1594,821l1579,831l1567,841l1558,851l1551,863l1546,874l1544,886l1543,899l1544,911l1547,924l1551,937l1558,950l1565,964l1574,978l1583,992l1594,1005l1605,1018l1617,1032l1630,1046l1642,1058l1669,1084l1696,1108l1746,1149l1784,1181l1772,1226l1763,1263l1758,1279l1756,1294l1754,1308l1753,1320l1753,1334l1754,1347l1757,1360l1762,1374l1768,1389l1775,1406l1786,1424l1798,1444l1811,1465l1825,1485l1841,1506l1858,1525l1894,1562l1930,1598l1967,1633l2001,1670l2017,1690l2033,1710l2048,1731l2061,1752l2051,1756l2043,1761l2034,1767l2026,1773l2018,1779l2011,1787l2004,1794l1996,1803l1984,1821l1971,1840l1960,1860l1952,1881l1943,1902l1938,1924l1933,1947l1930,1969l1929,1990l1930,2011l1932,2030l1936,2049l1919,2058l1903,2064l1885,2069l1868,2071l1851,2072l1833,2071l1816,2069l1797,2065l1779,2060l1760,2053l1741,2046l1721,2036l1702,2027l1683,2016l1664,2005l1645,1993l1569,1941l1494,1889l1458,1865l1424,1844l1407,1834l1390,1826l1373,1819l1357,1812l1304,1793l1254,1773l1206,1753l1159,1733l1114,1711l1071,1687l1050,1676l1029,1663l1008,1650l988,1637l969,1623l949,1609l930,1594l911,1578l892,1564l874,1547l855,1530l837,1512l819,1494l801,1475l784,1456l766,1436l748,1415l731,1392l714,1369l697,1346l665,1302l635,1258l606,1214l578,1169l551,1125l525,1079l500,1034l477,988l455,942l434,894l413,847l394,798l378,749l362,699l346,648l333,597l310,505l288,419l275,380l261,341l247,304l231,268l222,251l213,234l202,218l192,201l180,185l168,169l156,153l142,137l127,122l112,108l96,93l80,78l61,63l42,49l21,36l0,21l16,25l31,28l47,30l62,32l92,36l123,37l154,36l184,35l215,31l245,28l306,20l367,10l398,7l428,4l459,2l490,0l513,0l534,1l554,2l572,3l589,5l605,8l619,11l632,14l645,19l656,24l667,29l677,35l686,42l695,48l702,56l710,64l724,82l737,101l751,123l763,148l778,174l795,203l813,233l835,266xe" fillcolor="#92c232" stroked="t" o:allowincell="f" style="position:absolute;left:10074;top:1742;width:105;height:97;mso-wrap-style:none;v-text-anchor:middle">
                    <v:fill o:detectmouseclick="t" type="solid" color2="#6d3dcd"/>
                    <v:stroke color="black" weight="9360" joinstyle="round" endcap="flat"/>
                    <w10:wrap type="none"/>
                  </v:shape>
                  <v:shape id="shape_0" coordsize="1375,1715" path="m561,1696l541,1691l522,1684l505,1678l488,1671l471,1663l456,1655l441,1646l429,1638l416,1628l405,1618l393,1607l382,1597l373,1585l364,1573l356,1562l349,1549l341,1535l335,1523l329,1508l324,1494l320,1479l316,1463l313,1448l309,1432l304,1398l302,1363l301,1326l301,1288l286,1286l270,1283l256,1278l241,1274l227,1269l214,1263l202,1256l190,1248l181,1238l172,1229l168,1222l165,1217l161,1211l159,1204l157,1197l155,1191l155,1182l154,1175l154,1166l155,1158l156,1149l158,1140l168,1141l178,1141l188,1140l200,1140l221,1138l241,1139l241,1122l239,1107l235,1094l231,1083l226,1072l220,1064l212,1055l205,1048l189,1033l173,1018l165,1011l158,1001l152,991l147,979l145,974l145,968l145,961l145,955l147,941l151,926l154,913l156,899l156,892l156,886l155,881l153,874l149,867l145,860l139,853l134,846l121,833l109,821l96,809l85,798l76,789l71,780l55,751l41,721l29,693l19,664l15,650l10,635l7,622l4,608l2,594l1,580l0,568l0,554l0,541l1,528l3,515l6,501l10,488l15,476l21,463l27,450l35,438l43,425l53,413l63,401l75,388l88,376l101,364l116,352l132,357l148,361l163,363l177,362l192,359l207,355l221,350l234,343l248,334l262,325l275,314l287,302l314,277l338,249l387,191l435,135l447,123l459,111l471,99l484,90l495,80l508,73l521,67l533,61l543,59l555,58l567,57l581,58l612,60l645,64l717,77l789,88l806,90l822,92l837,92l850,93l863,92l875,91l884,88l894,85l900,80l904,74l907,67l908,58l906,48l902,36l896,22l886,7l901,3l916,1l930,0l943,1l957,4l970,8l982,15l995,21l1007,30l1018,39l1029,50l1040,61l1050,74l1059,87l1067,100l1075,115l1082,130l1088,146l1093,162l1099,177l1102,193l1105,209l1107,225l1108,241l1108,256l1107,272l1105,286l1102,300l1098,314l1092,327l1086,338l1079,350l1088,356l1097,363l1104,369l1111,375l1117,381l1122,387l1125,393l1129,400l1131,405l1134,411l1135,418l1136,423l1136,435l1136,447l1131,470l1127,495l1126,508l1126,519l1127,525l1128,532l1130,538l1134,545l1142,564l1151,578l1161,592l1171,604l1181,614l1191,624l1201,631l1213,639l1236,653l1260,668l1273,678l1286,687l1299,699l1313,712l1321,720l1328,730l1335,739l1342,751l1347,762l1352,775l1358,788l1362,801l1366,815l1369,829l1371,843l1373,858l1374,872l1375,886l1374,901l1374,915l1372,928l1370,942l1367,955l1363,966l1359,979l1352,990l1346,1000l1339,1010l1330,1017l1321,1025l1311,1031l1299,1036l1288,1040l1274,1043l1260,1044l1244,1043l1232,1055l1219,1068l1209,1082l1198,1095l1190,1110l1181,1125l1174,1140l1168,1156l1163,1172l1159,1187l1157,1204l1155,1220l1154,1237l1154,1254l1154,1271l1156,1287l1158,1304l1162,1320l1166,1337l1172,1352l1178,1367l1184,1383l1193,1398l1201,1413l1211,1426l1220,1440l1232,1453l1243,1466l1256,1477l1269,1488l1284,1498l1298,1508l1290,1504l1280,1500l1272,1498l1261,1497l1252,1497l1241,1497l1231,1499l1220,1502l1198,1508l1175,1516l1150,1528l1127,1540l1082,1567l1038,1595l1000,1619l970,1637l944,1649l919,1660l895,1671l870,1681l846,1690l822,1697l798,1704l773,1708l748,1712l724,1714l698,1715l672,1715l645,1713l618,1709l589,1704l561,1696xe" fillcolor="#92c232" stroked="t" o:allowincell="f" style="position:absolute;left:9972;top:1713;width:69;height:80;mso-wrap-style:none;v-text-anchor:middle">
                    <v:fill o:detectmouseclick="t" type="solid" color2="#6d3dcd"/>
                    <v:stroke color="black" weight="9360" joinstyle="round" endcap="flat"/>
                    <w10:wrap type="none"/>
                  </v:shape>
                  <v:shape id="shape_0" coordsize="1600,1709" path="m849,1478l832,1489l816,1503l800,1518l785,1535l754,1570l722,1607l705,1624l689,1641l671,1657l654,1671l645,1677l636,1684l627,1689l617,1694l608,1699l598,1702l588,1705l578,1706l567,1708l555,1709l544,1709l534,1708l524,1707l515,1705l505,1703l496,1700l478,1691l460,1683l444,1671l428,1659l398,1633l367,1605l352,1592l337,1578l322,1566l307,1555l259,1523l218,1493l200,1479l182,1465l166,1451l151,1437l138,1425l125,1411l114,1398l105,1384l97,1371l89,1357l83,1343l79,1329l74,1315l72,1300l71,1284l71,1268l72,1251l74,1233l77,1215l83,1196l88,1176l95,1155l103,1133l112,1111l135,1060l160,1006l139,993l120,980l103,967l86,952l71,936l58,920l47,903l36,885l27,867l19,849l13,830l8,811l5,791l1,771l0,751l0,731l0,711l2,690l6,670l10,649l15,628l20,608l28,588l35,568l44,549l53,529l64,511l74,492l86,474l99,457l111,440l125,424l148,398l174,371l198,345l222,320l247,295l270,271l291,248l311,224l333,197l352,174l369,155l385,138l394,130l404,123l415,115l427,108l456,93l494,76l510,74l541,72l575,70l598,67l606,64l613,60l621,57l628,53l642,44l655,33l669,23l684,14l692,10l701,7l710,4l720,2l735,1l751,0l766,1l782,3l798,7l813,11l829,16l845,21l859,28l874,35l888,42l902,51l915,58l927,67l939,76l950,85l973,106l1001,131l1028,160l1057,191l1085,221l1113,251l1137,279l1159,305l1182,332l1201,359l1209,371l1216,385l1224,399l1230,412l1235,425l1241,440l1245,455l1248,470l1251,486l1253,501l1255,518l1256,535l1256,533l1257,532l1259,532l1262,533l1269,538l1279,547l1303,572l1331,604l1359,638l1384,670l1402,693l1411,703l1431,733l1449,763l1467,790l1485,816l1494,827l1506,838l1518,848l1530,857l1545,865l1561,874l1580,880l1600,885l1583,882l1567,880l1552,880l1538,881l1524,883l1510,886l1498,891l1485,896l1473,902l1463,910l1452,918l1443,927l1434,937l1426,947l1418,958l1411,969l1405,982l1399,993l1394,1006l1391,1019l1387,1032l1384,1045l1382,1059l1381,1071l1381,1085l1381,1098l1382,1111l1384,1123l1388,1136l1392,1148l1396,1159l1401,1170l1408,1180l1414,1190l1420,1198l1427,1207l1439,1221l1452,1231l1476,1248l1496,1263l1500,1266l1504,1270l1506,1274l1509,1279l1510,1283l1511,1289l1512,1295l1511,1301l1510,1308l1508,1317l1506,1325l1502,1335l1492,1358l1477,1386l1468,1400l1456,1415l1444,1430l1429,1445l1412,1460l1394,1473l1375,1487l1354,1501l1333,1513l1309,1525l1286,1537l1263,1547l1238,1557l1213,1565l1188,1573l1163,1579l1137,1585l1112,1590l1087,1592l1062,1594l1038,1594l1015,1593l992,1590l971,1584l950,1578l931,1570l913,1560l897,1547l882,1534l869,1517l857,1499l849,1478xe" fillcolor="#56a935" stroked="t" o:allowincell="f" style="position:absolute;left:10000;top:1749;width:80;height:80;mso-wrap-style:none;v-text-anchor:middle">
                    <v:fill o:detectmouseclick="t" type="solid" color2="#a956ca"/>
                    <v:stroke color="black" weight="9360" joinstyle="round" endcap="flat"/>
                    <w10:wrap type="none"/>
                  </v:shape>
                  <v:shape id="shape_0" coordsize="1299,1450" path="m338,355l371,336l405,322l440,310l476,300l512,295l548,292l585,293l621,296l657,301l693,310l727,320l762,334l795,350l828,367l858,387l888,409l915,433l941,458l965,485l987,514l1006,544l1023,575l1037,608l1049,642l1057,677l1062,712l1063,749l1062,786l1056,824l1046,862l1033,901l1015,939l1000,967l982,994l961,1024l939,1052l913,1082l887,1111l858,1140l829,1169l798,1195l766,1220l736,1244l703,1266l687,1275l671,1285l657,1293l641,1301l625,1308l610,1314l595,1320l581,1324l550,1332l521,1338l495,1342l472,1345l451,1345l430,1345l413,1343l397,1339l382,1335l369,1328l358,1322l347,1313l338,1305l328,1294l321,1285l313,1273l287,1225l260,1174l253,1161l245,1150l235,1138l224,1126l213,1116l200,1106l186,1097l172,1088l164,1144l163,1194l167,1239l177,1280l191,1316l209,1347l231,1374l256,1396l286,1415l317,1429l351,1439l388,1447l427,1450l467,1449l509,1446l551,1439l594,1429l638,1417l681,1401l723,1383l764,1363l806,1340l845,1316l882,1288l917,1259l949,1229l979,1197l1006,1163l1028,1128l1048,1091l1063,1054l1073,1016l1111,1005l1145,992l1175,977l1202,960l1224,942l1244,922l1260,901l1274,879l1283,856l1292,831l1296,806l1299,780l1299,753l1297,727l1293,698l1286,670l1279,642l1269,614l1259,586l1246,558l1233,530l1219,502l1204,476l1188,449l1171,424l1154,399l1136,375l1119,352l1101,331l1084,310l1068,291l1051,274l1012,233l974,191l956,171l937,152l918,134l899,116l878,99l857,84l835,69l812,55l788,43l761,33l747,29l734,24l719,20l703,17l671,12l637,7l598,3l557,1l514,0l471,1l425,3l381,6l335,13l292,20l271,24l250,30l230,36l211,41l192,49l173,56l156,65l140,73l124,83l110,92l97,103l85,114l58,142l35,166l25,177l16,187l10,199l5,209l2,220l0,231l0,237l0,242l2,249l4,254l9,267l16,280l27,295l41,311l53,311l88,314l139,319l196,327l253,334l301,342l318,346l331,349l335,351l338,352l339,354l338,355xe" fillcolor="#8c2d7e" stroked="f" o:allowincell="f" style="position:absolute;left:10050;top:1581;width:65;height:67;mso-wrap-style:none;v-text-anchor:middle">
                    <v:fill o:detectmouseclick="t" type="solid" color2="#73d281"/>
                    <v:stroke color="#3465a4" joinstyle="round" endcap="flat"/>
                    <w10:wrap type="none"/>
                  </v:shape>
                  <v:shape id="shape_0" coordsize="1155,1331" path="m349,183l373,179l396,175l417,174l436,173l454,173l470,175l486,177l501,181l515,186l530,192l545,199l561,207l594,224l633,245l699,278l757,308l784,323l808,338l831,352l853,369l862,378l872,387l881,398l889,407l898,419l906,431l914,443l922,457l929,471l936,487l942,503l949,520l955,539l960,558l966,579l971,601l977,634l979,668l979,701l977,736l972,771l963,806l953,842l941,877l926,912l910,947l891,981l869,1013l847,1046l823,1078l798,1107l770,1136l742,1164l712,1189l681,1213l650,1234l617,1254l584,1271l550,1286l515,1299l481,1308l445,1315l409,1318l373,1318l337,1314l301,1307l266,1297l230,1282l208,1270l187,1259l176,1252l167,1245l157,1239l149,1231l139,1223l132,1214l125,1206l117,1196l110,1186l104,1175l98,1164l93,1151l84,1171l79,1189l78,1206l79,1222l82,1235l89,1249l98,1261l110,1271l122,1282l137,1290l154,1298l173,1305l192,1311l213,1316l234,1320l258,1323l280,1326l304,1329l327,1330l352,1331l398,1331l443,1329l484,1325l521,1320l537,1318l550,1315l562,1312l571,1309l588,1303l605,1297l621,1289l636,1282l666,1266l694,1249l720,1230l746,1210l770,1189l793,1166l816,1142l837,1118l858,1093l878,1066l897,1039l916,1010l934,982l953,952l974,918l995,882l1007,865l1018,848l1031,833l1045,818l1054,808l1068,799l1083,788l1099,778l1115,768l1128,759l1134,753l1139,750l1142,746l1144,743l1148,734l1150,726l1153,717l1155,709l1155,699l1155,691l1154,682l1153,673l1148,655l1142,637l1135,619l1125,601l1115,583l1103,565l1091,547l1080,529l1055,495l1034,463l999,405l963,349l945,322l926,295l907,269l888,244l868,218l846,194l824,171l801,147l776,125l750,104l723,84l693,64l683,58l670,53l655,48l638,43l618,37l597,32l574,27l549,23l496,14l439,7l411,5l381,2l351,0l321,0l291,0l263,0l234,2l206,5l179,9l154,13l130,18l107,25l85,32l66,42l48,51l34,63l22,75l11,89l5,105l1,122l0,136l1,147l3,159l7,168l13,177l19,184l27,192l37,197l47,202l58,205l71,209l83,212l97,213l111,214l126,215l140,215l171,213l202,210l232,205l262,201l313,191l349,183xe" fillcolor="#f1e2ec" stroked="f" o:allowincell="f" style="position:absolute;left:10054;top:1583;width:58;height:62;mso-wrap-style:none;v-text-anchor:middle">
                    <v:fill o:detectmouseclick="t" type="solid" color2="#0e1d13"/>
                    <v:stroke color="#3465a4" joinstyle="round" endcap="flat"/>
                    <w10:wrap type="none"/>
                  </v:shape>
                  <v:shape id="shape_0" coordsize="1189,2133" path="m458,2017l478,2010l499,2002l519,1992l538,1982l577,1958l612,1935l644,1915l670,1898l681,1892l691,1888l695,1887l698,1887l701,1887l704,1888l722,1897l743,1910l767,1925l791,1940l814,1957l836,1974l855,1989l871,2003l865,2021l862,2037l861,2051l862,2065l865,2078l869,2088l877,2099l885,2108l894,2115l905,2120l917,2126l930,2130l944,2132l959,2133l975,2133l991,2132l1006,2129l1022,2126l1039,2120l1055,2114l1071,2108l1087,2098l1102,2088l1115,2078l1129,2065l1142,2053l1153,2038l1164,2022l1172,2005l1180,1987l1185,1968l1189,1947l1171,1948l1154,1947l1139,1945l1123,1942l1108,1936l1093,1930l1079,1922l1067,1914l1054,1903l1042,1893l1031,1881l1021,1869l1011,1856l1002,1842l994,1827l986,1811l979,1796l973,1780l966,1763l962,1746l957,1729l954,1712l950,1695l948,1677l946,1660l945,1642l945,1625l945,1608l946,1593l947,1577l950,1561l954,1546l928,1538l907,1529l888,1520l873,1509l861,1497l851,1485l844,1472l840,1458l836,1444l836,1430l837,1415l841,1400l845,1384l851,1368l859,1352l868,1337l878,1320l887,1304l899,1287l910,1271l935,1239l958,1209l981,1180l1001,1154l1011,1141l1018,1129l1025,1119l1031,1108l1036,1094l1041,1081l1047,1066l1052,1051l1060,1018l1068,984l1074,949l1078,910l1083,872l1085,832l1086,792l1086,752l1084,711l1081,670l1077,631l1072,592l1066,554l1058,518l1031,514l1004,509l978,503l952,497l926,490l903,482l880,474l857,464l836,454l816,442l797,429l780,414l772,407l765,399l757,390l751,381l744,371l738,362l733,351l728,340l721,325l716,310l713,295l710,280l709,265l707,251l706,237l707,223l711,171l712,125l711,113l710,103l706,93l703,83l699,74l693,64l685,56l676,49l665,40l654,34l639,26l622,20l604,15l583,8l560,4l533,0l533,27l531,53l528,75l523,95l517,112l511,127l502,140l494,150l485,159l474,166l462,171l451,175l438,179l424,181l411,182l397,182l337,180l274,178l259,179l244,180l229,183l215,186l200,191l187,199l174,207l161,217l150,228l139,240l130,254l122,266l115,280l109,295l104,310l101,325l98,340l97,355l97,371l97,387l99,403l101,418l104,434l109,448l115,463l121,477l127,491l136,504l144,517l154,529l164,540l176,551l188,560l200,569l214,576l228,583l243,588l258,592l274,594l291,595l281,597l270,601l261,607l252,614l245,625l238,637l232,649l228,664l224,679l219,696l217,714l215,733l214,752l213,772l213,793l214,813l215,834l217,855l219,876l222,897l226,917l229,936l233,955l238,973l243,990l248,1006l254,1020l259,1034l266,1046l272,1056l280,1065l286,1071l275,1086l264,1099l251,1110l238,1121l225,1129l211,1136l196,1141l182,1144l166,1145l152,1144l144,1143l137,1141l130,1139l121,1136l114,1133l106,1128l99,1124l91,1119l77,1107l63,1092l56,1103l47,1119l38,1138l28,1158l19,1179l10,1198l4,1215l0,1227l13,1238l26,1250l38,1262l48,1275l59,1289l67,1303l75,1318l81,1333l86,1348l89,1365l91,1381l93,1398l91,1415l89,1432l85,1449l79,1467l97,1466l113,1464l128,1461l144,1461l147,1472l150,1483l151,1492l151,1502l151,1511l150,1521l147,1529l145,1538l139,1554l132,1570l123,1585l114,1600l104,1615l96,1628l87,1642l80,1655l78,1662l75,1669l74,1675l72,1681l71,1688l72,1695l74,1701l75,1708l79,1717l83,1726l87,1734l91,1741l97,1747l101,1752l106,1758l112,1762l123,1769l135,1774l147,1779l161,1782l188,1788l214,1796l228,1801l240,1807l247,1811l253,1817l259,1822l266,1828l272,1836l277,1843l282,1850l285,1857l287,1863l289,1870l289,1876l290,1881l288,1893l286,1903l283,1914l280,1924l277,1933l277,1944l278,1949l280,1953l282,1958l285,1964l289,1969l293,1975l300,1981l308,1987l317,1992l327,1999l339,2006l352,2012l364,2018l378,2021l390,2023l403,2024l417,2024l431,2023l444,2020l458,2017xe" fillcolor="#c4e1b3" stroked="t" o:allowincell="f" style="position:absolute;left:10151;top:1747;width:60;height:99;mso-wrap-style:none;v-text-anchor:middle">
                    <v:fill o:detectmouseclick="t" type="solid" color2="#3b1e4c"/>
                    <v:stroke color="black" weight="9360" joinstyle="round" endcap="flat"/>
                    <w10:wrap type="none"/>
                  </v:shape>
                  <v:shape id="shape_0" coordsize="1199,1926" path="m1119,548l1120,558l1119,570l1117,581l1113,590l1105,611l1095,630l1086,651l1078,672l1074,683l1073,694l1072,705l1072,718l1074,720l1079,721l1086,724l1093,726l1108,731l1118,733l1113,746l1111,758l1111,771l1112,784l1116,795l1120,807l1125,820l1131,831l1145,853l1160,877l1174,899l1184,921l1170,934l1158,948l1153,955l1147,962l1144,971l1141,978l1139,987l1138,995l1138,1004l1139,1012l1142,1020l1146,1029l1151,1037l1159,1046l1154,1050l1149,1054l1146,1059l1144,1063l1143,1067l1142,1071l1143,1075l1143,1081l1147,1089l1153,1099l1160,1108l1168,1117l1160,1122l1155,1128l1150,1134l1147,1140l1146,1146l1147,1153l1148,1160l1151,1166l1156,1173l1160,1178l1165,1184l1172,1190l1178,1195l1185,1199l1192,1203l1199,1208l1191,1219l1181,1228l1177,1231l1172,1233l1167,1235l1163,1236l1158,1236l1153,1236l1147,1235l1142,1234l1131,1229l1119,1220l1126,1227l1134,1233l1141,1240l1147,1248l1159,1264l1168,1280l1156,1285l1144,1290l1132,1295l1121,1300l1134,1327l1148,1359l1157,1374l1166,1388l1172,1395l1177,1400l1183,1405l1188,1410l1179,1404l1169,1400l1158,1396l1146,1392l1135,1387l1124,1383l1112,1378l1103,1373l1108,1386l1112,1400l1114,1414l1118,1429l1121,1457l1126,1486l1103,1474l1081,1464l1069,1457l1058,1451l1048,1445l1038,1436l1052,1450l1066,1461l1078,1474l1087,1486l1091,1492l1094,1500l1098,1506l1100,1513l1102,1521l1103,1529l1103,1538l1103,1547l1088,1548l1068,1549l1057,1549l1048,1548l1042,1547l1037,1544l1054,1569l1071,1595l1081,1606l1090,1618l1100,1630l1111,1640l1092,1634l1072,1627l1051,1620l1031,1613l1039,1620l1047,1629l1054,1638l1061,1648l1068,1657l1074,1666l1082,1675l1090,1682l1068,1686l1046,1687l1024,1689l1002,1693l1002,1699l1004,1707l1002,1713l1000,1718l997,1724l993,1727l987,1730l978,1733l989,1749l997,1767l1007,1785l1016,1801l1008,1796l998,1791l989,1788l978,1784l958,1777l940,1768l944,1777l948,1785l951,1795l954,1804l957,1814l960,1823l964,1833l970,1842l954,1836l937,1833l920,1828l905,1823l907,1833l908,1842l910,1852l911,1862l912,1873l913,1883l916,1893l919,1902l892,1886l863,1870l849,1861l836,1853l822,1843l809,1834l810,1856l809,1878l808,1890l809,1901l810,1913l814,1926l807,1916l799,1908l789,1899l780,1892l759,1876l740,1860l742,1871l740,1880l736,1890l731,1899l721,1892l710,1887l699,1880l688,1876l676,1871l664,1865l653,1860l643,1854l643,1862l643,1870l645,1877l650,1884l641,1876l633,1869l623,1861l614,1854l595,1841l578,1828l580,1842l581,1857l582,1872l584,1886l577,1877l567,1868l558,1858l547,1848l538,1839l528,1829l520,1819l512,1808l505,1826l495,1845l490,1855l486,1864l482,1874l479,1882l474,1862l469,1846l466,1839l463,1833l458,1827l454,1823l449,1820l444,1818l437,1817l430,1816l422,1817l414,1819l406,1822l395,1826l400,1819l403,1811l406,1803l409,1796l392,1791l376,1786l369,1783l362,1779l356,1774l351,1769l346,1764l343,1758l340,1751l339,1745l339,1736l340,1729l342,1721l346,1711l338,1716l328,1723l318,1728l309,1734l315,1724l318,1714l320,1704l323,1694l311,1694l300,1693l287,1692l277,1693l281,1684l283,1674l285,1666l285,1659l284,1653l282,1648l279,1643l276,1639l270,1637l265,1636l259,1635l252,1636l245,1637l238,1640l229,1643l222,1648l225,1635l226,1620l227,1605l230,1593l215,1596l198,1597l190,1597l182,1598l174,1600l167,1602l170,1588l174,1572l164,1570l152,1566l146,1564l139,1563l133,1562l128,1562l130,1551l131,1539l133,1526l135,1515l126,1515l116,1514l108,1512l99,1509l101,1502l102,1493l102,1486l101,1479l99,1473l97,1468l94,1463l90,1458l85,1455l80,1453l74,1451l67,1449l61,1449l54,1449l45,1450l38,1452l56,1431l80,1404l93,1392l105,1381l112,1377l118,1374l124,1371l130,1369l115,1371l99,1372l83,1371l66,1371l49,1369l33,1369l16,1371l0,1374l14,1362l29,1350l45,1340l62,1330l79,1320l96,1311l114,1303l132,1294l120,1296l108,1296l95,1298l81,1296l55,1296l33,1298l36,1295l40,1292l45,1286l51,1280l63,1261l77,1239l91,1218l103,1197l114,1181l122,1171l111,1174l97,1176l84,1178l72,1181l77,1173l82,1163l88,1155l94,1146l79,1137l63,1127l56,1122l47,1118l39,1115l30,1111l36,1104l43,1097l49,1090l58,1084l66,1078l76,1072l85,1068l95,1065l89,1064l83,1062l78,1060l72,1056l61,1051l49,1048l59,1033l67,1018l72,1011l77,1004l83,997l90,991l75,989l60,985l53,982l45,980l38,980l30,979l35,976l39,972l43,967l47,961l54,951l61,943l56,940l51,937l46,933l42,928l35,920l25,914l30,909l35,903l39,898l43,891l47,885l52,879l56,873l62,868l55,865l48,861l42,856l37,850l30,845l24,841l17,836l9,834l20,821l30,805l35,796l41,788l46,780l53,774l52,774l52,774l51,774l51,773l51,769l52,764l54,750l58,733l66,698l71,678l73,655l73,640l73,633l71,629l68,625l66,622l59,614l47,606l33,593l14,574l27,578l40,580l53,581l65,582l58,575l52,568l46,559l41,552l30,536l21,519l29,521l38,522l45,522l53,521l68,519l86,517l81,511l76,503l72,495l67,486l59,470l49,454l52,454l55,452l57,450l60,447l65,441l70,433l74,422l78,410l81,397l84,384l86,370l89,356l89,343l90,330l89,318l86,308l84,299l80,292l83,295l86,297l89,298l92,298l94,296l96,294l98,290l100,286l104,275l108,261l110,245l112,228l116,194l118,161l118,135l118,123l137,136l156,149l176,161l195,173l196,162l200,151l203,141l208,129l212,118l217,108l221,97l224,87l231,95l241,103l251,108l263,112l264,99l266,86l267,72l267,58l290,74l326,98l344,112l359,125l364,130l369,135l372,140l372,143l373,136l373,129l372,123l370,115l365,102l361,89l359,82l359,76l359,70l361,63l364,58l370,53l377,47l388,41l391,50l395,58l400,65l407,71l419,82l430,94l436,86l445,76l453,67l458,57l472,60l486,62l492,51l500,40l508,30l513,19l519,27l526,36l533,45l539,56l548,44l558,33l563,26l567,19l570,12l572,1l583,10l591,14l599,16l606,17l614,15l622,12l631,6l641,0l645,13l654,30l661,47l667,61l674,54l684,45l691,41l696,36l701,31l706,25l709,36l715,44l720,54l726,63l739,54l755,43l763,38l769,32l775,25l781,18l783,30l783,41l796,25l809,12l812,15l822,23l832,32l837,35l844,36l864,40l876,41l886,40l892,39l896,37l899,34l902,30l898,40l897,51l896,62l896,73l895,85l895,95l894,106l892,115l907,108l923,103l939,98l955,96l954,114l953,135l953,147l954,160l954,171l956,183l958,194l961,203l966,213l971,220l974,223l978,226l982,228l987,231l991,232l996,233l1002,233l1009,232l999,246l993,260l990,268l988,275l987,281l987,288l988,294l989,299l992,305l997,309l1002,313l1010,317l1018,320l1029,323l1024,335l1020,347l1019,352l1019,357l1020,363l1022,367l1024,371l1027,375l1030,379l1034,382l1038,385l1045,386l1051,388l1058,388l1055,389l1053,390l1052,391l1051,394l1051,402l1053,411l1056,423l1062,436l1068,449l1075,464l1104,517l1119,544l1119,546l1119,548xe" fillcolor="#e9952e" stroked="t" o:allowincell="f" style="position:absolute;left:10159;top:1568;width:60;height:90;mso-wrap-style:none;v-text-anchor:middle">
                    <v:fill o:detectmouseclick="t" type="solid" color2="#166ad1"/>
                    <v:stroke color="black" weight="9360" joinstyle="round" endcap="flat"/>
                    <w10:wrap type="none"/>
                  </v:shape>
                  <v:shape id="shape_0" coordsize="670,1226" path="m258,35l270,29l284,21l289,30l294,35l301,40l307,46l310,35l316,23l322,12l326,0l331,11l338,20l346,29l353,36l359,28l363,18l370,20l383,25l397,30l411,37l419,41l425,46l431,51l435,55l438,60l439,66l439,70l437,75l444,68l455,59l465,52l474,44l478,51l483,60l488,69l492,77l503,73l515,72l520,83l525,90l529,97l534,104l539,108l546,113l553,119l563,124l555,136l550,145l548,154l548,161l549,167l552,173l556,178l560,182l566,187l571,192l575,197l578,202l581,209l582,216l579,224l576,235l591,243l606,253l601,261l597,271l596,280l595,291l596,303l598,314l601,326l604,338l610,362l615,386l618,399l619,411l619,421l618,432l628,449l633,459l634,464l634,471l633,478l631,489l638,491l645,493l642,504l641,513l641,524l642,533l646,553l652,574l659,595l665,616l667,627l669,639l670,650l670,662l668,673l663,697l658,721l654,734l651,749l649,762l646,768l642,773l634,779l626,784l631,791l638,801l643,810l648,818l640,825l634,832l630,841l628,850l628,860l629,868l632,879l638,889l626,893l614,897l615,905l618,914l620,922l622,931l620,941l619,954l618,969l618,984l610,981l604,979l600,992l594,1004l589,1016l583,1028l577,1040l574,1052l573,1059l572,1066l572,1073l572,1080l565,1079l558,1080l552,1081l547,1083l541,1086l537,1090l533,1095l530,1100l528,1105l526,1112l525,1118l523,1124l523,1131l525,1138l526,1144l528,1152l519,1144l510,1137l500,1131l493,1123l489,1133l485,1143l482,1153l481,1163l478,1186l478,1207l465,1204l456,1202l450,1200l444,1200l434,1203l416,1206l408,1196l400,1189l390,1180l383,1172l376,1181l365,1192l359,1198l353,1205l349,1211l346,1218l339,1209l331,1198l326,1208l321,1214l314,1221l308,1226l302,1216l295,1207l288,1196l283,1187l276,1190l271,1192l256,1186l250,1180l247,1180l241,1182l235,1187l226,1195l221,1185l216,1174l211,1166l203,1158l196,1151l187,1145l177,1141l166,1139l163,1127l161,1119l157,1112l153,1105l146,1101l139,1099l129,1097l119,1096l120,1089l121,1083l121,1078l120,1071l119,1067l117,1063l115,1059l112,1055l109,1052l105,1049l101,1047l96,1046l85,1044l71,1045l71,1035l71,1028l71,1024l69,1020l61,1013l41,1003l46,997l50,992l53,987l56,982l59,976l61,970l61,965l62,958l61,934l59,910l53,902l49,896l46,889l44,881l37,866l31,851l46,846l62,841l56,835l53,827l49,820l47,812l43,796l40,781l36,765l33,749l31,740l28,733l25,726l19,718l25,714l28,709l30,704l31,699l31,691l29,681l26,671l23,660l22,655l21,650l21,643l22,638l15,632l7,627l13,618l18,607l23,598l26,588l27,579l27,568l27,560l25,550l18,546l14,543l9,541l3,537l7,526l10,514l13,504l15,493l16,483l17,474l17,464l16,455l14,437l11,419l6,399l0,378l9,369l17,361l10,349l3,338l4,340l5,341l6,342l8,342l11,341l14,339l22,328l30,314l44,286l50,271l52,260l53,249l54,237l53,227l52,215l50,203l47,193l44,183l50,178l58,174l65,170l73,167l70,159l68,154l67,147l68,138l78,138l90,137l103,135l115,136l114,123l112,108l112,93l110,82l116,87l122,91l127,95l134,99l146,105l156,111l157,92l159,73l161,54l161,35l173,38l185,40l191,29l195,18l211,22l227,26l234,27l242,29l250,32l258,35xe" fillcolor="#eecca3" stroked="f" o:allowincell="f" style="position:absolute;left:10174;top:1583;width:33;height:56;mso-wrap-style:none;v-text-anchor:middle">
                    <v:fill o:detectmouseclick="t" type="solid" color2="#11335c"/>
                    <v:stroke color="#3465a4" joinstyle="round" endcap="flat"/>
                    <w10:wrap type="none"/>
                  </v:shape>
                  <v:shape id="shape_0" coordsize="2192,1792" path="m244,333l245,358l248,381l251,405l254,427l261,470l264,512l265,532l264,552l261,572l255,592l252,601l249,612l245,623l239,632l233,643l227,653l219,664l211,674l197,691l181,707l165,722l149,736l114,762l80,789l64,802l49,817l37,833l25,850l20,858l14,868l10,879l7,888l4,900l2,910l1,922l0,935l0,945l1,956l2,966l4,977l7,987l10,998l14,1009l19,1019l29,1040l42,1060l56,1081l71,1100l87,1119l104,1137l122,1153l140,1170l158,1185l176,1199l193,1212l209,1223l233,1238l257,1252l280,1263l302,1274l344,1293l384,1312l402,1323l421,1333l438,1346l456,1360l473,1376l489,1394l505,1415l520,1439l534,1464l547,1490l557,1514l568,1537l576,1561l586,1583l596,1605l606,1625l618,1645l630,1664l637,1674l644,1682l653,1691l662,1699l671,1707l681,1714l692,1721l704,1729l716,1735l730,1741l744,1747l760,1752l777,1757l797,1763l821,1768l846,1772l873,1776l903,1781l933,1785l963,1787l993,1790l1023,1791l1053,1792l1080,1792l1107,1791l1131,1789l1152,1786l1171,1782l1183,1777l1195,1773l1206,1768l1218,1762l1227,1755l1238,1748l1247,1740l1257,1733l1274,1716l1290,1697l1306,1678l1319,1658l1347,1615l1374,1572l1388,1551l1403,1531l1418,1511l1434,1493l1457,1470l1477,1452l1486,1444l1496,1438l1504,1433l1514,1427l1522,1424l1530,1421l1538,1418l1545,1416l1561,1414l1577,1413l1609,1416l1645,1420l1664,1421l1686,1422l1709,1422l1736,1419l1745,1418l1755,1416l1764,1413l1775,1408l1795,1400l1816,1390l1837,1380l1858,1369l1878,1361l1898,1354l1929,1349l1975,1342l2000,1339l2021,1334l2039,1330l2048,1326l2059,1319l2068,1312l2077,1304l2085,1296l2093,1289l2099,1280l2105,1272l2111,1263l2115,1255l2119,1247l2122,1238l2125,1229l2130,1211l2133,1193l2135,1174l2135,1153l2135,1134l2134,1113l2132,1073l2130,1032l2130,1010l2131,988l2133,969l2136,950l2140,932l2145,916l2151,899l2156,883l2167,850l2177,816l2182,799l2187,781l2190,762l2192,742l2155,745l2120,750l2088,754l2058,758l2030,761l2004,763l1991,763l1980,763l1968,762l1957,760l1947,758l1937,755l1927,751l1918,745l1909,739l1900,732l1892,723l1885,714l1877,702l1870,689l1863,675l1857,660l1851,643l1844,624l1839,603l1834,579l1826,577l1819,575l1813,572l1806,569l1795,560l1785,551l1767,532l1751,512l1743,503l1734,496l1726,489l1715,486l1710,485l1705,484l1699,485l1692,485l1685,487l1677,489l1669,494l1661,498l1661,516l1659,535l1655,553l1650,571l1643,589l1634,605l1625,619l1613,632l1607,638l1600,644l1594,648l1588,651l1580,654l1573,656l1565,659l1558,659l1550,659l1542,658l1534,655l1525,652l1518,648l1509,643l1500,635l1491,628l1482,630l1472,632l1463,632l1454,632l1446,630l1439,628l1431,625l1425,622l1419,616l1413,611l1408,606l1404,599l1400,592l1395,585l1392,577l1390,569l1386,552l1385,535l1385,516l1386,498l1390,481l1395,464l1399,456l1403,448l1407,441l1412,433l1397,424l1383,414l1368,406l1353,399l1347,432l1341,462l1338,477l1335,490l1332,504l1328,517l1323,530l1317,542l1311,554l1302,566l1292,576l1281,587l1267,596l1252,606l1235,614l1216,622l1198,626l1178,629l1159,630l1140,629l1122,627l1104,622l1095,618l1087,615l1079,611l1072,607l1065,601l1057,596l1052,590l1046,583l1040,576l1036,569l1032,560l1028,552l1026,543l1022,534l1021,524l1020,514l1017,514l1013,515l1010,518l1007,521l1004,524l1001,526l1000,527l998,527l997,526l995,525l993,509l989,495l984,481l979,467l973,454l966,444l959,435l951,428l942,423l934,420l929,420l924,420l920,420l916,422l910,424l905,426l901,430l896,434l885,446l874,461l873,462l870,460l866,456l862,450l849,432l833,409l814,381l793,350l770,317l744,284l732,268l718,254l704,238l691,224l676,211l662,200l647,189l634,181l619,173l605,168l590,166l576,165l563,167l549,171l535,178l523,189l526,186l527,182l528,176l527,171l525,165l523,158l518,151l514,144l504,128l490,111l475,94l457,77l439,60l420,44l401,30l383,19l365,9l348,3l341,1l333,0l327,0l321,1l310,4l300,8l290,15l282,21l274,27l267,36l262,44l255,54l251,64l247,75l244,85l241,97l236,121l234,146l233,172l233,197l234,224l236,248l241,295l244,333xe" fillcolor="#afd5a5" stroked="t" o:allowincell="f" style="position:absolute;left:10151;top:1602;width:111;height:83;mso-wrap-style:none;v-text-anchor:middle">
                    <v:fill o:detectmouseclick="t" type="solid" color2="#502a5a"/>
                    <v:stroke color="black" weight="9360" joinstyle="round" endcap="flat"/>
                    <w10:wrap type="none"/>
                  </v:shape>
                  <v:shape id="shape_0" coordsize="1548,1904" path="m1407,941l1401,951l1394,958l1385,966l1377,972l1358,983l1339,994l1319,1004l1300,1016l1290,1023l1283,1031l1274,1040l1268,1049l1271,1056l1279,1069l1288,1081l1294,1088l1284,1097l1274,1105l1267,1116l1260,1126l1255,1138l1252,1150l1249,1162l1247,1175l1244,1201l1241,1229l1239,1255l1235,1280l1216,1281l1198,1285l1189,1287l1181,1290l1173,1294l1165,1299l1159,1304l1154,1310l1148,1317l1144,1324l1141,1332l1140,1342l1139,1353l1140,1363l1134,1364l1127,1364l1122,1366l1118,1368l1115,1371l1111,1374l1108,1378l1106,1382l1104,1392l1103,1402l1103,1414l1105,1426l1096,1426l1087,1427l1080,1429l1075,1432l1069,1437l1066,1442l1063,1449l1062,1455l1061,1463l1061,1470l1062,1478l1063,1486l1065,1494l1068,1502l1071,1510l1076,1516l1061,1521l1048,1522l1043,1522l1038,1521l1033,1520l1028,1518l1024,1515l1021,1512l1016,1508l1013,1504l1008,1493l1003,1479l1005,1489l1007,1498l1008,1508l1009,1518l1008,1538l1007,1556l994,1553l982,1550l969,1547l957,1544l951,1574l944,1607l941,1624l940,1641l940,1650l941,1658l942,1666l945,1672l940,1662l935,1653l929,1643l922,1633l915,1622l909,1612l903,1601l899,1592l895,1605l890,1618l883,1632l877,1644l862,1670l849,1695l838,1672l826,1650l821,1638l816,1626l811,1615l808,1603l812,1622l816,1640l818,1656l818,1672l817,1679l816,1687l815,1694l811,1702l808,1709l804,1716l800,1723l793,1730l782,1723l765,1711l756,1705l750,1698l745,1693l744,1689l742,1718l741,1749l741,1765l741,1780l742,1795l745,1809l734,1794l722,1776l708,1758l697,1740l699,1751l700,1762l700,1773l700,1785l699,1797l700,1808l700,1820l703,1831l683,1820l665,1808l646,1797l627,1786l622,1792l618,1798l614,1802l610,1805l604,1807l598,1808l591,1807l583,1804l581,1823l578,1843l575,1862l573,1881l568,1872l563,1863l558,1854l552,1845l540,1826l530,1809l529,1818l527,1827l524,1837l520,1846l517,1856l513,1865l511,1876l510,1886l502,1872l490,1858l479,1845l470,1832l466,1841l462,1850l456,1858l451,1867l446,1876l441,1884l436,1894l434,1904l422,1874l409,1843l403,1828l397,1814l392,1798l388,1783l374,1801l359,1818l353,1827l347,1837l340,1847l336,1859l336,1847l334,1835l332,1823l329,1810l321,1787l317,1763l311,1771l304,1779l296,1784l285,1788l282,1777l277,1765l270,1754l264,1743l258,1732l251,1722l246,1710l243,1698l237,1705l233,1712l230,1720l229,1728l227,1716l225,1705l222,1693l219,1681l211,1659l205,1639l199,1652l190,1665l182,1676l175,1689l175,1677l173,1665l171,1651l169,1637l167,1623l165,1610l165,1597l166,1583l149,1594l130,1603l119,1607l111,1613l101,1618l94,1623l102,1604l108,1588l109,1580l110,1574l110,1567l109,1561l108,1555l105,1550l100,1545l95,1541l89,1537l80,1533l71,1530l60,1528l69,1525l76,1521l82,1516l90,1511l78,1498l70,1485l66,1477l62,1470l60,1463l59,1455l59,1449l60,1441l61,1435l64,1429l70,1422l75,1417l82,1412l91,1406l81,1406l70,1404l58,1403l48,1402l58,1398l67,1392l74,1384l82,1379l73,1373l64,1364l55,1356l45,1349l55,1344l62,1339l69,1334l73,1327l76,1322l78,1317l78,1311l77,1306l75,1302l72,1298l67,1293l61,1289l54,1286l46,1284l38,1282l29,1281l34,1277l39,1272l44,1267l49,1262l59,1250l69,1242l55,1235l41,1226l35,1221l27,1217l20,1213l13,1211l23,1201l36,1192l30,1184l22,1174l19,1169l15,1163l11,1159l5,1155l14,1148l22,1139l31,1129l39,1123l32,1118l25,1111l19,1104l14,1097l21,1091l26,1085l31,1080l34,1073l36,1068l38,1062l38,1056l37,1050l36,1045l33,1040l30,1034l25,1029l20,1025l14,1021l7,1016l0,1013l27,1008l62,1000l80,998l96,997l105,998l111,999l117,1000l124,1004l111,995l97,986l85,976l72,966l58,955l44,944l31,936l17,927l35,927l54,927l73,929l92,931l112,933l131,936l150,940l169,944l160,939l149,932l138,924l128,916l107,900l89,886l92,887l98,887l106,885l114,883l135,877l158,867l183,859l205,849l224,843l237,840l225,835l213,828l202,823l189,817l199,814l208,810l219,806l228,803l222,787l216,770l212,761l208,753l204,745l199,737l207,735l217,733l227,732l237,732l247,732l258,733l268,735l278,738l270,729l264,718l259,707l253,698l268,692l284,685l293,682l300,679l309,677l318,677l307,666l299,654l294,647l289,642l283,637l277,631l283,631l289,630l296,629l302,627l314,623l324,621l321,615l320,610l319,604l318,599l316,587l313,575l320,575l326,573l334,571l341,569l348,566l355,564l362,562l370,562l367,554l363,547l361,539l360,532l358,525l356,517l353,510l349,502l365,498l382,492l392,488l400,484l410,482l419,480l418,480l417,480l417,479l418,478l421,476l424,472l434,462l448,451l475,428l491,415l507,398l516,385l519,381l521,375l521,371l522,367l516,343l508,297l517,309l525,317l535,326l544,335l543,326l542,315l542,306l543,296l544,277l546,258l552,265l558,271l564,275l571,279l585,287l600,296l600,278l603,260l606,241l609,223l611,224l614,224l617,224l620,224l629,222l638,218l648,212l657,205l668,197l678,188l689,179l698,168l707,158l715,148l722,138l726,129l729,120l730,112l731,117l732,121l733,123l735,124l739,124l742,123l746,122l750,120l760,113l770,104l782,93l795,80l818,55l839,30l855,10l862,0l870,22l877,43l885,66l894,87l901,78l910,71l920,65l930,59l940,53l950,48l959,41l968,34l970,46l973,57l977,68l985,78l992,69l1003,59l1012,49l1020,38l1029,65l1044,106l1049,127l1053,146l1056,154l1056,161l1054,165l1052,168l1058,164l1062,158l1065,151l1068,145l1072,131l1077,118l1080,112l1083,107l1087,103l1092,98l1098,96l1106,95l1115,95l1126,96l1123,106l1123,114l1123,123l1124,131l1127,148l1128,165l1138,162l1151,159l1164,157l1174,152l1183,163l1193,172l1204,167l1217,163l1230,160l1240,154l1240,165l1240,177l1240,187l1238,200l1253,196l1268,192l1275,190l1283,187l1291,183l1299,177l1302,188l1306,198l1311,204l1316,208l1324,212l1332,214l1342,216l1353,217l1349,230l1346,247l1342,265l1338,280l1347,279l1361,279l1369,279l1377,278l1383,277l1389,275l1387,286l1386,296l1385,307l1383,317l1400,318l1419,319l1428,319l1437,319l1446,317l1455,315l1450,326l1442,335l1450,333l1463,330l1475,328l1481,327l1481,331l1484,344l1488,357l1490,362l1494,367l1508,382l1516,390l1526,397l1531,398l1535,399l1540,399l1545,397l1535,403l1528,410l1520,419l1513,428l1507,437l1499,445l1493,453l1486,459l1501,463l1518,469l1533,475l1548,482l1536,496l1523,513l1515,521l1508,531l1501,541l1496,551l1491,562l1488,571l1486,582l1486,590l1487,595l1488,600l1490,604l1492,608l1495,612l1498,615l1503,619l1509,622l1493,628l1478,636l1472,640l1467,644l1461,649l1457,654l1455,659l1453,665l1452,670l1453,677l1455,684l1458,692l1463,699l1471,707l1459,714l1450,721l1445,725l1442,730l1439,734l1438,738l1437,743l1437,748l1437,753l1439,758l1441,762l1444,768l1449,773l1455,778l1452,776l1450,776l1447,776l1444,778l1440,784l1436,793l1433,804l1428,817l1425,832l1422,848l1417,880l1414,908l1411,930l1409,938l1408,940l1407,941xe" fillcolor="#e9952e" stroked="t" o:allowincell="f" style="position:absolute;left:10192;top:1631;width:78;height:89;mso-wrap-style:none;v-text-anchor:middle">
                    <v:fill o:detectmouseclick="t" type="solid" color2="#166ad1"/>
                    <v:stroke color="black" weight="9360" joinstyle="round" endcap="flat"/>
                    <w10:wrap type="none"/>
                  </v:shape>
                  <v:shape id="shape_0" coordsize="946,1126" path="m756,58l770,60l784,63l784,72l785,79l786,87l789,95l798,89l810,84l821,77l831,71l829,82l829,93l830,105l832,116l841,112l850,108l855,113l863,124l870,138l877,152l881,160l883,167l885,174l885,180l885,186l883,191l879,195l875,198l886,196l898,196l912,196l923,194l922,203l921,213l920,223l918,232l929,236l940,242l938,253l935,262l935,271l935,278l937,286l939,293l942,302l946,311l933,316l924,322l916,327l912,332l910,339l909,345l909,351l910,358l911,364l912,370l912,378l912,384l910,390l906,397l900,403l891,409l894,417l897,425l900,433l903,441l894,445l886,451l878,457l872,465l866,475l860,486l855,496l851,508l840,531l831,553l826,564l819,574l813,583l806,591l803,610l801,622l799,627l795,633l790,638l781,645l785,651l791,656l782,663l775,670l769,678l763,686l755,706l747,726l740,746l733,767l728,777l723,787l717,798l709,807l701,814l683,830l664,846l653,856l643,865l632,874l627,877l620,878l611,879l601,877l601,886l599,898l598,910l598,918l587,919l577,921l569,925l563,932l556,939l552,948l549,957l547,968l535,965l523,960l516,976l509,992l501,999l493,1009l482,1021l474,1032l471,1026l465,1020l455,1028l443,1034l431,1041l420,1046l408,1053l398,1061l392,1065l388,1070l384,1076l380,1082l374,1077l369,1074l363,1070l358,1069l351,1068l346,1069l340,1070l334,1072l329,1075l324,1079l318,1083l314,1087l310,1094l307,1099l304,1105l300,1112l298,1101l295,1090l292,1079l290,1068l281,1074l272,1080l265,1086l256,1094l241,1109l228,1126l220,1116l215,1108l210,1104l205,1101l196,1097l179,1088l179,1077l177,1064l174,1052l174,1042l161,1045l146,1047l138,1048l130,1050l123,1052l117,1057l116,1044l116,1031l106,1035l98,1038l89,1039l81,1040l82,1028l82,1016l83,1004l85,993l76,992l71,990l64,976l62,968l60,966l54,965l46,965l33,965l36,954l38,943l40,933l38,922l36,912l32,902l27,894l20,884l25,874l28,865l29,857l29,849l27,843l23,836l16,829l8,822l13,817l17,812l20,808l23,803l25,799l27,794l27,789l27,785l26,781l25,776l23,772l19,768l11,760l0,752l11,739l14,731l11,721l0,700l8,699l15,698l22,696l27,693l32,690l36,685l41,682l45,677l59,657l72,637l72,628l73,620l74,612l76,605l81,589l85,573l100,579l116,584l116,575l117,567l118,560l121,552l126,537l134,523l141,508l148,493l150,484l154,477l155,469l156,460l162,459l167,458l172,455l176,452l181,445l185,436l188,426l193,416l195,412l198,406l201,401l205,397l203,388l200,380l211,376l221,371l230,366l238,360l246,352l252,345l256,337l260,329l256,316l251,306l261,298l271,292l279,285l287,277l294,270l300,263l306,256l311,248l319,233l328,216l336,197l345,177l356,176l369,174l369,159l371,145l370,148l370,149l371,151l371,152l374,153l380,153l391,149l406,144l435,129l448,121l457,113l464,106l472,96l478,87l483,77l489,67l493,57l496,47l504,47l513,48l521,50l529,52l532,44l534,38l536,32l542,24l551,31l561,37l573,45l582,51l588,40l596,29l605,16l611,5l611,14l613,20l616,28l619,34l625,46l629,57l641,42l654,28l667,14l679,0l686,9l695,18l706,12l716,6l725,19l737,31l742,37l747,44l752,50l756,58xe" fillcolor="#eecca3" stroked="f" o:allowincell="f" style="position:absolute;left:10209;top:1648;width:47;height:52;mso-wrap-style:none;v-text-anchor:middle">
                    <v:fill o:detectmouseclick="t" type="solid" color2="#11335c"/>
                    <v:stroke color="#3465a4" joinstyle="round" endcap="flat"/>
                    <w10:wrap type="none"/>
                  </v:shape>
                  <v:shape id="shape_0" coordsize="1398,1544" path="m1294,996l1271,1040l1246,1082l1219,1122l1191,1162l1161,1201l1130,1239l1097,1274l1063,1308l1027,1341l991,1372l954,1400l915,1426l876,1450l837,1472l796,1491l756,1507l713,1521l672,1531l630,1539l589,1543l546,1544l504,1542l463,1536l421,1526l381,1512l339,1494l299,1473l260,1447l222,1416l184,1381l147,1341l112,1297l90,1266l71,1233l54,1200l39,1166l28,1131l18,1096l11,1060l5,1023l2,986l0,949l1,911l3,874l8,836l14,798l21,759l31,721l40,684l53,647l66,610l80,573l96,537l113,502l131,468l150,434l170,401l190,369l212,338l234,308l257,279l280,252l303,225l328,200l362,168l397,140l434,113l472,90l512,69l553,51l593,36l635,23l677,13l720,7l762,2l804,0l847,1l889,4l930,12l971,20l1010,32l1049,47l1087,64l1123,84l1158,106l1191,131l1223,159l1251,189l1279,222l1304,257l1326,296l1345,336l1362,380l1376,426l1387,475l1395,526l1397,555l1398,584l1398,614l1397,643l1394,673l1391,702l1385,732l1380,762l1373,791l1364,821l1355,850l1344,880l1334,910l1321,939l1308,968l1294,996xe" fillcolor="#d5432a" stroked="t" o:allowincell="f" style="position:absolute;left:10272;top:1649;width:70;height:71;mso-wrap-style:none;v-text-anchor:middle">
                    <v:fill o:detectmouseclick="t" type="solid" color2="#2abcd5"/>
                    <v:stroke color="black" weight="9360" joinstyle="round" endcap="flat"/>
                    <w10:wrap type="none"/>
                  </v:shape>
                  <v:shape id="shape_0" coordsize="182,180" path="m170,136l164,144l158,151l152,157l145,163l138,168l129,172l122,175l114,178l105,179l97,180l87,180l79,180l70,178l62,176l53,172l45,168l37,162l30,157l24,151l18,143l13,136l9,129l6,120l4,113l2,104l0,95l0,86l2,78l3,69l6,60l9,51l13,44l18,36l25,29l31,23l37,16l45,12l52,8l61,5l69,2l78,1l86,0l95,0l104,1l112,2l121,5l129,8l138,12l145,18l153,23l159,29l164,37l170,44l173,51l177,60l179,67l181,77l181,85l182,94l181,102l179,112l177,120l174,129l170,136xe" fillcolor="#f2c3bf" stroked="f" o:allowincell="f" style="position:absolute;left:10330;top:1675;width:8;height:7;mso-wrap-style:none;v-text-anchor:middle">
                    <v:fill o:detectmouseclick="t" type="solid" color2="#0d3c40"/>
                    <v:stroke color="#3465a4" joinstyle="round" endcap="flat"/>
                    <w10:wrap type="none"/>
                  </v:shape>
                  <v:shape id="shape_0" coordsize="1623,1957" path="m528,1177l518,1155l508,1134l496,1117l483,1101l469,1087l455,1077l440,1067l423,1060l406,1055l389,1051l371,1049l353,1049l334,1050l315,1053l295,1058l276,1063l256,1069l237,1077l217,1085l198,1095l179,1105l160,1116l141,1129l123,1140l106,1153l89,1167l72,1179l57,1193l43,1207l29,1222l16,1235l5,1249l1,1252l1,1253l4,1251l9,1247l10,1208l10,1169l10,1130l10,1091l9,1051l7,1012l5,975l0,937l18,937l35,935l50,931l63,927l75,921l86,915l95,909l104,900l111,891l119,881l124,872l129,860l132,848l137,837l140,824l142,811l149,756l155,699l160,671l165,643l169,629l175,617l180,604l186,591l200,568l216,546l234,525l254,505l274,485l296,466l319,446l343,429l390,393l438,359l484,326l528,293l575,255l630,212l659,188l689,166l720,143l752,121l784,100l817,80l851,62l884,45l901,37l917,30l934,23l950,18l967,14l983,10l1000,7l1016,3l1047,1l1080,0l1112,2l1145,4l1210,13l1276,23l1308,29l1341,34l1375,37l1408,40l1442,41l1475,41l1492,40l1508,38l1525,36l1542,34l1536,54l1530,75l1526,96l1524,117l1523,137l1523,158l1525,177l1528,196l1533,215l1541,233l1545,242l1549,251l1555,259l1561,267l1566,275l1573,283l1580,290l1587,296l1596,304l1604,310l1613,316l1623,322l1607,339l1594,356l1582,372l1571,390l1562,408l1554,426l1547,445l1541,464l1537,484l1533,503l1530,523l1529,543l1528,563l1528,583l1529,603l1531,624l1536,665l1543,707l1550,749l1560,790l1579,873l1597,953l1582,961l1566,969l1550,975l1535,982l1502,993l1468,1003l1400,1021l1335,1040l1319,1046l1304,1051l1289,1058l1275,1064l1261,1071l1247,1079l1236,1087l1223,1096l1212,1106l1202,1117l1192,1129l1184,1141l1176,1154l1170,1169l1165,1185l1160,1202l1159,1211l1158,1220l1157,1228l1158,1236l1160,1251l1165,1266l1170,1279l1177,1291l1185,1303l1193,1314l1202,1325l1210,1337l1218,1349l1225,1361l1230,1375l1233,1389l1236,1396l1236,1405l1236,1413l1236,1421l1233,1439l1229,1457l1223,1474l1216,1490l1208,1507l1200,1523l1190,1539l1180,1554l1156,1583l1133,1613l1110,1641l1088,1670l1058,1710l1032,1745l1008,1775l986,1799l976,1810l966,1820l957,1829l947,1836l938,1842l928,1848l917,1852l908,1856l898,1858l888,1860l877,1861l866,1862l854,1861l841,1860l829,1859l815,1856l784,1850l751,1841l711,1830l667,1818l641,1810l613,1800l587,1790l561,1780l537,1772l514,1765l502,1763l492,1761l481,1760l471,1760l461,1761l453,1763l443,1766l436,1770l427,1777l421,1783l414,1793l408,1803l403,1815l398,1830l393,1846l390,1862l388,1883l386,1905l385,1929l385,1957l386,1927l386,1908l385,1902l384,1895l383,1891l380,1887l373,1879l365,1869l352,1854l336,1832l348,1800l364,1765l381,1728l400,1688l420,1647l440,1603l460,1560l479,1516l497,1470l512,1426l519,1404l524,1381l530,1359l534,1337l537,1316l540,1295l541,1273l541,1253l539,1233l537,1214l533,1195l528,1177xe" fillcolor="#acd58b" stroked="t" o:allowincell="f" style="position:absolute;left:10250;top:1697;width:82;height:91;mso-wrap-style:none;v-text-anchor:middle">
                    <v:fill o:detectmouseclick="t" type="solid" color2="#532a74"/>
                    <v:stroke color="black" weight="9360" joinstyle="round" endcap="flat"/>
                    <w10:wrap type="none"/>
                  </v:shape>
                  <v:shape id="shape_0" coordsize="3035,813" path="m964,239l987,246l1011,253l1037,258l1061,261l1086,264l1112,265l1138,267l1164,267l1216,264l1269,260l1322,255l1375,249l1428,243l1482,238l1533,234l1585,232l1610,232l1636,233l1661,235l1686,237l1711,241l1734,246l1758,253l1782,260l1801,269l1820,279l1838,291l1856,305l1874,319l1890,334l1907,351l1924,368l1941,385l1959,401l1977,418l1995,433l2014,447l2033,461l2053,473l2074,483l2095,492l2116,498l2137,504l2157,509l2178,513l2199,517l2220,519l2241,522l2284,526l2327,529l2370,532l2413,536l2450,543l2488,551l2528,560l2567,572l2606,586l2645,601l2685,615l2725,632l2804,666l2883,701l2922,718l2960,735l2998,751l3035,765l3021,774l3006,783l2990,790l2972,796l2953,802l2932,806l2911,809l2889,811l2866,812l2841,813l2816,813l2791,813l2765,811l2739,809l2712,807l2686,804l2633,796l2581,787l2531,775l2483,764l2440,752l2400,738l2366,725l2337,714l2297,695l2256,678l2214,662l2173,648l2089,623l2006,599l1963,586l1922,573l1881,558l1840,544l1799,527l1757,508l1737,497l1717,486l1697,475l1678,463l1659,452l1641,442l1623,433l1604,424l1586,417l1567,410l1548,404l1529,399l1510,393l1490,389l1471,386l1451,383l1411,378l1371,374l1328,372l1287,370l1244,370l1201,369l1156,369l1112,368l1066,367l1020,364l979,362l936,357l893,353l849,348l803,343l758,336l711,329l665,320l618,312l572,304l526,293l480,282l435,272l390,260l346,247l304,235l265,222l226,207l187,190l148,173l109,157l72,140l35,123l1,108l0,107l1,106l3,104l8,102l19,97l35,91l78,77l129,61l182,45l231,32l268,22l287,18l339,12l389,5l413,3l438,1l462,0l485,0l509,1l532,2l555,5l578,10l601,16l625,23l649,33l672,44l691,55l709,67l727,78l744,92l778,118l812,146l829,160l846,173l864,186l883,199l902,210l921,221l942,231l964,239xe" fillcolor="#8c2d7e" stroked="f" o:allowincell="f" style="position:absolute;left:10197;top:1852;width:154;height:37;mso-wrap-style:none;v-text-anchor:middle">
                    <v:fill o:detectmouseclick="t" type="solid" color2="#73d281"/>
                    <v:stroke color="#3465a4" joinstyle="round" endcap="flat"/>
                    <w10:wrap type="none"/>
                  </v:shape>
                  <v:shape id="shape_0" coordsize="2698,682" path="m0,65l12,77l25,88l39,98l55,108l72,116l90,125l109,132l129,139l149,146l171,151l192,157l216,162l262,170l310,177l358,183l407,187l454,191l501,194l586,199l659,204l739,212l818,223l896,235l975,247l1053,260l1133,273l1211,284l1290,294l1328,300l1364,306l1400,316l1434,326l1468,336l1499,349l1532,361l1564,374l1627,401l1692,427l1724,439l1758,450l1793,461l1829,470l1867,480l1905,490l1942,503l1978,516l2051,543l2123,572l2195,599l2267,626l2304,639l2341,649l2378,659l2416,667l2433,670l2451,672l2469,674l2486,676l2521,677l2556,676l2591,676l2627,676l2645,677l2663,678l2681,680l2698,682l2626,654l2555,627l2486,600l2417,576l2384,565l2349,553l2314,543l2278,534l2242,526l2205,519l2167,513l2129,508l2093,504l2057,499l2022,492l1988,482l1955,473l1921,461l1888,449l1855,436l1824,422l1791,408l1759,392l1728,376l1664,345l1600,312l1563,294l1524,278l1486,265l1446,254l1406,243l1367,235l1327,227l1286,222l1246,217l1205,212l1163,208l1123,205l1041,200l959,193l928,190l896,186l863,182l833,177l801,171l769,166l738,158l707,152l645,136l583,118l522,99l461,79l405,59l347,38l317,28l287,19l258,11l227,5l212,3l198,1l183,0l168,0l153,0l138,1l124,3l110,6l95,10l81,15l67,20l53,27l40,35l26,44l14,54l0,65xe" fillcolor="#f1e2ec" stroked="f" o:allowincell="f" style="position:absolute;left:10206;top:1856;width:137;height:31;mso-wrap-style:none;v-text-anchor:middle">
                    <v:fill o:detectmouseclick="t" type="solid" color2="#0e1d13"/>
                    <v:stroke color="#3465a4" joinstyle="round" endcap="flat"/>
                    <w10:wrap type="none"/>
                  </v:shape>
                  <v:shape id="shape_0" coordsize="2641,1634" path="m786,1060l808,1049l830,1036l852,1023l872,1008l892,993l912,976l931,959l949,941l986,903l1021,864l1055,823l1089,782l1123,740l1157,700l1193,660l1229,623l1247,605l1266,588l1285,572l1305,557l1325,544l1346,530l1367,518l1389,508l1409,500l1430,494l1452,490l1473,488l1496,487l1519,485l1543,485l1567,485l1591,485l1615,485l1639,485l1663,483l1686,481l1710,477l1733,472l1755,464l1775,456l1795,446l1814,437l1832,426l1850,415l1868,402l1885,389l1902,377l1936,350l1968,323l2001,295l2036,268l2067,246l2099,225l2134,206l2171,187l2208,169l2247,152l2286,135l2327,120l2408,90l2488,60l2528,46l2567,31l2604,16l2641,0l2638,16l2634,33l2627,50l2618,67l2609,84l2596,101l2583,117l2568,135l2553,152l2536,169l2518,187l2500,204l2480,221l2460,238l2439,254l2417,271l2374,301l2330,331l2286,358l2244,383l2204,404l2166,422l2133,437l2105,447l2061,462l2020,479l1980,497l1940,515l1862,555l1785,595l1746,616l1707,635l1667,654l1627,672l1586,687l1544,702l1522,709l1500,715l1478,720l1455,726l1435,730l1415,736l1395,741l1376,749l1358,756l1339,765l1321,773l1304,783l1287,792l1269,803l1253,813l1236,825l1204,849l1173,875l1141,902l1109,931l1079,959l1047,989l1014,1019l982,1050l948,1081l913,1112l881,1138l848,1164l814,1192l779,1218l742,1246l705,1273l667,1300l628,1326l588,1353l548,1378l508,1403l468,1428l428,1451l388,1473l348,1495l307,1515l270,1533l232,1549l193,1565l153,1580l114,1594l75,1607l37,1621l2,1634l0,1634l0,1633l1,1630l2,1625l7,1614l15,1598l36,1559l61,1511l89,1464l114,1420l134,1388l146,1371l179,1330l210,1291l226,1272l243,1254l259,1237l276,1220l293,1205l311,1190l330,1176l350,1162l370,1151l392,1140l416,1131l441,1122l462,1117l483,1113l504,1108l526,1106l568,1102l612,1099l634,1097l655,1095l677,1091l699,1088l721,1083l743,1077l764,1069l786,1060xe" fillcolor="#8c2d7e" stroked="f" o:allowincell="f" style="position:absolute;left:10210;top:1811;width:134;height:76;mso-wrap-style:none;v-text-anchor:middle">
                    <v:fill o:detectmouseclick="t" type="solid" color2="#73d281"/>
                    <v:stroke color="#3465a4" joinstyle="round" endcap="flat"/>
                    <w10:wrap type="none"/>
                  </v:shape>
                  <v:shape id="shape_0" coordsize="2371,1430" path="m0,1430l17,1430l34,1429l52,1427l70,1423l88,1417l106,1410l125,1403l144,1394l163,1385l183,1374l202,1362l222,1350l261,1324l301,1296l339,1266l377,1236l414,1205l450,1175l516,1119l572,1072l634,1023l697,975l763,930l828,883l894,839l959,792l1024,747l1088,699l1119,677l1150,657l1181,638l1213,622l1245,606l1276,593l1308,580l1340,567l1404,542l1469,516l1500,502l1533,487l1566,470l1599,451l1632,432l1666,414l1701,397l1737,380l1808,350l1880,321l1952,291l2021,260l2056,243l2090,225l2124,206l2158,185l2172,176l2186,165l2200,154l2214,143l2239,119l2264,95l2289,70l2315,46l2328,34l2341,23l2356,11l2371,0l2299,31l2229,61l2161,89l2095,119l2062,135l2030,151l1997,168l1965,185l1934,205l1903,226l1871,247l1841,271l1811,293l1781,313l1752,332l1721,349l1690,366l1658,381l1626,395l1593,409l1561,421l1527,433l1494,444l1460,455l1392,476l1323,496l1303,503l1284,510l1265,518l1246,525l1208,542l1172,561l1137,581l1102,603l1068,625l1034,650l1002,674l969,699l937,725l906,751l842,804l780,856l754,876l729,895l703,914l676,933l650,951l623,968l596,985l569,1002l514,1034l457,1064l399,1093l341,1120l287,1145l230,1170l203,1183l174,1198l148,1212l122,1229l110,1238l97,1247l87,1257l75,1266l66,1277l55,1288l47,1300l38,1312l30,1324l23,1337l17,1351l12,1366l7,1380l4,1396l2,1413l0,1430xe" fillcolor="#f1e2ec" stroked="f" o:allowincell="f" style="position:absolute;left:10218;top:1815;width:120;height:66;mso-wrap-style:none;v-text-anchor:middle">
                    <v:fill o:detectmouseclick="t" type="solid" color2="#0e1d13"/>
                    <v:stroke color="#3465a4" joinstyle="round" endcap="flat"/>
                    <w10:wrap type="none"/>
                  </v:shape>
                  <v:shape id="shape_0" coordsize="1587,2261" path="m441,1517l455,1500l468,1482l481,1464l493,1444l503,1425l514,1405l523,1384l532,1362l549,1319l563,1275l577,1229l590,1183l604,1137l617,1093l632,1048l648,1005l658,984l667,964l677,944l687,925l699,906l711,888l725,871l739,854l753,841l767,830l783,818l800,808l837,790l876,773l915,757l953,739l972,728l989,716l1006,705l1022,691l1036,676l1048,662l1060,648l1072,632l1092,600l1111,567l1129,533l1146,500l1164,466l1182,432l1200,403l1220,375l1241,346l1264,319l1288,290l1314,263l1340,236l1368,209l1422,156l1478,103l1532,51l1582,0l1585,15l1587,30l1587,46l1586,63l1584,80l1580,98l1576,117l1569,136l1563,156l1556,176l1547,196l1538,216l1516,258l1494,300l1469,340l1444,379l1418,417l1392,452l1366,484l1343,511l1321,536l1301,554l1271,581l1243,610l1216,638l1191,667l1141,727l1093,787l1067,817l1043,846l1017,875l990,904l963,932l933,959l917,971l902,984l886,997l869,1009l854,1020l839,1031l825,1043l813,1056l800,1069l787,1081l777,1095l765,1109l745,1137l725,1167l707,1198l691,1230l674,1263l660,1297l644,1332l629,1368l597,1440l562,1514l546,1546l529,1580l510,1614l491,1649l470,1684l449,1719l427,1754l405,1790l382,1825l358,1860l335,1894l311,1928l286,1961l261,1994l236,2026l211,2056l186,2084l161,2110l135,2137l107,2163l80,2188l53,2213l27,2237l2,2260l1,2261l1,2259l0,2257l0,2253l0,2242l1,2226l3,2187l9,2140l14,2091l19,2047l25,2013l28,1995l40,1950l53,1907l59,1887l66,1866l73,1846l81,1827l89,1808l99,1790l109,1772l121,1754l133,1737l148,1720l164,1704l181,1688l197,1677l213,1666l229,1655l244,1646l278,1627l313,1610l330,1600l347,1591l364,1580l380,1570l395,1558l411,1545l426,1532l441,1517xe" fillcolor="#8c2d7e" stroked="f" o:allowincell="f" style="position:absolute;left:10288;top:1731;width:80;height:106;mso-wrap-style:none;v-text-anchor:middle">
                    <v:fill o:detectmouseclick="t" type="solid" color2="#73d281"/>
                    <v:stroke color="#3465a4" joinstyle="round" endcap="flat"/>
                    <w10:wrap type="none"/>
                  </v:shape>
                  <v:shape id="shape_0" coordsize="1446,2000" path="m15,2000l29,1993l41,1987l55,1979l68,1969l82,1959l94,1946l107,1933l120,1919l131,1905l144,1890l156,1873l167,1856l190,1821l213,1784l234,1747l254,1709l274,1671l292,1634l326,1565l354,1507l388,1445l424,1384l461,1323l498,1263l536,1203l573,1143l610,1082l645,1022l663,992l681,964l700,939l720,914l740,890l761,868l782,846l804,825l848,782l891,738l912,715l933,692l954,666l974,640l994,612l1017,585l1039,559l1062,533l1110,483l1157,435l1206,385l1252,334l1274,309l1296,282l1317,255l1337,226l1345,214l1353,200l1360,186l1367,172l1380,144l1392,115l1403,87l1416,57l1430,29l1446,0l1398,51l1352,99l1306,147l1262,195l1241,218l1221,243l1199,268l1180,294l1161,320l1142,348l1125,378l1109,408l1092,436l1075,463l1057,489l1039,514l1019,538l998,562l976,584l955,606l910,649l862,692l814,732l765,773l738,798l712,824l688,851l665,879l644,908l623,938l602,969l585,999l565,1031l549,1063l532,1096l515,1127l482,1193l448,1257l434,1283l421,1307l406,1332l391,1357l361,1404l328,1450l294,1496l258,1541l222,1584l184,1626l148,1666l111,1706l92,1727l75,1748l58,1770l44,1792l36,1804l30,1816l23,1827l18,1840l14,1852l10,1864l7,1877l3,1890l1,1902l0,1916l0,1929l1,1943l3,1956l6,1971l10,1985l15,2000xe" fillcolor="#f1e2ec" stroked="f" o:allowincell="f" style="position:absolute;left:10292;top:1736;width:73;height:93;mso-wrap-style:none;v-text-anchor:middle">
                    <v:fill o:detectmouseclick="t" type="solid" color2="#0e1d13"/>
                    <v:stroke color="#3465a4" joinstyle="round" endcap="flat"/>
                    <w10:wrap type="none"/>
                  </v:shape>
                  <v:shape id="shape_0" coordsize="1587,2261" path="m441,1516l455,1499l469,1481l481,1463l493,1444l503,1424l514,1404l523,1383l532,1362l549,1318l564,1274l577,1228l590,1183l604,1138l618,1092l632,1048l648,1004l657,984l666,963l677,943l687,924l699,905l712,887l724,870l739,853l753,840l768,829l783,818l800,808l837,790l876,774l915,757l954,738l973,727l989,717l1006,704l1022,690l1036,676l1049,662l1060,647l1072,631l1092,599l1111,566l1129,534l1146,499l1164,465l1182,431l1200,403l1219,374l1241,345l1264,318l1288,290l1314,263l1340,235l1368,208l1423,155l1479,102l1531,50l1582,0l1585,14l1586,29l1587,45l1586,62l1584,79l1580,98l1576,116l1569,135l1563,155l1556,175l1547,195l1538,216l1517,258l1494,299l1469,339l1444,379l1417,416l1392,451l1367,483l1342,511l1320,535l1301,554l1272,580l1243,609l1217,637l1190,667l1141,726l1092,786l1068,816l1043,846l1017,875l990,904l962,931l933,958l918,971l902,984l886,996l869,1008l854,1019l839,1031l826,1042l813,1055l800,1068l788,1080l776,1094l765,1108l744,1136l725,1166l707,1198l690,1230l675,1262l659,1297l644,1331l629,1367l613,1403l597,1439l581,1476l563,1513l546,1546l529,1580l510,1613l491,1648l471,1683l450,1718l427,1754l405,1789l382,1824l359,1859l334,1894l310,1927l286,1961l260,1993l236,2025l211,2055l186,2083l161,2109l135,2136l107,2162l80,2188l53,2213l27,2237l3,2261l2,2261l2,2260l0,2256l0,2253l0,2242l2,2226l4,2187l9,2139l14,2090l20,2046l24,2012l28,1995l41,1950l52,1906l59,1886l66,1865l73,1846l81,1826l89,1807l99,1789l109,1771l121,1753l134,1736l148,1720l164,1703l181,1688l196,1676l212,1665l229,1655l245,1645l278,1627l312,1609l330,1600l347,1590l363,1581l380,1569l396,1557l412,1546l426,1532l441,1516xe" fillcolor="#8c2d7e" stroked="f" o:allowincell="f" style="position:absolute;left:10274;top:1769;width:80;height:106;mso-wrap-style:none;v-text-anchor:middle">
                    <v:fill o:detectmouseclick="t" type="solid" color2="#73d281"/>
                    <v:stroke color="#3465a4" joinstyle="round" endcap="flat"/>
                    <w10:wrap type="none"/>
                  </v:shape>
                  <v:shape id="shape_0" coordsize="1446,1999" path="m15,1999l28,1994l42,1986l55,1978l68,1968l81,1958l94,1946l107,1933l119,1919l131,1905l144,1889l156,1873l167,1856l191,1820l213,1784l234,1746l254,1708l273,1670l292,1633l326,1564l354,1506l388,1445l424,1384l460,1323l498,1263l535,1203l573,1142l610,1082l645,1021l663,991l681,964l700,938l720,914l740,891l761,867l782,845l804,824l848,782l891,737l912,715l933,691l953,665l975,639l995,612l1017,585l1039,559l1062,533l1110,483l1157,434l1205,384l1251,334l1275,308l1296,282l1317,254l1337,227l1345,213l1353,199l1360,185l1368,172l1380,143l1392,115l1404,86l1416,57l1430,28l1446,0l1398,51l1352,99l1306,146l1262,194l1241,218l1220,242l1200,268l1181,293l1162,320l1143,348l1125,377l1108,407l1092,435l1075,462l1057,488l1038,513l1019,538l998,561l977,584l954,606l909,649l863,691l814,732l765,773l738,798l713,824l688,851l665,879l643,908l623,937l603,968l584,999l566,1030l549,1062l531,1095l515,1128l481,1192l448,1257l435,1282l421,1307l406,1332l391,1356l361,1404l328,1450l294,1496l258,1540l221,1583l184,1627l148,1665l111,1706l92,1726l75,1748l59,1769l44,1793l36,1804l30,1816l24,1828l18,1839l14,1852l10,1864l7,1876l4,1889l1,1903l0,1915l0,1929l1,1942l4,1957l6,1970l10,1984l15,1999xe" fillcolor="#f1e2ec" stroked="f" o:allowincell="f" style="position:absolute;left:10277;top:1775;width:73;height:93;mso-wrap-style:none;v-text-anchor:middle">
                    <v:fill o:detectmouseclick="t" type="solid" color2="#0e1d13"/>
                    <v:stroke color="#3465a4" joinstyle="round" endcap="flat"/>
                    <w10:wrap type="none"/>
                  </v:shape>
                  <v:shape id="shape_0" coordsize="731,1557" path="m722,560l717,570l710,583l703,594l699,604l715,605l731,607l721,618l713,629l707,636l702,641l696,647l689,652l694,652l702,652l706,652l709,654l710,655l710,657l710,659l709,662l703,673l699,682l696,693l695,701l694,711l694,719l694,728l695,736l697,753l698,771l697,780l695,789l691,800l686,809l695,813l703,817l708,819l713,821l716,823l719,825l712,841l707,855l704,862l700,869l694,876l686,883l688,887l691,891l695,894l699,896l703,898l707,900l710,903l714,906l704,913l695,920l685,928l678,935l690,942l701,950l705,955l710,960l714,966l718,972l705,985l688,1002l668,1023l649,1046l641,1059l632,1070l626,1083l621,1095l617,1105l616,1116l616,1121l617,1126l619,1131l622,1135l625,1142l628,1151l630,1159l632,1168l634,1185l639,1199l625,1203l612,1208l600,1212l587,1215l589,1232l590,1245l590,1250l589,1254l588,1259l587,1262l585,1265l582,1268l578,1270l574,1272l564,1278l550,1284l548,1300l546,1314l542,1324l539,1335l532,1355l523,1381l515,1380l507,1380l500,1381l494,1383l488,1387l482,1391l477,1395l473,1400l470,1407l465,1413l463,1420l460,1428l457,1445l454,1463l438,1453l423,1444l424,1451l424,1460l424,1468l423,1477l421,1494l421,1511l410,1505l399,1501l388,1495l378,1489l376,1499l371,1508l366,1519l361,1528l350,1545l344,1557l341,1543l338,1530l333,1518l330,1504l323,1516l313,1527l304,1538l298,1545l295,1524l290,1503l288,1492l286,1482l285,1470l285,1458l280,1455l275,1452l272,1448l268,1444l261,1432l256,1419l252,1406l250,1390l248,1374l248,1357l243,1363l240,1370l238,1377l236,1384l231,1378l227,1371l223,1362l220,1355l216,1338l214,1320l213,1302l212,1283l211,1265l208,1247l198,1258l189,1266l179,1274l172,1281l172,1269l172,1256l171,1244l168,1230l167,1217l166,1204l166,1192l167,1179l152,1185l137,1189l138,1178l138,1168l137,1156l135,1144l134,1133l133,1121l133,1109l134,1099l122,1107l106,1116l91,1124l80,1132l79,1102l81,1071l83,1042l88,1013l77,1019l65,1022l54,1025l45,1028l41,1005l37,983l36,959l36,937l38,915l42,893l47,870l53,848l43,847l32,846l21,844l10,844l15,836l19,827l24,817l27,806l30,795l33,786l37,776l42,768l36,762l28,755l19,748l13,744l15,743l18,738l23,732l27,725l34,709l38,700l29,694l18,686l9,679l0,674l12,660l23,646l31,633l37,619l42,606l46,592l48,579l49,564l50,536l50,507l50,492l51,477l52,461l53,446l69,454l84,462l81,454l80,445l78,436l78,426l77,418l75,408l73,400l71,392l80,394l88,397l96,401l102,406l97,399l91,391l87,383l83,375l74,359l65,345l75,352l86,357l98,361l109,366l104,358l98,350l94,347l92,343l91,338l91,332l102,329l107,327l109,325l110,322l111,317l111,311l115,313l120,316l123,317l126,318l129,318l134,317l140,289l147,261l154,233l160,204l171,207l182,210l194,212l203,214l199,206l196,198l194,189l192,180l187,162l182,148l192,146l203,147l214,148l223,150l215,142l208,132l200,123l194,114l201,114l210,114l218,113l227,112l245,110l260,109l256,100l251,88l245,77l240,69l246,66l251,63l255,58l260,54l256,39l251,23l260,27l273,32l286,37l294,41l298,31l301,19l304,9l307,0l314,9l324,19l332,30l340,39l341,33l341,23l341,18l342,14l343,11l344,10l355,22l366,31l371,34l376,36l381,38l385,39l390,39l396,38l401,37l406,36l419,31l434,23l438,27l441,31l442,35l442,39l443,44l443,48l445,51l447,53l452,48l456,42l461,36l467,31l479,19l489,10l491,14l492,20l492,26l492,31l492,42l493,53l508,41l522,32l523,44l526,54l528,66l531,77l534,88l536,100l538,111l538,122l553,113l568,104l575,130l582,158l584,173l586,186l586,200l585,215l592,207l602,200l611,193l621,184l628,203l637,225l644,247l649,263l646,274l644,285l642,295l642,306l648,304l656,302l661,302l667,302l671,302l677,304l681,306l685,308l688,311l691,314l695,318l697,324l701,333l703,345l705,358l705,370l704,384l702,397l700,410l697,422l693,434l687,443l703,439l718,434l715,460l710,486l707,498l703,510l697,523l689,534l694,537l706,546l718,556l722,560xe" fillcolor="#d08635" stroked="t" o:allowincell="f" style="position:absolute;left:10155;top:1617;width:36;height:72;mso-wrap-style:none;v-text-anchor:middle">
                    <v:fill o:detectmouseclick="t" type="solid" color2="#2f79ca"/>
                    <v:stroke color="black" weight="9360" joinstyle="round" endcap="flat"/>
                    <w10:wrap type="none"/>
                  </v:shape>
                  <v:shape id="shape_0" coordsize="1473,2232" path="m955,25l926,19l897,12l869,7l840,4l813,1l785,0l758,0l730,2l704,5l676,10l650,16l624,25l598,35l572,48l545,64l520,81l497,98l476,116l453,134l433,154l413,174l393,195l375,217l357,240l340,263l324,286l308,310l293,335l279,360l266,386l255,411l244,437l235,462l226,486l218,510l212,534l205,558l201,581l197,605l194,629l191,653l191,677l191,701l193,725l195,750l197,775l201,800l206,826l212,843l217,860l224,877l233,894l251,929l269,964l277,982l286,1000l293,1017l298,1035l302,1053l306,1070l306,1079l306,1088l306,1096l305,1106l300,1122l295,1135l289,1148l281,1160l273,1170l263,1179l254,1187l243,1195l195,1221l146,1251l131,1262l116,1274l104,1285l91,1297l79,1310l69,1321l59,1334l50,1347l41,1361l34,1373l27,1387l21,1401l16,1414l11,1428l8,1442l4,1456l2,1471l0,1485l0,1499l0,1514l1,1529l2,1545l4,1559l8,1574l12,1590l16,1606l21,1621l28,1637l34,1652l41,1668l50,1684l58,1700l71,1721l86,1741l101,1761l118,1780l134,1798l153,1816l174,1833l194,1849l215,1864l237,1878l259,1890l281,1902l306,1913l329,1922l353,1929l376,1937l404,1942l431,1945l459,1946l487,1946l517,1946l545,1944l575,1942l604,1939l654,1936l700,1933l721,1933l741,1933l760,1934l777,1936l794,1939l809,1942l823,1947l836,1954l849,1961l859,1970l869,1980l878,1992l876,2006l876,2018l875,2035l874,2055l874,2066l875,2078l876,2089l879,2101l882,2112l887,2125l893,2137l899,2149l908,2161l918,2173l931,2184l945,2195l953,2201l962,2207l971,2211l981,2215l1001,2222l1021,2227l1042,2230l1063,2232l1085,2232l1106,2231l1128,2230l1149,2227l1169,2222l1188,2218l1206,2214l1223,2209l1237,2203l1251,2198l1266,2192l1281,2184l1296,2177l1310,2168l1324,2160l1337,2152l1351,2141l1363,2131l1375,2120l1386,2109l1398,2098l1409,2085l1419,2072l1429,2060l1438,2046l1447,2032l1455,2016l1461,2001l1467,1987l1470,1973l1471,1958l1471,1944l1470,1929l1469,1916l1463,1887l1455,1858l1447,1827l1440,1794l1436,1775l1433,1755l1430,1736l1423,1718l1416,1723l1410,1729l1403,1735l1398,1741l1387,1754l1380,1769l1374,1784l1367,1799l1363,1816l1359,1833l1353,1867l1345,1901l1341,1918l1337,1934l1330,1950l1323,1964l1316,1976l1307,1989l1298,2000l1286,2012l1281,2017l1274,2021l1268,2026l1262,2028l1254,2031l1248,2032l1241,2032l1233,2031l1226,2029l1220,2026l1214,2020l1209,2015l1205,2008l1202,2000l1197,1993l1195,1984l1189,1970l1185,1956l1183,1951l1180,1946l1177,1943l1175,1941l1167,1941l1156,1941l1147,1942l1137,1945l1140,1955l1141,1965l1141,1976l1141,1987l1139,1998l1137,2010l1133,2020l1129,2031l1123,2040l1116,2049l1109,2056l1101,2063l1092,2067l1081,2070l1076,2070l1071,2070l1065,2069l1059,2068l1049,2065l1042,2062l1036,2056l1030,2051l1026,2045l1022,2038l1019,2031l1017,2024l1012,1990l1008,1958l1005,1941l1001,1926l997,1914l991,1901l984,1889l975,1878l965,1866l952,1853l936,1842l920,1831l904,1822l887,1813l869,1806l851,1799l832,1794l812,1790l793,1787l774,1784l754,1781l733,1780l714,1780l695,1780l676,1781l657,1782l637,1786l616,1790l594,1796l571,1802l548,1806l525,1809l515,1810l503,1810l494,1809l483,1807l467,1803l456,1797l450,1794l446,1791l443,1788l441,1784l439,1780l437,1776l436,1773l436,1769l436,1760l438,1751l445,1732l455,1711l459,1700l463,1689l466,1679l468,1667l463,1666l458,1665l452,1665l447,1665l438,1667l428,1671l420,1678l411,1684l403,1693l393,1700l385,1708l375,1717l366,1723l356,1730l346,1735l334,1737l329,1738l322,1738l316,1737l309,1736l299,1733l290,1729l280,1724l272,1718l263,1712l256,1704l249,1696l242,1687l237,1678l233,1668l230,1659l227,1648l225,1639l225,1628l226,1617l230,1608l233,1601l237,1593l244,1586l252,1578l269,1561l287,1546l295,1537l302,1530l309,1522l313,1515l315,1509l316,1502l315,1499l313,1496l311,1494l308,1492l303,1491l295,1492l284,1494l274,1496l261,1499l251,1501l241,1502l234,1502l227,1501l220,1499l212,1496l204,1492l190,1484l178,1477l181,1462l187,1448l194,1436l202,1424l212,1412l222,1402l234,1391l246,1382l260,1373l274,1365l288,1356l302,1348l333,1333l364,1318l393,1303l421,1289l434,1281l446,1274l458,1265l468,1257l477,1248l485,1239l492,1229l497,1219l500,1208l502,1197l502,1184l500,1171l498,1163l495,1154l490,1146l485,1137l475,1122l462,1105l434,1074l410,1044l387,1008l364,969l353,949l343,928l334,908l326,888l318,865l312,839l307,813l305,786l302,758l302,729l305,701l307,672l311,642l315,614l321,586l328,559l335,533l344,507l353,483l363,461l376,433l391,406l408,378l426,351l446,325l467,300l478,289l489,278l501,267l513,258l525,249l538,241l551,233l563,227l577,221l591,216l605,212l619,210l633,209l648,209l663,210l679,212l693,216l709,221l725,228l741,236l753,230l764,223l774,215l782,208l799,192l816,177l824,170l833,163l842,158l852,154l863,151l875,149l889,148l904,150l919,152l935,155l950,160l965,165l980,171l994,177l1009,185l1023,193l1037,202l1050,211l1063,221l1077,231l1101,253l1124,278l1147,304l1167,331l1186,358l1203,387l1217,416l1230,446l1241,474l1250,504l1254,526l1259,549l1261,573l1262,595l1264,618l1266,641l1269,665l1274,687l1278,699l1284,722l1293,750l1304,782l1310,798l1316,813l1322,825l1328,836l1335,844l1341,850l1344,852l1347,852l1351,852l1354,850l1368,836l1382,821l1395,805l1408,787l1431,751l1452,715l1464,697l1470,687l1472,683l1473,676l1473,668l1473,655l1472,630l1469,604l1466,579l1460,553l1454,527l1447,502l1438,476l1428,451l1417,427l1405,402l1392,378l1378,354l1363,331l1347,307l1331,285l1314,263l1296,242l1277,221l1256,202l1236,181l1215,163l1194,145l1172,130l1150,114l1127,99l1103,84l1079,71l1055,60l1030,49l1006,40l981,32l955,25xe" fillcolor="#f6ca09" stroked="t" o:allowincell="f" style="position:absolute;left:9984;top:1597;width:74;height:104;mso-wrap-style:none;v-text-anchor:middle">
                    <v:fill o:detectmouseclick="t" type="solid" color2="#0935f6"/>
                    <v:stroke color="black" weight="9360" joinstyle="round" endcap="flat"/>
                    <w10:wrap type="none"/>
                  </v:shape>
                  <v:shape id="shape_0" coordsize="1398,1391" path="m1105,122l1117,130l1129,139l1142,147l1153,156l1212,205l1263,258l1305,313l1339,370l1364,429l1384,490l1394,551l1398,613l1396,676l1388,738l1374,800l1354,860l1329,919l1298,977l1264,1032l1225,1085l1182,1135l1135,1181l1086,1225l1033,1264l977,1299l920,1328l859,1353l798,1372l736,1384l671,1391l607,1391l542,1383l477,1369l413,1345l349,1314l286,1273l223,1225l170,1172l123,1116l85,1058l54,998l30,936l14,874l4,810l0,746l4,682l12,618l27,555l46,494l71,434l101,377l136,322l175,269l218,220l265,176l315,134l368,98l425,67l485,41l548,21l611,8l678,0l746,0l816,9l887,23l959,48l1032,81l1105,122xe" fillcolor="#d5432a" stroked="t" o:allowincell="f" style="position:absolute;left:9991;top:1854;width:70;height:64;mso-wrap-style:none;v-text-anchor:middle">
                    <v:fill o:detectmouseclick="t" type="solid" color2="#2abcd5"/>
                    <v:stroke color="black" weight="9360" joinstyle="round" endcap="flat"/>
                    <w10:wrap type="none"/>
                  </v:shape>
                  <v:shape id="shape_0" coordsize="177,177" path="m147,22l154,29l160,36l164,43l168,51l171,59l175,67l176,75l177,84l177,92l176,100l175,109l173,117l168,126l165,133l160,141l155,148l148,154l141,160l133,165l126,168l118,171l110,174l102,176l93,177l85,177l76,177l68,174l59,172l51,169l44,165l36,160l29,154l23,148l17,141l12,133l9,126l5,118l2,110l1,101l0,93l0,85l0,76l2,68l5,59l8,52l12,43l17,36l23,30l29,23l36,17l44,13l51,8l58,5l67,2l75,1l84,0l92,0l101,1l109,2l118,4l125,7l133,12l141,17l147,22xe" fillcolor="#f2c3bf" stroked="f" o:allowincell="f" style="position:absolute;left:10037;top:1874;width:7;height:7;mso-wrap-style:none;v-text-anchor:middle">
                    <v:fill o:detectmouseclick="t" type="solid" color2="#0d3c40"/>
                    <v:stroke color="#3465a4" joinstyle="round" endcap="flat"/>
                    <w10:wrap type="none"/>
                  </v:shape>
                  <v:shape id="shape_0" coordsize="1614,2054" path="m1148,1656l1130,1666l1112,1675l1095,1687l1078,1700l1062,1712l1046,1726l1030,1741l1016,1756l957,1821l898,1888l869,1921l837,1951l821,1965l804,1979l787,1992l771,2003l753,2015l734,2024l714,2033l693,2040l673,2046l651,2050l629,2053l605,2054l582,2053l561,2051l541,2048l522,2043l504,2038l486,2031l469,2023l454,2015l439,2004l424,1994l410,1982l397,1969l384,1957l371,1943l360,1928l349,1913l338,1897l328,1882l317,1865l308,1849l290,1814l272,1779l239,1708l205,1639l181,1597l155,1554l127,1509l99,1464l85,1441l72,1417l59,1395l49,1371l38,1348l30,1324l24,1301l18,1278l15,1260l13,1244l12,1229l11,1215l12,1202l13,1190l14,1179l17,1169l19,1160l23,1151l27,1143l31,1136l39,1123l50,1112l72,1093l93,1073l102,1062l110,1049l113,1042l117,1035l119,1027l120,1018l122,1002l123,986l123,971l123,955l122,940l120,926l117,911l113,896l106,867l96,839l86,811l74,784l50,729l28,674l18,645l11,617l8,602l5,587l3,572l2,558l0,529l0,505l1,484l3,466l7,451l10,436l15,423l21,412l36,387l55,359l66,341l77,321l90,297l104,269l120,272l135,276l148,281l162,285l187,294l211,306l252,328l288,348l297,352l306,356l314,359l324,361l332,362l341,363l350,363l360,362l369,361l379,358l389,354l400,348l410,342l422,335l434,325l446,314l454,308l460,301l466,292l473,284l484,266l494,247l502,227l510,204l515,182l520,160l523,138l525,116l526,93l526,72l525,52l523,33l521,16l517,0l532,9l547,17l561,24l576,29l591,34l606,38l621,42l635,44l665,47l694,47l724,47l754,46l782,45l811,43l839,43l867,44l880,46l894,48l908,50l921,53l934,57l947,63l960,68l972,75l981,83l993,96l1009,113l1029,136l1074,191l1123,253l1172,318l1216,377l1235,402l1250,424l1263,442l1270,456l1287,490l1303,524l1316,560l1328,596l1351,669l1371,744l1381,782l1392,820l1403,858l1416,896l1430,934l1446,971l1454,990l1464,1009l1473,1028l1484,1046l1523,1111l1557,1165l1571,1190l1584,1213l1596,1237l1604,1260l1607,1271l1611,1283l1612,1295l1614,1306l1614,1319l1614,1332l1613,1344l1612,1357l1608,1371l1605,1386l1600,1400l1595,1415l1588,1432l1581,1449l1574,1466l1564,1485l1551,1508l1539,1529l1526,1549l1514,1564l1503,1579l1492,1591l1481,1601l1470,1610l1459,1617l1449,1623l1438,1627l1428,1630l1416,1632l1406,1633l1395,1634l1383,1634l1336,1630l1283,1626l1268,1627l1253,1628l1238,1629l1221,1632l1204,1636l1186,1642l1167,1648l1148,1656xe" fillcolor="#c4e1b3" stroked="t" o:allowincell="f" style="position:absolute;left:10175;top:1679;width:82;height:96;mso-wrap-style:none;v-text-anchor:middle">
                    <v:fill o:detectmouseclick="t" type="solid" color2="#3b1e4c"/>
                    <v:stroke color="black" weight="9360" joinstyle="round" endcap="flat"/>
                    <w10:wrap type="none"/>
                  </v:shape>
                  <v:shape id="shape_0" coordsize="1693,2263" path="m328,2165l353,2179l379,2194l405,2207l431,2220l456,2230l483,2240l509,2247l536,2253l562,2259l590,2262l616,2263l645,2263l672,2260l701,2256l730,2249l760,2241l786,2231l813,2221l839,2209l864,2196l890,2183l914,2169l938,2153l963,2137l986,2120l1008,2102l1030,2084l1051,2065l1072,2045l1091,2025l1110,2004l1130,1982l1145,1962l1161,1940l1175,1920l1189,1899l1201,1878l1213,1857l1224,1836l1234,1814l1243,1791l1251,1768l1257,1746l1264,1722l1269,1698l1274,1673l1277,1648l1280,1621l1281,1604l1280,1586l1278,1567l1275,1548l1269,1510l1262,1471l1258,1452l1255,1433l1254,1414l1254,1395l1255,1377l1257,1359l1259,1350l1263,1342l1266,1335l1270,1326l1277,1312l1287,1300l1296,1289l1307,1281l1318,1273l1330,1268l1342,1263l1355,1258l1381,1253l1408,1248l1422,1245l1436,1241l1450,1238l1463,1234l1481,1228l1498,1220l1514,1214l1530,1206l1544,1198l1558,1189l1571,1180l1584,1171l1595,1161l1607,1151l1618,1140l1627,1128l1637,1117l1645,1105l1653,1092l1660,1080l1666,1067l1672,1053l1677,1039l1681,1026l1684,1011l1687,996l1689,981l1692,965l1693,950l1693,934l1692,918l1691,901l1689,884l1687,866l1684,849l1680,831l1675,807l1666,784l1658,760l1647,737l1637,714l1624,692l1610,669l1595,648l1580,628l1563,608l1545,589l1527,571l1508,554l1488,538l1468,523l1446,511l1422,498l1397,486l1370,477l1343,467l1315,460l1287,454l1258,446l1230,441l1181,429l1137,419l1116,412l1098,406l1080,400l1064,392l1048,385l1035,376l1023,368l1012,357l1003,347l995,335l989,323l984,309l989,296l993,284l1001,269l1007,250l1009,239l1012,228l1014,217l1015,205l1015,192l1014,180l1013,166l1010,152l1005,139l998,125l991,110l981,95l974,87l967,79l959,72l952,66l935,53l917,42l898,33l878,24l857,18l837,13l816,8l795,4l775,2l755,1l736,0l719,0l703,0l689,1l672,3l656,5l639,8l623,12l608,16l593,21l577,26l562,32l547,39l533,46l519,54l505,62l491,71l478,81l465,91l452,101l440,114l429,127l421,140l413,152l408,165l404,179l399,192l397,206l394,236l393,265l392,297l389,331l386,351l384,370l383,380l381,389l381,400l383,409l391,406l398,403l406,399l413,394l427,385l439,373l449,361l459,347l468,333l477,318l493,288l510,257l520,242l529,228l539,215l551,203l561,195l573,185l586,177l600,169l607,166l614,163l621,162l629,161l636,161l642,161l650,163l656,166l663,170l668,176l671,182l674,188l676,197l677,205l678,214l679,222l679,238l680,253l680,258l682,263l684,266l686,269l693,273l704,275l713,277l723,277l723,266l725,257l727,246l731,236l736,225l742,215l749,206l757,197l764,189l773,183l783,179l792,176l802,173l813,174l823,178l834,182l842,188l847,193l853,201l856,207l859,215l860,222l860,229l860,238l855,271l850,302l848,319l847,335l847,349l850,363l852,376l857,389l863,404l873,419l883,435l895,449l909,464l922,477l937,490l953,501l970,512l987,521l1005,531l1023,539l1041,547l1059,554l1078,560l1096,566l1115,570l1133,574l1153,577l1174,579l1197,581l1220,582l1244,585l1267,588l1277,591l1287,594l1297,599l1306,603l1320,612l1329,621l1333,625l1337,629l1339,633l1340,638l1341,642l1342,646l1341,649l1341,653l1338,662l1332,669l1320,686l1305,703l1297,712l1290,721l1284,731l1278,740l1284,743l1289,746l1293,748l1299,749l1308,750l1319,748l1328,746l1339,741l1349,736l1360,731l1370,725l1382,721l1393,717l1404,714l1416,713l1427,714l1434,715l1439,717l1445,719l1452,722l1460,728l1468,735l1475,742l1482,751l1488,759l1493,769l1497,778l1500,789l1502,798l1505,809l1505,820l1505,830l1502,840l1499,850l1495,860l1490,868l1485,873l1478,880l1470,885l1459,890l1438,901l1416,910l1406,916l1397,921l1388,926l1382,933l1380,935l1378,938l1377,941l1376,943l1376,946l1377,950l1378,953l1380,956l1384,958l1393,960l1403,961l1415,962l1426,962l1438,963l1448,965l1454,968l1460,971l1467,975l1473,980l1479,986l1491,998l1500,1009l1493,1022l1483,1033l1473,1044l1461,1052l1449,1061l1435,1067l1421,1073l1406,1079l1392,1084l1376,1088l1359,1091l1343,1094l1309,1100l1276,1105l1244,1110l1212,1116l1197,1119l1183,1123l1171,1127l1158,1133l1146,1138l1136,1144l1127,1152l1119,1160l1113,1170l1107,1180l1104,1192l1102,1204l1101,1214l1102,1222l1103,1232l1105,1241l1112,1260l1119,1280l1136,1318l1150,1353l1156,1373l1161,1394l1168,1416l1172,1438l1176,1461l1180,1484l1182,1506l1184,1527l1186,1552l1183,1578l1180,1604l1175,1631l1168,1658l1159,1686l1150,1712l1139,1740l1126,1766l1114,1791l1100,1817l1085,1841l1069,1864l1054,1885l1039,1906l1023,1925l1002,1947l978,1969l954,1990l929,2010l902,2029l876,2046l861,2055l847,2061l834,2067l819,2074l804,2079l790,2082l776,2086l761,2089l747,2090l732,2091l717,2090l704,2087l689,2084l675,2080l661,2075l648,2068l634,2060l620,2050l608,2039l595,2026l581,2029l570,2032l558,2037l547,2041l526,2052l506,2061l496,2065l486,2068l475,2071l464,2073l452,2073l441,2071l428,2066l414,2061l399,2054l386,2046l372,2038l359,2028l347,2018l335,2007l323,1995l313,1984l302,1971l292,1958l282,1946l273,1932l264,1917l256,1902l248,1888l241,1873l227,1842l216,1810l206,1778l199,1746l193,1713l189,1681l188,1651l188,1620l190,1597l193,1574l199,1551l204,1529l208,1506l213,1484l217,1460l219,1437l219,1425l220,1402l220,1372l219,1338l218,1321l217,1306l215,1291l211,1278l207,1269l203,1262l201,1259l198,1258l196,1258l192,1258l173,1267l156,1277l138,1289l122,1302l89,1330l58,1358l41,1372l32,1379l29,1383l26,1388l23,1397l20,1409l14,1433l8,1458l4,1485l1,1510l0,1537l0,1563l0,1590l2,1617l5,1644l10,1671l15,1698l21,1725l29,1752l36,1779l45,1805l56,1830l67,1857l79,1882l92,1907l106,1931l119,1955l135,1979l151,2001l168,2023l186,2044l204,2064l223,2083l243,2101l263,2119l284,2135l305,2151l328,2165xe" fillcolor="#f6ca09" stroked="t" o:allowincell="f" style="position:absolute;left:10183;top:1737;width:85;height:106;mso-wrap-style:none;v-text-anchor:middle">
                    <v:fill o:detectmouseclick="t" type="solid" color2="#0935f6"/>
                    <v:stroke color="black" weight="9360" joinstyle="round" endcap="flat"/>
                    <w10:wrap type="none"/>
                  </v:shape>
                  <v:shape id="shape_0" coordsize="1862,1431" path="m313,542l353,522l393,501l430,480l463,461l477,452l489,443l499,436l507,429l512,423l514,419l514,417l513,416l510,415l507,414l517,408l527,401l538,391l549,382l569,362l588,345l580,336l572,329l568,325l563,321l560,315l558,310l571,310l583,308l595,306l606,304l615,300l625,296l632,292l639,287l645,280l650,274l653,267l655,258l656,249l655,239l653,228l650,216l662,218l673,218l684,218l695,217l706,216l717,213l727,210l737,205l746,200l755,194l763,186l770,178l777,169l783,160l788,148l793,137l805,141l818,142l830,142l841,141l853,138l863,133l873,127l883,121l893,112l901,104l911,94l919,85l935,65l950,44l954,57l957,70l962,83l966,94l1003,82l1038,70l1072,57l1104,46l1138,33l1171,22l1205,11l1241,0l1240,12l1237,26l1236,41l1232,56l1244,51l1257,46l1274,41l1291,37l1308,33l1324,30l1339,26l1350,21l1353,30l1352,37l1350,46l1346,53l1366,53l1388,52l1411,52l1431,53l1432,58l1432,63l1431,68l1430,72l1429,76l1429,81l1431,86l1435,91l1441,91l1455,91l1470,91l1479,93l1472,103l1465,112l1457,121l1452,131l1468,127l1485,126l1504,125l1523,125l1543,125l1562,125l1580,124l1597,122l1592,133l1589,145l1586,158l1584,170l1582,183l1579,196l1575,208l1569,220l1586,228l1603,236l1621,243l1640,249l1659,254l1678,256l1689,257l1699,257l1709,256l1719,254l1710,266l1698,277l1685,288l1673,297l1691,311l1710,326l1719,333l1729,340l1737,345l1747,350l1739,352l1733,355l1728,360l1722,364l1740,373l1761,386l1785,400l1806,412l1796,422l1788,433l1778,444l1770,456l1782,461l1792,467l1802,474l1812,480l1823,487l1834,492l1841,495l1847,496l1854,498l1862,498l1850,510l1832,528l1822,537l1810,547l1798,555l1787,562l1798,571l1811,581l1823,589l1836,597l1822,605l1809,614l1796,623l1784,633l1771,642l1758,651l1751,655l1743,658l1736,661l1729,663l1740,671l1754,680l1767,690l1782,697l1746,712l1711,726l1694,733l1678,741l1663,750l1651,759l1638,770l1627,782l1622,788l1618,794l1615,802l1611,808l1608,817l1606,824l1604,832l1603,841l1603,850l1603,860l1604,870l1606,881l1583,881l1560,881l1536,880l1513,879l1490,878l1467,877l1443,876l1421,874l1425,890l1430,905l1435,922l1440,937l1424,936l1403,935l1393,934l1382,933l1372,932l1362,930l1360,947l1358,967l1356,986l1355,1002l1347,1003l1340,1002l1334,1001l1326,999l1319,997l1312,996l1305,996l1298,996l1292,1013l1288,1030l1283,1047l1275,1062l1252,1077l1234,1088l1217,1102l1197,1121l1184,1120l1171,1119l1158,1120l1145,1120l1133,1122l1120,1124l1107,1126l1096,1130l1072,1138l1047,1149l1024,1160l1001,1173l979,1187l955,1203l933,1218l911,1234l867,1268l823,1300l820,1293l818,1286l814,1281l808,1275l803,1285l796,1296l788,1306l779,1317l769,1328l761,1339l753,1351l747,1361l739,1364l710,1379l676,1396l652,1409l649,1396l645,1383l641,1370l638,1359l626,1370l612,1379l596,1389l581,1397l566,1406l552,1414l539,1422l527,1431l531,1415l533,1398l534,1382l536,1369l524,1376l504,1388l494,1394l483,1401l474,1409l465,1416l462,1400l458,1382l456,1373l453,1363l452,1354l452,1344l441,1352l427,1360l413,1367l398,1375l384,1382l369,1391l356,1400l346,1410l349,1399l350,1388l352,1375l352,1363l354,1341l357,1320l348,1326l336,1333l322,1339l308,1345l293,1352l280,1358l269,1364l259,1371l262,1361l264,1351l265,1341l266,1330l267,1311l270,1295l263,1298l254,1300l242,1303l229,1306l217,1308l204,1313l192,1316l184,1320l187,1318l190,1315l192,1311l194,1308l194,1305l194,1301l192,1298l190,1293l184,1286l177,1279l167,1271l155,1264l132,1251l109,1241l98,1236l89,1233l83,1231l77,1231l80,1215l83,1203l83,1191l80,1182l78,1175l74,1170l70,1164l65,1160l53,1152l41,1142l35,1136l30,1127l26,1118l21,1106l18,1095l17,1083l17,1074l18,1065l22,1050l26,1036l28,1030l28,1023l28,1015l26,1008l22,999l17,990l10,979l0,968l11,964l21,957l31,951l41,943l52,937l62,931l73,925l85,921l76,917l68,912l60,905l52,899l43,892l35,885l28,880l20,876l28,872l34,867l40,863l45,859l52,850l58,841l62,831l68,823l73,813l80,805l72,802l64,798l55,792l47,786l31,775l16,767l29,764l40,759l53,753l64,746l75,739l87,733l98,727l110,722l104,710l98,695l92,680l84,666l108,662l126,657l134,655l141,652l147,648l153,644l158,640l162,636l166,630l169,625l174,611l180,596l181,597l182,597l185,597l189,596l202,591l219,585l261,566l313,542xe" fillcolor="#d08635" stroked="t" o:allowincell="f" style="position:absolute;left:10097;top:1686;width:94;height:66;mso-wrap-style:none;v-text-anchor:middle">
                    <v:fill o:detectmouseclick="t" type="solid" color2="#2f79ca"/>
                    <v:stroke color="black" weight="9360" joinstyle="round" endcap="flat"/>
                    <w10:wrap type="none"/>
                  </v:shape>
                  <v:shape id="shape_0" coordsize="1412,909" path="m32,799l21,798l13,798l15,787l15,776l15,764l13,754l10,743l8,733l4,722l0,712l9,700l17,688l21,682l26,677l31,670l39,665l30,658l23,650l15,642l7,632l18,614l26,598l32,584l40,569l46,564l52,560l57,558l62,557l72,555l84,551l83,542l80,532l78,521l78,515l87,512l97,507l108,502l119,496l131,490l142,481l154,474l166,464l177,455l188,445l198,436l208,425l216,415l224,405l230,395l235,386l251,389l265,390l272,390l278,389l284,388l289,386l295,384l299,380l304,375l308,371l316,358l323,344l339,339l355,334l371,328l387,320l403,312l420,303l437,294l453,283l486,262l515,241l543,219l567,198l582,196l594,194l602,192l608,190l622,182l645,166l654,165l663,162l673,159l684,154l709,145l733,132l746,125l757,116l769,109l779,99l790,91l799,81l806,72l812,62l814,64l815,68l816,72l818,77l819,86l821,93l834,83l849,73l863,62l877,51l877,61l878,71l893,61l908,53l923,43l939,36l953,37l968,36l982,34l997,28l1012,23l1028,17l1044,8l1058,0l1055,13l1053,25l1052,37l1050,47l1059,42l1070,38l1080,35l1090,32l1101,28l1110,25l1121,21l1130,16l1130,25l1130,35l1129,45l1128,54l1147,52l1167,51l1186,51l1205,49l1205,52l1203,54l1201,56l1198,57l1195,59l1194,61l1194,64l1196,69l1201,71l1207,73l1213,74l1219,74l1224,76l1231,77l1236,80l1241,83l1240,88l1236,93l1234,96l1232,100l1231,104l1231,107l1238,109l1246,112l1256,115l1266,119l1275,125l1285,129l1294,132l1304,135l1297,149l1294,159l1294,162l1295,164l1296,165l1297,167l1301,170l1307,174l1309,178l1312,183l1314,188l1316,196l1310,202l1304,208l1311,225l1321,241l1333,257l1346,272l1361,286l1376,299l1394,311l1412,321l1400,319l1387,318l1374,317l1363,316l1350,329l1333,347l1317,366l1307,380l1313,389l1318,400l1324,410l1329,421l1318,419l1309,418l1299,418l1290,418l1280,420l1272,422l1264,425l1257,429l1250,433l1244,439l1239,445l1234,452l1231,460l1227,468l1226,477l1225,486l1216,488l1202,491l1187,492l1177,492l1181,502l1185,512l1173,512l1160,513l1149,515l1138,517l1117,525l1095,535l1075,544l1053,553l1042,556l1030,558l1017,559l1003,559l1001,571l997,585l994,596l992,607l987,604l980,601l974,598l968,596l961,606l954,613l945,620l938,625l922,633l908,642l902,640l890,635l879,632l871,629l857,644l848,651l839,657l825,663l818,676l811,689l804,702l795,714l785,708l777,704l770,701l757,699l754,707l751,715l748,722l743,728l737,735l732,740l726,745l719,751l706,759l690,768l673,775l656,781l622,793l588,804l573,809l560,815l548,822l538,830l527,826l512,823l497,819l485,818l480,831l474,844l467,854l459,865l450,873l440,882l430,889l419,895l408,900l396,904l383,907l371,908l358,909l345,908l333,907l320,904l318,896l317,886l304,888l290,887l276,887l263,889l260,879l255,867l236,867l218,867l200,865l184,863l166,861l148,860l130,860l110,862l99,853l92,849l82,845l69,840l72,833l74,827l64,826l56,825l47,825l39,823l46,810l54,796l52,798l46,799l40,799l32,799xe" fillcolor="#eecca3" stroked="f" o:allowincell="f" style="position:absolute;left:10107;top:1696;width:71;height:42;mso-wrap-style:none;v-text-anchor:middle">
                    <v:fill o:detectmouseclick="t" type="solid" color2="#11335c"/>
                    <v:stroke color="#3465a4" joinstyle="round" endcap="flat"/>
                    <w10:wrap type="none"/>
                  </v:shape>
                  <v:shape id="shape_0" coordsize="1935,1209" path="m764,71l773,56l780,39l778,45l778,52l778,57l778,63l779,69l781,74l783,79l785,84l792,94l800,104l809,113l819,122l830,129l841,136l853,144l865,150l886,161l905,170l921,154l937,138l943,145l948,154l955,164l961,171l967,163l976,152l985,141l994,131l998,142l1004,156l1007,165l1009,172l1012,181l1013,188l1022,173l1033,159l1038,151l1043,143l1049,133l1052,123l1055,136l1060,155l1065,174l1069,187l1069,184l1070,180l1073,177l1076,172l1083,166l1094,160l1105,154l1114,150l1124,147l1130,146l1146,172l1163,198l1180,224l1195,249l1220,239l1247,228l1260,223l1271,217l1283,209l1293,202l1284,218l1276,233l1291,236l1304,239l1318,240l1332,241l1344,240l1358,238l1372,234l1387,227l1379,241l1372,257l1369,264l1364,273l1359,281l1354,289l1373,289l1394,289l1405,290l1415,289l1426,288l1436,285l1425,294l1411,304l1397,314l1383,323l1392,319l1400,317l1410,315l1418,313l1437,311l1455,310l1456,320l1456,331l1456,340l1456,351l1486,352l1521,353l1538,353l1555,351l1562,350l1569,349l1577,347l1582,344l1566,354l1550,367l1542,374l1535,381l1525,386l1517,391l1531,392l1545,395l1560,399l1574,402l1601,410l1629,417l1610,429l1592,441l1582,447l1573,453l1562,458l1551,462l1568,456l1584,451l1600,447l1615,445l1630,444l1644,446l1653,447l1660,450l1669,453l1676,457l1672,467l1666,482l1661,490l1657,496l1654,500l1650,502l1679,499l1709,497l1724,495l1737,493l1751,490l1765,485l1752,496l1740,509l1725,521l1710,532l1731,528l1753,524l1775,521l1797,516l1791,534l1784,550l1781,558l1778,566l1775,574l1773,584l1780,586l1786,588l1791,590l1797,594l1800,598l1802,603l1802,608l1801,615l1820,614l1840,614l1859,614l1878,613l1863,623l1848,634l1834,646l1820,657l1838,657l1858,660l1867,661l1878,662l1889,663l1898,662l1887,671l1877,682l1867,693l1857,702l1876,706l1895,713l1904,716l1915,718l1924,720l1935,721l1910,735l1884,749l1871,756l1858,762l1844,769l1831,774l1853,782l1873,791l1882,796l1893,799l1904,803l1917,805l1905,807l1895,810l1883,813l1873,817l1852,826l1830,833l1840,836l1848,842l1856,847l1862,854l1853,860l1843,865l1834,871l1824,878l1816,884l1807,890l1798,896l1788,901l1796,904l1803,906l1810,907l1819,908l1808,910l1798,914l1787,918l1778,922l1759,930l1741,938l1754,942l1768,947l1782,952l1796,955l1772,960l1748,968l1735,971l1723,974l1710,976l1697,977l1711,990l1725,1003l1732,1011l1738,1017l1746,1024l1753,1029l1732,1026l1707,1024l1685,1022l1673,1021l1686,1034l1700,1049l1713,1064l1722,1072l1695,1060l1667,1047l1637,1035l1609,1025l1615,1042l1622,1064l1626,1075l1631,1087l1635,1097l1639,1104l1616,1088l1591,1073l1578,1065l1566,1057l1555,1048l1544,1038l1549,1061l1555,1088l1558,1102l1561,1114l1564,1127l1569,1139l1549,1123l1527,1107l1517,1100l1505,1092l1494,1084l1485,1074l1493,1095l1501,1117l1507,1137l1516,1158l1508,1156l1493,1150l1480,1145l1470,1142l1468,1146l1464,1156l1462,1161l1460,1165l1460,1168l1460,1168l1444,1158l1423,1144l1413,1137l1404,1129l1397,1121l1393,1113l1397,1131l1400,1150l1404,1168l1408,1186l1398,1177l1389,1168l1378,1161l1367,1154l1344,1139l1325,1123l1326,1143l1325,1166l1325,1178l1325,1190l1325,1200l1326,1209l1318,1198l1308,1187l1297,1177l1285,1167l1274,1157l1263,1146l1254,1136l1245,1126l1245,1142l1244,1159l1243,1176l1244,1190l1238,1178l1227,1162l1218,1147l1211,1135l1207,1147l1203,1160l1198,1174l1194,1186l1184,1163l1171,1139l1165,1127l1159,1114l1155,1101l1153,1087l1149,1099l1143,1109l1136,1121l1130,1132l1124,1145l1117,1157l1112,1169l1108,1182l1102,1167l1098,1153l1094,1137l1091,1121l1089,1105l1087,1089l1086,1073l1084,1058l1082,1067l1078,1075l1074,1085l1069,1094l1058,1113l1050,1130l1033,1110l1003,1073l989,1054l977,1037l972,1030l969,1024l968,1019l969,1017l963,1024l956,1032l951,1035l947,1039l943,1043l939,1045l932,1039l924,1034l916,1030l908,1026l890,1017l876,1010l872,1020l869,1031l866,1043l863,1053l852,1046l838,1038l830,1033l822,1029l816,1024l812,1019l804,1032l797,1045l789,1057l783,1070l779,1060l775,1049l769,1038l763,1028l757,1017l753,1006l748,994l745,982l742,991l738,1000l732,1010l726,1019l720,1029l715,1039l709,1049l706,1058l703,1046l699,1033l695,1020l689,1008l684,994l680,981l677,968l675,954l665,971l652,988l646,996l640,1006l634,1014l630,1024l630,1014l629,1005l626,993l624,981l621,970l617,959l616,950l615,941l603,943l589,944l576,946l564,948l567,939l573,926l578,915l584,906l579,902l574,901l569,900l563,899l557,899l552,899l547,897l542,893l547,885l553,879l555,874l557,871l558,866l557,862l549,864l539,866l529,867l518,868l508,869l497,870l488,872l478,876l480,866l481,854l483,843l486,833l473,846l456,860l446,866l438,873l429,881l423,889l422,869l420,850l419,841l418,831l419,821l420,809l416,812l407,814l404,814l400,814l398,814l396,813l388,831l379,848l369,864l360,881l354,854l349,830l347,818l346,805l347,792l349,777l340,792l326,810l310,830l297,848l297,836l296,825l293,812l290,799l287,787l284,775l281,762l280,750l260,756l235,763l222,768l211,772l198,778l189,787l192,772l195,757l198,743l200,734l194,737l186,739l180,741l174,742l161,744l147,746l152,740l155,733l157,723l158,715l159,695l162,677l154,677l144,676l135,674l126,671l117,669l107,667l99,666l90,666l101,654l112,642l124,628l137,617l106,620l75,621l45,623l14,624l24,621l33,617l42,613l50,609l66,599l80,592l69,588l60,582l51,574l43,567l35,559l27,552l18,546l10,540l21,537l30,533l40,528l48,521l36,516l25,510l12,503l0,498l23,487l60,470l78,463l94,457l102,455l108,454l113,454l117,455l100,451l72,449l59,447l46,444l42,442l38,440l36,437l36,433l36,427l37,422l40,417l43,411l49,402l56,393l64,386l71,376l74,371l78,366l80,361l81,354l78,350l74,346l71,343l68,339l60,335l51,332l43,330l35,327l28,323l21,318l37,316l56,315l66,315l75,314l84,312l90,310l92,306l92,301l92,297l91,294l87,288l83,281l78,276l74,270l73,266l73,262l74,259l77,254l89,254l101,254l111,256l123,257l145,261l169,263l160,243l149,223l137,203l126,182l128,179l130,175l133,172l136,170l142,168l149,166l157,166l165,167l173,169l179,172l182,163l183,154l184,145l185,136l184,128l183,119l180,111l178,102l174,94l169,87l165,78l160,71l147,56l134,41l154,52l175,61l196,71l216,81l214,70l212,57l211,44l209,33l217,39l227,44l236,50l247,54l267,62l284,72l284,61l285,49l286,37l285,25l292,32l299,37l309,41l317,45l326,50l334,53l343,57l349,61l351,59l353,55l354,51l355,46l355,41l357,37l358,33l360,28l371,39l384,51l398,63l407,75l410,73l413,69l414,64l414,59l415,55l415,50l417,45l419,42l425,51l436,63l447,75l456,83l459,73l462,63l467,53l473,44l483,26l490,12l494,22l499,33l505,42l511,51l517,59l522,68l528,77l533,88l537,69l544,47l547,36l550,24l551,12l551,0l555,15l560,30l568,44l575,57l584,70l594,80l605,90l615,96l619,82l623,67l627,52l630,37l639,46l654,60l670,75l681,87l684,73l689,58l694,44l697,30l701,38l707,46l715,56l723,65l732,75l740,84l746,94l752,102l754,94l757,87l761,79l764,71xe" fillcolor="#e9952e" stroked="t" o:allowincell="f" style="position:absolute;left:10100;top:1735;width:98;height:56;mso-wrap-style:none;v-text-anchor:middle">
                    <v:fill o:detectmouseclick="t" type="solid" color2="#166ad1"/>
                    <v:stroke color="black" weight="9360" joinstyle="round" endcap="flat"/>
                    <w10:wrap type="none"/>
                  </v:shape>
                  <v:shape id="shape_0" coordsize="1378,824" path="m13,167l5,159l0,154l8,146l17,139l24,131l31,122l37,113l42,104l47,93l53,83l66,82l80,79l88,77l95,77l103,77l112,79l112,68l111,56l112,45l113,33l134,28l151,21l166,16l182,11l189,12l195,14l201,16l205,18l213,25l225,30l237,14l246,0l255,4l265,9l277,13l288,17l302,20l316,22l330,26l344,28l359,29l373,30l388,30l401,30l414,29l427,27l438,25l449,21l457,35l467,47l471,51l476,54l482,57l487,61l492,62l498,63l504,64l510,63l518,62l525,61l532,57l541,54l555,63l569,70l585,77l602,84l619,90l637,95l656,101l675,105l712,113l749,119l784,123l816,125l827,136l837,142l844,147l850,150l865,154l893,159l900,163l909,168l918,174l929,179l953,188l979,198l993,201l1007,204l1022,206l1035,209l1048,210l1061,209l1073,208l1084,205l1084,208l1083,212l1081,215l1078,219l1072,227l1068,233l1085,236l1103,238l1120,241l1138,242l1136,246l1129,250l1127,252l1125,255l1124,256l1124,257l1141,261l1159,266l1176,271l1192,277l1201,287l1212,296l1224,305l1238,313l1253,320l1269,326l1285,331l1302,337l1291,343l1280,350l1270,359l1263,364l1273,367l1283,371l1292,376l1302,381l1311,386l1321,392l1330,395l1341,398l1327,412l1312,424l1327,436l1342,450l1355,463l1370,475l1368,477l1365,477l1362,477l1359,476l1355,475l1352,476l1350,478l1349,482l1354,493l1361,503l1365,508l1367,513l1369,518l1370,526l1367,527l1360,528l1357,529l1352,530l1349,532l1347,534l1351,541l1354,549l1359,559l1362,568l1365,579l1369,588l1373,598l1378,605l1363,611l1354,616l1352,618l1351,620l1351,622l1351,623l1351,628l1352,636l1351,640l1350,645l1347,651l1344,657l1334,657l1326,657l1320,675l1314,693l1311,713l1310,732l1310,753l1312,773l1316,793l1322,815l1314,804l1307,794l1298,784l1291,774l1273,774l1248,775l1223,778l1207,781l1203,791l1200,803l1196,813l1193,824l1188,816l1181,808l1174,801l1167,794l1160,789l1152,785l1144,782l1136,780l1128,778l1120,778l1111,778l1104,780l1096,782l1088,786l1081,791l1073,798l1065,792l1054,783l1043,773l1035,767l1031,776l1027,786l1018,778l1009,769l999,763l990,756l969,747l948,739l925,731l904,721l895,715l884,709l875,700l865,691l855,697l843,703l832,710l823,715l822,709l820,702l817,697l813,691l803,693l792,693l783,692l773,690l755,686l741,681l736,675l731,663l726,653l723,645l701,645l690,644l680,641l667,636l652,641l638,645l623,648l609,651l606,640l604,632l600,624l593,614l585,618l578,620l570,622l562,623l555,624l546,624l538,624l530,623l513,619l497,614l481,607l464,599l431,583l400,567l386,560l372,554l358,550l345,549l340,539l333,526l324,513l317,504l304,509l292,513l279,516l266,517l254,517l241,516l228,514l217,511l205,506l193,500l183,493l173,486l164,477l155,468l147,457l140,445l145,438l150,432l140,423l131,414l120,403l110,396l116,385l121,375l108,362l95,348l84,333l74,320l62,306l51,292l37,279l22,267l21,254l18,245l15,236l9,222l16,219l21,217l10,203l0,188l15,185l30,181l26,180l22,178l17,173l13,167xe" fillcolor="#eecca3" stroked="f" o:allowincell="f" style="position:absolute;left:10111;top:1744;width:69;height:38;mso-wrap-style:none;v-text-anchor:middle">
                    <v:fill o:detectmouseclick="t" type="solid" color2="#11335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21590</wp:posOffset>
                </wp:positionV>
                <wp:extent cx="3462655" cy="6133465"/>
                <wp:effectExtent l="29210" t="29210" r="53022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6133320"/>
                        </a:xfrm>
                        <a:custGeom>
                          <a:avLst/>
                          <a:gdLst>
                            <a:gd name="textAreaLeft" fmla="*/ 25560 w 1963080"/>
                            <a:gd name="textAreaRight" fmla="*/ 1937520 w 1963080"/>
                            <a:gd name="textAreaTop" fmla="*/ 25560 h 3477240"/>
                            <a:gd name="textAreaBottom" fmla="*/ 3451680 h 3477240"/>
                          </a:gdLst>
                          <a:ahLst/>
                          <a:rect l="textAreaLeft" t="textAreaTop" r="textAreaRight" b="textAreaBottom"/>
                          <a:pathLst>
                            <a:path w="21600" h="38257">
                              <a:moveTo>
                                <a:pt x="970" y="0"/>
                              </a:moveTo>
                              <a:arcTo wR="970" hR="970" stAng="16200000" swAng="-5400000"/>
                              <a:lnTo>
                                <a:pt x="0" y="37287"/>
                              </a:lnTo>
                              <a:arcTo wR="970" hR="970" stAng="10800000" swAng="-5400000"/>
                              <a:lnTo>
                                <a:pt x="20630" y="38257"/>
                              </a:lnTo>
                              <a:arcTo wR="970" hR="970" stAng="5400000" swAng="-5400000"/>
                              <a:lnTo>
                                <a:pt x="21600" y="970"/>
                              </a:lnTo>
                              <a:arcTo wR="970" hR="97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環境リーダー養成講座【基礎編・第２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四日市の自然/インタープリテー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7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8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四日市の自然の特徴や、自然の面白さ・素晴らしさを伝えるインタープリテーション技術を学び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256" w:firstLine="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right="5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月５日（土）10：0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勤労者・市民交流センター(中央緑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桐生定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山本定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(四日市自然保護推進委員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６月４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＊＊＊＊＊＊＊＊＊＊＊＊＊＊＊＊＊＊＊＊＊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四日市公害解説ボランティア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四日市公害の語り部を目指してみませんか？初心者でも、ボランティアとして活躍できるようレクチャーし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月12日（土）13：30～16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２０名（抽選・当選者のみに連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四日市再生「公害市民塾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６月１日（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＊＊＊＊＊＊＊＊＊＊＊＊＊＊＊＊＊＊＊＊＊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エコ工作講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和のエコバック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四日市もレジ袋の有料化が始まりました。これを機に、着物を再利用した粋なマイバックでオシャレ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6月19日（土）13：30～16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２０名（抽選・当選者のみに連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川工房 針の花・川北八重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right="59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四日市市生活環境課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費：５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６月４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right="59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5pt;margin-top:1.7pt;width:272.6pt;height:4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環境リーダー養成講座【基礎編・第２回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四日市の自然/インタープリテーショ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76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8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四日市の自然の特徴や、自然の面白さ・素晴らしさを伝えるインタープリテーション技術を学び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256" w:firstLine="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right="59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月５日（土）10：00～15：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勤労者・市民交流センター(中央緑地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桐生定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山本定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(四日市自然保護推進委員会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６月４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＊＊＊＊＊＊＊＊＊＊＊＊＊＊＊＊＊＊＊＊＊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8" w:hanging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四日市公害解説ボランティア養成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8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四日市公害の語り部を目指してみませんか？初心者でも、ボランティアとして活躍できるようレクチャーしま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6月12日（土）13：30～16：0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２０名（抽選・当選者のみに連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四日市再生「公害市民塾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６月１日（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＊＊＊＊＊＊＊＊＊＊＊＊＊＊＊＊＊＊＊＊＊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 xml:space="preserve">エコ工作講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和のエコバック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08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四日市もレジ袋の有料化が始まりました。これを機に、着物を再利用した粋なマイバックでオシャレ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6月19日（土）13：30～16：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２０名（抽選・当選者のみに連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川工房 針の花・川北八重子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right="59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四日市市生活環境課職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費：５００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６月４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right="59" w:hanging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7365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20900</wp:posOffset>
            </wp:positionH>
            <wp:positionV relativeFrom="paragraph">
              <wp:posOffset>21590</wp:posOffset>
            </wp:positionV>
            <wp:extent cx="1209675" cy="6597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3570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695</wp:posOffset>
                </wp:positionH>
                <wp:positionV relativeFrom="paragraph">
                  <wp:posOffset>76835</wp:posOffset>
                </wp:positionV>
                <wp:extent cx="1751330" cy="666115"/>
                <wp:effectExtent l="19050" t="19685" r="4191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666000"/>
                        </a:xfrm>
                        <a:prstGeom prst="roundRect">
                          <a:avLst>
                            <a:gd name="adj" fmla="val 2548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誰でも参加可能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6.05pt;width:137.8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誰でも参加可能</w:t>
                      </w:r>
                    </w:p>
                  </w:txbxContent>
                </v:textbox>
                <v:fill o:detectmouseclick="t" type="solid" color2="black"/>
                <v:stroke color="#31849b" weight="38160" joinstyle="miter" endcap="flat"/>
                <v:shadow on="t" obscured="f" color="#ffc000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6550</wp:posOffset>
                </wp:positionH>
                <wp:positionV relativeFrom="paragraph">
                  <wp:posOffset>166370</wp:posOffset>
                </wp:positionV>
                <wp:extent cx="1412875" cy="33083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330840"/>
                          <a:chOff x="0" y="0"/>
                          <a:chExt cx="1413000" cy="3308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413000" cy="330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45000"/>
                            <a:ext cx="117360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ぶらり自然観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5pt;margin-top:13.05pt;width:111.25pt;height:26.05pt" coordorigin="8529,261" coordsize="2225,521">
                <v:oval id="shape_0" fillcolor="yellow" stroked="t" o:allowincell="f" style="position:absolute;left:8530;top:262;width:2224;height:520;mso-wrap-style:none;v-text-anchor:middle;rotation:180">
                  <v:fill o:detectmouseclick="t" type="solid" color2="blue"/>
                  <v:stroke color="black" weight="6480" joinstyle="miter" endcap="flat"/>
                  <w10:wrap type="none"/>
                </v:oval>
                <v:shape id="shape_0" fillcolor="white" stroked="t" o:allowincell="f" style="position:absolute;left:8741;top:333;width:1847;height:390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ぶらり自然観察</w:t>
                        </w:r>
                      </w:p>
                    </w:txbxContent>
                  </v:textbox>
                  <v:path textpathok="t"/>
                  <v:textpath on="t" fitshape="t" string="ぶらり自然観察" style="font-family:&quot;HG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2370</wp:posOffset>
                </wp:positionH>
                <wp:positionV relativeFrom="paragraph">
                  <wp:posOffset>125730</wp:posOffset>
                </wp:positionV>
                <wp:extent cx="215900" cy="2520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52000"/>
                          <a:chOff x="0" y="0"/>
                          <a:chExt cx="216000" cy="25200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583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36">
                                <a:moveTo>
                                  <a:pt x="0" y="21"/>
                                </a:moveTo>
                                <a:lnTo>
                                  <a:pt x="0" y="812"/>
                                </a:lnTo>
                                <a:lnTo>
                                  <a:pt x="3" y="837"/>
                                </a:lnTo>
                                <a:lnTo>
                                  <a:pt x="10" y="860"/>
                                </a:lnTo>
                                <a:lnTo>
                                  <a:pt x="21" y="881"/>
                                </a:lnTo>
                                <a:lnTo>
                                  <a:pt x="36" y="900"/>
                                </a:lnTo>
                                <a:lnTo>
                                  <a:pt x="54" y="915"/>
                                </a:lnTo>
                                <a:lnTo>
                                  <a:pt x="74" y="926"/>
                                </a:lnTo>
                                <a:lnTo>
                                  <a:pt x="99" y="933"/>
                                </a:lnTo>
                                <a:lnTo>
                                  <a:pt x="123" y="936"/>
                                </a:lnTo>
                                <a:lnTo>
                                  <a:pt x="148" y="933"/>
                                </a:lnTo>
                                <a:lnTo>
                                  <a:pt x="172" y="926"/>
                                </a:lnTo>
                                <a:lnTo>
                                  <a:pt x="192" y="915"/>
                                </a:lnTo>
                                <a:lnTo>
                                  <a:pt x="211" y="900"/>
                                </a:lnTo>
                                <a:lnTo>
                                  <a:pt x="225" y="881"/>
                                </a:lnTo>
                                <a:lnTo>
                                  <a:pt x="235" y="860"/>
                                </a:lnTo>
                                <a:lnTo>
                                  <a:pt x="242" y="837"/>
                                </a:lnTo>
                                <a:lnTo>
                                  <a:pt x="245" y="812"/>
                                </a:lnTo>
                                <a:lnTo>
                                  <a:pt x="244" y="803"/>
                                </a:lnTo>
                                <a:lnTo>
                                  <a:pt x="239" y="798"/>
                                </a:lnTo>
                                <a:lnTo>
                                  <a:pt x="234" y="793"/>
                                </a:lnTo>
                                <a:lnTo>
                                  <a:pt x="226" y="792"/>
                                </a:lnTo>
                                <a:lnTo>
                                  <a:pt x="219" y="793"/>
                                </a:lnTo>
                                <a:lnTo>
                                  <a:pt x="214" y="798"/>
                                </a:lnTo>
                                <a:lnTo>
                                  <a:pt x="209" y="803"/>
                                </a:lnTo>
                                <a:lnTo>
                                  <a:pt x="208" y="812"/>
                                </a:lnTo>
                                <a:lnTo>
                                  <a:pt x="206" y="829"/>
                                </a:lnTo>
                                <a:lnTo>
                                  <a:pt x="201" y="845"/>
                                </a:lnTo>
                                <a:lnTo>
                                  <a:pt x="193" y="858"/>
                                </a:lnTo>
                                <a:lnTo>
                                  <a:pt x="183" y="871"/>
                                </a:lnTo>
                                <a:lnTo>
                                  <a:pt x="171" y="881"/>
                                </a:lnTo>
                                <a:lnTo>
                                  <a:pt x="156" y="889"/>
                                </a:lnTo>
                                <a:lnTo>
                                  <a:pt x="140" y="894"/>
                                </a:lnTo>
                                <a:lnTo>
                                  <a:pt x="123" y="896"/>
                                </a:lnTo>
                                <a:lnTo>
                                  <a:pt x="106" y="894"/>
                                </a:lnTo>
                                <a:lnTo>
                                  <a:pt x="90" y="889"/>
                                </a:lnTo>
                                <a:lnTo>
                                  <a:pt x="76" y="881"/>
                                </a:lnTo>
                                <a:lnTo>
                                  <a:pt x="64" y="871"/>
                                </a:lnTo>
                                <a:lnTo>
                                  <a:pt x="53" y="858"/>
                                </a:lnTo>
                                <a:lnTo>
                                  <a:pt x="46" y="845"/>
                                </a:lnTo>
                                <a:lnTo>
                                  <a:pt x="40" y="829"/>
                                </a:lnTo>
                                <a:lnTo>
                                  <a:pt x="39" y="812"/>
                                </a:lnTo>
                                <a:lnTo>
                                  <a:pt x="39" y="21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216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447">
                                <a:moveTo>
                                  <a:pt x="151" y="360"/>
                                </a:moveTo>
                                <a:lnTo>
                                  <a:pt x="178" y="361"/>
                                </a:lnTo>
                                <a:lnTo>
                                  <a:pt x="202" y="367"/>
                                </a:lnTo>
                                <a:lnTo>
                                  <a:pt x="227" y="374"/>
                                </a:lnTo>
                                <a:lnTo>
                                  <a:pt x="248" y="384"/>
                                </a:lnTo>
                                <a:lnTo>
                                  <a:pt x="267" y="397"/>
                                </a:lnTo>
                                <a:lnTo>
                                  <a:pt x="283" y="412"/>
                                </a:lnTo>
                                <a:lnTo>
                                  <a:pt x="294" y="429"/>
                                </a:lnTo>
                                <a:lnTo>
                                  <a:pt x="303" y="447"/>
                                </a:lnTo>
                                <a:lnTo>
                                  <a:pt x="311" y="429"/>
                                </a:lnTo>
                                <a:lnTo>
                                  <a:pt x="323" y="412"/>
                                </a:lnTo>
                                <a:lnTo>
                                  <a:pt x="338" y="397"/>
                                </a:lnTo>
                                <a:lnTo>
                                  <a:pt x="357" y="384"/>
                                </a:lnTo>
                                <a:lnTo>
                                  <a:pt x="377" y="374"/>
                                </a:lnTo>
                                <a:lnTo>
                                  <a:pt x="402" y="367"/>
                                </a:lnTo>
                                <a:lnTo>
                                  <a:pt x="426" y="361"/>
                                </a:lnTo>
                                <a:lnTo>
                                  <a:pt x="453" y="360"/>
                                </a:lnTo>
                                <a:lnTo>
                                  <a:pt x="479" y="361"/>
                                </a:lnTo>
                                <a:lnTo>
                                  <a:pt x="505" y="366"/>
                                </a:lnTo>
                                <a:lnTo>
                                  <a:pt x="528" y="373"/>
                                </a:lnTo>
                                <a:lnTo>
                                  <a:pt x="548" y="383"/>
                                </a:lnTo>
                                <a:lnTo>
                                  <a:pt x="567" y="396"/>
                                </a:lnTo>
                                <a:lnTo>
                                  <a:pt x="582" y="410"/>
                                </a:lnTo>
                                <a:lnTo>
                                  <a:pt x="595" y="426"/>
                                </a:lnTo>
                                <a:lnTo>
                                  <a:pt x="604" y="444"/>
                                </a:lnTo>
                                <a:lnTo>
                                  <a:pt x="612" y="426"/>
                                </a:lnTo>
                                <a:lnTo>
                                  <a:pt x="625" y="410"/>
                                </a:lnTo>
                                <a:lnTo>
                                  <a:pt x="640" y="396"/>
                                </a:lnTo>
                                <a:lnTo>
                                  <a:pt x="658" y="383"/>
                                </a:lnTo>
                                <a:lnTo>
                                  <a:pt x="680" y="373"/>
                                </a:lnTo>
                                <a:lnTo>
                                  <a:pt x="701" y="366"/>
                                </a:lnTo>
                                <a:lnTo>
                                  <a:pt x="727" y="361"/>
                                </a:lnTo>
                                <a:lnTo>
                                  <a:pt x="753" y="360"/>
                                </a:lnTo>
                                <a:lnTo>
                                  <a:pt x="779" y="361"/>
                                </a:lnTo>
                                <a:lnTo>
                                  <a:pt x="805" y="366"/>
                                </a:lnTo>
                                <a:lnTo>
                                  <a:pt x="828" y="374"/>
                                </a:lnTo>
                                <a:lnTo>
                                  <a:pt x="848" y="384"/>
                                </a:lnTo>
                                <a:lnTo>
                                  <a:pt x="866" y="396"/>
                                </a:lnTo>
                                <a:lnTo>
                                  <a:pt x="882" y="410"/>
                                </a:lnTo>
                                <a:lnTo>
                                  <a:pt x="894" y="426"/>
                                </a:lnTo>
                                <a:lnTo>
                                  <a:pt x="902" y="444"/>
                                </a:lnTo>
                                <a:lnTo>
                                  <a:pt x="899" y="399"/>
                                </a:lnTo>
                                <a:lnTo>
                                  <a:pt x="891" y="354"/>
                                </a:lnTo>
                                <a:lnTo>
                                  <a:pt x="879" y="312"/>
                                </a:lnTo>
                                <a:lnTo>
                                  <a:pt x="863" y="270"/>
                                </a:lnTo>
                                <a:lnTo>
                                  <a:pt x="845" y="231"/>
                                </a:lnTo>
                                <a:lnTo>
                                  <a:pt x="822" y="195"/>
                                </a:lnTo>
                                <a:lnTo>
                                  <a:pt x="796" y="162"/>
                                </a:lnTo>
                                <a:lnTo>
                                  <a:pt x="767" y="130"/>
                                </a:lnTo>
                                <a:lnTo>
                                  <a:pt x="734" y="101"/>
                                </a:lnTo>
                                <a:lnTo>
                                  <a:pt x="700" y="75"/>
                                </a:lnTo>
                                <a:lnTo>
                                  <a:pt x="664" y="54"/>
                                </a:lnTo>
                                <a:lnTo>
                                  <a:pt x="625" y="35"/>
                                </a:lnTo>
                                <a:lnTo>
                                  <a:pt x="584" y="21"/>
                                </a:lnTo>
                                <a:lnTo>
                                  <a:pt x="541" y="9"/>
                                </a:lnTo>
                                <a:lnTo>
                                  <a:pt x="498" y="3"/>
                                </a:lnTo>
                                <a:lnTo>
                                  <a:pt x="452" y="0"/>
                                </a:lnTo>
                                <a:lnTo>
                                  <a:pt x="406" y="3"/>
                                </a:lnTo>
                                <a:lnTo>
                                  <a:pt x="361" y="9"/>
                                </a:lnTo>
                                <a:lnTo>
                                  <a:pt x="318" y="21"/>
                                </a:lnTo>
                                <a:lnTo>
                                  <a:pt x="278" y="35"/>
                                </a:lnTo>
                                <a:lnTo>
                                  <a:pt x="239" y="54"/>
                                </a:lnTo>
                                <a:lnTo>
                                  <a:pt x="202" y="75"/>
                                </a:lnTo>
                                <a:lnTo>
                                  <a:pt x="168" y="101"/>
                                </a:lnTo>
                                <a:lnTo>
                                  <a:pt x="136" y="130"/>
                                </a:lnTo>
                                <a:lnTo>
                                  <a:pt x="106" y="162"/>
                                </a:lnTo>
                                <a:lnTo>
                                  <a:pt x="80" y="195"/>
                                </a:lnTo>
                                <a:lnTo>
                                  <a:pt x="57" y="233"/>
                                </a:lnTo>
                                <a:lnTo>
                                  <a:pt x="39" y="272"/>
                                </a:lnTo>
                                <a:lnTo>
                                  <a:pt x="23" y="312"/>
                                </a:lnTo>
                                <a:lnTo>
                                  <a:pt x="11" y="356"/>
                                </a:lnTo>
                                <a:lnTo>
                                  <a:pt x="3" y="399"/>
                                </a:lnTo>
                                <a:lnTo>
                                  <a:pt x="0" y="445"/>
                                </a:lnTo>
                                <a:lnTo>
                                  <a:pt x="9" y="428"/>
                                </a:lnTo>
                                <a:lnTo>
                                  <a:pt x="20" y="410"/>
                                </a:lnTo>
                                <a:lnTo>
                                  <a:pt x="36" y="396"/>
                                </a:lnTo>
                                <a:lnTo>
                                  <a:pt x="54" y="384"/>
                                </a:lnTo>
                                <a:lnTo>
                                  <a:pt x="76" y="374"/>
                                </a:lnTo>
                                <a:lnTo>
                                  <a:pt x="99" y="366"/>
                                </a:lnTo>
                                <a:lnTo>
                                  <a:pt x="125" y="361"/>
                                </a:lnTo>
                                <a:lnTo>
                                  <a:pt x="151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9.9pt;width:17pt;height:19.85pt" coordorigin="5862,198" coordsize="340,397">
                <v:shape id="shape_0" coordsize="245,936" path="m0,21l0,812l3,837l10,860l21,881l36,900l54,915l74,926l99,933l123,936l148,933l172,926l192,915l211,900l225,881l235,860l242,837l245,812l244,803l239,798l234,793l226,792l219,793l214,798l209,803l208,812l206,829l201,845l193,858l183,871l171,881l156,889l140,894l123,896l106,894l90,889l76,881l64,871l53,858l46,845l40,829l39,812l39,21l37,12l33,6l27,2l20,0l11,2l6,6l1,12l0,21xe" fillcolor="#00b050" stroked="t" o:allowincell="f" style="position:absolute;left:6027;top:198;width:91;height:396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  <v:shape id="shape_0" coordsize="902,447" path="m151,360l178,361l202,367l227,374l248,384l267,397l283,412l294,429l303,447l311,429l323,412l338,397l357,384l377,374l402,367l426,361l453,360l479,361l505,366l528,373l548,383l567,396l582,410l595,426l604,444l612,426l625,410l640,396l658,383l680,373l701,366l727,361l753,360l779,361l805,366l828,374l848,384l866,396l882,410l894,426l902,444l899,399l891,354l879,312l863,270l845,231l822,195l796,162l767,130l734,101l700,75l664,54l625,35l584,21l541,9l498,3l452,0l406,3l361,9l318,21l278,35l239,54l202,75l168,101l136,130l106,162l80,195l57,233l39,272l23,312l11,356l3,399l0,445l9,428l20,410l36,396l54,384l76,374l99,366l125,361l151,360xe" fillcolor="#00b050" stroked="t" o:allowincell="f" style="position:absolute;left:5862;top:237;width:339;height:188;mso-wrap-style:none;v-text-anchor:middle">
                  <v:fill o:detectmouseclick="t" type="solid" color2="#ff4fa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695</wp:posOffset>
                </wp:positionH>
                <wp:positionV relativeFrom="paragraph">
                  <wp:posOffset>13335</wp:posOffset>
                </wp:positionV>
                <wp:extent cx="3084830" cy="2085975"/>
                <wp:effectExtent l="28575" t="29210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2085840"/>
                        </a:xfrm>
                        <a:prstGeom prst="roundRect">
                          <a:avLst>
                            <a:gd name="adj" fmla="val 398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自然観察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初夏の河口砂浜の草木や生き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41" w:right="-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月13日（日）10：０0～12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楠中央緑地公園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不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" w:firstLine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９時ごろ大雨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筆記用具、ビニール袋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四日市市自然保護推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omic Sans MS" w:hAnsi="Comic Sans MS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8133-4165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106560" rIns="10656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1.05pt;width:242.85pt;height:16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自然観察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8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初夏の河口砂浜の草木や生き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41" w:right="-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月13日（日）10：０0～12：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楠中央緑地公園駐車場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不要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3" w:firstLine="8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９時ごろ大雨の時は中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筆記用具、ビニール袋な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四日市市自然保護推進委員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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omic Sans MS" w:hAnsi="Comic Sans MS" w:eastAsia="HG丸ｺﾞｼｯｸM-PRO" w:cs="Comic Sans MS"/>
                          <w:color w:val="auto"/>
                          <w:lang w:val="en-US" w:eastAsia="ja-JP" w:bidi="ar-SA"/>
                        </w:rPr>
                        <w:t>090-8133-4165</w:t>
                      </w:r>
                      <w:r>
                        <w:rPr>
                          <w:sz w:val="21"/>
                          <w:kern w:val="2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1849b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27580</wp:posOffset>
            </wp:positionH>
            <wp:positionV relativeFrom="paragraph">
              <wp:posOffset>122555</wp:posOffset>
            </wp:positionV>
            <wp:extent cx="1109980" cy="5746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4770" distR="100965" simplePos="0" locked="0" layoutInCell="0" allowOverlap="1" relativeHeight="31">
                <wp:simplePos x="0" y="0"/>
                <wp:positionH relativeFrom="column">
                  <wp:posOffset>2927350</wp:posOffset>
                </wp:positionH>
                <wp:positionV relativeFrom="paragraph">
                  <wp:posOffset>127635</wp:posOffset>
                </wp:positionV>
                <wp:extent cx="555625" cy="588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588600"/>
                          <a:chOff x="0" y="0"/>
                          <a:chExt cx="55548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480" cy="588600"/>
                          </a:xfrm>
                        </wpg:grpSpPr>
                        <wps:wsp>
                          <wps:cNvSpPr/>
                          <wps:spPr>
                            <a:xfrm rot="20971200">
                              <a:off x="202320" y="21960"/>
                              <a:ext cx="2145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1214">
                                  <a:moveTo>
                                    <a:pt x="0" y="745"/>
                                  </a:moveTo>
                                  <a:cubicBezTo>
                                    <a:pt x="176" y="478"/>
                                    <a:pt x="353" y="212"/>
                                    <a:pt x="512" y="106"/>
                                  </a:cubicBezTo>
                                  <a:cubicBezTo>
                                    <a:pt x="671" y="0"/>
                                    <a:pt x="862" y="69"/>
                                    <a:pt x="956" y="106"/>
                                  </a:cubicBezTo>
                                  <a:cubicBezTo>
                                    <a:pt x="1050" y="143"/>
                                    <a:pt x="1096" y="191"/>
                                    <a:pt x="1079" y="327"/>
                                  </a:cubicBezTo>
                                  <a:cubicBezTo>
                                    <a:pt x="1062" y="463"/>
                                    <a:pt x="915" y="775"/>
                                    <a:pt x="855" y="923"/>
                                  </a:cubicBezTo>
                                  <a:cubicBezTo>
                                    <a:pt x="795" y="1071"/>
                                    <a:pt x="749" y="1154"/>
                                    <a:pt x="721" y="121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86760" y="34200"/>
                              <a:ext cx="392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1247">
                                  <a:moveTo>
                                    <a:pt x="0" y="87"/>
                                  </a:moveTo>
                                  <a:lnTo>
                                    <a:pt x="117" y="220"/>
                                  </a:lnTo>
                                  <a:lnTo>
                                    <a:pt x="401" y="532"/>
                                  </a:lnTo>
                                  <a:lnTo>
                                    <a:pt x="579" y="721"/>
                                  </a:lnTo>
                                  <a:lnTo>
                                    <a:pt x="762" y="915"/>
                                  </a:lnTo>
                                  <a:lnTo>
                                    <a:pt x="945" y="1094"/>
                                  </a:lnTo>
                                  <a:lnTo>
                                    <a:pt x="1107" y="1247"/>
                                  </a:lnTo>
                                  <a:lnTo>
                                    <a:pt x="1560" y="1175"/>
                                  </a:lnTo>
                                  <a:lnTo>
                                    <a:pt x="1392" y="1042"/>
                                  </a:lnTo>
                                  <a:lnTo>
                                    <a:pt x="1214" y="900"/>
                                  </a:lnTo>
                                  <a:lnTo>
                                    <a:pt x="1006" y="726"/>
                                  </a:lnTo>
                                  <a:lnTo>
                                    <a:pt x="793" y="532"/>
                                  </a:lnTo>
                                  <a:lnTo>
                                    <a:pt x="686" y="435"/>
                                  </a:lnTo>
                                  <a:lnTo>
                                    <a:pt x="584" y="337"/>
                                  </a:lnTo>
                                  <a:lnTo>
                                    <a:pt x="497" y="246"/>
                                  </a:lnTo>
                                  <a:lnTo>
                                    <a:pt x="416" y="158"/>
                                  </a:lnTo>
                                  <a:lnTo>
                                    <a:pt x="356" y="7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92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353880" y="148680"/>
                              <a:ext cx="1695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3147">
                                  <a:moveTo>
                                    <a:pt x="677" y="0"/>
                                  </a:moveTo>
                                  <a:lnTo>
                                    <a:pt x="646" y="363"/>
                                  </a:lnTo>
                                  <a:lnTo>
                                    <a:pt x="615" y="746"/>
                                  </a:lnTo>
                                  <a:lnTo>
                                    <a:pt x="585" y="1212"/>
                                  </a:lnTo>
                                  <a:lnTo>
                                    <a:pt x="569" y="1462"/>
                                  </a:lnTo>
                                  <a:lnTo>
                                    <a:pt x="560" y="1712"/>
                                  </a:lnTo>
                                  <a:lnTo>
                                    <a:pt x="555" y="1962"/>
                                  </a:lnTo>
                                  <a:lnTo>
                                    <a:pt x="555" y="2203"/>
                                  </a:lnTo>
                                  <a:lnTo>
                                    <a:pt x="560" y="2433"/>
                                  </a:lnTo>
                                  <a:lnTo>
                                    <a:pt x="569" y="2642"/>
                                  </a:lnTo>
                                  <a:lnTo>
                                    <a:pt x="590" y="2831"/>
                                  </a:lnTo>
                                  <a:lnTo>
                                    <a:pt x="601" y="2913"/>
                                  </a:lnTo>
                                  <a:lnTo>
                                    <a:pt x="615" y="2984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6" y="2805"/>
                                  </a:lnTo>
                                  <a:lnTo>
                                    <a:pt x="21" y="2433"/>
                                  </a:lnTo>
                                  <a:lnTo>
                                    <a:pt x="41" y="1972"/>
                                  </a:lnTo>
                                  <a:lnTo>
                                    <a:pt x="72" y="1462"/>
                                  </a:lnTo>
                                  <a:lnTo>
                                    <a:pt x="92" y="1201"/>
                                  </a:lnTo>
                                  <a:lnTo>
                                    <a:pt x="113" y="941"/>
                                  </a:lnTo>
                                  <a:lnTo>
                                    <a:pt x="138" y="686"/>
                                  </a:lnTo>
                                  <a:lnTo>
                                    <a:pt x="169" y="445"/>
                                  </a:lnTo>
                                  <a:lnTo>
                                    <a:pt x="199" y="215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6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d82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43280" y="24840"/>
                              <a:ext cx="2145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1214">
                                  <a:moveTo>
                                    <a:pt x="0" y="745"/>
                                  </a:moveTo>
                                  <a:cubicBezTo>
                                    <a:pt x="176" y="478"/>
                                    <a:pt x="353" y="212"/>
                                    <a:pt x="512" y="106"/>
                                  </a:cubicBezTo>
                                  <a:cubicBezTo>
                                    <a:pt x="671" y="0"/>
                                    <a:pt x="862" y="69"/>
                                    <a:pt x="956" y="106"/>
                                  </a:cubicBezTo>
                                  <a:cubicBezTo>
                                    <a:pt x="1050" y="143"/>
                                    <a:pt x="1096" y="191"/>
                                    <a:pt x="1079" y="327"/>
                                  </a:cubicBezTo>
                                  <a:cubicBezTo>
                                    <a:pt x="1062" y="463"/>
                                    <a:pt x="915" y="775"/>
                                    <a:pt x="855" y="923"/>
                                  </a:cubicBezTo>
                                  <a:cubicBezTo>
                                    <a:pt x="795" y="1071"/>
                                    <a:pt x="749" y="1154"/>
                                    <a:pt x="721" y="1214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747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42480" y="59040"/>
                              <a:ext cx="3589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4235">
                                  <a:moveTo>
                                    <a:pt x="0" y="2780"/>
                                  </a:moveTo>
                                  <a:lnTo>
                                    <a:pt x="25" y="2417"/>
                                  </a:lnTo>
                                  <a:lnTo>
                                    <a:pt x="51" y="2034"/>
                                  </a:lnTo>
                                  <a:lnTo>
                                    <a:pt x="92" y="1579"/>
                                  </a:lnTo>
                                  <a:lnTo>
                                    <a:pt x="137" y="1104"/>
                                  </a:lnTo>
                                  <a:lnTo>
                                    <a:pt x="167" y="869"/>
                                  </a:lnTo>
                                  <a:lnTo>
                                    <a:pt x="193" y="649"/>
                                  </a:lnTo>
                                  <a:lnTo>
                                    <a:pt x="224" y="445"/>
                                  </a:lnTo>
                                  <a:lnTo>
                                    <a:pt x="254" y="266"/>
                                  </a:lnTo>
                                  <a:lnTo>
                                    <a:pt x="285" y="117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422" y="1160"/>
                                  </a:lnTo>
                                  <a:lnTo>
                                    <a:pt x="1381" y="1528"/>
                                  </a:lnTo>
                                  <a:lnTo>
                                    <a:pt x="1341" y="1916"/>
                                  </a:lnTo>
                                  <a:lnTo>
                                    <a:pt x="1290" y="2391"/>
                                  </a:lnTo>
                                  <a:lnTo>
                                    <a:pt x="1249" y="2908"/>
                                  </a:lnTo>
                                  <a:lnTo>
                                    <a:pt x="1214" y="3413"/>
                                  </a:lnTo>
                                  <a:lnTo>
                                    <a:pt x="1198" y="3654"/>
                                  </a:lnTo>
                                  <a:lnTo>
                                    <a:pt x="1193" y="3873"/>
                                  </a:lnTo>
                                  <a:lnTo>
                                    <a:pt x="1189" y="4067"/>
                                  </a:lnTo>
                                  <a:lnTo>
                                    <a:pt x="1198" y="4235"/>
                                  </a:lnTo>
                                  <a:lnTo>
                                    <a:pt x="0" y="2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c82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45440"/>
                            <a:ext cx="1137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58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9">
                                  <a:moveTo>
                                    <a:pt x="243" y="67"/>
                                  </a:moveTo>
                                  <a:lnTo>
                                    <a:pt x="243" y="54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61560"/>
                              <a:ext cx="54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5">
                                  <a:moveTo>
                                    <a:pt x="217" y="138"/>
                                  </a:moveTo>
                                  <a:lnTo>
                                    <a:pt x="224" y="125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1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08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4" y="12"/>
                                  </a:moveTo>
                                  <a:lnTo>
                                    <a:pt x="171" y="6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8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3000"/>
                              <a:ext cx="48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9">
                                  <a:moveTo>
                                    <a:pt x="185" y="7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7">
                                  <a:moveTo>
                                    <a:pt x="125" y="251"/>
                                  </a:moveTo>
                                  <a:lnTo>
                                    <a:pt x="138" y="237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1" y="204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12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393120"/>
                            <a:ext cx="42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9">
                                  <a:moveTo>
                                    <a:pt x="243" y="67"/>
                                  </a:moveTo>
                                  <a:lnTo>
                                    <a:pt x="243" y="54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44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5">
                                  <a:moveTo>
                                    <a:pt x="217" y="138"/>
                                  </a:moveTo>
                                  <a:lnTo>
                                    <a:pt x="224" y="125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1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4" y="12"/>
                                  </a:moveTo>
                                  <a:lnTo>
                                    <a:pt x="171" y="6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8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9">
                                  <a:moveTo>
                                    <a:pt x="185" y="7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7">
                                  <a:moveTo>
                                    <a:pt x="125" y="251"/>
                                  </a:moveTo>
                                  <a:lnTo>
                                    <a:pt x="138" y="237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1" y="204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12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321840"/>
                            <a:ext cx="424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205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9">
                                  <a:moveTo>
                                    <a:pt x="243" y="67"/>
                                  </a:moveTo>
                                  <a:lnTo>
                                    <a:pt x="243" y="54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80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5">
                                  <a:moveTo>
                                    <a:pt x="217" y="138"/>
                                  </a:moveTo>
                                  <a:lnTo>
                                    <a:pt x="224" y="125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1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4" y="12"/>
                                  </a:moveTo>
                                  <a:lnTo>
                                    <a:pt x="171" y="6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8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9">
                                  <a:moveTo>
                                    <a:pt x="185" y="7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7">
                                  <a:moveTo>
                                    <a:pt x="125" y="251"/>
                                  </a:moveTo>
                                  <a:lnTo>
                                    <a:pt x="138" y="237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1" y="204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12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330120"/>
                            <a:ext cx="590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9">
                                  <a:moveTo>
                                    <a:pt x="243" y="67"/>
                                  </a:moveTo>
                                  <a:lnTo>
                                    <a:pt x="243" y="54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64" y="113"/>
                                  </a:lnTo>
                                  <a:lnTo>
                                    <a:pt x="243" y="93"/>
                                  </a:lnTo>
                                  <a:lnTo>
                                    <a:pt x="24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20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65">
                                  <a:moveTo>
                                    <a:pt x="217" y="138"/>
                                  </a:moveTo>
                                  <a:lnTo>
                                    <a:pt x="224" y="125"/>
                                  </a:lnTo>
                                  <a:lnTo>
                                    <a:pt x="217" y="112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53" y="132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126" y="151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1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320"/>
                              <a:ext cx="24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4">
                                  <a:moveTo>
                                    <a:pt x="184" y="12"/>
                                  </a:moveTo>
                                  <a:lnTo>
                                    <a:pt x="171" y="6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8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464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9">
                                  <a:moveTo>
                                    <a:pt x="185" y="7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1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9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57">
                                  <a:moveTo>
                                    <a:pt x="125" y="251"/>
                                  </a:moveTo>
                                  <a:lnTo>
                                    <a:pt x="138" y="237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1" y="204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8" y="132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105" y="257"/>
                                  </a:lnTo>
                                  <a:lnTo>
                                    <a:pt x="12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2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11.8pt;width:37.9pt;height:42.4pt" coordorigin="4677,236" coordsize="758,848">
                <v:group id="shape_0" style="position:absolute;left:4677;top:236;width:758;height:848">
                  <v:shape id="shape_0" coordsize="1096,1214" path="m0,745c176,478,353,212,512,106c671,0,862,69,956,106c1050,143,1096,191,1079,327c1062,463,915,775,855,923c795,1071,749,1154,721,1214e" stroked="t" o:allowincell="f" style="position:absolute;left:4928;top:235;width:337;height:255;mso-wrap-style:none;v-text-anchor:middle;rotation:349">
                    <v:fill o:detectmouseclick="t" on="false"/>
                    <v:stroke color="#974706" weight="28440" joinstyle="round" endcap="flat"/>
                    <w10:wrap type="none"/>
                  </v:shape>
                  <v:shape id="shape_0" coordsize="1560,1247" path="m0,87l117,220l401,532l579,721l762,915l945,1094l1107,1247l1560,1175l1392,1042l1214,900l1006,726l793,532l686,435l584,337l497,246l416,158l356,72l310,0l0,87xe" fillcolor="#dfd922" stroked="t" o:allowincell="f" style="position:absolute;left:4746;top:255;width:617;height:231;mso-wrap-style:none;v-text-anchor:middle;rotation:349">
                    <v:fill o:detectmouseclick="t" type="solid" color2="#2026dd"/>
                    <v:stroke color="black" weight="9360" joinstyle="round" endcap="flat"/>
                    <w10:wrap type="none"/>
                  </v:shape>
                  <v:shape id="shape_0" coordsize="677,3147" path="m677,0l646,363l615,746l585,1212l569,1462l560,1712l555,1962l555,2203l560,2433l569,2642l590,2831l601,2913l615,2984l0,3147l6,2805l21,2433l41,1972l72,1462l92,1201l113,941l138,686l169,445l199,215l234,11l677,0xe" fillcolor="#c6d828" stroked="t" o:allowincell="f" style="position:absolute;left:5168;top:435;width:266;height:585;mso-wrap-style:none;v-text-anchor:middle;rotation:349">
                    <v:fill o:detectmouseclick="t" type="solid" color2="#3927d7"/>
                    <v:stroke color="black" weight="9360" joinstyle="round" endcap="flat"/>
                    <w10:wrap type="none"/>
                  </v:shape>
                  <v:shape id="shape_0" coordsize="1096,1214" path="m0,745c176,478,353,212,512,106c671,0,862,69,956,106c1050,143,1096,191,1079,327c1062,463,915,775,855,923c795,1071,749,1154,721,1214e" stroked="t" o:allowincell="f" style="position:absolute;left:4835;top:240;width:337;height:255;mso-wrap-style:none;v-text-anchor:middle;rotation:349">
                    <v:fill o:detectmouseclick="t" on="false"/>
                    <v:stroke color="#974706" weight="28440" joinstyle="round" endcap="flat"/>
                    <w10:wrap type="none"/>
                  </v:shape>
                  <v:shape id="shape_0" coordsize="1422,4235" path="m0,2780l25,2417l51,2034l92,1579l137,1104l167,869l193,649l224,445l254,266l285,117l315,0l1422,1160l1381,1528l1341,1916l1290,2391l1249,2908l1214,3413l1198,3654l1193,3873l1189,4067l1198,4235l0,2780xe" fillcolor="#b3c82a" stroked="t" o:allowincell="f" style="position:absolute;left:4677;top:293;width:564;height:788;mso-wrap-style:none;v-text-anchor:middle;rotation:349">
                    <v:fill o:detectmouseclick="t" type="solid" color2="#4c37d5"/>
                    <v:stroke color="black" weight="9360" joinstyle="round" endcap="flat"/>
                    <w10:wrap type="none"/>
                  </v:shape>
                </v:group>
                <v:group id="shape_0" style="position:absolute;left:4743;top:430;width:179;height:183">
                  <v:shape id="shape_0" coordsize="243,119" path="m243,67l243,54l237,47l217,28l184,14l145,8l105,0l66,8l0,14l13,60l33,93l59,113l92,119l125,119l164,113l243,93l243,67xe" fillcolor="#d42824" stroked="f" o:allowincell="f" style="position:absolute;left:4743;top:499;width:91;height:50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24,165" path="m217,138l224,125l217,112l204,92l178,66l145,46l112,26l72,13l7,0l0,52l7,86l27,112l53,132l86,145l126,151l204,165l217,138xe" fillcolor="#d42824" stroked="f" o:allowincell="f" style="position:absolute;left:4837;top:527;width:84;height:70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204" path="m184,12l171,6l158,0l131,12l105,32l72,59l53,91l26,125l0,184l46,204l85,204l111,191l139,164l158,138l171,105l204,26l184,12xe" fillcolor="#d42824" stroked="f" o:allowincell="f" style="position:absolute;left:4833;top:460;width:75;height:86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199" path="m185,7l171,0l158,0l131,7l105,27l79,54l53,86l26,126l0,185l46,199l85,199l119,185l139,165l158,132l178,100l204,20l185,7xe" fillcolor="#d42824" stroked="f" o:allowincell="f" style="position:absolute;left:4778;top:530;width:75;height:83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151,257" path="m125,251l138,237l145,231l151,204l145,164l138,132l118,93l99,53l59,0l26,33l6,65l0,99l13,132l26,164l52,198l105,257l125,251xe" fillcolor="#d42824" stroked="f" o:allowincell="f" style="position:absolute;left:4792;top:430;width:57;height:106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</v:group>
                <v:group id="shape_0" style="position:absolute;left:5081;top:820;width:67;height:86">
                  <v:shape id="shape_0" coordsize="243,119" path="m243,67l243,54l237,47l217,28l184,14l145,8l105,0l66,8l0,14l13,60l33,93l59,113l92,119l125,119l164,113l243,93l243,67xe" fillcolor="#d42824" stroked="f" o:allowincell="f" style="position:absolute;left:5081;top:852;width:33;height:23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24,165" path="m217,138l224,125l217,112l204,92l178,66l145,46l112,26l72,13l7,0l0,52l7,86l27,112l53,132l86,145l126,151l204,165l217,138xe" fillcolor="#d42824" stroked="f" o:allowincell="f" style="position:absolute;left:5117;top:865;width:31;height:32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204" path="m184,12l171,6l158,0l131,12l105,32l72,59l53,91l26,125l0,184l46,204l85,204l111,191l139,164l158,138l171,105l204,26l184,12xe" fillcolor="#d42824" stroked="f" o:allowincell="f" style="position:absolute;left:5115;top:835;width:27;height:39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199" path="m185,7l171,0l158,0l131,7l105,27l79,54l53,86l26,126l0,185l46,199l85,199l119,185l139,165l158,132l178,100l204,20l185,7xe" fillcolor="#d42824" stroked="f" o:allowincell="f" style="position:absolute;left:5094;top:867;width:27;height:38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151,257" path="m125,251l138,237l145,231l151,204l145,164l138,132l118,93l99,53l59,0l26,33l6,65l0,99l13,132l26,164l52,198l105,257l125,251xe" fillcolor="#d42824" stroked="f" o:allowincell="f" style="position:absolute;left:5100;top:820;width:21;height:49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</v:group>
                <v:group id="shape_0" style="position:absolute;left:5081;top:708;width:67;height:86">
                  <v:shape id="shape_0" coordsize="243,119" path="m243,67l243,54l237,47l217,28l184,14l145,8l105,0l66,8l0,14l13,60l33,93l59,113l92,119l125,119l164,113l243,93l243,67xe" fillcolor="#d42824" stroked="f" o:allowincell="f" style="position:absolute;left:5081;top:740;width:33;height:23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24,165" path="m217,138l224,125l217,112l204,92l178,66l145,46l112,26l72,13l7,0l0,52l7,86l27,112l53,132l86,145l126,151l204,165l217,138xe" fillcolor="#d42824" stroked="f" o:allowincell="f" style="position:absolute;left:5117;top:753;width:31;height:32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204" path="m184,12l171,6l158,0l131,12l105,32l72,59l53,91l26,125l0,184l46,204l85,204l111,191l139,164l158,138l171,105l204,26l184,12xe" fillcolor="#d42824" stroked="f" o:allowincell="f" style="position:absolute;left:5115;top:722;width:27;height:39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199" path="m185,7l171,0l158,0l131,7l105,27l79,54l53,86l26,126l0,185l46,199l85,199l119,185l139,165l158,132l178,100l204,20l185,7xe" fillcolor="#d42824" stroked="f" o:allowincell="f" style="position:absolute;left:5094;top:755;width:27;height:38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151,257" path="m125,251l138,237l145,231l151,204l145,164l138,132l118,93l99,53l59,0l26,33l6,65l0,99l13,132l26,164l52,198l105,257l125,251xe" fillcolor="#d42824" stroked="f" o:allowincell="f" style="position:absolute;left:5100;top:708;width:21;height:49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</v:group>
                <v:group id="shape_0" style="position:absolute;left:4871;top:721;width:94;height:129">
                  <v:shape id="shape_0" coordsize="243,119" path="m243,67l243,54l237,47l217,28l184,14l145,8l105,0l66,8l0,14l13,60l33,93l59,113l92,119l125,119l164,113l243,93l243,67xe" fillcolor="#d42824" stroked="f" o:allowincell="f" style="position:absolute;left:4871;top:769;width:47;height:35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24,165" path="m217,138l224,125l217,112l204,92l178,66l145,46l112,26l72,13l7,0l0,52l7,86l27,112l53,132l86,145l126,151l204,165l217,138xe" fillcolor="#d42824" stroked="f" o:allowincell="f" style="position:absolute;left:4920;top:789;width:43;height:49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204" path="m184,12l171,6l158,0l131,12l105,32l72,59l53,91l26,125l0,184l46,204l85,204l111,191l139,164l158,138l171,105l204,26l184,12xe" fillcolor="#d42824" stroked="f" o:allowincell="f" style="position:absolute;left:4918;top:742;width:38;height:60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204,199" path="m185,7l171,0l158,0l131,7l105,27l79,54l53,86l26,126l0,185l46,199l85,199l119,185l139,165l158,132l178,100l204,20l185,7xe" fillcolor="#d42824" stroked="f" o:allowincell="f" style="position:absolute;left:4889;top:791;width:38;height:58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  <v:shape id="shape_0" coordsize="151,257" path="m125,251l138,237l145,231l151,204l145,164l138,132l118,93l99,53l59,0l26,33l6,65l0,99l13,132l26,164l52,198l105,257l125,251xe" fillcolor="#d42824" stroked="f" o:allowincell="f" style="position:absolute;left:4896;top:721;width:29;height:74;mso-wrap-style:none;v-text-anchor:middle">
                    <v:fill o:detectmouseclick="t" type="solid" color2="#2bd7d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075</wp:posOffset>
                </wp:positionH>
                <wp:positionV relativeFrom="paragraph">
                  <wp:posOffset>30480</wp:posOffset>
                </wp:positionV>
                <wp:extent cx="4906010" cy="2057400"/>
                <wp:effectExtent l="24130" t="24130" r="58229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205740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solidFill>
                          <a:srgbClr val="daeef3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GP創英角ﾎﾟｯﾌﾟ体" w:hAnsi="HGP創英角ﾎﾟｯﾌﾟ体" w:eastAsia="HGP創英角ﾎﾟｯﾌﾟ体" w:cs="えるまーP"/>
                                <w:color w:val="365F91"/>
                                <w:lang w:val="en-US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u w:val="single"/>
                                <w:rFonts w:ascii="HGP創英角ﾎﾟｯﾌﾟ体" w:hAnsi="HGP創英角ﾎﾟｯﾌﾟ体" w:eastAsia="HGP創英角ﾎﾟｯﾌﾟ体" w:cs="えるまーP"/>
                                <w:color w:val="365F91"/>
                                <w:lang w:val="en-US" w:eastAsia="ja-JP" w:bidi="ar-SA"/>
                              </w:rPr>
                              <w:t>お申込み方法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HGP創英角ﾎﾟｯﾌﾟ体" w:hAnsi="HGP創英角ﾎﾟｯﾌﾟ体" w:eastAsia="HGP創英角ﾎﾟｯﾌﾟ体" w:cs="えるまーP"/>
                                <w:color w:val="365F91"/>
                                <w:lang w:val="en-US" w:eastAsia="ja-JP" w:bidi="ar-SA"/>
                              </w:rPr>
                              <w:t xml:space="preserve">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0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ハガキ・FAX・E-mail、環境学習センターのホームページ（専用フォーム）のいずれかにて、下記事項をご記入の上、お申込み下さい。なお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①参加を希望するイベント名　 ⑤代表者の電話番号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②代表者のお名前（ふりがな） ⑥参加者全員のお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③代表者の郵便番号　　　　   ⑦参加者全員の年齢（学生は学校名と学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④代表者の住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※材料費が書いてないものはすべて無料で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2"/>
                                <w:szCs w:val="22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す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7.25pt;margin-top:2.4pt;width:386.25pt;height:1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HGP創英角ﾎﾟｯﾌﾟ体" w:hAnsi="HGP創英角ﾎﾟｯﾌﾟ体" w:eastAsia="HGP創英角ﾎﾟｯﾌﾟ体" w:cs="えるまーP"/>
                          <w:color w:val="365F91"/>
                          <w:lang w:val="en-US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 w:val="34"/>
                          <w:szCs w:val="34"/>
                          <w:u w:val="single"/>
                          <w:rFonts w:ascii="HGP創英角ﾎﾟｯﾌﾟ体" w:hAnsi="HGP創英角ﾎﾟｯﾌﾟ体" w:eastAsia="HGP創英角ﾎﾟｯﾌﾟ体" w:cs="えるまーP"/>
                          <w:color w:val="365F91"/>
                          <w:lang w:val="en-US" w:eastAsia="ja-JP" w:bidi="ar-SA"/>
                        </w:rPr>
                        <w:t>お申込み方法</w:t>
                      </w:r>
                      <w:r>
                        <w:rPr>
                          <w:kern w:val="2"/>
                          <w:sz w:val="34"/>
                          <w:szCs w:val="34"/>
                          <w:rFonts w:ascii="HGP創英角ﾎﾟｯﾌﾟ体" w:hAnsi="HGP創英角ﾎﾟｯﾌﾟ体" w:eastAsia="HGP創英角ﾎﾟｯﾌﾟ体" w:cs="えるまーP"/>
                          <w:color w:val="365F91"/>
                          <w:lang w:val="en-US" w:eastAsia="ja-JP" w:bidi="ar-SA"/>
                        </w:rPr>
                        <w:t xml:space="preserve">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0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ハガキ・FAX・E-mail、環境学習センターのホームページ（専用フォーム）のいずれかにて、下記事項をご記入の上、お申込み下さい。なお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①参加を希望するイベント名　 ⑤代表者の電話番号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②代表者のお名前（ふりがな） ⑥参加者全員のお名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③代表者の郵便番号　　　　   ⑦参加者全員の年齢（学生は学校名と学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④代表者の住所　　　　　　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※材料費が書いてないものはすべて無料で</w:t>
                      </w:r>
                      <w:r>
                        <w:rPr>
                          <w:kern w:val="2"/>
                          <w:b/>
                          <w:u w:val="single"/>
                          <w:sz w:val="22"/>
                          <w:szCs w:val="22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す</w:t>
                      </w:r>
                    </w:p>
                  </w:txbxContent>
                </v:textbox>
                <v:fill o:detectmouseclick="t" type="solid" color2="#25110c"/>
                <v:stroke color="black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40640</wp:posOffset>
                </wp:positionV>
                <wp:extent cx="2005330" cy="868680"/>
                <wp:effectExtent l="11430" t="208915" r="32766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868680"/>
                        </a:xfrm>
                        <a:prstGeom prst="wedgeEllipseCallout">
                          <a:avLst>
                            <a:gd name="adj1" fmla="val 60768"/>
                            <a:gd name="adj2" fmla="val -67541"/>
                          </a:avLst>
                        </a:prstGeom>
                        <a:solidFill>
                          <a:srgbClr val="e8fa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お申込み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cs="えるまーP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にあります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8fa00" stroked="t" o:allowincell="f" style="position:absolute;margin-left:-5.15pt;margin-top:3.2pt;width:157.85pt;height:6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お申込み先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cs="えるまーP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にあります！</w:t>
                      </w:r>
                    </w:p>
                  </w:txbxContent>
                </v:textbox>
                <v:fill o:detectmouseclick="t" type="solid" color2="#1705ff"/>
                <v:stroke color="black" weight="22320" joinstyle="miter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306705</wp:posOffset>
                </wp:positionV>
                <wp:extent cx="6762750" cy="2571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32"/>
                                <w:szCs w:val="32"/>
                              </w:rPr>
                              <w:t>四日市市環境学習センター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創英角ﾎﾟｯﾌﾟ体" w:cs="Comic Sans MS" w:ascii="HGP創英角ﾎﾟｯﾌﾟ体" w:hAnsi="HGP創英角ﾎﾟｯﾌﾟ体"/>
                                  <w:color w:val="000000"/>
                                  <w:spacing w:val="19"/>
                                  <w:w w:val="93"/>
                                  <w:kern w:val="0"/>
                                  <w:sz w:val="22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ﾎﾟｯﾌﾟ体" w:cs="Comic Sans MS" w:ascii="HGP創英角ﾎﾟｯﾌﾟ体" w:hAnsi="HGP創英角ﾎﾟｯﾌﾟ体"/>
                                  <w:color w:val="000000"/>
                                  <w:spacing w:val="2"/>
                                  <w:w w:val="93"/>
                                  <w:kern w:val="0"/>
                                  <w:sz w:val="22"/>
                                </w:rPr>
                                <w:t>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0"/>
                                <w:szCs w:val="20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0.25pt;mso-wrap-distance-left:9.05pt;mso-wrap-distance-right:9.05pt;mso-wrap-distance-top:0pt;mso-wrap-distance-bottom:0pt;margin-top:24.15pt;mso-position-vertical-relative:text;margin-left:-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32"/>
                          <w:szCs w:val="32"/>
                        </w:rPr>
                        <w:t>四日市市環境学習センター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eastAsia="HGP創英角ﾎﾟｯﾌﾟ体" w:cs="Comic Sans MS" w:ascii="HGP創英角ﾎﾟｯﾌﾟ体" w:hAnsi="HGP創英角ﾎﾟｯﾌﾟ体"/>
                            <w:color w:val="000000"/>
                            <w:spacing w:val="19"/>
                            <w:w w:val="93"/>
                            <w:kern w:val="0"/>
                            <w:sz w:val="22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ﾎﾟｯﾌﾟ体" w:cs="Comic Sans MS" w:ascii="HGP創英角ﾎﾟｯﾌﾟ体" w:hAnsi="HGP創英角ﾎﾟｯﾌﾟ体"/>
                            <w:color w:val="000000"/>
                            <w:spacing w:val="2"/>
                            <w:w w:val="93"/>
                            <w:kern w:val="0"/>
                            <w:sz w:val="22"/>
                          </w:rPr>
                          <w:t>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0"/>
                          <w:szCs w:val="20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6"/>
        <w:gridCol w:w="708"/>
        <w:gridCol w:w="3686"/>
        <w:gridCol w:w="1984"/>
        <w:gridCol w:w="2977"/>
      </w:tblGrid>
      <w:tr>
        <w:trPr>
          <w:trHeight w:val="255" w:hRule="atLeast"/>
        </w:trPr>
        <w:tc>
          <w:tcPr>
            <w:tcW w:w="78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dash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18" w:space="0" w:color="008080"/>
              <w:left w:val="dashed" w:sz="4" w:space="0" w:color="000000"/>
              <w:bottom w:val="single" w:sz="18" w:space="0" w:color="008080"/>
              <w:right w:val="dash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sz w:val="16"/>
                <w:szCs w:val="16"/>
              </w:rPr>
              <w:t>曜日</w:t>
            </w:r>
          </w:p>
        </w:tc>
        <w:tc>
          <w:tcPr>
            <w:tcW w:w="708" w:type="dxa"/>
            <w:tcBorders>
              <w:top w:val="single" w:sz="18" w:space="0" w:color="008080"/>
              <w:left w:val="dashed" w:sz="4" w:space="0" w:color="000000"/>
              <w:bottom w:val="single" w:sz="18" w:space="0" w:color="008080"/>
              <w:right w:val="single" w:sz="18" w:space="0" w:color="0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容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象</w:t>
            </w:r>
          </w:p>
        </w:tc>
        <w:tc>
          <w:tcPr>
            <w:tcW w:w="297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所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18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7/ 3</w:t>
            </w:r>
          </w:p>
        </w:tc>
        <w:tc>
          <w:tcPr>
            <w:tcW w:w="476" w:type="dxa"/>
            <w:tcBorders>
              <w:top w:val="single" w:sz="18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18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18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リーダー養成講座</w:t>
            </w:r>
          </w:p>
        </w:tc>
        <w:tc>
          <w:tcPr>
            <w:tcW w:w="1984" w:type="dxa"/>
            <w:tcBorders>
              <w:top w:val="single" w:sz="18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8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歳以上</w:t>
            </w:r>
          </w:p>
        </w:tc>
        <w:tc>
          <w:tcPr>
            <w:tcW w:w="2977" w:type="dxa"/>
            <w:tcBorders>
              <w:top w:val="single" w:sz="18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7/10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eco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コロンブス号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自然たんけんバス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・中学生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県民の森・御池沼沢ほか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7/11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自然観察会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川の生きもの・植物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どなたでも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三滝川高角橋付近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7/17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川の生きもの調査隊！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  <w:r>
              <w:rPr>
                <w:rFonts w:eastAsia="HG丸ｺﾞｼｯｸM-PRO" w:ascii="HG丸ｺﾞｼｯｸM-PRO" w:hAnsi="HG丸ｺﾞｼｯｸM-PRO"/>
                <w:color w:val="000000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高学年優先</w:t>
            </w:r>
            <w:r>
              <w:rPr>
                <w:rFonts w:eastAsia="HG丸ｺﾞｼｯｸM-PRO" w:ascii="HG丸ｺﾞｼｯｸM-PRO" w:hAnsi="HG丸ｺﾞｼｯｸM-PRO"/>
                <w:color w:val="000000"/>
                <w:sz w:val="14"/>
                <w:szCs w:val="14"/>
              </w:rPr>
              <w:t>)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 xml:space="preserve"> ※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桜地区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7/24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葉っぱ大研究！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 xml:space="preserve"> ※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楠中央緑地・楠公民館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7/31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四日市公害の現場を歩こう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４年～中学生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塩浜地区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 6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金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eco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コロンブス号　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リサイクルバス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(3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年以下は※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朝日金属</w:t>
            </w:r>
            <w:r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</w:rPr>
              <w:t>・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四日市中央工業高校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ほか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 7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夕方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夜のこんちゅう王国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 xml:space="preserve"> ※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中央緑地公園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12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木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電子工作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中学生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0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金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植物スケッチ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中学生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川島地区市民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0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金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後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ビーチクラフト教室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生</w:t>
            </w:r>
            <w:r>
              <w:rPr>
                <w:rFonts w:eastAsia="HG丸ｺﾞｼｯｸM-PRO" w:ascii="HG丸ｺﾞｼｯｸM-PRO" w:hAnsi="HG丸ｺﾞｼｯｸM-PRO"/>
                <w:color w:val="000000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低学年優先</w:t>
            </w:r>
            <w:r>
              <w:rPr>
                <w:rFonts w:eastAsia="HG丸ｺﾞｼｯｸM-PRO" w:ascii="HG丸ｺﾞｼｯｸM-PRO" w:hAnsi="HG丸ｺﾞｼｯｸM-PRO"/>
                <w:color w:val="000000"/>
                <w:sz w:val="14"/>
                <w:szCs w:val="14"/>
              </w:rPr>
              <w:t>)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 xml:space="preserve"> ※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1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サイエンス広場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小学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年～中学生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2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2" w:space="0" w:color="008080"/>
              <w:left w:val="single" w:sz="18" w:space="0" w:color="008080"/>
              <w:bottom w:val="single" w:sz="18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8/28</w:t>
            </w:r>
          </w:p>
        </w:tc>
        <w:tc>
          <w:tcPr>
            <w:tcW w:w="476" w:type="dxa"/>
            <w:tcBorders>
              <w:top w:val="single" w:sz="2" w:space="0" w:color="008080"/>
              <w:left w:val="dashed" w:sz="4" w:space="0" w:color="000000"/>
              <w:bottom w:val="single" w:sz="18" w:space="0" w:color="008080"/>
              <w:right w:val="dashed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8" w:type="dxa"/>
            <w:tcBorders>
              <w:top w:val="single" w:sz="2" w:space="0" w:color="008080"/>
              <w:left w:val="dashed" w:sz="4" w:space="0" w:color="00000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夕方</w:t>
            </w:r>
          </w:p>
        </w:tc>
        <w:tc>
          <w:tcPr>
            <w:tcW w:w="3686" w:type="dxa"/>
            <w:tcBorders>
              <w:top w:val="single" w:sz="2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自然観察会</w:t>
            </w:r>
          </w:p>
        </w:tc>
        <w:tc>
          <w:tcPr>
            <w:tcW w:w="1984" w:type="dxa"/>
            <w:tcBorders>
              <w:top w:val="single" w:sz="2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どなたでも</w:t>
            </w:r>
          </w:p>
        </w:tc>
        <w:tc>
          <w:tcPr>
            <w:tcW w:w="2977" w:type="dxa"/>
            <w:tcBorders>
              <w:top w:val="single" w:sz="2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伊坂ダ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18440</wp:posOffset>
                      </wp:positionV>
                      <wp:extent cx="1610360" cy="2667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護者同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21pt;mso-wrap-distance-left:9.05pt;mso-wrap-distance-right:9.05pt;mso-wrap-distance-top:0pt;mso-wrap-distance-bottom:0pt;margin-top:17.2pt;mso-position-vertical-relative:text;margin-left: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保護者同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7030</wp:posOffset>
                </wp:positionH>
                <wp:positionV relativeFrom="paragraph">
                  <wp:posOffset>-1148080</wp:posOffset>
                </wp:positionV>
                <wp:extent cx="457200" cy="2543175"/>
                <wp:effectExtent l="635" t="49530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543040"/>
                        </a:xfrm>
                        <a:custGeom>
                          <a:avLst/>
                          <a:gdLst>
                            <a:gd name="textAreaLeft" fmla="*/ 50400 w 259200"/>
                            <a:gd name="textAreaRight" fmla="*/ 208800 w 259200"/>
                            <a:gd name="textAreaTop" fmla="*/ 280080 h 1441800"/>
                            <a:gd name="textAreaBottom" fmla="*/ 1161720 h 144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96" y="11614"/>
                              </a:lnTo>
                              <a:lnTo>
                                <a:pt x="198" y="12861"/>
                              </a:lnTo>
                              <a:lnTo>
                                <a:pt x="1822" y="13374"/>
                              </a:lnTo>
                              <a:lnTo>
                                <a:pt x="786" y="14846"/>
                              </a:lnTo>
                              <a:lnTo>
                                <a:pt x="2553" y="15185"/>
                              </a:lnTo>
                              <a:lnTo>
                                <a:pt x="1742" y="16682"/>
                              </a:lnTo>
                              <a:lnTo>
                                <a:pt x="3541" y="16678"/>
                              </a:lnTo>
                              <a:lnTo>
                                <a:pt x="3163" y="18437"/>
                              </a:lnTo>
                              <a:lnTo>
                                <a:pt x="4796" y="17955"/>
                              </a:lnTo>
                              <a:lnTo>
                                <a:pt x="4761" y="19754"/>
                              </a:lnTo>
                              <a:lnTo>
                                <a:pt x="6272" y="18969"/>
                              </a:lnTo>
                              <a:lnTo>
                                <a:pt x="6580" y="20741"/>
                              </a:lnTo>
                              <a:lnTo>
                                <a:pt x="8069" y="19732"/>
                              </a:lnTo>
                              <a:lnTo>
                                <a:pt x="8555" y="21364"/>
                              </a:lnTo>
                              <a:lnTo>
                                <a:pt x="9824" y="20089"/>
                              </a:lnTo>
                              <a:lnTo>
                                <a:pt x="10800" y="21600"/>
                              </a:lnTo>
                              <a:lnTo>
                                <a:pt x="11614" y="20104"/>
                              </a:lnTo>
                              <a:lnTo>
                                <a:pt x="12861" y="21402"/>
                              </a:lnTo>
                              <a:lnTo>
                                <a:pt x="13374" y="19778"/>
                              </a:lnTo>
                              <a:lnTo>
                                <a:pt x="14846" y="20814"/>
                              </a:lnTo>
                              <a:lnTo>
                                <a:pt x="15185" y="19047"/>
                              </a:lnTo>
                              <a:lnTo>
                                <a:pt x="16682" y="19858"/>
                              </a:lnTo>
                              <a:lnTo>
                                <a:pt x="16678" y="18059"/>
                              </a:lnTo>
                              <a:lnTo>
                                <a:pt x="18437" y="18437"/>
                              </a:lnTo>
                              <a:lnTo>
                                <a:pt x="17955" y="16804"/>
                              </a:lnTo>
                              <a:lnTo>
                                <a:pt x="19754" y="16839"/>
                              </a:lnTo>
                              <a:lnTo>
                                <a:pt x="18969" y="15328"/>
                              </a:lnTo>
                              <a:lnTo>
                                <a:pt x="20741" y="15020"/>
                              </a:lnTo>
                              <a:lnTo>
                                <a:pt x="19732" y="13531"/>
                              </a:lnTo>
                              <a:lnTo>
                                <a:pt x="21364" y="13045"/>
                              </a:lnTo>
                              <a:lnTo>
                                <a:pt x="20089" y="11776"/>
                              </a:lnTo>
                              <a:lnTo>
                                <a:pt x="21600" y="10800"/>
                              </a:lnTo>
                              <a:lnTo>
                                <a:pt x="20104" y="9986"/>
                              </a:lnTo>
                              <a:lnTo>
                                <a:pt x="21402" y="8739"/>
                              </a:lnTo>
                              <a:lnTo>
                                <a:pt x="19778" y="8226"/>
                              </a:lnTo>
                              <a:lnTo>
                                <a:pt x="20814" y="6754"/>
                              </a:lnTo>
                              <a:lnTo>
                                <a:pt x="19047" y="6415"/>
                              </a:lnTo>
                              <a:lnTo>
                                <a:pt x="19858" y="4918"/>
                              </a:lnTo>
                              <a:lnTo>
                                <a:pt x="18059" y="4922"/>
                              </a:lnTo>
                              <a:lnTo>
                                <a:pt x="18437" y="3163"/>
                              </a:lnTo>
                              <a:lnTo>
                                <a:pt x="16804" y="3645"/>
                              </a:lnTo>
                              <a:lnTo>
                                <a:pt x="16839" y="1846"/>
                              </a:lnTo>
                              <a:lnTo>
                                <a:pt x="15328" y="2631"/>
                              </a:lnTo>
                              <a:lnTo>
                                <a:pt x="15020" y="859"/>
                              </a:lnTo>
                              <a:lnTo>
                                <a:pt x="13531" y="1868"/>
                              </a:lnTo>
                              <a:lnTo>
                                <a:pt x="13045" y="236"/>
                              </a:lnTo>
                              <a:lnTo>
                                <a:pt x="11776" y="1511"/>
                              </a:lnTo>
                              <a:lnTo>
                                <a:pt x="10800" y="0"/>
                              </a:lnTo>
                              <a:lnTo>
                                <a:pt x="9986" y="1496"/>
                              </a:lnTo>
                              <a:lnTo>
                                <a:pt x="8739" y="198"/>
                              </a:lnTo>
                              <a:lnTo>
                                <a:pt x="8226" y="1822"/>
                              </a:lnTo>
                              <a:lnTo>
                                <a:pt x="6754" y="786"/>
                              </a:lnTo>
                              <a:lnTo>
                                <a:pt x="6415" y="2553"/>
                              </a:lnTo>
                              <a:lnTo>
                                <a:pt x="4918" y="1742"/>
                              </a:lnTo>
                              <a:lnTo>
                                <a:pt x="4922" y="3541"/>
                              </a:lnTo>
                              <a:lnTo>
                                <a:pt x="3163" y="3163"/>
                              </a:lnTo>
                              <a:lnTo>
                                <a:pt x="3645" y="4796"/>
                              </a:lnTo>
                              <a:lnTo>
                                <a:pt x="1846" y="4761"/>
                              </a:lnTo>
                              <a:lnTo>
                                <a:pt x="2631" y="6272"/>
                              </a:lnTo>
                              <a:lnTo>
                                <a:pt x="859" y="6580"/>
                              </a:lnTo>
                              <a:lnTo>
                                <a:pt x="1868" y="8069"/>
                              </a:lnTo>
                              <a:lnTo>
                                <a:pt x="236" y="8555"/>
                              </a:lnTo>
                              <a:lnTo>
                                <a:pt x="1511" y="98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d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詳細は次号を待て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6d3f" stroked="f" o:allowincell="f" style="position:absolute;margin-left:428.85pt;margin-top:-90.4pt;width:35.95pt;height:200.2pt;mso-wrap-style:square;v-text-anchor:top;rotation:90" type="_x0000_t60">
                <v:textbox>
                  <w:txbxContent>
                    <w:p>
                      <w:pPr>
                        <w:overflowPunct w:val="false"/>
                        <w:bidi w:val="0"/>
                        <w:ind w:right="-2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詳細は次号を待て！！</w:t>
                      </w:r>
                    </w:p>
                    <w:p>
                      <w:pPr>
                        <w:overflowPunct w:val="false"/>
                        <w:bidi w:val="0"/>
                        <w:ind w:right="-2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2c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9.45pt;margin-top:-2.85pt;width:192.75pt;height:24.75pt;mso-wrap-style:none;v-text-anchor:middle" type="_x0000_t136">
            <v:path textpathok="t"/>
            <v:textpath on="t" fitshape="t" string="夏のイベント予告" style="font-family:&quot;HG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3569970</wp:posOffset>
                </wp:positionV>
                <wp:extent cx="6153150" cy="2014220"/>
                <wp:effectExtent l="6350" t="6350" r="762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014200"/>
                        </a:xfrm>
                        <a:prstGeom prst="roundRect">
                          <a:avLst>
                            <a:gd name="adj" fmla="val 91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第2回エコクイズ！こたえあわ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ほにゃ字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12" w:right="63" w:hanging="8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HG丸ｺﾞｼｯｸM-PRO" w:cs="ほにゃ字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第1問！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にポコポコ空いてい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中には、　　　がい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なく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cs="ほにゃ字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カ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れています。穴のにはカニ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が広がっていて、人が来たら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eastAsia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げこみます。他にも、穴には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んでいる生きものがたくさんいます。干潟に行ったら、穴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して、どんな生きものがいる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ほにゃ字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べ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12" w:right="63" w:hanging="8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第２問！　四日市の海に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やってくる、大きな生きものたちを紹介します。</w:t>
                            </w:r>
                          </w:p>
                        </w:txbxContent>
                      </wps:txbx>
                      <wps:bodyPr lIns="0" rIns="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281.1pt;width:484.45pt;height:1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第2回エコクイズ！こたえあわ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ほにゃ字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12" w:right="63" w:hanging="812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HG丸ｺﾞｼｯｸM-PRO" w:cs="ほにゃ字" w:ascii="HG丸ｺﾞｼｯｸM-PRO" w:hAnsi="HG丸ｺﾞｼｯｸM-PRO"/>
                          <w:color w:val="auto"/>
                          <w:lang w:val="en-US" w:eastAsia="ja-JP" w:bidi="ar-SA"/>
                        </w:rPr>
                        <w:t>第1問！　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にポコポコ空いている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の中には、　　　がいる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はなく、</w:t>
                      </w:r>
                      <w:r>
                        <w:rPr>
                          <w:kern w:val="2"/>
                          <w:szCs w:val="18"/>
                          <w:sz w:val="18"/>
                          <w:b/>
                          <w:rFonts w:cs="ほにゃ字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カニ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れています。穴のにはカニの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が広がっていて、人が来たら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eastAsia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げこみます。他にも、穴には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んでいる生きものがたくさんいます。干潟に行ったら、穴を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して、どんな生きものがいるか</w:t>
                      </w:r>
                      <w:r>
                        <w:rPr>
                          <w:kern w:val="2"/>
                          <w:szCs w:val="18"/>
                          <w:sz w:val="18"/>
                          <w:rFonts w:cs="ほにゃ字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べてみ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12" w:right="63" w:hanging="81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第２問！　四日市の海に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やってくる、大きな生きものたちを紹介します。</w:t>
                      </w:r>
                    </w:p>
                  </w:txbxContent>
                </v:textbox>
                <v:fill o:detectmouseclick="t" type="solid" color2="black"/>
                <v:stroke color="#31849b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1075</wp:posOffset>
                </wp:positionH>
                <wp:positionV relativeFrom="paragraph">
                  <wp:posOffset>3501390</wp:posOffset>
                </wp:positionV>
                <wp:extent cx="542925" cy="295910"/>
                <wp:effectExtent l="49530" t="0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5920"/>
                        </a:xfrm>
                        <a:prstGeom prst="wedgeEllipseCallout">
                          <a:avLst>
                            <a:gd name="adj1" fmla="val -59004"/>
                            <a:gd name="adj2" fmla="val 54504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77.25pt;margin-top:275.7pt;width:42.7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-635</wp:posOffset>
                </wp:positionV>
                <wp:extent cx="273685" cy="48514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485280"/>
                          <a:chOff x="0" y="0"/>
                          <a:chExt cx="27360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4734">
                                <a:moveTo>
                                  <a:pt x="241" y="4734"/>
                                </a:moveTo>
                                <a:lnTo>
                                  <a:pt x="251" y="4724"/>
                                </a:lnTo>
                                <a:lnTo>
                                  <a:pt x="261" y="4724"/>
                                </a:lnTo>
                                <a:lnTo>
                                  <a:pt x="271" y="4724"/>
                                </a:lnTo>
                                <a:lnTo>
                                  <a:pt x="291" y="4724"/>
                                </a:lnTo>
                                <a:lnTo>
                                  <a:pt x="301" y="4724"/>
                                </a:lnTo>
                                <a:lnTo>
                                  <a:pt x="311" y="4724"/>
                                </a:lnTo>
                                <a:lnTo>
                                  <a:pt x="321" y="4724"/>
                                </a:lnTo>
                                <a:lnTo>
                                  <a:pt x="321" y="4704"/>
                                </a:lnTo>
                                <a:lnTo>
                                  <a:pt x="321" y="4684"/>
                                </a:lnTo>
                                <a:lnTo>
                                  <a:pt x="331" y="4664"/>
                                </a:lnTo>
                                <a:lnTo>
                                  <a:pt x="331" y="4644"/>
                                </a:lnTo>
                                <a:lnTo>
                                  <a:pt x="331" y="4624"/>
                                </a:lnTo>
                                <a:lnTo>
                                  <a:pt x="331" y="4603"/>
                                </a:lnTo>
                                <a:lnTo>
                                  <a:pt x="331" y="4593"/>
                                </a:lnTo>
                                <a:lnTo>
                                  <a:pt x="331" y="4573"/>
                                </a:lnTo>
                                <a:lnTo>
                                  <a:pt x="331" y="4553"/>
                                </a:lnTo>
                                <a:lnTo>
                                  <a:pt x="331" y="4533"/>
                                </a:lnTo>
                                <a:lnTo>
                                  <a:pt x="331" y="4513"/>
                                </a:lnTo>
                                <a:lnTo>
                                  <a:pt x="331" y="4493"/>
                                </a:lnTo>
                                <a:lnTo>
                                  <a:pt x="331" y="4473"/>
                                </a:lnTo>
                                <a:lnTo>
                                  <a:pt x="321" y="4463"/>
                                </a:lnTo>
                                <a:lnTo>
                                  <a:pt x="321" y="4443"/>
                                </a:lnTo>
                                <a:lnTo>
                                  <a:pt x="321" y="4423"/>
                                </a:lnTo>
                                <a:lnTo>
                                  <a:pt x="311" y="4403"/>
                                </a:lnTo>
                                <a:lnTo>
                                  <a:pt x="311" y="4383"/>
                                </a:lnTo>
                                <a:lnTo>
                                  <a:pt x="311" y="4373"/>
                                </a:lnTo>
                                <a:lnTo>
                                  <a:pt x="301" y="4353"/>
                                </a:lnTo>
                                <a:lnTo>
                                  <a:pt x="301" y="4333"/>
                                </a:lnTo>
                                <a:lnTo>
                                  <a:pt x="301" y="4313"/>
                                </a:lnTo>
                                <a:lnTo>
                                  <a:pt x="291" y="4303"/>
                                </a:lnTo>
                                <a:lnTo>
                                  <a:pt x="291" y="4283"/>
                                </a:lnTo>
                                <a:lnTo>
                                  <a:pt x="281" y="4262"/>
                                </a:lnTo>
                                <a:lnTo>
                                  <a:pt x="281" y="4252"/>
                                </a:lnTo>
                                <a:lnTo>
                                  <a:pt x="271" y="4232"/>
                                </a:lnTo>
                                <a:lnTo>
                                  <a:pt x="271" y="4212"/>
                                </a:lnTo>
                                <a:lnTo>
                                  <a:pt x="261" y="4202"/>
                                </a:lnTo>
                                <a:lnTo>
                                  <a:pt x="251" y="4182"/>
                                </a:lnTo>
                                <a:lnTo>
                                  <a:pt x="251" y="4162"/>
                                </a:lnTo>
                                <a:lnTo>
                                  <a:pt x="241" y="4152"/>
                                </a:lnTo>
                                <a:lnTo>
                                  <a:pt x="241" y="4112"/>
                                </a:lnTo>
                                <a:lnTo>
                                  <a:pt x="251" y="4072"/>
                                </a:lnTo>
                                <a:lnTo>
                                  <a:pt x="251" y="4032"/>
                                </a:lnTo>
                                <a:lnTo>
                                  <a:pt x="261" y="3992"/>
                                </a:lnTo>
                                <a:lnTo>
                                  <a:pt x="271" y="3952"/>
                                </a:lnTo>
                                <a:lnTo>
                                  <a:pt x="281" y="3911"/>
                                </a:lnTo>
                                <a:lnTo>
                                  <a:pt x="301" y="3871"/>
                                </a:lnTo>
                                <a:lnTo>
                                  <a:pt x="311" y="3831"/>
                                </a:lnTo>
                                <a:lnTo>
                                  <a:pt x="331" y="3791"/>
                                </a:lnTo>
                                <a:lnTo>
                                  <a:pt x="341" y="3761"/>
                                </a:lnTo>
                                <a:lnTo>
                                  <a:pt x="361" y="3721"/>
                                </a:lnTo>
                                <a:lnTo>
                                  <a:pt x="382" y="3691"/>
                                </a:lnTo>
                                <a:lnTo>
                                  <a:pt x="402" y="3651"/>
                                </a:lnTo>
                                <a:lnTo>
                                  <a:pt x="432" y="3621"/>
                                </a:lnTo>
                                <a:lnTo>
                                  <a:pt x="452" y="3581"/>
                                </a:lnTo>
                                <a:lnTo>
                                  <a:pt x="482" y="3550"/>
                                </a:lnTo>
                                <a:lnTo>
                                  <a:pt x="502" y="3520"/>
                                </a:lnTo>
                                <a:lnTo>
                                  <a:pt x="532" y="3490"/>
                                </a:lnTo>
                                <a:lnTo>
                                  <a:pt x="562" y="3460"/>
                                </a:lnTo>
                                <a:lnTo>
                                  <a:pt x="593" y="3430"/>
                                </a:lnTo>
                                <a:lnTo>
                                  <a:pt x="623" y="3400"/>
                                </a:lnTo>
                                <a:lnTo>
                                  <a:pt x="653" y="3370"/>
                                </a:lnTo>
                                <a:lnTo>
                                  <a:pt x="683" y="3350"/>
                                </a:lnTo>
                                <a:lnTo>
                                  <a:pt x="723" y="3320"/>
                                </a:lnTo>
                                <a:lnTo>
                                  <a:pt x="753" y="3300"/>
                                </a:lnTo>
                                <a:lnTo>
                                  <a:pt x="784" y="3280"/>
                                </a:lnTo>
                                <a:lnTo>
                                  <a:pt x="824" y="3260"/>
                                </a:lnTo>
                                <a:lnTo>
                                  <a:pt x="854" y="3240"/>
                                </a:lnTo>
                                <a:lnTo>
                                  <a:pt x="894" y="3219"/>
                                </a:lnTo>
                                <a:lnTo>
                                  <a:pt x="934" y="3209"/>
                                </a:lnTo>
                                <a:lnTo>
                                  <a:pt x="964" y="3189"/>
                                </a:lnTo>
                                <a:lnTo>
                                  <a:pt x="1005" y="3179"/>
                                </a:lnTo>
                                <a:lnTo>
                                  <a:pt x="944" y="3139"/>
                                </a:lnTo>
                                <a:lnTo>
                                  <a:pt x="884" y="3089"/>
                                </a:lnTo>
                                <a:lnTo>
                                  <a:pt x="824" y="3049"/>
                                </a:lnTo>
                                <a:lnTo>
                                  <a:pt x="763" y="2999"/>
                                </a:lnTo>
                                <a:lnTo>
                                  <a:pt x="713" y="2949"/>
                                </a:lnTo>
                                <a:lnTo>
                                  <a:pt x="653" y="2899"/>
                                </a:lnTo>
                                <a:lnTo>
                                  <a:pt x="603" y="2838"/>
                                </a:lnTo>
                                <a:lnTo>
                                  <a:pt x="552" y="2788"/>
                                </a:lnTo>
                                <a:lnTo>
                                  <a:pt x="502" y="2738"/>
                                </a:lnTo>
                                <a:lnTo>
                                  <a:pt x="452" y="2678"/>
                                </a:lnTo>
                                <a:lnTo>
                                  <a:pt x="412" y="2618"/>
                                </a:lnTo>
                                <a:lnTo>
                                  <a:pt x="361" y="2558"/>
                                </a:lnTo>
                                <a:lnTo>
                                  <a:pt x="321" y="2497"/>
                                </a:lnTo>
                                <a:lnTo>
                                  <a:pt x="281" y="2437"/>
                                </a:lnTo>
                                <a:lnTo>
                                  <a:pt x="251" y="2367"/>
                                </a:lnTo>
                                <a:lnTo>
                                  <a:pt x="211" y="2307"/>
                                </a:lnTo>
                                <a:lnTo>
                                  <a:pt x="181" y="2247"/>
                                </a:lnTo>
                                <a:lnTo>
                                  <a:pt x="150" y="2176"/>
                                </a:lnTo>
                                <a:lnTo>
                                  <a:pt x="120" y="2106"/>
                                </a:lnTo>
                                <a:lnTo>
                                  <a:pt x="100" y="2036"/>
                                </a:lnTo>
                                <a:lnTo>
                                  <a:pt x="80" y="1966"/>
                                </a:lnTo>
                                <a:lnTo>
                                  <a:pt x="60" y="1896"/>
                                </a:lnTo>
                                <a:lnTo>
                                  <a:pt x="40" y="1825"/>
                                </a:lnTo>
                                <a:lnTo>
                                  <a:pt x="30" y="1755"/>
                                </a:lnTo>
                                <a:lnTo>
                                  <a:pt x="20" y="1685"/>
                                </a:lnTo>
                                <a:lnTo>
                                  <a:pt x="10" y="1605"/>
                                </a:lnTo>
                                <a:lnTo>
                                  <a:pt x="0" y="1535"/>
                                </a:lnTo>
                                <a:lnTo>
                                  <a:pt x="0" y="1454"/>
                                </a:lnTo>
                                <a:lnTo>
                                  <a:pt x="0" y="1384"/>
                                </a:lnTo>
                                <a:lnTo>
                                  <a:pt x="0" y="1304"/>
                                </a:lnTo>
                                <a:lnTo>
                                  <a:pt x="10" y="1234"/>
                                </a:lnTo>
                                <a:lnTo>
                                  <a:pt x="20" y="1154"/>
                                </a:lnTo>
                                <a:lnTo>
                                  <a:pt x="30" y="1103"/>
                                </a:lnTo>
                                <a:lnTo>
                                  <a:pt x="40" y="1043"/>
                                </a:lnTo>
                                <a:lnTo>
                                  <a:pt x="60" y="993"/>
                                </a:lnTo>
                                <a:lnTo>
                                  <a:pt x="80" y="943"/>
                                </a:lnTo>
                                <a:lnTo>
                                  <a:pt x="100" y="893"/>
                                </a:lnTo>
                                <a:lnTo>
                                  <a:pt x="120" y="853"/>
                                </a:lnTo>
                                <a:lnTo>
                                  <a:pt x="140" y="803"/>
                                </a:lnTo>
                                <a:lnTo>
                                  <a:pt x="171" y="752"/>
                                </a:lnTo>
                                <a:lnTo>
                                  <a:pt x="201" y="712"/>
                                </a:lnTo>
                                <a:lnTo>
                                  <a:pt x="231" y="662"/>
                                </a:lnTo>
                                <a:lnTo>
                                  <a:pt x="261" y="622"/>
                                </a:lnTo>
                                <a:lnTo>
                                  <a:pt x="301" y="582"/>
                                </a:lnTo>
                                <a:lnTo>
                                  <a:pt x="331" y="542"/>
                                </a:lnTo>
                                <a:lnTo>
                                  <a:pt x="372" y="502"/>
                                </a:lnTo>
                                <a:lnTo>
                                  <a:pt x="412" y="462"/>
                                </a:lnTo>
                                <a:lnTo>
                                  <a:pt x="452" y="431"/>
                                </a:lnTo>
                                <a:lnTo>
                                  <a:pt x="492" y="391"/>
                                </a:lnTo>
                                <a:lnTo>
                                  <a:pt x="532" y="361"/>
                                </a:lnTo>
                                <a:lnTo>
                                  <a:pt x="573" y="321"/>
                                </a:lnTo>
                                <a:lnTo>
                                  <a:pt x="623" y="291"/>
                                </a:lnTo>
                                <a:lnTo>
                                  <a:pt x="663" y="261"/>
                                </a:lnTo>
                                <a:lnTo>
                                  <a:pt x="713" y="231"/>
                                </a:lnTo>
                                <a:lnTo>
                                  <a:pt x="753" y="201"/>
                                </a:lnTo>
                                <a:lnTo>
                                  <a:pt x="804" y="181"/>
                                </a:lnTo>
                                <a:lnTo>
                                  <a:pt x="854" y="151"/>
                                </a:lnTo>
                                <a:lnTo>
                                  <a:pt x="904" y="131"/>
                                </a:lnTo>
                                <a:lnTo>
                                  <a:pt x="954" y="111"/>
                                </a:lnTo>
                                <a:lnTo>
                                  <a:pt x="995" y="90"/>
                                </a:lnTo>
                                <a:lnTo>
                                  <a:pt x="1045" y="70"/>
                                </a:lnTo>
                                <a:lnTo>
                                  <a:pt x="1095" y="50"/>
                                </a:lnTo>
                                <a:lnTo>
                                  <a:pt x="1145" y="30"/>
                                </a:lnTo>
                                <a:lnTo>
                                  <a:pt x="1196" y="20"/>
                                </a:lnTo>
                                <a:lnTo>
                                  <a:pt x="1236" y="10"/>
                                </a:lnTo>
                                <a:lnTo>
                                  <a:pt x="1286" y="10"/>
                                </a:lnTo>
                                <a:lnTo>
                                  <a:pt x="1326" y="10"/>
                                </a:lnTo>
                                <a:lnTo>
                                  <a:pt x="1377" y="0"/>
                                </a:lnTo>
                                <a:lnTo>
                                  <a:pt x="1417" y="0"/>
                                </a:lnTo>
                                <a:lnTo>
                                  <a:pt x="1457" y="0"/>
                                </a:lnTo>
                                <a:lnTo>
                                  <a:pt x="1497" y="0"/>
                                </a:lnTo>
                                <a:lnTo>
                                  <a:pt x="1547" y="10"/>
                                </a:lnTo>
                                <a:lnTo>
                                  <a:pt x="1588" y="10"/>
                                </a:lnTo>
                                <a:lnTo>
                                  <a:pt x="1628" y="10"/>
                                </a:lnTo>
                                <a:lnTo>
                                  <a:pt x="1668" y="20"/>
                                </a:lnTo>
                                <a:lnTo>
                                  <a:pt x="1708" y="30"/>
                                </a:lnTo>
                                <a:lnTo>
                                  <a:pt x="1748" y="40"/>
                                </a:lnTo>
                                <a:lnTo>
                                  <a:pt x="1789" y="50"/>
                                </a:lnTo>
                                <a:lnTo>
                                  <a:pt x="1829" y="60"/>
                                </a:lnTo>
                                <a:lnTo>
                                  <a:pt x="1859" y="70"/>
                                </a:lnTo>
                                <a:lnTo>
                                  <a:pt x="1899" y="90"/>
                                </a:lnTo>
                                <a:lnTo>
                                  <a:pt x="1939" y="101"/>
                                </a:lnTo>
                                <a:lnTo>
                                  <a:pt x="1980" y="121"/>
                                </a:lnTo>
                                <a:lnTo>
                                  <a:pt x="2010" y="131"/>
                                </a:lnTo>
                                <a:lnTo>
                                  <a:pt x="2050" y="151"/>
                                </a:lnTo>
                                <a:lnTo>
                                  <a:pt x="2080" y="171"/>
                                </a:lnTo>
                                <a:lnTo>
                                  <a:pt x="2110" y="201"/>
                                </a:lnTo>
                                <a:lnTo>
                                  <a:pt x="2150" y="221"/>
                                </a:lnTo>
                                <a:lnTo>
                                  <a:pt x="2181" y="241"/>
                                </a:lnTo>
                                <a:lnTo>
                                  <a:pt x="2211" y="271"/>
                                </a:lnTo>
                                <a:lnTo>
                                  <a:pt x="2241" y="301"/>
                                </a:lnTo>
                                <a:lnTo>
                                  <a:pt x="2271" y="321"/>
                                </a:lnTo>
                                <a:lnTo>
                                  <a:pt x="2301" y="351"/>
                                </a:lnTo>
                                <a:lnTo>
                                  <a:pt x="2331" y="381"/>
                                </a:lnTo>
                                <a:lnTo>
                                  <a:pt x="2362" y="421"/>
                                </a:lnTo>
                                <a:lnTo>
                                  <a:pt x="2392" y="452"/>
                                </a:lnTo>
                                <a:lnTo>
                                  <a:pt x="2422" y="492"/>
                                </a:lnTo>
                                <a:lnTo>
                                  <a:pt x="2452" y="542"/>
                                </a:lnTo>
                                <a:lnTo>
                                  <a:pt x="2482" y="592"/>
                                </a:lnTo>
                                <a:lnTo>
                                  <a:pt x="2512" y="642"/>
                                </a:lnTo>
                                <a:lnTo>
                                  <a:pt x="2532" y="692"/>
                                </a:lnTo>
                                <a:lnTo>
                                  <a:pt x="2552" y="742"/>
                                </a:lnTo>
                                <a:lnTo>
                                  <a:pt x="2573" y="793"/>
                                </a:lnTo>
                                <a:lnTo>
                                  <a:pt x="2593" y="853"/>
                                </a:lnTo>
                                <a:lnTo>
                                  <a:pt x="2613" y="903"/>
                                </a:lnTo>
                                <a:lnTo>
                                  <a:pt x="2623" y="963"/>
                                </a:lnTo>
                                <a:lnTo>
                                  <a:pt x="2633" y="1023"/>
                                </a:lnTo>
                                <a:lnTo>
                                  <a:pt x="2643" y="1083"/>
                                </a:lnTo>
                                <a:lnTo>
                                  <a:pt x="2653" y="1133"/>
                                </a:lnTo>
                                <a:lnTo>
                                  <a:pt x="2653" y="1194"/>
                                </a:lnTo>
                                <a:lnTo>
                                  <a:pt x="2663" y="1254"/>
                                </a:lnTo>
                                <a:lnTo>
                                  <a:pt x="2663" y="1314"/>
                                </a:lnTo>
                                <a:lnTo>
                                  <a:pt x="2663" y="1374"/>
                                </a:lnTo>
                                <a:lnTo>
                                  <a:pt x="2663" y="1434"/>
                                </a:lnTo>
                                <a:lnTo>
                                  <a:pt x="2653" y="1495"/>
                                </a:lnTo>
                                <a:lnTo>
                                  <a:pt x="2653" y="1555"/>
                                </a:lnTo>
                                <a:lnTo>
                                  <a:pt x="2643" y="1615"/>
                                </a:lnTo>
                                <a:lnTo>
                                  <a:pt x="2633" y="1675"/>
                                </a:lnTo>
                                <a:lnTo>
                                  <a:pt x="2623" y="1735"/>
                                </a:lnTo>
                                <a:lnTo>
                                  <a:pt x="2613" y="1785"/>
                                </a:lnTo>
                                <a:lnTo>
                                  <a:pt x="2603" y="1846"/>
                                </a:lnTo>
                                <a:lnTo>
                                  <a:pt x="2583" y="1906"/>
                                </a:lnTo>
                                <a:lnTo>
                                  <a:pt x="2573" y="1956"/>
                                </a:lnTo>
                                <a:lnTo>
                                  <a:pt x="2552" y="2016"/>
                                </a:lnTo>
                                <a:lnTo>
                                  <a:pt x="2532" y="2066"/>
                                </a:lnTo>
                                <a:lnTo>
                                  <a:pt x="2512" y="2116"/>
                                </a:lnTo>
                                <a:lnTo>
                                  <a:pt x="2492" y="2166"/>
                                </a:lnTo>
                                <a:lnTo>
                                  <a:pt x="2472" y="2217"/>
                                </a:lnTo>
                                <a:lnTo>
                                  <a:pt x="2452" y="2247"/>
                                </a:lnTo>
                                <a:lnTo>
                                  <a:pt x="2432" y="2277"/>
                                </a:lnTo>
                                <a:lnTo>
                                  <a:pt x="2412" y="2297"/>
                                </a:lnTo>
                                <a:lnTo>
                                  <a:pt x="2392" y="2327"/>
                                </a:lnTo>
                                <a:lnTo>
                                  <a:pt x="2382" y="2357"/>
                                </a:lnTo>
                                <a:lnTo>
                                  <a:pt x="2362" y="2387"/>
                                </a:lnTo>
                                <a:lnTo>
                                  <a:pt x="2341" y="2407"/>
                                </a:lnTo>
                                <a:lnTo>
                                  <a:pt x="2321" y="2437"/>
                                </a:lnTo>
                                <a:lnTo>
                                  <a:pt x="2311" y="2467"/>
                                </a:lnTo>
                                <a:lnTo>
                                  <a:pt x="2291" y="2497"/>
                                </a:lnTo>
                                <a:lnTo>
                                  <a:pt x="2271" y="2527"/>
                                </a:lnTo>
                                <a:lnTo>
                                  <a:pt x="2261" y="2558"/>
                                </a:lnTo>
                                <a:lnTo>
                                  <a:pt x="2241" y="2578"/>
                                </a:lnTo>
                                <a:lnTo>
                                  <a:pt x="2221" y="2608"/>
                                </a:lnTo>
                                <a:lnTo>
                                  <a:pt x="2211" y="2638"/>
                                </a:lnTo>
                                <a:lnTo>
                                  <a:pt x="2191" y="2668"/>
                                </a:lnTo>
                                <a:lnTo>
                                  <a:pt x="2171" y="2698"/>
                                </a:lnTo>
                                <a:lnTo>
                                  <a:pt x="2160" y="2718"/>
                                </a:lnTo>
                                <a:lnTo>
                                  <a:pt x="2140" y="2748"/>
                                </a:lnTo>
                                <a:lnTo>
                                  <a:pt x="2120" y="2778"/>
                                </a:lnTo>
                                <a:lnTo>
                                  <a:pt x="2100" y="2808"/>
                                </a:lnTo>
                                <a:lnTo>
                                  <a:pt x="2090" y="2838"/>
                                </a:lnTo>
                                <a:lnTo>
                                  <a:pt x="2070" y="2858"/>
                                </a:lnTo>
                                <a:lnTo>
                                  <a:pt x="2050" y="2889"/>
                                </a:lnTo>
                                <a:lnTo>
                                  <a:pt x="2030" y="2919"/>
                                </a:lnTo>
                                <a:lnTo>
                                  <a:pt x="2020" y="2949"/>
                                </a:lnTo>
                                <a:lnTo>
                                  <a:pt x="2000" y="2969"/>
                                </a:lnTo>
                                <a:lnTo>
                                  <a:pt x="1980" y="2999"/>
                                </a:lnTo>
                                <a:lnTo>
                                  <a:pt x="1959" y="3029"/>
                                </a:lnTo>
                                <a:lnTo>
                                  <a:pt x="1939" y="3049"/>
                                </a:lnTo>
                                <a:lnTo>
                                  <a:pt x="1919" y="3079"/>
                                </a:lnTo>
                                <a:lnTo>
                                  <a:pt x="1899" y="3109"/>
                                </a:lnTo>
                                <a:lnTo>
                                  <a:pt x="1929" y="3129"/>
                                </a:lnTo>
                                <a:lnTo>
                                  <a:pt x="1949" y="3149"/>
                                </a:lnTo>
                                <a:lnTo>
                                  <a:pt x="1980" y="3169"/>
                                </a:lnTo>
                                <a:lnTo>
                                  <a:pt x="2010" y="3189"/>
                                </a:lnTo>
                                <a:lnTo>
                                  <a:pt x="2040" y="3209"/>
                                </a:lnTo>
                                <a:lnTo>
                                  <a:pt x="2070" y="3240"/>
                                </a:lnTo>
                                <a:lnTo>
                                  <a:pt x="2110" y="3260"/>
                                </a:lnTo>
                                <a:lnTo>
                                  <a:pt x="2140" y="3280"/>
                                </a:lnTo>
                                <a:lnTo>
                                  <a:pt x="2171" y="3300"/>
                                </a:lnTo>
                                <a:lnTo>
                                  <a:pt x="2201" y="3320"/>
                                </a:lnTo>
                                <a:lnTo>
                                  <a:pt x="2241" y="3340"/>
                                </a:lnTo>
                                <a:lnTo>
                                  <a:pt x="2271" y="3370"/>
                                </a:lnTo>
                                <a:lnTo>
                                  <a:pt x="2301" y="3390"/>
                                </a:lnTo>
                                <a:lnTo>
                                  <a:pt x="2331" y="3410"/>
                                </a:lnTo>
                                <a:lnTo>
                                  <a:pt x="2362" y="3440"/>
                                </a:lnTo>
                                <a:lnTo>
                                  <a:pt x="2392" y="3460"/>
                                </a:lnTo>
                                <a:lnTo>
                                  <a:pt x="2422" y="3490"/>
                                </a:lnTo>
                                <a:lnTo>
                                  <a:pt x="2452" y="3510"/>
                                </a:lnTo>
                                <a:lnTo>
                                  <a:pt x="2472" y="3540"/>
                                </a:lnTo>
                                <a:lnTo>
                                  <a:pt x="2502" y="3570"/>
                                </a:lnTo>
                                <a:lnTo>
                                  <a:pt x="2522" y="3591"/>
                                </a:lnTo>
                                <a:lnTo>
                                  <a:pt x="2542" y="3621"/>
                                </a:lnTo>
                                <a:lnTo>
                                  <a:pt x="2563" y="3651"/>
                                </a:lnTo>
                                <a:lnTo>
                                  <a:pt x="2583" y="3691"/>
                                </a:lnTo>
                                <a:lnTo>
                                  <a:pt x="2593" y="3721"/>
                                </a:lnTo>
                                <a:lnTo>
                                  <a:pt x="2613" y="3751"/>
                                </a:lnTo>
                                <a:lnTo>
                                  <a:pt x="2623" y="3791"/>
                                </a:lnTo>
                                <a:lnTo>
                                  <a:pt x="2633" y="3831"/>
                                </a:lnTo>
                                <a:lnTo>
                                  <a:pt x="2633" y="3861"/>
                                </a:lnTo>
                                <a:lnTo>
                                  <a:pt x="2633" y="3901"/>
                                </a:lnTo>
                                <a:lnTo>
                                  <a:pt x="2633" y="3952"/>
                                </a:lnTo>
                                <a:lnTo>
                                  <a:pt x="2633" y="3992"/>
                                </a:lnTo>
                                <a:lnTo>
                                  <a:pt x="2623" y="4012"/>
                                </a:lnTo>
                                <a:lnTo>
                                  <a:pt x="2613" y="4042"/>
                                </a:lnTo>
                                <a:lnTo>
                                  <a:pt x="2613" y="4062"/>
                                </a:lnTo>
                                <a:lnTo>
                                  <a:pt x="2603" y="4082"/>
                                </a:lnTo>
                                <a:lnTo>
                                  <a:pt x="2603" y="4112"/>
                                </a:lnTo>
                                <a:lnTo>
                                  <a:pt x="2603" y="4132"/>
                                </a:lnTo>
                                <a:lnTo>
                                  <a:pt x="2593" y="4152"/>
                                </a:lnTo>
                                <a:lnTo>
                                  <a:pt x="2593" y="4172"/>
                                </a:lnTo>
                                <a:lnTo>
                                  <a:pt x="2593" y="4202"/>
                                </a:lnTo>
                                <a:lnTo>
                                  <a:pt x="2603" y="4222"/>
                                </a:lnTo>
                                <a:lnTo>
                                  <a:pt x="2603" y="4242"/>
                                </a:lnTo>
                                <a:lnTo>
                                  <a:pt x="2603" y="4273"/>
                                </a:lnTo>
                                <a:lnTo>
                                  <a:pt x="2603" y="4293"/>
                                </a:lnTo>
                                <a:lnTo>
                                  <a:pt x="2613" y="4313"/>
                                </a:lnTo>
                                <a:lnTo>
                                  <a:pt x="2613" y="4333"/>
                                </a:lnTo>
                                <a:lnTo>
                                  <a:pt x="2623" y="4363"/>
                                </a:lnTo>
                                <a:lnTo>
                                  <a:pt x="2623" y="4383"/>
                                </a:lnTo>
                                <a:lnTo>
                                  <a:pt x="2623" y="4403"/>
                                </a:lnTo>
                                <a:lnTo>
                                  <a:pt x="2633" y="4423"/>
                                </a:lnTo>
                                <a:lnTo>
                                  <a:pt x="2633" y="4453"/>
                                </a:lnTo>
                                <a:lnTo>
                                  <a:pt x="2643" y="4473"/>
                                </a:lnTo>
                                <a:lnTo>
                                  <a:pt x="2643" y="4493"/>
                                </a:lnTo>
                                <a:lnTo>
                                  <a:pt x="2643" y="4523"/>
                                </a:lnTo>
                                <a:lnTo>
                                  <a:pt x="2653" y="4543"/>
                                </a:lnTo>
                                <a:lnTo>
                                  <a:pt x="2653" y="4563"/>
                                </a:lnTo>
                                <a:lnTo>
                                  <a:pt x="2653" y="4583"/>
                                </a:lnTo>
                                <a:lnTo>
                                  <a:pt x="2653" y="4613"/>
                                </a:lnTo>
                                <a:lnTo>
                                  <a:pt x="2653" y="4634"/>
                                </a:lnTo>
                                <a:lnTo>
                                  <a:pt x="2653" y="4664"/>
                                </a:lnTo>
                                <a:lnTo>
                                  <a:pt x="2653" y="4684"/>
                                </a:lnTo>
                                <a:lnTo>
                                  <a:pt x="2643" y="4704"/>
                                </a:lnTo>
                                <a:lnTo>
                                  <a:pt x="2643" y="4734"/>
                                </a:lnTo>
                                <a:lnTo>
                                  <a:pt x="241" y="4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10080"/>
                            <a:ext cx="2516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2" h="3129">
                                  <a:moveTo>
                                    <a:pt x="2442" y="992"/>
                                  </a:moveTo>
                                  <a:lnTo>
                                    <a:pt x="2432" y="982"/>
                                  </a:lnTo>
                                  <a:lnTo>
                                    <a:pt x="2412" y="972"/>
                                  </a:lnTo>
                                  <a:lnTo>
                                    <a:pt x="2402" y="962"/>
                                  </a:lnTo>
                                  <a:lnTo>
                                    <a:pt x="2392" y="962"/>
                                  </a:lnTo>
                                  <a:lnTo>
                                    <a:pt x="2372" y="952"/>
                                  </a:lnTo>
                                  <a:lnTo>
                                    <a:pt x="2362" y="942"/>
                                  </a:lnTo>
                                  <a:lnTo>
                                    <a:pt x="2342" y="942"/>
                                  </a:lnTo>
                                  <a:lnTo>
                                    <a:pt x="2332" y="932"/>
                                  </a:lnTo>
                                  <a:lnTo>
                                    <a:pt x="2312" y="932"/>
                                  </a:lnTo>
                                  <a:lnTo>
                                    <a:pt x="2302" y="922"/>
                                  </a:lnTo>
                                  <a:lnTo>
                                    <a:pt x="2282" y="922"/>
                                  </a:lnTo>
                                  <a:lnTo>
                                    <a:pt x="2272" y="912"/>
                                  </a:lnTo>
                                  <a:lnTo>
                                    <a:pt x="2252" y="912"/>
                                  </a:lnTo>
                                  <a:lnTo>
                                    <a:pt x="2231" y="912"/>
                                  </a:lnTo>
                                  <a:lnTo>
                                    <a:pt x="2221" y="912"/>
                                  </a:lnTo>
                                  <a:lnTo>
                                    <a:pt x="2201" y="902"/>
                                  </a:lnTo>
                                  <a:lnTo>
                                    <a:pt x="2181" y="902"/>
                                  </a:lnTo>
                                  <a:lnTo>
                                    <a:pt x="2171" y="902"/>
                                  </a:lnTo>
                                  <a:lnTo>
                                    <a:pt x="2151" y="902"/>
                                  </a:lnTo>
                                  <a:lnTo>
                                    <a:pt x="2141" y="902"/>
                                  </a:lnTo>
                                  <a:lnTo>
                                    <a:pt x="2121" y="902"/>
                                  </a:lnTo>
                                  <a:lnTo>
                                    <a:pt x="2101" y="902"/>
                                  </a:lnTo>
                                  <a:lnTo>
                                    <a:pt x="2091" y="902"/>
                                  </a:lnTo>
                                  <a:lnTo>
                                    <a:pt x="2071" y="912"/>
                                  </a:lnTo>
                                  <a:lnTo>
                                    <a:pt x="2050" y="912"/>
                                  </a:lnTo>
                                  <a:lnTo>
                                    <a:pt x="2040" y="912"/>
                                  </a:lnTo>
                                  <a:lnTo>
                                    <a:pt x="2020" y="912"/>
                                  </a:lnTo>
                                  <a:lnTo>
                                    <a:pt x="2010" y="922"/>
                                  </a:lnTo>
                                  <a:lnTo>
                                    <a:pt x="1990" y="922"/>
                                  </a:lnTo>
                                  <a:lnTo>
                                    <a:pt x="1980" y="932"/>
                                  </a:lnTo>
                                  <a:lnTo>
                                    <a:pt x="1960" y="932"/>
                                  </a:lnTo>
                                  <a:lnTo>
                                    <a:pt x="1950" y="942"/>
                                  </a:lnTo>
                                  <a:lnTo>
                                    <a:pt x="1920" y="962"/>
                                  </a:lnTo>
                                  <a:lnTo>
                                    <a:pt x="1890" y="972"/>
                                  </a:lnTo>
                                  <a:lnTo>
                                    <a:pt x="1860" y="992"/>
                                  </a:lnTo>
                                  <a:lnTo>
                                    <a:pt x="1829" y="1012"/>
                                  </a:lnTo>
                                  <a:lnTo>
                                    <a:pt x="1799" y="1032"/>
                                  </a:lnTo>
                                  <a:lnTo>
                                    <a:pt x="1779" y="1043"/>
                                  </a:lnTo>
                                  <a:lnTo>
                                    <a:pt x="1749" y="1073"/>
                                  </a:lnTo>
                                  <a:lnTo>
                                    <a:pt x="1719" y="1093"/>
                                  </a:lnTo>
                                  <a:lnTo>
                                    <a:pt x="1689" y="1113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38" y="1153"/>
                                  </a:lnTo>
                                  <a:lnTo>
                                    <a:pt x="1618" y="1183"/>
                                  </a:lnTo>
                                  <a:lnTo>
                                    <a:pt x="1588" y="1203"/>
                                  </a:lnTo>
                                  <a:lnTo>
                                    <a:pt x="1568" y="1233"/>
                                  </a:lnTo>
                                  <a:lnTo>
                                    <a:pt x="1548" y="1263"/>
                                  </a:lnTo>
                                  <a:lnTo>
                                    <a:pt x="1528" y="1283"/>
                                  </a:lnTo>
                                  <a:lnTo>
                                    <a:pt x="1508" y="1313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468" y="1373"/>
                                  </a:lnTo>
                                  <a:lnTo>
                                    <a:pt x="1447" y="1404"/>
                                  </a:lnTo>
                                  <a:lnTo>
                                    <a:pt x="1427" y="1434"/>
                                  </a:lnTo>
                                  <a:lnTo>
                                    <a:pt x="1417" y="1464"/>
                                  </a:lnTo>
                                  <a:lnTo>
                                    <a:pt x="1397" y="1494"/>
                                  </a:lnTo>
                                  <a:lnTo>
                                    <a:pt x="1387" y="1524"/>
                                  </a:lnTo>
                                  <a:lnTo>
                                    <a:pt x="1377" y="1554"/>
                                  </a:lnTo>
                                  <a:lnTo>
                                    <a:pt x="1367" y="1584"/>
                                  </a:lnTo>
                                  <a:lnTo>
                                    <a:pt x="1357" y="1624"/>
                                  </a:lnTo>
                                  <a:lnTo>
                                    <a:pt x="1347" y="1654"/>
                                  </a:lnTo>
                                  <a:lnTo>
                                    <a:pt x="1347" y="1684"/>
                                  </a:lnTo>
                                  <a:lnTo>
                                    <a:pt x="1337" y="1714"/>
                                  </a:lnTo>
                                  <a:lnTo>
                                    <a:pt x="1337" y="1755"/>
                                  </a:lnTo>
                                  <a:lnTo>
                                    <a:pt x="1337" y="1785"/>
                                  </a:lnTo>
                                  <a:lnTo>
                                    <a:pt x="1337" y="1795"/>
                                  </a:lnTo>
                                  <a:lnTo>
                                    <a:pt x="1347" y="1805"/>
                                  </a:lnTo>
                                  <a:lnTo>
                                    <a:pt x="1347" y="1815"/>
                                  </a:lnTo>
                                  <a:lnTo>
                                    <a:pt x="1347" y="1835"/>
                                  </a:lnTo>
                                  <a:lnTo>
                                    <a:pt x="1347" y="1845"/>
                                  </a:lnTo>
                                  <a:lnTo>
                                    <a:pt x="1357" y="1855"/>
                                  </a:lnTo>
                                  <a:lnTo>
                                    <a:pt x="1357" y="1865"/>
                                  </a:lnTo>
                                  <a:lnTo>
                                    <a:pt x="1357" y="1875"/>
                                  </a:lnTo>
                                  <a:lnTo>
                                    <a:pt x="1367" y="1885"/>
                                  </a:lnTo>
                                  <a:lnTo>
                                    <a:pt x="1367" y="1895"/>
                                  </a:lnTo>
                                  <a:lnTo>
                                    <a:pt x="1377" y="1905"/>
                                  </a:lnTo>
                                  <a:lnTo>
                                    <a:pt x="1377" y="1915"/>
                                  </a:lnTo>
                                  <a:lnTo>
                                    <a:pt x="1387" y="1925"/>
                                  </a:lnTo>
                                  <a:lnTo>
                                    <a:pt x="1387" y="1935"/>
                                  </a:lnTo>
                                  <a:lnTo>
                                    <a:pt x="1397" y="1945"/>
                                  </a:lnTo>
                                  <a:lnTo>
                                    <a:pt x="1397" y="1955"/>
                                  </a:lnTo>
                                  <a:lnTo>
                                    <a:pt x="1407" y="1965"/>
                                  </a:lnTo>
                                  <a:lnTo>
                                    <a:pt x="1417" y="1975"/>
                                  </a:lnTo>
                                  <a:lnTo>
                                    <a:pt x="1417" y="1985"/>
                                  </a:lnTo>
                                  <a:lnTo>
                                    <a:pt x="1427" y="1995"/>
                                  </a:lnTo>
                                  <a:lnTo>
                                    <a:pt x="1437" y="2005"/>
                                  </a:lnTo>
                                  <a:lnTo>
                                    <a:pt x="1437" y="2015"/>
                                  </a:lnTo>
                                  <a:lnTo>
                                    <a:pt x="1447" y="2025"/>
                                  </a:lnTo>
                                  <a:lnTo>
                                    <a:pt x="1458" y="2035"/>
                                  </a:lnTo>
                                  <a:lnTo>
                                    <a:pt x="1468" y="2035"/>
                                  </a:lnTo>
                                  <a:lnTo>
                                    <a:pt x="1478" y="2045"/>
                                  </a:lnTo>
                                  <a:lnTo>
                                    <a:pt x="1488" y="2055"/>
                                  </a:lnTo>
                                  <a:lnTo>
                                    <a:pt x="1498" y="2065"/>
                                  </a:lnTo>
                                  <a:lnTo>
                                    <a:pt x="1508" y="2065"/>
                                  </a:lnTo>
                                  <a:lnTo>
                                    <a:pt x="1518" y="2075"/>
                                  </a:lnTo>
                                  <a:lnTo>
                                    <a:pt x="1528" y="2086"/>
                                  </a:lnTo>
                                  <a:lnTo>
                                    <a:pt x="1538" y="2086"/>
                                  </a:lnTo>
                                  <a:lnTo>
                                    <a:pt x="1548" y="2096"/>
                                  </a:lnTo>
                                  <a:lnTo>
                                    <a:pt x="1568" y="2106"/>
                                  </a:lnTo>
                                  <a:lnTo>
                                    <a:pt x="1588" y="2116"/>
                                  </a:lnTo>
                                  <a:lnTo>
                                    <a:pt x="1598" y="2116"/>
                                  </a:lnTo>
                                  <a:lnTo>
                                    <a:pt x="1618" y="2126"/>
                                  </a:lnTo>
                                  <a:lnTo>
                                    <a:pt x="1638" y="2126"/>
                                  </a:lnTo>
                                  <a:lnTo>
                                    <a:pt x="1648" y="2136"/>
                                  </a:lnTo>
                                  <a:lnTo>
                                    <a:pt x="1669" y="2136"/>
                                  </a:lnTo>
                                  <a:lnTo>
                                    <a:pt x="1689" y="2146"/>
                                  </a:lnTo>
                                  <a:lnTo>
                                    <a:pt x="1709" y="2146"/>
                                  </a:lnTo>
                                  <a:lnTo>
                                    <a:pt x="1719" y="2146"/>
                                  </a:lnTo>
                                  <a:lnTo>
                                    <a:pt x="1739" y="2146"/>
                                  </a:lnTo>
                                  <a:lnTo>
                                    <a:pt x="1759" y="2146"/>
                                  </a:lnTo>
                                  <a:lnTo>
                                    <a:pt x="1779" y="2146"/>
                                  </a:lnTo>
                                  <a:lnTo>
                                    <a:pt x="1789" y="2146"/>
                                  </a:lnTo>
                                  <a:lnTo>
                                    <a:pt x="1809" y="2146"/>
                                  </a:lnTo>
                                  <a:lnTo>
                                    <a:pt x="1829" y="2146"/>
                                  </a:lnTo>
                                  <a:lnTo>
                                    <a:pt x="1849" y="2146"/>
                                  </a:lnTo>
                                  <a:lnTo>
                                    <a:pt x="1870" y="2146"/>
                                  </a:lnTo>
                                  <a:lnTo>
                                    <a:pt x="1880" y="2136"/>
                                  </a:lnTo>
                                  <a:lnTo>
                                    <a:pt x="1900" y="2136"/>
                                  </a:lnTo>
                                  <a:lnTo>
                                    <a:pt x="1920" y="2136"/>
                                  </a:lnTo>
                                  <a:lnTo>
                                    <a:pt x="1940" y="2126"/>
                                  </a:lnTo>
                                  <a:lnTo>
                                    <a:pt x="1950" y="2126"/>
                                  </a:lnTo>
                                  <a:lnTo>
                                    <a:pt x="1970" y="2126"/>
                                  </a:lnTo>
                                  <a:lnTo>
                                    <a:pt x="1990" y="2116"/>
                                  </a:lnTo>
                                  <a:lnTo>
                                    <a:pt x="2010" y="2116"/>
                                  </a:lnTo>
                                  <a:lnTo>
                                    <a:pt x="2020" y="2106"/>
                                  </a:lnTo>
                                  <a:lnTo>
                                    <a:pt x="2040" y="2106"/>
                                  </a:lnTo>
                                  <a:lnTo>
                                    <a:pt x="2061" y="2096"/>
                                  </a:lnTo>
                                  <a:lnTo>
                                    <a:pt x="2071" y="2096"/>
                                  </a:lnTo>
                                  <a:lnTo>
                                    <a:pt x="2091" y="2086"/>
                                  </a:lnTo>
                                  <a:lnTo>
                                    <a:pt x="2352" y="1875"/>
                                  </a:lnTo>
                                  <a:lnTo>
                                    <a:pt x="2342" y="1905"/>
                                  </a:lnTo>
                                  <a:lnTo>
                                    <a:pt x="2332" y="1945"/>
                                  </a:lnTo>
                                  <a:lnTo>
                                    <a:pt x="2322" y="1975"/>
                                  </a:lnTo>
                                  <a:lnTo>
                                    <a:pt x="2312" y="2005"/>
                                  </a:lnTo>
                                  <a:lnTo>
                                    <a:pt x="2292" y="2035"/>
                                  </a:lnTo>
                                  <a:lnTo>
                                    <a:pt x="2282" y="2065"/>
                                  </a:lnTo>
                                  <a:lnTo>
                                    <a:pt x="2272" y="2096"/>
                                  </a:lnTo>
                                  <a:lnTo>
                                    <a:pt x="2252" y="2126"/>
                                  </a:lnTo>
                                  <a:lnTo>
                                    <a:pt x="2241" y="2156"/>
                                  </a:lnTo>
                                  <a:lnTo>
                                    <a:pt x="2221" y="2186"/>
                                  </a:lnTo>
                                  <a:lnTo>
                                    <a:pt x="2201" y="2216"/>
                                  </a:lnTo>
                                  <a:lnTo>
                                    <a:pt x="2181" y="2236"/>
                                  </a:lnTo>
                                  <a:lnTo>
                                    <a:pt x="2171" y="2266"/>
                                  </a:lnTo>
                                  <a:lnTo>
                                    <a:pt x="2151" y="2296"/>
                                  </a:lnTo>
                                  <a:lnTo>
                                    <a:pt x="2131" y="2326"/>
                                  </a:lnTo>
                                  <a:lnTo>
                                    <a:pt x="2111" y="2356"/>
                                  </a:lnTo>
                                  <a:lnTo>
                                    <a:pt x="2091" y="2386"/>
                                  </a:lnTo>
                                  <a:lnTo>
                                    <a:pt x="2071" y="2406"/>
                                  </a:lnTo>
                                  <a:lnTo>
                                    <a:pt x="2050" y="2437"/>
                                  </a:lnTo>
                                  <a:lnTo>
                                    <a:pt x="2030" y="2467"/>
                                  </a:lnTo>
                                  <a:lnTo>
                                    <a:pt x="2010" y="2497"/>
                                  </a:lnTo>
                                  <a:lnTo>
                                    <a:pt x="2000" y="2527"/>
                                  </a:lnTo>
                                  <a:lnTo>
                                    <a:pt x="1980" y="2547"/>
                                  </a:lnTo>
                                  <a:lnTo>
                                    <a:pt x="1960" y="2577"/>
                                  </a:lnTo>
                                  <a:lnTo>
                                    <a:pt x="1940" y="2607"/>
                                  </a:lnTo>
                                  <a:lnTo>
                                    <a:pt x="1920" y="2637"/>
                                  </a:lnTo>
                                  <a:lnTo>
                                    <a:pt x="1900" y="2667"/>
                                  </a:lnTo>
                                  <a:lnTo>
                                    <a:pt x="1890" y="2697"/>
                                  </a:lnTo>
                                  <a:lnTo>
                                    <a:pt x="1870" y="2727"/>
                                  </a:lnTo>
                                  <a:lnTo>
                                    <a:pt x="1860" y="2757"/>
                                  </a:lnTo>
                                  <a:lnTo>
                                    <a:pt x="1839" y="2788"/>
                                  </a:lnTo>
                                  <a:lnTo>
                                    <a:pt x="1829" y="2818"/>
                                  </a:lnTo>
                                  <a:lnTo>
                                    <a:pt x="1809" y="2838"/>
                                  </a:lnTo>
                                  <a:lnTo>
                                    <a:pt x="1799" y="2858"/>
                                  </a:lnTo>
                                  <a:lnTo>
                                    <a:pt x="1779" y="2878"/>
                                  </a:lnTo>
                                  <a:lnTo>
                                    <a:pt x="1759" y="2888"/>
                                  </a:lnTo>
                                  <a:lnTo>
                                    <a:pt x="1749" y="2908"/>
                                  </a:lnTo>
                                  <a:lnTo>
                                    <a:pt x="1729" y="2928"/>
                                  </a:lnTo>
                                  <a:lnTo>
                                    <a:pt x="1709" y="2938"/>
                                  </a:lnTo>
                                  <a:lnTo>
                                    <a:pt x="1689" y="2958"/>
                                  </a:lnTo>
                                  <a:lnTo>
                                    <a:pt x="1679" y="2968"/>
                                  </a:lnTo>
                                  <a:lnTo>
                                    <a:pt x="1659" y="2978"/>
                                  </a:lnTo>
                                  <a:lnTo>
                                    <a:pt x="1638" y="2998"/>
                                  </a:lnTo>
                                  <a:lnTo>
                                    <a:pt x="1618" y="3008"/>
                                  </a:lnTo>
                                  <a:lnTo>
                                    <a:pt x="1598" y="3018"/>
                                  </a:lnTo>
                                  <a:lnTo>
                                    <a:pt x="1578" y="3028"/>
                                  </a:lnTo>
                                  <a:lnTo>
                                    <a:pt x="1558" y="3038"/>
                                  </a:lnTo>
                                  <a:lnTo>
                                    <a:pt x="1538" y="3048"/>
                                  </a:lnTo>
                                  <a:lnTo>
                                    <a:pt x="1518" y="3058"/>
                                  </a:lnTo>
                                  <a:lnTo>
                                    <a:pt x="1498" y="3058"/>
                                  </a:lnTo>
                                  <a:lnTo>
                                    <a:pt x="1468" y="3068"/>
                                  </a:lnTo>
                                  <a:lnTo>
                                    <a:pt x="1447" y="3078"/>
                                  </a:lnTo>
                                  <a:lnTo>
                                    <a:pt x="1427" y="3078"/>
                                  </a:lnTo>
                                  <a:lnTo>
                                    <a:pt x="1407" y="3088"/>
                                  </a:lnTo>
                                  <a:lnTo>
                                    <a:pt x="1387" y="3098"/>
                                  </a:lnTo>
                                  <a:lnTo>
                                    <a:pt x="1357" y="3098"/>
                                  </a:lnTo>
                                  <a:lnTo>
                                    <a:pt x="1337" y="3108"/>
                                  </a:lnTo>
                                  <a:lnTo>
                                    <a:pt x="1317" y="3108"/>
                                  </a:lnTo>
                                  <a:lnTo>
                                    <a:pt x="1297" y="3108"/>
                                  </a:lnTo>
                                  <a:lnTo>
                                    <a:pt x="1267" y="3118"/>
                                  </a:lnTo>
                                  <a:lnTo>
                                    <a:pt x="1246" y="3118"/>
                                  </a:lnTo>
                                  <a:lnTo>
                                    <a:pt x="1226" y="3118"/>
                                  </a:lnTo>
                                  <a:lnTo>
                                    <a:pt x="1196" y="3118"/>
                                  </a:lnTo>
                                  <a:lnTo>
                                    <a:pt x="1176" y="3129"/>
                                  </a:lnTo>
                                  <a:lnTo>
                                    <a:pt x="1126" y="3098"/>
                                  </a:lnTo>
                                  <a:lnTo>
                                    <a:pt x="1076" y="3078"/>
                                  </a:lnTo>
                                  <a:lnTo>
                                    <a:pt x="1015" y="3048"/>
                                  </a:lnTo>
                                  <a:lnTo>
                                    <a:pt x="975" y="3018"/>
                                  </a:lnTo>
                                  <a:lnTo>
                                    <a:pt x="925" y="2988"/>
                                  </a:lnTo>
                                  <a:lnTo>
                                    <a:pt x="875" y="2958"/>
                                  </a:lnTo>
                                  <a:lnTo>
                                    <a:pt x="824" y="2928"/>
                                  </a:lnTo>
                                  <a:lnTo>
                                    <a:pt x="784" y="2898"/>
                                  </a:lnTo>
                                  <a:lnTo>
                                    <a:pt x="734" y="2858"/>
                                  </a:lnTo>
                                  <a:lnTo>
                                    <a:pt x="694" y="2818"/>
                                  </a:lnTo>
                                  <a:lnTo>
                                    <a:pt x="653" y="2788"/>
                                  </a:lnTo>
                                  <a:lnTo>
                                    <a:pt x="613" y="2747"/>
                                  </a:lnTo>
                                  <a:lnTo>
                                    <a:pt x="573" y="2707"/>
                                  </a:lnTo>
                                  <a:lnTo>
                                    <a:pt x="533" y="2667"/>
                                  </a:lnTo>
                                  <a:lnTo>
                                    <a:pt x="493" y="2617"/>
                                  </a:lnTo>
                                  <a:lnTo>
                                    <a:pt x="452" y="2577"/>
                                  </a:lnTo>
                                  <a:lnTo>
                                    <a:pt x="422" y="2537"/>
                                  </a:lnTo>
                                  <a:lnTo>
                                    <a:pt x="382" y="2487"/>
                                  </a:lnTo>
                                  <a:lnTo>
                                    <a:pt x="352" y="2437"/>
                                  </a:lnTo>
                                  <a:lnTo>
                                    <a:pt x="322" y="2396"/>
                                  </a:lnTo>
                                  <a:lnTo>
                                    <a:pt x="292" y="2346"/>
                                  </a:lnTo>
                                  <a:lnTo>
                                    <a:pt x="262" y="2296"/>
                                  </a:lnTo>
                                  <a:lnTo>
                                    <a:pt x="231" y="2246"/>
                                  </a:lnTo>
                                  <a:lnTo>
                                    <a:pt x="201" y="2196"/>
                                  </a:lnTo>
                                  <a:lnTo>
                                    <a:pt x="181" y="2146"/>
                                  </a:lnTo>
                                  <a:lnTo>
                                    <a:pt x="151" y="2096"/>
                                  </a:lnTo>
                                  <a:lnTo>
                                    <a:pt x="131" y="2045"/>
                                  </a:lnTo>
                                  <a:lnTo>
                                    <a:pt x="111" y="1995"/>
                                  </a:lnTo>
                                  <a:lnTo>
                                    <a:pt x="91" y="1945"/>
                                  </a:lnTo>
                                  <a:lnTo>
                                    <a:pt x="71" y="1895"/>
                                  </a:lnTo>
                                  <a:lnTo>
                                    <a:pt x="50" y="1835"/>
                                  </a:lnTo>
                                  <a:lnTo>
                                    <a:pt x="40" y="1785"/>
                                  </a:lnTo>
                                  <a:lnTo>
                                    <a:pt x="61" y="1805"/>
                                  </a:lnTo>
                                  <a:lnTo>
                                    <a:pt x="81" y="1825"/>
                                  </a:lnTo>
                                  <a:lnTo>
                                    <a:pt x="91" y="1845"/>
                                  </a:lnTo>
                                  <a:lnTo>
                                    <a:pt x="111" y="1865"/>
                                  </a:lnTo>
                                  <a:lnTo>
                                    <a:pt x="131" y="1885"/>
                                  </a:lnTo>
                                  <a:lnTo>
                                    <a:pt x="151" y="1905"/>
                                  </a:lnTo>
                                  <a:lnTo>
                                    <a:pt x="171" y="1925"/>
                                  </a:lnTo>
                                  <a:lnTo>
                                    <a:pt x="191" y="1945"/>
                                  </a:lnTo>
                                  <a:lnTo>
                                    <a:pt x="221" y="1965"/>
                                  </a:lnTo>
                                  <a:lnTo>
                                    <a:pt x="241" y="1985"/>
                                  </a:lnTo>
                                  <a:lnTo>
                                    <a:pt x="262" y="2005"/>
                                  </a:lnTo>
                                  <a:lnTo>
                                    <a:pt x="282" y="2015"/>
                                  </a:lnTo>
                                  <a:lnTo>
                                    <a:pt x="302" y="2035"/>
                                  </a:lnTo>
                                  <a:lnTo>
                                    <a:pt x="322" y="2045"/>
                                  </a:lnTo>
                                  <a:lnTo>
                                    <a:pt x="352" y="2065"/>
                                  </a:lnTo>
                                  <a:lnTo>
                                    <a:pt x="372" y="2075"/>
                                  </a:lnTo>
                                  <a:lnTo>
                                    <a:pt x="392" y="2096"/>
                                  </a:lnTo>
                                  <a:lnTo>
                                    <a:pt x="422" y="2106"/>
                                  </a:lnTo>
                                  <a:lnTo>
                                    <a:pt x="442" y="2116"/>
                                  </a:lnTo>
                                  <a:lnTo>
                                    <a:pt x="473" y="2126"/>
                                  </a:lnTo>
                                  <a:lnTo>
                                    <a:pt x="493" y="2136"/>
                                  </a:lnTo>
                                  <a:lnTo>
                                    <a:pt x="523" y="2136"/>
                                  </a:lnTo>
                                  <a:lnTo>
                                    <a:pt x="543" y="2146"/>
                                  </a:lnTo>
                                  <a:lnTo>
                                    <a:pt x="573" y="2146"/>
                                  </a:lnTo>
                                  <a:lnTo>
                                    <a:pt x="593" y="2156"/>
                                  </a:lnTo>
                                  <a:lnTo>
                                    <a:pt x="623" y="2156"/>
                                  </a:lnTo>
                                  <a:lnTo>
                                    <a:pt x="643" y="2156"/>
                                  </a:lnTo>
                                  <a:lnTo>
                                    <a:pt x="674" y="2156"/>
                                  </a:lnTo>
                                  <a:lnTo>
                                    <a:pt x="704" y="2156"/>
                                  </a:lnTo>
                                  <a:lnTo>
                                    <a:pt x="724" y="2146"/>
                                  </a:lnTo>
                                  <a:lnTo>
                                    <a:pt x="754" y="2146"/>
                                  </a:lnTo>
                                  <a:lnTo>
                                    <a:pt x="784" y="2136"/>
                                  </a:lnTo>
                                  <a:lnTo>
                                    <a:pt x="794" y="2136"/>
                                  </a:lnTo>
                                  <a:lnTo>
                                    <a:pt x="804" y="2136"/>
                                  </a:lnTo>
                                  <a:lnTo>
                                    <a:pt x="814" y="2136"/>
                                  </a:lnTo>
                                  <a:lnTo>
                                    <a:pt x="824" y="2126"/>
                                  </a:lnTo>
                                  <a:lnTo>
                                    <a:pt x="834" y="2126"/>
                                  </a:lnTo>
                                  <a:lnTo>
                                    <a:pt x="844" y="2126"/>
                                  </a:lnTo>
                                  <a:lnTo>
                                    <a:pt x="854" y="2116"/>
                                  </a:lnTo>
                                  <a:lnTo>
                                    <a:pt x="865" y="2116"/>
                                  </a:lnTo>
                                  <a:lnTo>
                                    <a:pt x="875" y="2116"/>
                                  </a:lnTo>
                                  <a:lnTo>
                                    <a:pt x="885" y="2106"/>
                                  </a:lnTo>
                                  <a:lnTo>
                                    <a:pt x="895" y="2106"/>
                                  </a:lnTo>
                                  <a:lnTo>
                                    <a:pt x="905" y="2106"/>
                                  </a:lnTo>
                                  <a:lnTo>
                                    <a:pt x="905" y="2096"/>
                                  </a:lnTo>
                                  <a:lnTo>
                                    <a:pt x="915" y="2096"/>
                                  </a:lnTo>
                                  <a:lnTo>
                                    <a:pt x="925" y="2086"/>
                                  </a:lnTo>
                                  <a:lnTo>
                                    <a:pt x="935" y="2086"/>
                                  </a:lnTo>
                                  <a:lnTo>
                                    <a:pt x="945" y="2086"/>
                                  </a:lnTo>
                                  <a:lnTo>
                                    <a:pt x="945" y="2075"/>
                                  </a:lnTo>
                                  <a:lnTo>
                                    <a:pt x="955" y="2075"/>
                                  </a:lnTo>
                                  <a:lnTo>
                                    <a:pt x="965" y="2065"/>
                                  </a:lnTo>
                                  <a:lnTo>
                                    <a:pt x="975" y="2055"/>
                                  </a:lnTo>
                                  <a:lnTo>
                                    <a:pt x="985" y="2055"/>
                                  </a:lnTo>
                                  <a:lnTo>
                                    <a:pt x="985" y="2045"/>
                                  </a:lnTo>
                                  <a:lnTo>
                                    <a:pt x="995" y="2045"/>
                                  </a:lnTo>
                                  <a:lnTo>
                                    <a:pt x="1005" y="2035"/>
                                  </a:lnTo>
                                  <a:lnTo>
                                    <a:pt x="1015" y="2025"/>
                                  </a:lnTo>
                                  <a:lnTo>
                                    <a:pt x="1015" y="2015"/>
                                  </a:lnTo>
                                  <a:lnTo>
                                    <a:pt x="1025" y="2015"/>
                                  </a:lnTo>
                                  <a:lnTo>
                                    <a:pt x="1035" y="2005"/>
                                  </a:lnTo>
                                  <a:lnTo>
                                    <a:pt x="1035" y="1995"/>
                                  </a:lnTo>
                                  <a:lnTo>
                                    <a:pt x="1045" y="1985"/>
                                  </a:lnTo>
                                  <a:lnTo>
                                    <a:pt x="1056" y="1975"/>
                                  </a:lnTo>
                                  <a:lnTo>
                                    <a:pt x="1056" y="1965"/>
                                  </a:lnTo>
                                  <a:lnTo>
                                    <a:pt x="1066" y="1955"/>
                                  </a:lnTo>
                                  <a:lnTo>
                                    <a:pt x="1066" y="1945"/>
                                  </a:lnTo>
                                  <a:lnTo>
                                    <a:pt x="1076" y="1935"/>
                                  </a:lnTo>
                                  <a:lnTo>
                                    <a:pt x="1076" y="1925"/>
                                  </a:lnTo>
                                  <a:lnTo>
                                    <a:pt x="1086" y="1915"/>
                                  </a:lnTo>
                                  <a:lnTo>
                                    <a:pt x="1086" y="1905"/>
                                  </a:lnTo>
                                  <a:lnTo>
                                    <a:pt x="1096" y="1895"/>
                                  </a:lnTo>
                                  <a:lnTo>
                                    <a:pt x="1096" y="1885"/>
                                  </a:lnTo>
                                  <a:lnTo>
                                    <a:pt x="1096" y="1875"/>
                                  </a:lnTo>
                                  <a:lnTo>
                                    <a:pt x="1096" y="1865"/>
                                  </a:lnTo>
                                  <a:lnTo>
                                    <a:pt x="1096" y="1855"/>
                                  </a:lnTo>
                                  <a:lnTo>
                                    <a:pt x="1106" y="1845"/>
                                  </a:lnTo>
                                  <a:lnTo>
                                    <a:pt x="1106" y="1835"/>
                                  </a:lnTo>
                                  <a:lnTo>
                                    <a:pt x="1106" y="1825"/>
                                  </a:lnTo>
                                  <a:lnTo>
                                    <a:pt x="1106" y="1815"/>
                                  </a:lnTo>
                                  <a:lnTo>
                                    <a:pt x="1106" y="1805"/>
                                  </a:lnTo>
                                  <a:lnTo>
                                    <a:pt x="1106" y="1795"/>
                                  </a:lnTo>
                                  <a:lnTo>
                                    <a:pt x="1106" y="1785"/>
                                  </a:lnTo>
                                  <a:lnTo>
                                    <a:pt x="1106" y="1775"/>
                                  </a:lnTo>
                                  <a:lnTo>
                                    <a:pt x="1106" y="1765"/>
                                  </a:lnTo>
                                  <a:lnTo>
                                    <a:pt x="1106" y="1745"/>
                                  </a:lnTo>
                                  <a:lnTo>
                                    <a:pt x="1106" y="1735"/>
                                  </a:lnTo>
                                  <a:lnTo>
                                    <a:pt x="1106" y="1724"/>
                                  </a:lnTo>
                                  <a:lnTo>
                                    <a:pt x="1096" y="1714"/>
                                  </a:lnTo>
                                  <a:lnTo>
                                    <a:pt x="1096" y="1704"/>
                                  </a:lnTo>
                                  <a:lnTo>
                                    <a:pt x="1096" y="1694"/>
                                  </a:lnTo>
                                  <a:lnTo>
                                    <a:pt x="1096" y="1684"/>
                                  </a:lnTo>
                                  <a:lnTo>
                                    <a:pt x="1096" y="1664"/>
                                  </a:lnTo>
                                  <a:lnTo>
                                    <a:pt x="1096" y="1654"/>
                                  </a:lnTo>
                                  <a:lnTo>
                                    <a:pt x="1096" y="1644"/>
                                  </a:lnTo>
                                  <a:lnTo>
                                    <a:pt x="1086" y="1614"/>
                                  </a:lnTo>
                                  <a:lnTo>
                                    <a:pt x="1076" y="1594"/>
                                  </a:lnTo>
                                  <a:lnTo>
                                    <a:pt x="1066" y="1564"/>
                                  </a:lnTo>
                                  <a:lnTo>
                                    <a:pt x="1045" y="1534"/>
                                  </a:lnTo>
                                  <a:lnTo>
                                    <a:pt x="1035" y="1514"/>
                                  </a:lnTo>
                                  <a:lnTo>
                                    <a:pt x="1015" y="1484"/>
                                  </a:lnTo>
                                  <a:lnTo>
                                    <a:pt x="1005" y="1464"/>
                                  </a:lnTo>
                                  <a:lnTo>
                                    <a:pt x="985" y="1434"/>
                                  </a:lnTo>
                                  <a:lnTo>
                                    <a:pt x="975" y="1414"/>
                                  </a:lnTo>
                                  <a:lnTo>
                                    <a:pt x="955" y="1383"/>
                                  </a:lnTo>
                                  <a:lnTo>
                                    <a:pt x="935" y="1363"/>
                                  </a:lnTo>
                                  <a:lnTo>
                                    <a:pt x="915" y="1343"/>
                                  </a:lnTo>
                                  <a:lnTo>
                                    <a:pt x="895" y="1323"/>
                                  </a:lnTo>
                                  <a:lnTo>
                                    <a:pt x="875" y="1293"/>
                                  </a:lnTo>
                                  <a:lnTo>
                                    <a:pt x="854" y="1273"/>
                                  </a:lnTo>
                                  <a:lnTo>
                                    <a:pt x="834" y="1253"/>
                                  </a:lnTo>
                                  <a:lnTo>
                                    <a:pt x="814" y="1233"/>
                                  </a:lnTo>
                                  <a:lnTo>
                                    <a:pt x="794" y="1213"/>
                                  </a:lnTo>
                                  <a:lnTo>
                                    <a:pt x="774" y="1193"/>
                                  </a:lnTo>
                                  <a:lnTo>
                                    <a:pt x="744" y="1173"/>
                                  </a:lnTo>
                                  <a:lnTo>
                                    <a:pt x="724" y="1153"/>
                                  </a:lnTo>
                                  <a:lnTo>
                                    <a:pt x="704" y="1133"/>
                                  </a:lnTo>
                                  <a:lnTo>
                                    <a:pt x="674" y="1123"/>
                                  </a:lnTo>
                                  <a:lnTo>
                                    <a:pt x="653" y="1103"/>
                                  </a:lnTo>
                                  <a:lnTo>
                                    <a:pt x="623" y="1083"/>
                                  </a:lnTo>
                                  <a:lnTo>
                                    <a:pt x="603" y="1073"/>
                                  </a:lnTo>
                                  <a:lnTo>
                                    <a:pt x="573" y="1053"/>
                                  </a:lnTo>
                                  <a:lnTo>
                                    <a:pt x="553" y="1043"/>
                                  </a:lnTo>
                                  <a:lnTo>
                                    <a:pt x="523" y="1022"/>
                                  </a:lnTo>
                                  <a:lnTo>
                                    <a:pt x="503" y="1012"/>
                                  </a:lnTo>
                                  <a:lnTo>
                                    <a:pt x="473" y="1002"/>
                                  </a:lnTo>
                                  <a:lnTo>
                                    <a:pt x="452" y="982"/>
                                  </a:lnTo>
                                  <a:lnTo>
                                    <a:pt x="432" y="982"/>
                                  </a:lnTo>
                                  <a:lnTo>
                                    <a:pt x="422" y="972"/>
                                  </a:lnTo>
                                  <a:lnTo>
                                    <a:pt x="402" y="972"/>
                                  </a:lnTo>
                                  <a:lnTo>
                                    <a:pt x="392" y="972"/>
                                  </a:lnTo>
                                  <a:lnTo>
                                    <a:pt x="372" y="972"/>
                                  </a:lnTo>
                                  <a:lnTo>
                                    <a:pt x="362" y="962"/>
                                  </a:lnTo>
                                  <a:lnTo>
                                    <a:pt x="342" y="962"/>
                                  </a:lnTo>
                                  <a:lnTo>
                                    <a:pt x="332" y="962"/>
                                  </a:lnTo>
                                  <a:lnTo>
                                    <a:pt x="312" y="962"/>
                                  </a:lnTo>
                                  <a:lnTo>
                                    <a:pt x="302" y="962"/>
                                  </a:lnTo>
                                  <a:lnTo>
                                    <a:pt x="282" y="962"/>
                                  </a:lnTo>
                                  <a:lnTo>
                                    <a:pt x="272" y="962"/>
                                  </a:lnTo>
                                  <a:lnTo>
                                    <a:pt x="251" y="962"/>
                                  </a:lnTo>
                                  <a:lnTo>
                                    <a:pt x="241" y="972"/>
                                  </a:lnTo>
                                  <a:lnTo>
                                    <a:pt x="221" y="972"/>
                                  </a:lnTo>
                                  <a:lnTo>
                                    <a:pt x="211" y="972"/>
                                  </a:lnTo>
                                  <a:lnTo>
                                    <a:pt x="191" y="972"/>
                                  </a:lnTo>
                                  <a:lnTo>
                                    <a:pt x="181" y="982"/>
                                  </a:lnTo>
                                  <a:lnTo>
                                    <a:pt x="161" y="982"/>
                                  </a:lnTo>
                                  <a:lnTo>
                                    <a:pt x="151" y="992"/>
                                  </a:lnTo>
                                  <a:lnTo>
                                    <a:pt x="131" y="992"/>
                                  </a:lnTo>
                                  <a:lnTo>
                                    <a:pt x="121" y="992"/>
                                  </a:lnTo>
                                  <a:lnTo>
                                    <a:pt x="111" y="1002"/>
                                  </a:lnTo>
                                  <a:lnTo>
                                    <a:pt x="91" y="1002"/>
                                  </a:lnTo>
                                  <a:lnTo>
                                    <a:pt x="81" y="1012"/>
                                  </a:lnTo>
                                  <a:lnTo>
                                    <a:pt x="71" y="1012"/>
                                  </a:lnTo>
                                  <a:lnTo>
                                    <a:pt x="50" y="1022"/>
                                  </a:lnTo>
                                  <a:lnTo>
                                    <a:pt x="40" y="1032"/>
                                  </a:lnTo>
                                  <a:lnTo>
                                    <a:pt x="30" y="1032"/>
                                  </a:lnTo>
                                  <a:lnTo>
                                    <a:pt x="20" y="1043"/>
                                  </a:lnTo>
                                  <a:lnTo>
                                    <a:pt x="10" y="1043"/>
                                  </a:lnTo>
                                  <a:lnTo>
                                    <a:pt x="0" y="1053"/>
                                  </a:lnTo>
                                  <a:lnTo>
                                    <a:pt x="10" y="1012"/>
                                  </a:lnTo>
                                  <a:lnTo>
                                    <a:pt x="20" y="972"/>
                                  </a:lnTo>
                                  <a:lnTo>
                                    <a:pt x="30" y="942"/>
                                  </a:lnTo>
                                  <a:lnTo>
                                    <a:pt x="40" y="902"/>
                                  </a:lnTo>
                                  <a:lnTo>
                                    <a:pt x="61" y="862"/>
                                  </a:lnTo>
                                  <a:lnTo>
                                    <a:pt x="71" y="832"/>
                                  </a:lnTo>
                                  <a:lnTo>
                                    <a:pt x="91" y="792"/>
                                  </a:lnTo>
                                  <a:lnTo>
                                    <a:pt x="111" y="762"/>
                                  </a:lnTo>
                                  <a:lnTo>
                                    <a:pt x="121" y="722"/>
                                  </a:lnTo>
                                  <a:lnTo>
                                    <a:pt x="141" y="692"/>
                                  </a:lnTo>
                                  <a:lnTo>
                                    <a:pt x="171" y="661"/>
                                  </a:lnTo>
                                  <a:lnTo>
                                    <a:pt x="191" y="621"/>
                                  </a:lnTo>
                                  <a:lnTo>
                                    <a:pt x="211" y="591"/>
                                  </a:lnTo>
                                  <a:lnTo>
                                    <a:pt x="231" y="561"/>
                                  </a:lnTo>
                                  <a:lnTo>
                                    <a:pt x="262" y="531"/>
                                  </a:lnTo>
                                  <a:lnTo>
                                    <a:pt x="282" y="501"/>
                                  </a:lnTo>
                                  <a:lnTo>
                                    <a:pt x="312" y="471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62" y="411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422" y="351"/>
                                  </a:lnTo>
                                  <a:lnTo>
                                    <a:pt x="452" y="330"/>
                                  </a:lnTo>
                                  <a:lnTo>
                                    <a:pt x="483" y="300"/>
                                  </a:lnTo>
                                  <a:lnTo>
                                    <a:pt x="523" y="280"/>
                                  </a:lnTo>
                                  <a:lnTo>
                                    <a:pt x="553" y="250"/>
                                  </a:lnTo>
                                  <a:lnTo>
                                    <a:pt x="583" y="230"/>
                                  </a:lnTo>
                                  <a:lnTo>
                                    <a:pt x="613" y="210"/>
                                  </a:lnTo>
                                  <a:lnTo>
                                    <a:pt x="653" y="190"/>
                                  </a:lnTo>
                                  <a:lnTo>
                                    <a:pt x="684" y="170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54" y="130"/>
                                  </a:lnTo>
                                  <a:lnTo>
                                    <a:pt x="794" y="120"/>
                                  </a:lnTo>
                                  <a:lnTo>
                                    <a:pt x="824" y="100"/>
                                  </a:lnTo>
                                  <a:lnTo>
                                    <a:pt x="854" y="90"/>
                                  </a:lnTo>
                                  <a:lnTo>
                                    <a:pt x="895" y="80"/>
                                  </a:lnTo>
                                  <a:lnTo>
                                    <a:pt x="925" y="70"/>
                                  </a:lnTo>
                                  <a:lnTo>
                                    <a:pt x="965" y="50"/>
                                  </a:lnTo>
                                  <a:lnTo>
                                    <a:pt x="1005" y="40"/>
                                  </a:lnTo>
                                  <a:lnTo>
                                    <a:pt x="1045" y="30"/>
                                  </a:lnTo>
                                  <a:lnTo>
                                    <a:pt x="1076" y="30"/>
                                  </a:lnTo>
                                  <a:lnTo>
                                    <a:pt x="1116" y="20"/>
                                  </a:lnTo>
                                  <a:lnTo>
                                    <a:pt x="1156" y="10"/>
                                  </a:lnTo>
                                  <a:lnTo>
                                    <a:pt x="1196" y="10"/>
                                  </a:lnTo>
                                  <a:lnTo>
                                    <a:pt x="1236" y="0"/>
                                  </a:lnTo>
                                  <a:lnTo>
                                    <a:pt x="1277" y="0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57" y="0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518" y="0"/>
                                  </a:lnTo>
                                  <a:lnTo>
                                    <a:pt x="1558" y="10"/>
                                  </a:lnTo>
                                  <a:lnTo>
                                    <a:pt x="1598" y="20"/>
                                  </a:lnTo>
                                  <a:lnTo>
                                    <a:pt x="1638" y="30"/>
                                  </a:lnTo>
                                  <a:lnTo>
                                    <a:pt x="1669" y="30"/>
                                  </a:lnTo>
                                  <a:lnTo>
                                    <a:pt x="1709" y="50"/>
                                  </a:lnTo>
                                  <a:lnTo>
                                    <a:pt x="1749" y="60"/>
                                  </a:lnTo>
                                  <a:lnTo>
                                    <a:pt x="1779" y="70"/>
                                  </a:lnTo>
                                  <a:lnTo>
                                    <a:pt x="1819" y="90"/>
                                  </a:lnTo>
                                  <a:lnTo>
                                    <a:pt x="1849" y="110"/>
                                  </a:lnTo>
                                  <a:lnTo>
                                    <a:pt x="1880" y="120"/>
                                  </a:lnTo>
                                  <a:lnTo>
                                    <a:pt x="1920" y="140"/>
                                  </a:lnTo>
                                  <a:lnTo>
                                    <a:pt x="1950" y="170"/>
                                  </a:lnTo>
                                  <a:lnTo>
                                    <a:pt x="1980" y="190"/>
                                  </a:lnTo>
                                  <a:lnTo>
                                    <a:pt x="2000" y="210"/>
                                  </a:lnTo>
                                  <a:lnTo>
                                    <a:pt x="2020" y="230"/>
                                  </a:lnTo>
                                  <a:lnTo>
                                    <a:pt x="2050" y="250"/>
                                  </a:lnTo>
                                  <a:lnTo>
                                    <a:pt x="2071" y="270"/>
                                  </a:lnTo>
                                  <a:lnTo>
                                    <a:pt x="2091" y="290"/>
                                  </a:lnTo>
                                  <a:lnTo>
                                    <a:pt x="2111" y="310"/>
                                  </a:lnTo>
                                  <a:lnTo>
                                    <a:pt x="2131" y="340"/>
                                  </a:lnTo>
                                  <a:lnTo>
                                    <a:pt x="2151" y="361"/>
                                  </a:lnTo>
                                  <a:lnTo>
                                    <a:pt x="2171" y="381"/>
                                  </a:lnTo>
                                  <a:lnTo>
                                    <a:pt x="2191" y="401"/>
                                  </a:lnTo>
                                  <a:lnTo>
                                    <a:pt x="2211" y="431"/>
                                  </a:lnTo>
                                  <a:lnTo>
                                    <a:pt x="2231" y="451"/>
                                  </a:lnTo>
                                  <a:lnTo>
                                    <a:pt x="2252" y="471"/>
                                  </a:lnTo>
                                  <a:lnTo>
                                    <a:pt x="2272" y="501"/>
                                  </a:lnTo>
                                  <a:lnTo>
                                    <a:pt x="2282" y="521"/>
                                  </a:lnTo>
                                  <a:lnTo>
                                    <a:pt x="2302" y="551"/>
                                  </a:lnTo>
                                  <a:lnTo>
                                    <a:pt x="2312" y="571"/>
                                  </a:lnTo>
                                  <a:lnTo>
                                    <a:pt x="2332" y="601"/>
                                  </a:lnTo>
                                  <a:lnTo>
                                    <a:pt x="2342" y="621"/>
                                  </a:lnTo>
                                  <a:lnTo>
                                    <a:pt x="2352" y="651"/>
                                  </a:lnTo>
                                  <a:lnTo>
                                    <a:pt x="2372" y="681"/>
                                  </a:lnTo>
                                  <a:lnTo>
                                    <a:pt x="2382" y="702"/>
                                  </a:lnTo>
                                  <a:lnTo>
                                    <a:pt x="2392" y="732"/>
                                  </a:lnTo>
                                  <a:lnTo>
                                    <a:pt x="2402" y="762"/>
                                  </a:lnTo>
                                  <a:lnTo>
                                    <a:pt x="2412" y="782"/>
                                  </a:lnTo>
                                  <a:lnTo>
                                    <a:pt x="2412" y="812"/>
                                  </a:lnTo>
                                  <a:lnTo>
                                    <a:pt x="2422" y="842"/>
                                  </a:lnTo>
                                  <a:lnTo>
                                    <a:pt x="2432" y="872"/>
                                  </a:lnTo>
                                  <a:lnTo>
                                    <a:pt x="2432" y="902"/>
                                  </a:lnTo>
                                  <a:lnTo>
                                    <a:pt x="2442" y="932"/>
                                  </a:lnTo>
                                  <a:lnTo>
                                    <a:pt x="2442" y="962"/>
                                  </a:lnTo>
                                  <a:lnTo>
                                    <a:pt x="2442" y="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5000"/>
                              <a:ext cx="2286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2052">
                                  <a:moveTo>
                                    <a:pt x="2861" y="2039"/>
                                  </a:moveTo>
                                  <a:lnTo>
                                    <a:pt x="2834" y="2039"/>
                                  </a:lnTo>
                                  <a:lnTo>
                                    <a:pt x="2399" y="2039"/>
                                  </a:lnTo>
                                  <a:lnTo>
                                    <a:pt x="2399" y="2013"/>
                                  </a:lnTo>
                                  <a:lnTo>
                                    <a:pt x="2399" y="2000"/>
                                  </a:lnTo>
                                  <a:lnTo>
                                    <a:pt x="2386" y="1986"/>
                                  </a:lnTo>
                                  <a:lnTo>
                                    <a:pt x="2386" y="1960"/>
                                  </a:lnTo>
                                  <a:lnTo>
                                    <a:pt x="2386" y="1947"/>
                                  </a:lnTo>
                                  <a:lnTo>
                                    <a:pt x="2386" y="1934"/>
                                  </a:lnTo>
                                  <a:lnTo>
                                    <a:pt x="2386" y="1908"/>
                                  </a:lnTo>
                                  <a:lnTo>
                                    <a:pt x="2399" y="1895"/>
                                  </a:lnTo>
                                  <a:lnTo>
                                    <a:pt x="2399" y="1880"/>
                                  </a:lnTo>
                                  <a:lnTo>
                                    <a:pt x="2399" y="1854"/>
                                  </a:lnTo>
                                  <a:lnTo>
                                    <a:pt x="2399" y="1841"/>
                                  </a:lnTo>
                                  <a:lnTo>
                                    <a:pt x="2399" y="1815"/>
                                  </a:lnTo>
                                  <a:lnTo>
                                    <a:pt x="2399" y="1802"/>
                                  </a:lnTo>
                                  <a:lnTo>
                                    <a:pt x="2399" y="1788"/>
                                  </a:lnTo>
                                  <a:lnTo>
                                    <a:pt x="2399" y="1762"/>
                                  </a:lnTo>
                                  <a:lnTo>
                                    <a:pt x="2399" y="1749"/>
                                  </a:lnTo>
                                  <a:lnTo>
                                    <a:pt x="2413" y="1736"/>
                                  </a:lnTo>
                                  <a:lnTo>
                                    <a:pt x="2413" y="1710"/>
                                  </a:lnTo>
                                  <a:lnTo>
                                    <a:pt x="2413" y="1697"/>
                                  </a:lnTo>
                                  <a:lnTo>
                                    <a:pt x="2413" y="1670"/>
                                  </a:lnTo>
                                  <a:lnTo>
                                    <a:pt x="2413" y="1657"/>
                                  </a:lnTo>
                                  <a:lnTo>
                                    <a:pt x="2413" y="1644"/>
                                  </a:lnTo>
                                  <a:lnTo>
                                    <a:pt x="2413" y="1618"/>
                                  </a:lnTo>
                                  <a:lnTo>
                                    <a:pt x="2413" y="1605"/>
                                  </a:lnTo>
                                  <a:lnTo>
                                    <a:pt x="2399" y="1592"/>
                                  </a:lnTo>
                                  <a:lnTo>
                                    <a:pt x="2399" y="1566"/>
                                  </a:lnTo>
                                  <a:lnTo>
                                    <a:pt x="2399" y="1552"/>
                                  </a:lnTo>
                                  <a:lnTo>
                                    <a:pt x="2399" y="1539"/>
                                  </a:lnTo>
                                  <a:lnTo>
                                    <a:pt x="2386" y="1513"/>
                                  </a:lnTo>
                                  <a:lnTo>
                                    <a:pt x="2386" y="1500"/>
                                  </a:lnTo>
                                  <a:lnTo>
                                    <a:pt x="2373" y="1487"/>
                                  </a:lnTo>
                                  <a:lnTo>
                                    <a:pt x="2373" y="1474"/>
                                  </a:lnTo>
                                  <a:lnTo>
                                    <a:pt x="2373" y="1461"/>
                                  </a:lnTo>
                                  <a:lnTo>
                                    <a:pt x="2373" y="1448"/>
                                  </a:lnTo>
                                  <a:lnTo>
                                    <a:pt x="2373" y="1434"/>
                                  </a:lnTo>
                                  <a:lnTo>
                                    <a:pt x="2386" y="1420"/>
                                  </a:lnTo>
                                  <a:lnTo>
                                    <a:pt x="2386" y="1407"/>
                                  </a:lnTo>
                                  <a:lnTo>
                                    <a:pt x="2399" y="1394"/>
                                  </a:lnTo>
                                  <a:lnTo>
                                    <a:pt x="2399" y="1381"/>
                                  </a:lnTo>
                                  <a:lnTo>
                                    <a:pt x="2413" y="1368"/>
                                  </a:lnTo>
                                  <a:lnTo>
                                    <a:pt x="2426" y="1354"/>
                                  </a:lnTo>
                                  <a:lnTo>
                                    <a:pt x="2426" y="1341"/>
                                  </a:lnTo>
                                  <a:lnTo>
                                    <a:pt x="2440" y="1328"/>
                                  </a:lnTo>
                                  <a:lnTo>
                                    <a:pt x="2453" y="1315"/>
                                  </a:lnTo>
                                  <a:lnTo>
                                    <a:pt x="2453" y="1302"/>
                                  </a:lnTo>
                                  <a:lnTo>
                                    <a:pt x="2466" y="1289"/>
                                  </a:lnTo>
                                  <a:lnTo>
                                    <a:pt x="2479" y="1276"/>
                                  </a:lnTo>
                                  <a:lnTo>
                                    <a:pt x="2492" y="1263"/>
                                  </a:lnTo>
                                  <a:lnTo>
                                    <a:pt x="2492" y="1250"/>
                                  </a:lnTo>
                                  <a:lnTo>
                                    <a:pt x="2505" y="1236"/>
                                  </a:lnTo>
                                  <a:lnTo>
                                    <a:pt x="2518" y="1223"/>
                                  </a:lnTo>
                                  <a:lnTo>
                                    <a:pt x="2518" y="1210"/>
                                  </a:lnTo>
                                  <a:lnTo>
                                    <a:pt x="2531" y="1197"/>
                                  </a:lnTo>
                                  <a:lnTo>
                                    <a:pt x="2531" y="1184"/>
                                  </a:lnTo>
                                  <a:lnTo>
                                    <a:pt x="2531" y="1171"/>
                                  </a:lnTo>
                                  <a:lnTo>
                                    <a:pt x="2544" y="1158"/>
                                  </a:lnTo>
                                  <a:lnTo>
                                    <a:pt x="2544" y="1145"/>
                                  </a:lnTo>
                                  <a:lnTo>
                                    <a:pt x="2544" y="1118"/>
                                  </a:lnTo>
                                  <a:lnTo>
                                    <a:pt x="2544" y="1105"/>
                                  </a:lnTo>
                                  <a:lnTo>
                                    <a:pt x="2544" y="1092"/>
                                  </a:lnTo>
                                  <a:lnTo>
                                    <a:pt x="2531" y="1079"/>
                                  </a:lnTo>
                                  <a:lnTo>
                                    <a:pt x="2531" y="1066"/>
                                  </a:lnTo>
                                  <a:lnTo>
                                    <a:pt x="2518" y="1053"/>
                                  </a:lnTo>
                                  <a:lnTo>
                                    <a:pt x="2518" y="1040"/>
                                  </a:lnTo>
                                  <a:lnTo>
                                    <a:pt x="2505" y="1040"/>
                                  </a:lnTo>
                                  <a:lnTo>
                                    <a:pt x="2492" y="1053"/>
                                  </a:lnTo>
                                  <a:lnTo>
                                    <a:pt x="2479" y="1053"/>
                                  </a:lnTo>
                                  <a:lnTo>
                                    <a:pt x="2479" y="1066"/>
                                  </a:lnTo>
                                  <a:lnTo>
                                    <a:pt x="2479" y="1079"/>
                                  </a:lnTo>
                                  <a:lnTo>
                                    <a:pt x="2466" y="1079"/>
                                  </a:lnTo>
                                  <a:lnTo>
                                    <a:pt x="2466" y="1092"/>
                                  </a:lnTo>
                                  <a:lnTo>
                                    <a:pt x="2466" y="1105"/>
                                  </a:lnTo>
                                  <a:lnTo>
                                    <a:pt x="2453" y="1105"/>
                                  </a:lnTo>
                                  <a:lnTo>
                                    <a:pt x="2453" y="1118"/>
                                  </a:lnTo>
                                  <a:lnTo>
                                    <a:pt x="2453" y="1132"/>
                                  </a:lnTo>
                                  <a:lnTo>
                                    <a:pt x="2440" y="1145"/>
                                  </a:lnTo>
                                  <a:lnTo>
                                    <a:pt x="2440" y="1158"/>
                                  </a:lnTo>
                                  <a:lnTo>
                                    <a:pt x="2440" y="1171"/>
                                  </a:lnTo>
                                  <a:lnTo>
                                    <a:pt x="2426" y="1184"/>
                                  </a:lnTo>
                                  <a:lnTo>
                                    <a:pt x="2426" y="1197"/>
                                  </a:lnTo>
                                  <a:lnTo>
                                    <a:pt x="2426" y="1210"/>
                                  </a:lnTo>
                                  <a:lnTo>
                                    <a:pt x="2413" y="1223"/>
                                  </a:lnTo>
                                  <a:lnTo>
                                    <a:pt x="2413" y="1236"/>
                                  </a:lnTo>
                                  <a:lnTo>
                                    <a:pt x="2399" y="1236"/>
                                  </a:lnTo>
                                  <a:lnTo>
                                    <a:pt x="2399" y="1250"/>
                                  </a:lnTo>
                                  <a:lnTo>
                                    <a:pt x="2386" y="1263"/>
                                  </a:lnTo>
                                  <a:lnTo>
                                    <a:pt x="2373" y="1276"/>
                                  </a:lnTo>
                                  <a:lnTo>
                                    <a:pt x="2360" y="1302"/>
                                  </a:lnTo>
                                  <a:lnTo>
                                    <a:pt x="2346" y="1315"/>
                                  </a:lnTo>
                                  <a:lnTo>
                                    <a:pt x="2333" y="1328"/>
                                  </a:lnTo>
                                  <a:lnTo>
                                    <a:pt x="2320" y="1341"/>
                                  </a:lnTo>
                                  <a:lnTo>
                                    <a:pt x="2307" y="1368"/>
                                  </a:lnTo>
                                  <a:lnTo>
                                    <a:pt x="2294" y="1381"/>
                                  </a:lnTo>
                                  <a:lnTo>
                                    <a:pt x="2281" y="1394"/>
                                  </a:lnTo>
                                  <a:lnTo>
                                    <a:pt x="2268" y="1407"/>
                                  </a:lnTo>
                                  <a:lnTo>
                                    <a:pt x="2255" y="1420"/>
                                  </a:lnTo>
                                  <a:lnTo>
                                    <a:pt x="2228" y="1434"/>
                                  </a:lnTo>
                                  <a:lnTo>
                                    <a:pt x="2215" y="1448"/>
                                  </a:lnTo>
                                  <a:lnTo>
                                    <a:pt x="2202" y="1448"/>
                                  </a:lnTo>
                                  <a:lnTo>
                                    <a:pt x="2189" y="1461"/>
                                  </a:lnTo>
                                  <a:lnTo>
                                    <a:pt x="2163" y="1474"/>
                                  </a:lnTo>
                                  <a:lnTo>
                                    <a:pt x="2150" y="1487"/>
                                  </a:lnTo>
                                  <a:lnTo>
                                    <a:pt x="2135" y="1500"/>
                                  </a:lnTo>
                                  <a:lnTo>
                                    <a:pt x="2109" y="1500"/>
                                  </a:lnTo>
                                  <a:lnTo>
                                    <a:pt x="2096" y="1513"/>
                                  </a:lnTo>
                                  <a:lnTo>
                                    <a:pt x="2083" y="1526"/>
                                  </a:lnTo>
                                  <a:lnTo>
                                    <a:pt x="2057" y="1526"/>
                                  </a:lnTo>
                                  <a:lnTo>
                                    <a:pt x="2043" y="1539"/>
                                  </a:lnTo>
                                  <a:lnTo>
                                    <a:pt x="2030" y="1539"/>
                                  </a:lnTo>
                                  <a:lnTo>
                                    <a:pt x="2004" y="1552"/>
                                  </a:lnTo>
                                  <a:lnTo>
                                    <a:pt x="1991" y="1552"/>
                                  </a:lnTo>
                                  <a:lnTo>
                                    <a:pt x="1965" y="1552"/>
                                  </a:lnTo>
                                  <a:lnTo>
                                    <a:pt x="1952" y="1566"/>
                                  </a:lnTo>
                                  <a:lnTo>
                                    <a:pt x="1925" y="1566"/>
                                  </a:lnTo>
                                  <a:lnTo>
                                    <a:pt x="1912" y="1566"/>
                                  </a:lnTo>
                                  <a:lnTo>
                                    <a:pt x="1886" y="1579"/>
                                  </a:lnTo>
                                  <a:lnTo>
                                    <a:pt x="1872" y="1579"/>
                                  </a:lnTo>
                                  <a:lnTo>
                                    <a:pt x="1872" y="1592"/>
                                  </a:lnTo>
                                  <a:lnTo>
                                    <a:pt x="1872" y="1605"/>
                                  </a:lnTo>
                                  <a:lnTo>
                                    <a:pt x="1872" y="1618"/>
                                  </a:lnTo>
                                  <a:lnTo>
                                    <a:pt x="1886" y="1631"/>
                                  </a:lnTo>
                                  <a:lnTo>
                                    <a:pt x="1899" y="1631"/>
                                  </a:lnTo>
                                  <a:lnTo>
                                    <a:pt x="1899" y="1644"/>
                                  </a:lnTo>
                                  <a:lnTo>
                                    <a:pt x="1912" y="1644"/>
                                  </a:lnTo>
                                  <a:lnTo>
                                    <a:pt x="1925" y="1644"/>
                                  </a:lnTo>
                                  <a:lnTo>
                                    <a:pt x="1939" y="1644"/>
                                  </a:lnTo>
                                  <a:lnTo>
                                    <a:pt x="1952" y="1644"/>
                                  </a:lnTo>
                                  <a:lnTo>
                                    <a:pt x="1952" y="1657"/>
                                  </a:lnTo>
                                  <a:lnTo>
                                    <a:pt x="1965" y="1657"/>
                                  </a:lnTo>
                                  <a:lnTo>
                                    <a:pt x="1978" y="1657"/>
                                  </a:lnTo>
                                  <a:lnTo>
                                    <a:pt x="1991" y="1657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17" y="1657"/>
                                  </a:lnTo>
                                  <a:lnTo>
                                    <a:pt x="2030" y="1657"/>
                                  </a:lnTo>
                                  <a:lnTo>
                                    <a:pt x="2043" y="1657"/>
                                  </a:lnTo>
                                  <a:lnTo>
                                    <a:pt x="2057" y="1657"/>
                                  </a:lnTo>
                                  <a:lnTo>
                                    <a:pt x="2070" y="1657"/>
                                  </a:lnTo>
                                  <a:lnTo>
                                    <a:pt x="2083" y="1657"/>
                                  </a:lnTo>
                                  <a:lnTo>
                                    <a:pt x="2096" y="1657"/>
                                  </a:lnTo>
                                  <a:lnTo>
                                    <a:pt x="2109" y="1657"/>
                                  </a:lnTo>
                                  <a:lnTo>
                                    <a:pt x="2122" y="1644"/>
                                  </a:lnTo>
                                  <a:lnTo>
                                    <a:pt x="2135" y="1644"/>
                                  </a:lnTo>
                                  <a:lnTo>
                                    <a:pt x="2150" y="1644"/>
                                  </a:lnTo>
                                  <a:lnTo>
                                    <a:pt x="2163" y="1644"/>
                                  </a:lnTo>
                                  <a:lnTo>
                                    <a:pt x="2176" y="1644"/>
                                  </a:lnTo>
                                  <a:lnTo>
                                    <a:pt x="2189" y="1644"/>
                                  </a:lnTo>
                                  <a:lnTo>
                                    <a:pt x="2202" y="1644"/>
                                  </a:lnTo>
                                  <a:lnTo>
                                    <a:pt x="2215" y="1631"/>
                                  </a:lnTo>
                                  <a:lnTo>
                                    <a:pt x="2228" y="1631"/>
                                  </a:lnTo>
                                  <a:lnTo>
                                    <a:pt x="2241" y="1631"/>
                                  </a:lnTo>
                                  <a:lnTo>
                                    <a:pt x="2255" y="1618"/>
                                  </a:lnTo>
                                  <a:lnTo>
                                    <a:pt x="2268" y="1618"/>
                                  </a:lnTo>
                                  <a:lnTo>
                                    <a:pt x="2281" y="1605"/>
                                  </a:lnTo>
                                  <a:lnTo>
                                    <a:pt x="2294" y="1605"/>
                                  </a:lnTo>
                                  <a:lnTo>
                                    <a:pt x="2307" y="1605"/>
                                  </a:lnTo>
                                  <a:lnTo>
                                    <a:pt x="2307" y="1618"/>
                                  </a:lnTo>
                                  <a:lnTo>
                                    <a:pt x="2307" y="1631"/>
                                  </a:lnTo>
                                  <a:lnTo>
                                    <a:pt x="2307" y="1644"/>
                                  </a:lnTo>
                                  <a:lnTo>
                                    <a:pt x="2307" y="1657"/>
                                  </a:lnTo>
                                  <a:lnTo>
                                    <a:pt x="2320" y="1670"/>
                                  </a:lnTo>
                                  <a:lnTo>
                                    <a:pt x="2320" y="1684"/>
                                  </a:lnTo>
                                  <a:lnTo>
                                    <a:pt x="2320" y="1697"/>
                                  </a:lnTo>
                                  <a:lnTo>
                                    <a:pt x="2320" y="1710"/>
                                  </a:lnTo>
                                  <a:lnTo>
                                    <a:pt x="2320" y="1723"/>
                                  </a:lnTo>
                                  <a:lnTo>
                                    <a:pt x="2320" y="1736"/>
                                  </a:lnTo>
                                  <a:lnTo>
                                    <a:pt x="2320" y="1749"/>
                                  </a:lnTo>
                                  <a:lnTo>
                                    <a:pt x="2320" y="1762"/>
                                  </a:lnTo>
                                  <a:lnTo>
                                    <a:pt x="2320" y="1788"/>
                                  </a:lnTo>
                                  <a:lnTo>
                                    <a:pt x="2307" y="1802"/>
                                  </a:lnTo>
                                  <a:lnTo>
                                    <a:pt x="2307" y="1815"/>
                                  </a:lnTo>
                                  <a:lnTo>
                                    <a:pt x="2307" y="1828"/>
                                  </a:lnTo>
                                  <a:lnTo>
                                    <a:pt x="2307" y="1841"/>
                                  </a:lnTo>
                                  <a:lnTo>
                                    <a:pt x="2307" y="1854"/>
                                  </a:lnTo>
                                  <a:lnTo>
                                    <a:pt x="2307" y="1867"/>
                                  </a:lnTo>
                                  <a:lnTo>
                                    <a:pt x="2307" y="1880"/>
                                  </a:lnTo>
                                  <a:lnTo>
                                    <a:pt x="2307" y="1895"/>
                                  </a:lnTo>
                                  <a:lnTo>
                                    <a:pt x="2307" y="1908"/>
                                  </a:lnTo>
                                  <a:lnTo>
                                    <a:pt x="2307" y="1921"/>
                                  </a:lnTo>
                                  <a:lnTo>
                                    <a:pt x="2307" y="1934"/>
                                  </a:lnTo>
                                  <a:lnTo>
                                    <a:pt x="2307" y="1947"/>
                                  </a:lnTo>
                                  <a:lnTo>
                                    <a:pt x="2307" y="1960"/>
                                  </a:lnTo>
                                  <a:lnTo>
                                    <a:pt x="2307" y="1973"/>
                                  </a:lnTo>
                                  <a:lnTo>
                                    <a:pt x="2307" y="1986"/>
                                  </a:lnTo>
                                  <a:lnTo>
                                    <a:pt x="2307" y="2000"/>
                                  </a:lnTo>
                                  <a:lnTo>
                                    <a:pt x="2320" y="2013"/>
                                  </a:lnTo>
                                  <a:lnTo>
                                    <a:pt x="2320" y="2026"/>
                                  </a:lnTo>
                                  <a:lnTo>
                                    <a:pt x="2320" y="2039"/>
                                  </a:lnTo>
                                  <a:lnTo>
                                    <a:pt x="620" y="2039"/>
                                  </a:lnTo>
                                  <a:lnTo>
                                    <a:pt x="633" y="2026"/>
                                  </a:lnTo>
                                  <a:lnTo>
                                    <a:pt x="633" y="2013"/>
                                  </a:lnTo>
                                  <a:lnTo>
                                    <a:pt x="647" y="2013"/>
                                  </a:lnTo>
                                  <a:lnTo>
                                    <a:pt x="647" y="2000"/>
                                  </a:lnTo>
                                  <a:lnTo>
                                    <a:pt x="647" y="1986"/>
                                  </a:lnTo>
                                  <a:lnTo>
                                    <a:pt x="647" y="1973"/>
                                  </a:lnTo>
                                  <a:lnTo>
                                    <a:pt x="647" y="1960"/>
                                  </a:lnTo>
                                  <a:lnTo>
                                    <a:pt x="633" y="1960"/>
                                  </a:lnTo>
                                  <a:lnTo>
                                    <a:pt x="633" y="1947"/>
                                  </a:lnTo>
                                  <a:lnTo>
                                    <a:pt x="620" y="1947"/>
                                  </a:lnTo>
                                  <a:lnTo>
                                    <a:pt x="620" y="1934"/>
                                  </a:lnTo>
                                  <a:lnTo>
                                    <a:pt x="607" y="1934"/>
                                  </a:lnTo>
                                  <a:lnTo>
                                    <a:pt x="607" y="1921"/>
                                  </a:lnTo>
                                  <a:lnTo>
                                    <a:pt x="594" y="1921"/>
                                  </a:lnTo>
                                  <a:lnTo>
                                    <a:pt x="581" y="1908"/>
                                  </a:lnTo>
                                  <a:lnTo>
                                    <a:pt x="567" y="1895"/>
                                  </a:lnTo>
                                  <a:lnTo>
                                    <a:pt x="567" y="1880"/>
                                  </a:lnTo>
                                  <a:lnTo>
                                    <a:pt x="553" y="1880"/>
                                  </a:lnTo>
                                  <a:lnTo>
                                    <a:pt x="553" y="1867"/>
                                  </a:lnTo>
                                  <a:lnTo>
                                    <a:pt x="553" y="1854"/>
                                  </a:lnTo>
                                  <a:lnTo>
                                    <a:pt x="553" y="1841"/>
                                  </a:lnTo>
                                  <a:lnTo>
                                    <a:pt x="540" y="1841"/>
                                  </a:lnTo>
                                  <a:lnTo>
                                    <a:pt x="540" y="1828"/>
                                  </a:lnTo>
                                  <a:lnTo>
                                    <a:pt x="540" y="1815"/>
                                  </a:lnTo>
                                  <a:lnTo>
                                    <a:pt x="540" y="1802"/>
                                  </a:lnTo>
                                  <a:lnTo>
                                    <a:pt x="527" y="1802"/>
                                  </a:lnTo>
                                  <a:lnTo>
                                    <a:pt x="527" y="1788"/>
                                  </a:lnTo>
                                  <a:lnTo>
                                    <a:pt x="527" y="1775"/>
                                  </a:lnTo>
                                  <a:lnTo>
                                    <a:pt x="527" y="1762"/>
                                  </a:lnTo>
                                  <a:lnTo>
                                    <a:pt x="527" y="1749"/>
                                  </a:lnTo>
                                  <a:lnTo>
                                    <a:pt x="514" y="1736"/>
                                  </a:lnTo>
                                  <a:lnTo>
                                    <a:pt x="514" y="1723"/>
                                  </a:lnTo>
                                  <a:lnTo>
                                    <a:pt x="514" y="1710"/>
                                  </a:lnTo>
                                  <a:lnTo>
                                    <a:pt x="514" y="1697"/>
                                  </a:lnTo>
                                  <a:lnTo>
                                    <a:pt x="514" y="1684"/>
                                  </a:lnTo>
                                  <a:lnTo>
                                    <a:pt x="514" y="1670"/>
                                  </a:lnTo>
                                  <a:lnTo>
                                    <a:pt x="514" y="1657"/>
                                  </a:lnTo>
                                  <a:lnTo>
                                    <a:pt x="514" y="1644"/>
                                  </a:lnTo>
                                  <a:lnTo>
                                    <a:pt x="514" y="1631"/>
                                  </a:lnTo>
                                  <a:lnTo>
                                    <a:pt x="514" y="1618"/>
                                  </a:lnTo>
                                  <a:lnTo>
                                    <a:pt x="514" y="1605"/>
                                  </a:lnTo>
                                  <a:lnTo>
                                    <a:pt x="527" y="1605"/>
                                  </a:lnTo>
                                  <a:lnTo>
                                    <a:pt x="527" y="1592"/>
                                  </a:lnTo>
                                  <a:lnTo>
                                    <a:pt x="540" y="1592"/>
                                  </a:lnTo>
                                  <a:lnTo>
                                    <a:pt x="553" y="1605"/>
                                  </a:lnTo>
                                  <a:lnTo>
                                    <a:pt x="567" y="1605"/>
                                  </a:lnTo>
                                  <a:lnTo>
                                    <a:pt x="581" y="1618"/>
                                  </a:lnTo>
                                  <a:lnTo>
                                    <a:pt x="594" y="1618"/>
                                  </a:lnTo>
                                  <a:lnTo>
                                    <a:pt x="607" y="1631"/>
                                  </a:lnTo>
                                  <a:lnTo>
                                    <a:pt x="620" y="1631"/>
                                  </a:lnTo>
                                  <a:lnTo>
                                    <a:pt x="633" y="1644"/>
                                  </a:lnTo>
                                  <a:lnTo>
                                    <a:pt x="647" y="1644"/>
                                  </a:lnTo>
                                  <a:lnTo>
                                    <a:pt x="660" y="1657"/>
                                  </a:lnTo>
                                  <a:lnTo>
                                    <a:pt x="673" y="1657"/>
                                  </a:lnTo>
                                  <a:lnTo>
                                    <a:pt x="686" y="1670"/>
                                  </a:lnTo>
                                  <a:lnTo>
                                    <a:pt x="699" y="1670"/>
                                  </a:lnTo>
                                  <a:lnTo>
                                    <a:pt x="712" y="1670"/>
                                  </a:lnTo>
                                  <a:lnTo>
                                    <a:pt x="725" y="1684"/>
                                  </a:lnTo>
                                  <a:lnTo>
                                    <a:pt x="738" y="1684"/>
                                  </a:lnTo>
                                  <a:lnTo>
                                    <a:pt x="752" y="1697"/>
                                  </a:lnTo>
                                  <a:lnTo>
                                    <a:pt x="765" y="1697"/>
                                  </a:lnTo>
                                  <a:lnTo>
                                    <a:pt x="778" y="1697"/>
                                  </a:lnTo>
                                  <a:lnTo>
                                    <a:pt x="791" y="1710"/>
                                  </a:lnTo>
                                  <a:lnTo>
                                    <a:pt x="804" y="1710"/>
                                  </a:lnTo>
                                  <a:lnTo>
                                    <a:pt x="817" y="1710"/>
                                  </a:lnTo>
                                  <a:lnTo>
                                    <a:pt x="830" y="1710"/>
                                  </a:lnTo>
                                  <a:lnTo>
                                    <a:pt x="845" y="1710"/>
                                  </a:lnTo>
                                  <a:lnTo>
                                    <a:pt x="858" y="1710"/>
                                  </a:lnTo>
                                  <a:lnTo>
                                    <a:pt x="871" y="1710"/>
                                  </a:lnTo>
                                  <a:lnTo>
                                    <a:pt x="884" y="1710"/>
                                  </a:lnTo>
                                  <a:lnTo>
                                    <a:pt x="897" y="1710"/>
                                  </a:lnTo>
                                  <a:lnTo>
                                    <a:pt x="910" y="1710"/>
                                  </a:lnTo>
                                  <a:lnTo>
                                    <a:pt x="923" y="1710"/>
                                  </a:lnTo>
                                  <a:lnTo>
                                    <a:pt x="936" y="1697"/>
                                  </a:lnTo>
                                  <a:lnTo>
                                    <a:pt x="950" y="1697"/>
                                  </a:lnTo>
                                  <a:lnTo>
                                    <a:pt x="950" y="1657"/>
                                  </a:lnTo>
                                  <a:lnTo>
                                    <a:pt x="923" y="1644"/>
                                  </a:lnTo>
                                  <a:lnTo>
                                    <a:pt x="910" y="1644"/>
                                  </a:lnTo>
                                  <a:lnTo>
                                    <a:pt x="884" y="1644"/>
                                  </a:lnTo>
                                  <a:lnTo>
                                    <a:pt x="871" y="1631"/>
                                  </a:lnTo>
                                  <a:lnTo>
                                    <a:pt x="845" y="1631"/>
                                  </a:lnTo>
                                  <a:lnTo>
                                    <a:pt x="830" y="1618"/>
                                  </a:lnTo>
                                  <a:lnTo>
                                    <a:pt x="804" y="1618"/>
                                  </a:lnTo>
                                  <a:lnTo>
                                    <a:pt x="791" y="1605"/>
                                  </a:lnTo>
                                  <a:lnTo>
                                    <a:pt x="778" y="1605"/>
                                  </a:lnTo>
                                  <a:lnTo>
                                    <a:pt x="752" y="1592"/>
                                  </a:lnTo>
                                  <a:lnTo>
                                    <a:pt x="738" y="1592"/>
                                  </a:lnTo>
                                  <a:lnTo>
                                    <a:pt x="712" y="1579"/>
                                  </a:lnTo>
                                  <a:lnTo>
                                    <a:pt x="699" y="1579"/>
                                  </a:lnTo>
                                  <a:lnTo>
                                    <a:pt x="673" y="1566"/>
                                  </a:lnTo>
                                  <a:lnTo>
                                    <a:pt x="660" y="1552"/>
                                  </a:lnTo>
                                  <a:lnTo>
                                    <a:pt x="633" y="1552"/>
                                  </a:lnTo>
                                  <a:lnTo>
                                    <a:pt x="620" y="1539"/>
                                  </a:lnTo>
                                  <a:lnTo>
                                    <a:pt x="607" y="1526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567" y="1513"/>
                                  </a:lnTo>
                                  <a:lnTo>
                                    <a:pt x="553" y="1500"/>
                                  </a:lnTo>
                                  <a:lnTo>
                                    <a:pt x="540" y="1487"/>
                                  </a:lnTo>
                                  <a:lnTo>
                                    <a:pt x="514" y="1474"/>
                                  </a:lnTo>
                                  <a:lnTo>
                                    <a:pt x="501" y="1461"/>
                                  </a:lnTo>
                                  <a:lnTo>
                                    <a:pt x="488" y="1448"/>
                                  </a:lnTo>
                                  <a:lnTo>
                                    <a:pt x="475" y="1420"/>
                                  </a:lnTo>
                                  <a:lnTo>
                                    <a:pt x="462" y="1407"/>
                                  </a:lnTo>
                                  <a:lnTo>
                                    <a:pt x="449" y="1394"/>
                                  </a:lnTo>
                                  <a:lnTo>
                                    <a:pt x="435" y="1368"/>
                                  </a:lnTo>
                                  <a:lnTo>
                                    <a:pt x="435" y="1354"/>
                                  </a:lnTo>
                                  <a:lnTo>
                                    <a:pt x="422" y="1328"/>
                                  </a:lnTo>
                                  <a:lnTo>
                                    <a:pt x="409" y="1315"/>
                                  </a:lnTo>
                                  <a:lnTo>
                                    <a:pt x="409" y="1302"/>
                                  </a:lnTo>
                                  <a:lnTo>
                                    <a:pt x="409" y="1289"/>
                                  </a:lnTo>
                                  <a:lnTo>
                                    <a:pt x="409" y="1276"/>
                                  </a:lnTo>
                                  <a:lnTo>
                                    <a:pt x="409" y="1263"/>
                                  </a:lnTo>
                                  <a:lnTo>
                                    <a:pt x="409" y="1250"/>
                                  </a:lnTo>
                                  <a:lnTo>
                                    <a:pt x="409" y="1236"/>
                                  </a:lnTo>
                                  <a:lnTo>
                                    <a:pt x="409" y="1223"/>
                                  </a:lnTo>
                                  <a:lnTo>
                                    <a:pt x="409" y="1210"/>
                                  </a:lnTo>
                                  <a:lnTo>
                                    <a:pt x="409" y="1197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409" y="1171"/>
                                  </a:lnTo>
                                  <a:lnTo>
                                    <a:pt x="409" y="1158"/>
                                  </a:lnTo>
                                  <a:lnTo>
                                    <a:pt x="409" y="1145"/>
                                  </a:lnTo>
                                  <a:lnTo>
                                    <a:pt x="409" y="1132"/>
                                  </a:lnTo>
                                  <a:lnTo>
                                    <a:pt x="396" y="1118"/>
                                  </a:lnTo>
                                  <a:lnTo>
                                    <a:pt x="396" y="1105"/>
                                  </a:lnTo>
                                  <a:lnTo>
                                    <a:pt x="396" y="1092"/>
                                  </a:lnTo>
                                  <a:lnTo>
                                    <a:pt x="396" y="1079"/>
                                  </a:lnTo>
                                  <a:lnTo>
                                    <a:pt x="383" y="1066"/>
                                  </a:lnTo>
                                  <a:lnTo>
                                    <a:pt x="383" y="1053"/>
                                  </a:lnTo>
                                  <a:lnTo>
                                    <a:pt x="383" y="1040"/>
                                  </a:lnTo>
                                  <a:lnTo>
                                    <a:pt x="370" y="1040"/>
                                  </a:lnTo>
                                  <a:lnTo>
                                    <a:pt x="370" y="1027"/>
                                  </a:lnTo>
                                  <a:lnTo>
                                    <a:pt x="357" y="1014"/>
                                  </a:lnTo>
                                  <a:lnTo>
                                    <a:pt x="344" y="1000"/>
                                  </a:lnTo>
                                  <a:lnTo>
                                    <a:pt x="331" y="987"/>
                                  </a:lnTo>
                                  <a:lnTo>
                                    <a:pt x="317" y="987"/>
                                  </a:lnTo>
                                  <a:lnTo>
                                    <a:pt x="303" y="973"/>
                                  </a:lnTo>
                                  <a:lnTo>
                                    <a:pt x="290" y="987"/>
                                  </a:lnTo>
                                  <a:lnTo>
                                    <a:pt x="290" y="1000"/>
                                  </a:lnTo>
                                  <a:lnTo>
                                    <a:pt x="290" y="1014"/>
                                  </a:lnTo>
                                  <a:lnTo>
                                    <a:pt x="290" y="1027"/>
                                  </a:lnTo>
                                  <a:lnTo>
                                    <a:pt x="290" y="1040"/>
                                  </a:lnTo>
                                  <a:lnTo>
                                    <a:pt x="290" y="1053"/>
                                  </a:lnTo>
                                  <a:lnTo>
                                    <a:pt x="290" y="1066"/>
                                  </a:lnTo>
                                  <a:lnTo>
                                    <a:pt x="290" y="1079"/>
                                  </a:lnTo>
                                  <a:lnTo>
                                    <a:pt x="290" y="1092"/>
                                  </a:lnTo>
                                  <a:lnTo>
                                    <a:pt x="303" y="1092"/>
                                  </a:lnTo>
                                  <a:lnTo>
                                    <a:pt x="303" y="1105"/>
                                  </a:lnTo>
                                  <a:lnTo>
                                    <a:pt x="303" y="1118"/>
                                  </a:lnTo>
                                  <a:lnTo>
                                    <a:pt x="303" y="1132"/>
                                  </a:lnTo>
                                  <a:lnTo>
                                    <a:pt x="303" y="1145"/>
                                  </a:lnTo>
                                  <a:lnTo>
                                    <a:pt x="317" y="1158"/>
                                  </a:lnTo>
                                  <a:lnTo>
                                    <a:pt x="317" y="1171"/>
                                  </a:lnTo>
                                  <a:lnTo>
                                    <a:pt x="317" y="1184"/>
                                  </a:lnTo>
                                  <a:lnTo>
                                    <a:pt x="317" y="1197"/>
                                  </a:lnTo>
                                  <a:lnTo>
                                    <a:pt x="331" y="1210"/>
                                  </a:lnTo>
                                  <a:lnTo>
                                    <a:pt x="331" y="1223"/>
                                  </a:lnTo>
                                  <a:lnTo>
                                    <a:pt x="331" y="1236"/>
                                  </a:lnTo>
                                  <a:lnTo>
                                    <a:pt x="331" y="1250"/>
                                  </a:lnTo>
                                  <a:lnTo>
                                    <a:pt x="331" y="1263"/>
                                  </a:lnTo>
                                  <a:lnTo>
                                    <a:pt x="331" y="1276"/>
                                  </a:lnTo>
                                  <a:lnTo>
                                    <a:pt x="331" y="1289"/>
                                  </a:lnTo>
                                  <a:lnTo>
                                    <a:pt x="331" y="1302"/>
                                  </a:lnTo>
                                  <a:lnTo>
                                    <a:pt x="331" y="1328"/>
                                  </a:lnTo>
                                  <a:lnTo>
                                    <a:pt x="331" y="1341"/>
                                  </a:lnTo>
                                  <a:lnTo>
                                    <a:pt x="344" y="1368"/>
                                  </a:lnTo>
                                  <a:lnTo>
                                    <a:pt x="357" y="1368"/>
                                  </a:lnTo>
                                  <a:lnTo>
                                    <a:pt x="357" y="1381"/>
                                  </a:lnTo>
                                  <a:lnTo>
                                    <a:pt x="370" y="1407"/>
                                  </a:lnTo>
                                  <a:lnTo>
                                    <a:pt x="383" y="1407"/>
                                  </a:lnTo>
                                  <a:lnTo>
                                    <a:pt x="383" y="1420"/>
                                  </a:lnTo>
                                  <a:lnTo>
                                    <a:pt x="396" y="1434"/>
                                  </a:lnTo>
                                  <a:lnTo>
                                    <a:pt x="409" y="1448"/>
                                  </a:lnTo>
                                  <a:lnTo>
                                    <a:pt x="409" y="1461"/>
                                  </a:lnTo>
                                  <a:lnTo>
                                    <a:pt x="422" y="1461"/>
                                  </a:lnTo>
                                  <a:lnTo>
                                    <a:pt x="422" y="1474"/>
                                  </a:lnTo>
                                  <a:lnTo>
                                    <a:pt x="422" y="1487"/>
                                  </a:lnTo>
                                  <a:lnTo>
                                    <a:pt x="435" y="1487"/>
                                  </a:lnTo>
                                  <a:lnTo>
                                    <a:pt x="435" y="1500"/>
                                  </a:lnTo>
                                  <a:lnTo>
                                    <a:pt x="422" y="1513"/>
                                  </a:lnTo>
                                  <a:lnTo>
                                    <a:pt x="422" y="1539"/>
                                  </a:lnTo>
                                  <a:lnTo>
                                    <a:pt x="422" y="1552"/>
                                  </a:lnTo>
                                  <a:lnTo>
                                    <a:pt x="422" y="1579"/>
                                  </a:lnTo>
                                  <a:lnTo>
                                    <a:pt x="422" y="1605"/>
                                  </a:lnTo>
                                  <a:lnTo>
                                    <a:pt x="422" y="1631"/>
                                  </a:lnTo>
                                  <a:lnTo>
                                    <a:pt x="462" y="1854"/>
                                  </a:lnTo>
                                  <a:lnTo>
                                    <a:pt x="475" y="1880"/>
                                  </a:lnTo>
                                  <a:lnTo>
                                    <a:pt x="475" y="1895"/>
                                  </a:lnTo>
                                  <a:lnTo>
                                    <a:pt x="488" y="1908"/>
                                  </a:lnTo>
                                  <a:lnTo>
                                    <a:pt x="488" y="1921"/>
                                  </a:lnTo>
                                  <a:lnTo>
                                    <a:pt x="501" y="1934"/>
                                  </a:lnTo>
                                  <a:lnTo>
                                    <a:pt x="501" y="1960"/>
                                  </a:lnTo>
                                  <a:lnTo>
                                    <a:pt x="514" y="1973"/>
                                  </a:lnTo>
                                  <a:lnTo>
                                    <a:pt x="514" y="1986"/>
                                  </a:lnTo>
                                  <a:lnTo>
                                    <a:pt x="527" y="2000"/>
                                  </a:lnTo>
                                  <a:lnTo>
                                    <a:pt x="540" y="2013"/>
                                  </a:lnTo>
                                  <a:lnTo>
                                    <a:pt x="540" y="2026"/>
                                  </a:lnTo>
                                  <a:lnTo>
                                    <a:pt x="553" y="2039"/>
                                  </a:lnTo>
                                  <a:lnTo>
                                    <a:pt x="527" y="2039"/>
                                  </a:lnTo>
                                  <a:lnTo>
                                    <a:pt x="514" y="2052"/>
                                  </a:lnTo>
                                  <a:lnTo>
                                    <a:pt x="488" y="2052"/>
                                  </a:lnTo>
                                  <a:lnTo>
                                    <a:pt x="475" y="2052"/>
                                  </a:lnTo>
                                  <a:lnTo>
                                    <a:pt x="462" y="2052"/>
                                  </a:lnTo>
                                  <a:lnTo>
                                    <a:pt x="449" y="2039"/>
                                  </a:lnTo>
                                  <a:lnTo>
                                    <a:pt x="435" y="2039"/>
                                  </a:lnTo>
                                  <a:lnTo>
                                    <a:pt x="106" y="2039"/>
                                  </a:lnTo>
                                  <a:lnTo>
                                    <a:pt x="106" y="2000"/>
                                  </a:lnTo>
                                  <a:lnTo>
                                    <a:pt x="119" y="1960"/>
                                  </a:lnTo>
                                  <a:lnTo>
                                    <a:pt x="119" y="1921"/>
                                  </a:lnTo>
                                  <a:lnTo>
                                    <a:pt x="119" y="1880"/>
                                  </a:lnTo>
                                  <a:lnTo>
                                    <a:pt x="119" y="1841"/>
                                  </a:lnTo>
                                  <a:lnTo>
                                    <a:pt x="119" y="1802"/>
                                  </a:lnTo>
                                  <a:lnTo>
                                    <a:pt x="119" y="1775"/>
                                  </a:lnTo>
                                  <a:lnTo>
                                    <a:pt x="106" y="1736"/>
                                  </a:lnTo>
                                  <a:lnTo>
                                    <a:pt x="106" y="1697"/>
                                  </a:lnTo>
                                  <a:lnTo>
                                    <a:pt x="93" y="1657"/>
                                  </a:lnTo>
                                  <a:lnTo>
                                    <a:pt x="93" y="1618"/>
                                  </a:lnTo>
                                  <a:lnTo>
                                    <a:pt x="80" y="1592"/>
                                  </a:lnTo>
                                  <a:lnTo>
                                    <a:pt x="67" y="1552"/>
                                  </a:lnTo>
                                  <a:lnTo>
                                    <a:pt x="54" y="1513"/>
                                  </a:lnTo>
                                  <a:lnTo>
                                    <a:pt x="54" y="1474"/>
                                  </a:lnTo>
                                  <a:lnTo>
                                    <a:pt x="39" y="1448"/>
                                  </a:lnTo>
                                  <a:lnTo>
                                    <a:pt x="26" y="1407"/>
                                  </a:lnTo>
                                  <a:lnTo>
                                    <a:pt x="26" y="1368"/>
                                  </a:lnTo>
                                  <a:lnTo>
                                    <a:pt x="13" y="1328"/>
                                  </a:lnTo>
                                  <a:lnTo>
                                    <a:pt x="13" y="1289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0" y="1184"/>
                                  </a:lnTo>
                                  <a:lnTo>
                                    <a:pt x="0" y="1158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0" y="1079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13" y="1014"/>
                                  </a:lnTo>
                                  <a:lnTo>
                                    <a:pt x="26" y="973"/>
                                  </a:lnTo>
                                  <a:lnTo>
                                    <a:pt x="39" y="934"/>
                                  </a:lnTo>
                                  <a:lnTo>
                                    <a:pt x="67" y="907"/>
                                  </a:lnTo>
                                  <a:lnTo>
                                    <a:pt x="80" y="868"/>
                                  </a:lnTo>
                                  <a:lnTo>
                                    <a:pt x="93" y="829"/>
                                  </a:lnTo>
                                  <a:lnTo>
                                    <a:pt x="119" y="789"/>
                                  </a:lnTo>
                                  <a:lnTo>
                                    <a:pt x="132" y="750"/>
                                  </a:lnTo>
                                  <a:lnTo>
                                    <a:pt x="159" y="724"/>
                                  </a:lnTo>
                                  <a:lnTo>
                                    <a:pt x="172" y="684"/>
                                  </a:lnTo>
                                  <a:lnTo>
                                    <a:pt x="198" y="658"/>
                                  </a:lnTo>
                                  <a:lnTo>
                                    <a:pt x="224" y="619"/>
                                  </a:lnTo>
                                  <a:lnTo>
                                    <a:pt x="237" y="593"/>
                                  </a:lnTo>
                                  <a:lnTo>
                                    <a:pt x="264" y="553"/>
                                  </a:lnTo>
                                  <a:lnTo>
                                    <a:pt x="290" y="527"/>
                                  </a:lnTo>
                                  <a:lnTo>
                                    <a:pt x="317" y="500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83" y="447"/>
                                  </a:lnTo>
                                  <a:lnTo>
                                    <a:pt x="409" y="421"/>
                                  </a:lnTo>
                                  <a:lnTo>
                                    <a:pt x="435" y="395"/>
                                  </a:lnTo>
                                  <a:lnTo>
                                    <a:pt x="475" y="368"/>
                                  </a:lnTo>
                                  <a:lnTo>
                                    <a:pt x="501" y="342"/>
                                  </a:lnTo>
                                  <a:lnTo>
                                    <a:pt x="540" y="329"/>
                                  </a:lnTo>
                                  <a:lnTo>
                                    <a:pt x="567" y="303"/>
                                  </a:lnTo>
                                  <a:lnTo>
                                    <a:pt x="607" y="290"/>
                                  </a:lnTo>
                                  <a:lnTo>
                                    <a:pt x="633" y="264"/>
                                  </a:lnTo>
                                  <a:lnTo>
                                    <a:pt x="673" y="250"/>
                                  </a:lnTo>
                                  <a:lnTo>
                                    <a:pt x="712" y="224"/>
                                  </a:lnTo>
                                  <a:lnTo>
                                    <a:pt x="738" y="211"/>
                                  </a:lnTo>
                                  <a:lnTo>
                                    <a:pt x="778" y="198"/>
                                  </a:lnTo>
                                  <a:lnTo>
                                    <a:pt x="817" y="172"/>
                                  </a:lnTo>
                                  <a:lnTo>
                                    <a:pt x="858" y="159"/>
                                  </a:lnTo>
                                  <a:lnTo>
                                    <a:pt x="897" y="146"/>
                                  </a:lnTo>
                                  <a:lnTo>
                                    <a:pt x="923" y="132"/>
                                  </a:lnTo>
                                  <a:lnTo>
                                    <a:pt x="963" y="119"/>
                                  </a:lnTo>
                                  <a:lnTo>
                                    <a:pt x="1002" y="106"/>
                                  </a:lnTo>
                                  <a:lnTo>
                                    <a:pt x="1041" y="106"/>
                                  </a:lnTo>
                                  <a:lnTo>
                                    <a:pt x="1041" y="119"/>
                                  </a:lnTo>
                                  <a:lnTo>
                                    <a:pt x="1041" y="132"/>
                                  </a:lnTo>
                                  <a:lnTo>
                                    <a:pt x="1041" y="146"/>
                                  </a:lnTo>
                                  <a:lnTo>
                                    <a:pt x="1041" y="159"/>
                                  </a:lnTo>
                                  <a:lnTo>
                                    <a:pt x="1028" y="159"/>
                                  </a:lnTo>
                                  <a:lnTo>
                                    <a:pt x="1028" y="172"/>
                                  </a:lnTo>
                                  <a:lnTo>
                                    <a:pt x="1015" y="185"/>
                                  </a:lnTo>
                                  <a:lnTo>
                                    <a:pt x="1002" y="198"/>
                                  </a:lnTo>
                                  <a:lnTo>
                                    <a:pt x="989" y="211"/>
                                  </a:lnTo>
                                  <a:lnTo>
                                    <a:pt x="976" y="224"/>
                                  </a:lnTo>
                                  <a:lnTo>
                                    <a:pt x="963" y="224"/>
                                  </a:lnTo>
                                  <a:lnTo>
                                    <a:pt x="963" y="237"/>
                                  </a:lnTo>
                                  <a:lnTo>
                                    <a:pt x="950" y="237"/>
                                  </a:lnTo>
                                  <a:lnTo>
                                    <a:pt x="936" y="237"/>
                                  </a:lnTo>
                                  <a:lnTo>
                                    <a:pt x="936" y="250"/>
                                  </a:lnTo>
                                  <a:lnTo>
                                    <a:pt x="923" y="250"/>
                                  </a:lnTo>
                                  <a:lnTo>
                                    <a:pt x="923" y="264"/>
                                  </a:lnTo>
                                  <a:lnTo>
                                    <a:pt x="936" y="264"/>
                                  </a:lnTo>
                                  <a:lnTo>
                                    <a:pt x="936" y="277"/>
                                  </a:lnTo>
                                  <a:lnTo>
                                    <a:pt x="950" y="277"/>
                                  </a:lnTo>
                                  <a:lnTo>
                                    <a:pt x="963" y="277"/>
                                  </a:lnTo>
                                  <a:lnTo>
                                    <a:pt x="963" y="290"/>
                                  </a:lnTo>
                                  <a:lnTo>
                                    <a:pt x="976" y="290"/>
                                  </a:lnTo>
                                  <a:lnTo>
                                    <a:pt x="989" y="290"/>
                                  </a:lnTo>
                                  <a:lnTo>
                                    <a:pt x="1002" y="290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15" y="277"/>
                                  </a:lnTo>
                                  <a:lnTo>
                                    <a:pt x="1028" y="277"/>
                                  </a:lnTo>
                                  <a:lnTo>
                                    <a:pt x="1041" y="277"/>
                                  </a:lnTo>
                                  <a:lnTo>
                                    <a:pt x="1055" y="264"/>
                                  </a:lnTo>
                                  <a:lnTo>
                                    <a:pt x="1068" y="264"/>
                                  </a:lnTo>
                                  <a:lnTo>
                                    <a:pt x="1081" y="250"/>
                                  </a:lnTo>
                                  <a:lnTo>
                                    <a:pt x="1095" y="250"/>
                                  </a:lnTo>
                                  <a:lnTo>
                                    <a:pt x="1108" y="237"/>
                                  </a:lnTo>
                                  <a:lnTo>
                                    <a:pt x="1121" y="237"/>
                                  </a:lnTo>
                                  <a:lnTo>
                                    <a:pt x="1135" y="237"/>
                                  </a:lnTo>
                                  <a:lnTo>
                                    <a:pt x="1148" y="211"/>
                                  </a:lnTo>
                                  <a:lnTo>
                                    <a:pt x="1161" y="198"/>
                                  </a:lnTo>
                                  <a:lnTo>
                                    <a:pt x="1174" y="185"/>
                                  </a:lnTo>
                                  <a:lnTo>
                                    <a:pt x="1174" y="172"/>
                                  </a:lnTo>
                                  <a:lnTo>
                                    <a:pt x="1187" y="172"/>
                                  </a:lnTo>
                                  <a:lnTo>
                                    <a:pt x="1200" y="159"/>
                                  </a:lnTo>
                                  <a:lnTo>
                                    <a:pt x="1213" y="159"/>
                                  </a:lnTo>
                                  <a:lnTo>
                                    <a:pt x="1226" y="159"/>
                                  </a:lnTo>
                                  <a:lnTo>
                                    <a:pt x="1239" y="159"/>
                                  </a:lnTo>
                                  <a:lnTo>
                                    <a:pt x="1253" y="159"/>
                                  </a:lnTo>
                                  <a:lnTo>
                                    <a:pt x="1266" y="159"/>
                                  </a:lnTo>
                                  <a:lnTo>
                                    <a:pt x="1279" y="159"/>
                                  </a:lnTo>
                                  <a:lnTo>
                                    <a:pt x="1292" y="159"/>
                                  </a:lnTo>
                                  <a:lnTo>
                                    <a:pt x="1305" y="159"/>
                                  </a:lnTo>
                                  <a:lnTo>
                                    <a:pt x="1318" y="172"/>
                                  </a:lnTo>
                                  <a:lnTo>
                                    <a:pt x="1331" y="172"/>
                                  </a:lnTo>
                                  <a:lnTo>
                                    <a:pt x="1344" y="172"/>
                                  </a:lnTo>
                                  <a:lnTo>
                                    <a:pt x="1359" y="172"/>
                                  </a:lnTo>
                                  <a:lnTo>
                                    <a:pt x="1372" y="185"/>
                                  </a:lnTo>
                                  <a:lnTo>
                                    <a:pt x="1385" y="185"/>
                                  </a:lnTo>
                                  <a:lnTo>
                                    <a:pt x="1398" y="185"/>
                                  </a:lnTo>
                                  <a:lnTo>
                                    <a:pt x="1411" y="198"/>
                                  </a:lnTo>
                                  <a:lnTo>
                                    <a:pt x="1437" y="198"/>
                                  </a:lnTo>
                                  <a:lnTo>
                                    <a:pt x="1451" y="198"/>
                                  </a:lnTo>
                                  <a:lnTo>
                                    <a:pt x="1464" y="211"/>
                                  </a:lnTo>
                                  <a:lnTo>
                                    <a:pt x="1477" y="211"/>
                                  </a:lnTo>
                                  <a:lnTo>
                                    <a:pt x="1490" y="211"/>
                                  </a:lnTo>
                                  <a:lnTo>
                                    <a:pt x="1503" y="211"/>
                                  </a:lnTo>
                                  <a:lnTo>
                                    <a:pt x="1516" y="211"/>
                                  </a:lnTo>
                                  <a:lnTo>
                                    <a:pt x="1529" y="211"/>
                                  </a:lnTo>
                                  <a:lnTo>
                                    <a:pt x="1542" y="211"/>
                                  </a:lnTo>
                                  <a:lnTo>
                                    <a:pt x="1542" y="224"/>
                                  </a:lnTo>
                                  <a:lnTo>
                                    <a:pt x="1556" y="224"/>
                                  </a:lnTo>
                                  <a:lnTo>
                                    <a:pt x="1569" y="224"/>
                                  </a:lnTo>
                                  <a:lnTo>
                                    <a:pt x="1582" y="237"/>
                                  </a:lnTo>
                                  <a:lnTo>
                                    <a:pt x="1595" y="237"/>
                                  </a:lnTo>
                                  <a:lnTo>
                                    <a:pt x="1608" y="250"/>
                                  </a:lnTo>
                                  <a:lnTo>
                                    <a:pt x="1622" y="250"/>
                                  </a:lnTo>
                                  <a:lnTo>
                                    <a:pt x="1636" y="250"/>
                                  </a:lnTo>
                                  <a:lnTo>
                                    <a:pt x="1649" y="264"/>
                                  </a:lnTo>
                                  <a:lnTo>
                                    <a:pt x="1662" y="264"/>
                                  </a:lnTo>
                                  <a:lnTo>
                                    <a:pt x="1675" y="277"/>
                                  </a:lnTo>
                                  <a:lnTo>
                                    <a:pt x="1688" y="277"/>
                                  </a:lnTo>
                                  <a:lnTo>
                                    <a:pt x="1701" y="277"/>
                                  </a:lnTo>
                                  <a:lnTo>
                                    <a:pt x="1701" y="290"/>
                                  </a:lnTo>
                                  <a:lnTo>
                                    <a:pt x="1714" y="290"/>
                                  </a:lnTo>
                                  <a:lnTo>
                                    <a:pt x="1727" y="290"/>
                                  </a:lnTo>
                                  <a:lnTo>
                                    <a:pt x="1740" y="303"/>
                                  </a:lnTo>
                                  <a:lnTo>
                                    <a:pt x="1754" y="303"/>
                                  </a:lnTo>
                                  <a:lnTo>
                                    <a:pt x="1767" y="303"/>
                                  </a:lnTo>
                                  <a:lnTo>
                                    <a:pt x="1780" y="303"/>
                                  </a:lnTo>
                                  <a:lnTo>
                                    <a:pt x="1793" y="303"/>
                                  </a:lnTo>
                                  <a:lnTo>
                                    <a:pt x="1793" y="316"/>
                                  </a:lnTo>
                                  <a:lnTo>
                                    <a:pt x="1806" y="316"/>
                                  </a:lnTo>
                                  <a:lnTo>
                                    <a:pt x="1819" y="316"/>
                                  </a:lnTo>
                                  <a:lnTo>
                                    <a:pt x="1819" y="303"/>
                                  </a:lnTo>
                                  <a:lnTo>
                                    <a:pt x="1832" y="303"/>
                                  </a:lnTo>
                                  <a:lnTo>
                                    <a:pt x="1845" y="290"/>
                                  </a:lnTo>
                                  <a:lnTo>
                                    <a:pt x="1858" y="277"/>
                                  </a:lnTo>
                                  <a:lnTo>
                                    <a:pt x="1858" y="264"/>
                                  </a:lnTo>
                                  <a:lnTo>
                                    <a:pt x="1872" y="250"/>
                                  </a:lnTo>
                                  <a:lnTo>
                                    <a:pt x="1872" y="237"/>
                                  </a:lnTo>
                                  <a:lnTo>
                                    <a:pt x="1886" y="224"/>
                                  </a:lnTo>
                                  <a:lnTo>
                                    <a:pt x="1886" y="211"/>
                                  </a:lnTo>
                                  <a:lnTo>
                                    <a:pt x="1886" y="198"/>
                                  </a:lnTo>
                                  <a:lnTo>
                                    <a:pt x="1899" y="185"/>
                                  </a:lnTo>
                                  <a:lnTo>
                                    <a:pt x="1899" y="172"/>
                                  </a:lnTo>
                                  <a:lnTo>
                                    <a:pt x="1899" y="159"/>
                                  </a:lnTo>
                                  <a:lnTo>
                                    <a:pt x="1899" y="146"/>
                                  </a:lnTo>
                                  <a:lnTo>
                                    <a:pt x="1899" y="132"/>
                                  </a:lnTo>
                                  <a:lnTo>
                                    <a:pt x="1912" y="132"/>
                                  </a:lnTo>
                                  <a:lnTo>
                                    <a:pt x="1912" y="119"/>
                                  </a:lnTo>
                                  <a:lnTo>
                                    <a:pt x="1912" y="106"/>
                                  </a:lnTo>
                                  <a:lnTo>
                                    <a:pt x="1912" y="93"/>
                                  </a:lnTo>
                                  <a:lnTo>
                                    <a:pt x="1912" y="80"/>
                                  </a:lnTo>
                                  <a:lnTo>
                                    <a:pt x="1925" y="67"/>
                                  </a:lnTo>
                                  <a:lnTo>
                                    <a:pt x="1925" y="52"/>
                                  </a:lnTo>
                                  <a:lnTo>
                                    <a:pt x="1939" y="39"/>
                                  </a:lnTo>
                                  <a:lnTo>
                                    <a:pt x="1939" y="26"/>
                                  </a:lnTo>
                                  <a:lnTo>
                                    <a:pt x="1952" y="26"/>
                                  </a:lnTo>
                                  <a:lnTo>
                                    <a:pt x="1952" y="13"/>
                                  </a:lnTo>
                                  <a:lnTo>
                                    <a:pt x="1965" y="0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991" y="13"/>
                                  </a:lnTo>
                                  <a:lnTo>
                                    <a:pt x="2017" y="39"/>
                                  </a:lnTo>
                                  <a:lnTo>
                                    <a:pt x="2030" y="52"/>
                                  </a:lnTo>
                                  <a:lnTo>
                                    <a:pt x="2057" y="67"/>
                                  </a:lnTo>
                                  <a:lnTo>
                                    <a:pt x="2070" y="80"/>
                                  </a:lnTo>
                                  <a:lnTo>
                                    <a:pt x="2096" y="106"/>
                                  </a:lnTo>
                                  <a:lnTo>
                                    <a:pt x="2109" y="119"/>
                                  </a:lnTo>
                                  <a:lnTo>
                                    <a:pt x="2135" y="132"/>
                                  </a:lnTo>
                                  <a:lnTo>
                                    <a:pt x="2163" y="146"/>
                                  </a:lnTo>
                                  <a:lnTo>
                                    <a:pt x="2176" y="159"/>
                                  </a:lnTo>
                                  <a:lnTo>
                                    <a:pt x="2202" y="172"/>
                                  </a:lnTo>
                                  <a:lnTo>
                                    <a:pt x="2215" y="185"/>
                                  </a:lnTo>
                                  <a:lnTo>
                                    <a:pt x="2241" y="198"/>
                                  </a:lnTo>
                                  <a:lnTo>
                                    <a:pt x="2268" y="211"/>
                                  </a:lnTo>
                                  <a:lnTo>
                                    <a:pt x="2281" y="224"/>
                                  </a:lnTo>
                                  <a:lnTo>
                                    <a:pt x="2307" y="237"/>
                                  </a:lnTo>
                                  <a:lnTo>
                                    <a:pt x="2320" y="250"/>
                                  </a:lnTo>
                                  <a:lnTo>
                                    <a:pt x="2346" y="264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86" y="290"/>
                                  </a:lnTo>
                                  <a:lnTo>
                                    <a:pt x="2413" y="316"/>
                                  </a:lnTo>
                                  <a:lnTo>
                                    <a:pt x="2440" y="329"/>
                                  </a:lnTo>
                                  <a:lnTo>
                                    <a:pt x="2453" y="342"/>
                                  </a:lnTo>
                                  <a:lnTo>
                                    <a:pt x="2479" y="355"/>
                                  </a:lnTo>
                                  <a:lnTo>
                                    <a:pt x="2505" y="368"/>
                                  </a:lnTo>
                                  <a:lnTo>
                                    <a:pt x="2518" y="382"/>
                                  </a:lnTo>
                                  <a:lnTo>
                                    <a:pt x="2544" y="395"/>
                                  </a:lnTo>
                                  <a:lnTo>
                                    <a:pt x="2558" y="408"/>
                                  </a:lnTo>
                                  <a:lnTo>
                                    <a:pt x="2584" y="421"/>
                                  </a:lnTo>
                                  <a:lnTo>
                                    <a:pt x="2610" y="434"/>
                                  </a:lnTo>
                                  <a:lnTo>
                                    <a:pt x="2623" y="460"/>
                                  </a:lnTo>
                                  <a:lnTo>
                                    <a:pt x="2649" y="473"/>
                                  </a:lnTo>
                                  <a:lnTo>
                                    <a:pt x="2664" y="486"/>
                                  </a:lnTo>
                                  <a:lnTo>
                                    <a:pt x="2677" y="500"/>
                                  </a:lnTo>
                                  <a:lnTo>
                                    <a:pt x="2690" y="513"/>
                                  </a:lnTo>
                                  <a:lnTo>
                                    <a:pt x="2703" y="527"/>
                                  </a:lnTo>
                                  <a:lnTo>
                                    <a:pt x="2716" y="540"/>
                                  </a:lnTo>
                                  <a:lnTo>
                                    <a:pt x="2729" y="553"/>
                                  </a:lnTo>
                                  <a:lnTo>
                                    <a:pt x="2742" y="580"/>
                                  </a:lnTo>
                                  <a:lnTo>
                                    <a:pt x="2756" y="593"/>
                                  </a:lnTo>
                                  <a:lnTo>
                                    <a:pt x="2769" y="606"/>
                                  </a:lnTo>
                                  <a:lnTo>
                                    <a:pt x="2769" y="619"/>
                                  </a:lnTo>
                                  <a:lnTo>
                                    <a:pt x="2782" y="632"/>
                                  </a:lnTo>
                                  <a:lnTo>
                                    <a:pt x="2795" y="658"/>
                                  </a:lnTo>
                                  <a:lnTo>
                                    <a:pt x="2808" y="671"/>
                                  </a:lnTo>
                                  <a:lnTo>
                                    <a:pt x="2808" y="684"/>
                                  </a:lnTo>
                                  <a:lnTo>
                                    <a:pt x="2821" y="698"/>
                                  </a:lnTo>
                                  <a:lnTo>
                                    <a:pt x="2834" y="711"/>
                                  </a:lnTo>
                                  <a:lnTo>
                                    <a:pt x="2834" y="737"/>
                                  </a:lnTo>
                                  <a:lnTo>
                                    <a:pt x="2847" y="750"/>
                                  </a:lnTo>
                                  <a:lnTo>
                                    <a:pt x="2847" y="763"/>
                                  </a:lnTo>
                                  <a:lnTo>
                                    <a:pt x="2861" y="789"/>
                                  </a:lnTo>
                                  <a:lnTo>
                                    <a:pt x="2861" y="802"/>
                                  </a:lnTo>
                                  <a:lnTo>
                                    <a:pt x="2874" y="816"/>
                                  </a:lnTo>
                                  <a:lnTo>
                                    <a:pt x="2874" y="842"/>
                                  </a:lnTo>
                                  <a:lnTo>
                                    <a:pt x="2874" y="855"/>
                                  </a:lnTo>
                                  <a:lnTo>
                                    <a:pt x="2887" y="868"/>
                                  </a:lnTo>
                                  <a:lnTo>
                                    <a:pt x="2887" y="894"/>
                                  </a:lnTo>
                                  <a:lnTo>
                                    <a:pt x="2887" y="907"/>
                                  </a:lnTo>
                                  <a:lnTo>
                                    <a:pt x="2887" y="934"/>
                                  </a:lnTo>
                                  <a:lnTo>
                                    <a:pt x="2900" y="947"/>
                                  </a:lnTo>
                                  <a:lnTo>
                                    <a:pt x="2900" y="973"/>
                                  </a:lnTo>
                                  <a:lnTo>
                                    <a:pt x="2900" y="987"/>
                                  </a:lnTo>
                                  <a:lnTo>
                                    <a:pt x="2900" y="1014"/>
                                  </a:lnTo>
                                  <a:lnTo>
                                    <a:pt x="2887" y="1040"/>
                                  </a:lnTo>
                                  <a:lnTo>
                                    <a:pt x="2874" y="1066"/>
                                  </a:lnTo>
                                  <a:lnTo>
                                    <a:pt x="2874" y="1105"/>
                                  </a:lnTo>
                                  <a:lnTo>
                                    <a:pt x="2861" y="1132"/>
                                  </a:lnTo>
                                  <a:lnTo>
                                    <a:pt x="2861" y="1158"/>
                                  </a:lnTo>
                                  <a:lnTo>
                                    <a:pt x="2861" y="1197"/>
                                  </a:lnTo>
                                  <a:lnTo>
                                    <a:pt x="2861" y="1223"/>
                                  </a:lnTo>
                                  <a:lnTo>
                                    <a:pt x="2861" y="1250"/>
                                  </a:lnTo>
                                  <a:lnTo>
                                    <a:pt x="2861" y="1289"/>
                                  </a:lnTo>
                                  <a:lnTo>
                                    <a:pt x="2861" y="1315"/>
                                  </a:lnTo>
                                  <a:lnTo>
                                    <a:pt x="2861" y="1354"/>
                                  </a:lnTo>
                                  <a:lnTo>
                                    <a:pt x="2861" y="1381"/>
                                  </a:lnTo>
                                  <a:lnTo>
                                    <a:pt x="2861" y="1407"/>
                                  </a:lnTo>
                                  <a:lnTo>
                                    <a:pt x="2874" y="1448"/>
                                  </a:lnTo>
                                  <a:lnTo>
                                    <a:pt x="2874" y="1474"/>
                                  </a:lnTo>
                                  <a:lnTo>
                                    <a:pt x="2874" y="1513"/>
                                  </a:lnTo>
                                  <a:lnTo>
                                    <a:pt x="2874" y="1539"/>
                                  </a:lnTo>
                                  <a:lnTo>
                                    <a:pt x="2887" y="1579"/>
                                  </a:lnTo>
                                  <a:lnTo>
                                    <a:pt x="2887" y="1605"/>
                                  </a:lnTo>
                                  <a:lnTo>
                                    <a:pt x="2887" y="1631"/>
                                  </a:lnTo>
                                  <a:lnTo>
                                    <a:pt x="2900" y="1670"/>
                                  </a:lnTo>
                                  <a:lnTo>
                                    <a:pt x="2900" y="1697"/>
                                  </a:lnTo>
                                  <a:lnTo>
                                    <a:pt x="2900" y="1736"/>
                                  </a:lnTo>
                                  <a:lnTo>
                                    <a:pt x="2900" y="1762"/>
                                  </a:lnTo>
                                  <a:lnTo>
                                    <a:pt x="2913" y="1802"/>
                                  </a:lnTo>
                                  <a:lnTo>
                                    <a:pt x="2913" y="1828"/>
                                  </a:lnTo>
                                  <a:lnTo>
                                    <a:pt x="2913" y="1867"/>
                                  </a:lnTo>
                                  <a:lnTo>
                                    <a:pt x="2913" y="1895"/>
                                  </a:lnTo>
                                  <a:lnTo>
                                    <a:pt x="2900" y="1921"/>
                                  </a:lnTo>
                                  <a:lnTo>
                                    <a:pt x="2900" y="1960"/>
                                  </a:lnTo>
                                  <a:lnTo>
                                    <a:pt x="2900" y="1986"/>
                                  </a:lnTo>
                                  <a:lnTo>
                                    <a:pt x="2900" y="2026"/>
                                  </a:lnTo>
                                  <a:lnTo>
                                    <a:pt x="2861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17800"/>
                              <a:ext cx="55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70">
                                  <a:moveTo>
                                    <a:pt x="312" y="170"/>
                                  </a:moveTo>
                                  <a:lnTo>
                                    <a:pt x="302" y="170"/>
                                  </a:lnTo>
                                  <a:lnTo>
                                    <a:pt x="292" y="170"/>
                                  </a:lnTo>
                                  <a:lnTo>
                                    <a:pt x="282" y="170"/>
                                  </a:lnTo>
                                  <a:lnTo>
                                    <a:pt x="272" y="170"/>
                                  </a:lnTo>
                                  <a:lnTo>
                                    <a:pt x="262" y="170"/>
                                  </a:lnTo>
                                  <a:lnTo>
                                    <a:pt x="252" y="170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201" y="170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71" y="170"/>
                                  </a:lnTo>
                                  <a:lnTo>
                                    <a:pt x="161" y="17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1" y="170"/>
                                  </a:lnTo>
                                  <a:lnTo>
                                    <a:pt x="131" y="170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91" y="160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41" y="140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41" y="110"/>
                                  </a:lnTo>
                                  <a:lnTo>
                                    <a:pt x="161" y="110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91" y="11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222" y="100"/>
                                  </a:lnTo>
                                  <a:lnTo>
                                    <a:pt x="232" y="100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62" y="90"/>
                                  </a:lnTo>
                                  <a:lnTo>
                                    <a:pt x="282" y="90"/>
                                  </a:lnTo>
                                  <a:lnTo>
                                    <a:pt x="292" y="80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322" y="70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52" y="60"/>
                                  </a:lnTo>
                                  <a:lnTo>
                                    <a:pt x="362" y="60"/>
                                  </a:lnTo>
                                  <a:lnTo>
                                    <a:pt x="372" y="50"/>
                                  </a:lnTo>
                                  <a:lnTo>
                                    <a:pt x="392" y="40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412" y="30"/>
                                  </a:lnTo>
                                  <a:lnTo>
                                    <a:pt x="433" y="20"/>
                                  </a:lnTo>
                                  <a:lnTo>
                                    <a:pt x="443" y="20"/>
                                  </a:lnTo>
                                  <a:lnTo>
                                    <a:pt x="453" y="1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3" y="10"/>
                                  </a:lnTo>
                                  <a:lnTo>
                                    <a:pt x="503" y="10"/>
                                  </a:lnTo>
                                  <a:lnTo>
                                    <a:pt x="513" y="20"/>
                                  </a:lnTo>
                                  <a:lnTo>
                                    <a:pt x="523" y="30"/>
                                  </a:lnTo>
                                  <a:lnTo>
                                    <a:pt x="533" y="30"/>
                                  </a:lnTo>
                                  <a:lnTo>
                                    <a:pt x="543" y="40"/>
                                  </a:lnTo>
                                  <a:lnTo>
                                    <a:pt x="543" y="50"/>
                                  </a:lnTo>
                                  <a:lnTo>
                                    <a:pt x="543" y="60"/>
                                  </a:lnTo>
                                  <a:lnTo>
                                    <a:pt x="543" y="70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23" y="80"/>
                                  </a:lnTo>
                                  <a:lnTo>
                                    <a:pt x="523" y="90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483" y="100"/>
                                  </a:lnTo>
                                  <a:lnTo>
                                    <a:pt x="473" y="110"/>
                                  </a:lnTo>
                                  <a:lnTo>
                                    <a:pt x="463" y="120"/>
                                  </a:lnTo>
                                  <a:lnTo>
                                    <a:pt x="453" y="120"/>
                                  </a:lnTo>
                                  <a:lnTo>
                                    <a:pt x="433" y="130"/>
                                  </a:lnTo>
                                  <a:lnTo>
                                    <a:pt x="423" y="130"/>
                                  </a:lnTo>
                                  <a:lnTo>
                                    <a:pt x="412" y="140"/>
                                  </a:lnTo>
                                  <a:lnTo>
                                    <a:pt x="392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72" y="150"/>
                                  </a:lnTo>
                                  <a:lnTo>
                                    <a:pt x="362" y="150"/>
                                  </a:lnTo>
                                  <a:lnTo>
                                    <a:pt x="342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22" y="160"/>
                                  </a:lnTo>
                                  <a:lnTo>
                                    <a:pt x="322" y="170"/>
                                  </a:lnTo>
                                  <a:lnTo>
                                    <a:pt x="312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6880"/>
                              <a:ext cx="24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1">
                                  <a:moveTo>
                                    <a:pt x="151" y="451"/>
                                  </a:moveTo>
                                  <a:lnTo>
                                    <a:pt x="141" y="451"/>
                                  </a:lnTo>
                                  <a:lnTo>
                                    <a:pt x="131" y="451"/>
                                  </a:lnTo>
                                  <a:lnTo>
                                    <a:pt x="121" y="451"/>
                                  </a:lnTo>
                                  <a:lnTo>
                                    <a:pt x="111" y="451"/>
                                  </a:lnTo>
                                  <a:lnTo>
                                    <a:pt x="101" y="451"/>
                                  </a:lnTo>
                                  <a:lnTo>
                                    <a:pt x="101" y="441"/>
                                  </a:lnTo>
                                  <a:lnTo>
                                    <a:pt x="91" y="441"/>
                                  </a:lnTo>
                                  <a:lnTo>
                                    <a:pt x="81" y="441"/>
                                  </a:lnTo>
                                  <a:lnTo>
                                    <a:pt x="81" y="431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1" y="421"/>
                                  </a:lnTo>
                                  <a:lnTo>
                                    <a:pt x="60" y="421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50" y="391"/>
                                  </a:lnTo>
                                  <a:lnTo>
                                    <a:pt x="40" y="381"/>
                                  </a:lnTo>
                                  <a:lnTo>
                                    <a:pt x="40" y="371"/>
                                  </a:lnTo>
                                  <a:lnTo>
                                    <a:pt x="30" y="361"/>
                                  </a:lnTo>
                                  <a:lnTo>
                                    <a:pt x="30" y="351"/>
                                  </a:lnTo>
                                  <a:lnTo>
                                    <a:pt x="20" y="341"/>
                                  </a:lnTo>
                                  <a:lnTo>
                                    <a:pt x="20" y="331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0" y="290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20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0" y="20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1" y="210"/>
                                  </a:lnTo>
                                  <a:lnTo>
                                    <a:pt x="131" y="220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41" y="250"/>
                                  </a:lnTo>
                                  <a:lnTo>
                                    <a:pt x="141" y="260"/>
                                  </a:lnTo>
                                  <a:lnTo>
                                    <a:pt x="141" y="270"/>
                                  </a:lnTo>
                                  <a:lnTo>
                                    <a:pt x="151" y="290"/>
                                  </a:lnTo>
                                  <a:lnTo>
                                    <a:pt x="151" y="301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61" y="321"/>
                                  </a:lnTo>
                                  <a:lnTo>
                                    <a:pt x="171" y="331"/>
                                  </a:lnTo>
                                  <a:lnTo>
                                    <a:pt x="171" y="351"/>
                                  </a:lnTo>
                                  <a:lnTo>
                                    <a:pt x="181" y="361"/>
                                  </a:lnTo>
                                  <a:lnTo>
                                    <a:pt x="191" y="371"/>
                                  </a:lnTo>
                                  <a:lnTo>
                                    <a:pt x="201" y="381"/>
                                  </a:lnTo>
                                  <a:lnTo>
                                    <a:pt x="211" y="391"/>
                                  </a:lnTo>
                                  <a:lnTo>
                                    <a:pt x="221" y="391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41" y="411"/>
                                  </a:lnTo>
                                  <a:lnTo>
                                    <a:pt x="241" y="421"/>
                                  </a:lnTo>
                                  <a:lnTo>
                                    <a:pt x="231" y="421"/>
                                  </a:lnTo>
                                  <a:lnTo>
                                    <a:pt x="231" y="431"/>
                                  </a:lnTo>
                                  <a:lnTo>
                                    <a:pt x="221" y="431"/>
                                  </a:lnTo>
                                  <a:lnTo>
                                    <a:pt x="221" y="441"/>
                                  </a:lnTo>
                                  <a:lnTo>
                                    <a:pt x="211" y="441"/>
                                  </a:lnTo>
                                  <a:lnTo>
                                    <a:pt x="201" y="441"/>
                                  </a:lnTo>
                                  <a:lnTo>
                                    <a:pt x="191" y="441"/>
                                  </a:lnTo>
                                  <a:lnTo>
                                    <a:pt x="181" y="441"/>
                                  </a:lnTo>
                                  <a:lnTo>
                                    <a:pt x="171" y="441"/>
                                  </a:lnTo>
                                  <a:lnTo>
                                    <a:pt x="161" y="441"/>
                                  </a:lnTo>
                                  <a:lnTo>
                                    <a:pt x="161" y="451"/>
                                  </a:lnTo>
                                  <a:lnTo>
                                    <a:pt x="151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1520"/>
                              <a:ext cx="29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01">
                                  <a:moveTo>
                                    <a:pt x="40" y="10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81" y="41"/>
                                  </a:lnTo>
                                  <a:lnTo>
                                    <a:pt x="271" y="51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51" y="71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31" y="81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1" y="101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0" y="101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7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22840"/>
                              <a:ext cx="4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40">
                                  <a:moveTo>
                                    <a:pt x="382" y="120"/>
                                  </a:moveTo>
                                  <a:lnTo>
                                    <a:pt x="372" y="120"/>
                                  </a:lnTo>
                                  <a:lnTo>
                                    <a:pt x="362" y="120"/>
                                  </a:lnTo>
                                  <a:lnTo>
                                    <a:pt x="352" y="130"/>
                                  </a:lnTo>
                                  <a:lnTo>
                                    <a:pt x="342" y="130"/>
                                  </a:lnTo>
                                  <a:lnTo>
                                    <a:pt x="332" y="130"/>
                                  </a:lnTo>
                                  <a:lnTo>
                                    <a:pt x="322" y="130"/>
                                  </a:lnTo>
                                  <a:lnTo>
                                    <a:pt x="312" y="130"/>
                                  </a:lnTo>
                                  <a:lnTo>
                                    <a:pt x="302" y="140"/>
                                  </a:lnTo>
                                  <a:lnTo>
                                    <a:pt x="292" y="140"/>
                                  </a:lnTo>
                                  <a:lnTo>
                                    <a:pt x="282" y="140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62" y="140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2" y="140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91" y="140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41" y="130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1" y="130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11" y="70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42" y="6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282" y="5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22" y="30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62" y="20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73" y="20"/>
                                  </a:lnTo>
                                  <a:lnTo>
                                    <a:pt x="483" y="20"/>
                                  </a:lnTo>
                                  <a:lnTo>
                                    <a:pt x="483" y="30"/>
                                  </a:lnTo>
                                  <a:lnTo>
                                    <a:pt x="483" y="40"/>
                                  </a:lnTo>
                                  <a:lnTo>
                                    <a:pt x="483" y="50"/>
                                  </a:lnTo>
                                  <a:lnTo>
                                    <a:pt x="473" y="60"/>
                                  </a:lnTo>
                                  <a:lnTo>
                                    <a:pt x="473" y="70"/>
                                  </a:lnTo>
                                  <a:lnTo>
                                    <a:pt x="463" y="80"/>
                                  </a:lnTo>
                                  <a:lnTo>
                                    <a:pt x="453" y="90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22" y="110"/>
                                  </a:lnTo>
                                  <a:lnTo>
                                    <a:pt x="412" y="110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392" y="120"/>
                                  </a:lnTo>
                                  <a:lnTo>
                                    <a:pt x="38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80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311">
                                  <a:moveTo>
                                    <a:pt x="211" y="311"/>
                                  </a:moveTo>
                                  <a:lnTo>
                                    <a:pt x="201" y="311"/>
                                  </a:lnTo>
                                  <a:lnTo>
                                    <a:pt x="191" y="311"/>
                                  </a:lnTo>
                                  <a:lnTo>
                                    <a:pt x="180" y="311"/>
                                  </a:lnTo>
                                  <a:lnTo>
                                    <a:pt x="170" y="311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1"/>
                                  </a:lnTo>
                                  <a:lnTo>
                                    <a:pt x="140" y="291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30" y="281"/>
                                  </a:lnTo>
                                  <a:lnTo>
                                    <a:pt x="120" y="28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100" y="261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90" y="251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60" y="211"/>
                                  </a:lnTo>
                                  <a:lnTo>
                                    <a:pt x="50" y="201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0" y="16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60" y="140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201" y="180"/>
                                  </a:lnTo>
                                  <a:lnTo>
                                    <a:pt x="201" y="191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31" y="241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31" y="271"/>
                                  </a:lnTo>
                                  <a:lnTo>
                                    <a:pt x="231" y="281"/>
                                  </a:lnTo>
                                  <a:lnTo>
                                    <a:pt x="221" y="291"/>
                                  </a:lnTo>
                                  <a:lnTo>
                                    <a:pt x="221" y="301"/>
                                  </a:lnTo>
                                  <a:lnTo>
                                    <a:pt x="211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852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01">
                                  <a:moveTo>
                                    <a:pt x="121" y="201"/>
                                  </a:moveTo>
                                  <a:lnTo>
                                    <a:pt x="110" y="201"/>
                                  </a:lnTo>
                                  <a:lnTo>
                                    <a:pt x="100" y="201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0" y="181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71" y="70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71" y="90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41" y="191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31" y="201"/>
                                  </a:lnTo>
                                  <a:lnTo>
                                    <a:pt x="12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-0.05pt;width:21.55pt;height:38.2pt" coordorigin="4961,-1" coordsize="431,764">
                <v:shape id="shape_0" coordsize="2663,4734" path="m241,4734l251,4724l261,4724l271,4724l291,4724l301,4724l311,4724l321,4724l321,4704l321,4684l331,4664l331,4644l331,4624l331,4603l331,4593l331,4573l331,4553l331,4533l331,4513l331,4493l331,4473l321,4463l321,4443l321,4423l311,4403l311,4383l311,4373l301,4353l301,4333l301,4313l291,4303l291,4283l281,4262l281,4252l271,4232l271,4212l261,4202l251,4182l251,4162l241,4152l241,4112l251,4072l251,4032l261,3992l271,3952l281,3911l301,3871l311,3831l331,3791l341,3761l361,3721l382,3691l402,3651l432,3621l452,3581l482,3550l502,3520l532,3490l562,3460l593,3430l623,3400l653,3370l683,3350l723,3320l753,3300l784,3280l824,3260l854,3240l894,3219l934,3209l964,3189l1005,3179l944,3139l884,3089l824,3049l763,2999l713,2949l653,2899l603,2838l552,2788l502,2738l452,2678l412,2618l361,2558l321,2497l281,2437l251,2367l211,2307l181,2247l150,2176l120,2106l100,2036l80,1966l60,1896l40,1825l30,1755l20,1685l10,1605l0,1535l0,1454l0,1384l0,1304l10,1234l20,1154l30,1103l40,1043l60,993l80,943l100,893l120,853l140,803l171,752l201,712l231,662l261,622l301,582l331,542l372,502l412,462l452,431l492,391l532,361l573,321l623,291l663,261l713,231l753,201l804,181l854,151l904,131l954,111l995,90l1045,70l1095,50l1145,30l1196,20l1236,10l1286,10l1326,10l1377,0l1417,0l1457,0l1497,0l1547,10l1588,10l1628,10l1668,20l1708,30l1748,40l1789,50l1829,60l1859,70l1899,90l1939,101l1980,121l2010,131l2050,151l2080,171l2110,201l2150,221l2181,241l2211,271l2241,301l2271,321l2301,351l2331,381l2362,421l2392,452l2422,492l2452,542l2482,592l2512,642l2532,692l2552,742l2573,793l2593,853l2613,903l2623,963l2633,1023l2643,1083l2653,1133l2653,1194l2663,1254l2663,1314l2663,1374l2663,1434l2653,1495l2653,1555l2643,1615l2633,1675l2623,1735l2613,1785l2603,1846l2583,1906l2573,1956l2552,2016l2532,2066l2512,2116l2492,2166l2472,2217l2452,2247l2432,2277l2412,2297l2392,2327l2382,2357l2362,2387l2341,2407l2321,2437l2311,2467l2291,2497l2271,2527l2261,2558l2241,2578l2221,2608l2211,2638l2191,2668l2171,2698l2160,2718l2140,2748l2120,2778l2100,2808l2090,2838l2070,2858l2050,2889l2030,2919l2020,2949l2000,2969l1980,2999l1959,3029l1939,3049l1919,3079l1899,3109l1929,3129l1949,3149l1980,3169l2010,3189l2040,3209l2070,3240l2110,3260l2140,3280l2171,3300l2201,3320l2241,3340l2271,3370l2301,3390l2331,3410l2362,3440l2392,3460l2422,3490l2452,3510l2472,3540l2502,3570l2522,3591l2542,3621l2563,3651l2583,3691l2593,3721l2613,3751l2623,3791l2633,3831l2633,3861l2633,3901l2633,3952l2633,3992l2623,4012l2613,4042l2613,4062l2603,4082l2603,4112l2603,4132l2593,4152l2593,4172l2593,4202l2603,4222l2603,4242l2603,4273l2603,4293l2613,4313l2613,4333l2623,4363l2623,4383l2623,4403l2633,4423l2633,4453l2643,4473l2643,4493l2643,4523l2653,4543l2653,4563l2653,4583l2653,4613l2653,4634l2653,4664l2653,4684l2643,4704l2643,4734l241,4734xe" fillcolor="black" stroked="f" o:allowincell="f" style="position:absolute;left:4961;top:-1;width:430;height:7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78;top:15;width:396;height:748">
                  <v:shape id="shape_0" coordsize="2442,3129" path="m2442,992l2432,982l2412,972l2402,962l2392,962l2372,952l2362,942l2342,942l2332,932l2312,932l2302,922l2282,922l2272,912l2252,912l2231,912l2221,912l2201,902l2181,902l2171,902l2151,902l2141,902l2121,902l2101,902l2091,902l2071,912l2050,912l2040,912l2020,912l2010,922l1990,922l1980,932l1960,932l1950,942l1920,962l1890,972l1860,992l1829,1012l1799,1032l1779,1043l1749,1073l1719,1093l1689,1113l1669,1133l1638,1153l1618,1183l1588,1203l1568,1233l1548,1263l1528,1283l1508,1313l1488,1343l1468,1373l1447,1404l1427,1434l1417,1464l1397,1494l1387,1524l1377,1554l1367,1584l1357,1624l1347,1654l1347,1684l1337,1714l1337,1755l1337,1785l1337,1795l1347,1805l1347,1815l1347,1835l1347,1845l1357,1855l1357,1865l1357,1875l1367,1885l1367,1895l1377,1905l1377,1915l1387,1925l1387,1935l1397,1945l1397,1955l1407,1965l1417,1975l1417,1985l1427,1995l1437,2005l1437,2015l1447,2025l1458,2035l1468,2035l1478,2045l1488,2055l1498,2065l1508,2065l1518,2075l1528,2086l1538,2086l1548,2096l1568,2106l1588,2116l1598,2116l1618,2126l1638,2126l1648,2136l1669,2136l1689,2146l1709,2146l1719,2146l1739,2146l1759,2146l1779,2146l1789,2146l1809,2146l1829,2146l1849,2146l1870,2146l1880,2136l1900,2136l1920,2136l1940,2126l1950,2126l1970,2126l1990,2116l2010,2116l2020,2106l2040,2106l2061,2096l2071,2096l2091,2086l2352,1875l2342,1905l2332,1945l2322,1975l2312,2005l2292,2035l2282,2065l2272,2096l2252,2126l2241,2156l2221,2186l2201,2216l2181,2236l2171,2266l2151,2296l2131,2326l2111,2356l2091,2386l2071,2406l2050,2437l2030,2467l2010,2497l2000,2527l1980,2547l1960,2577l1940,2607l1920,2637l1900,2667l1890,2697l1870,2727l1860,2757l1839,2788l1829,2818l1809,2838l1799,2858l1779,2878l1759,2888l1749,2908l1729,2928l1709,2938l1689,2958l1679,2968l1659,2978l1638,2998l1618,3008l1598,3018l1578,3028l1558,3038l1538,3048l1518,3058l1498,3058l1468,3068l1447,3078l1427,3078l1407,3088l1387,3098l1357,3098l1337,3108l1317,3108l1297,3108l1267,3118l1246,3118l1226,3118l1196,3118l1176,3129l1126,3098l1076,3078l1015,3048l975,3018l925,2988l875,2958l824,2928l784,2898l734,2858l694,2818l653,2788l613,2747l573,2707l533,2667l493,2617l452,2577l422,2537l382,2487l352,2437l322,2396l292,2346l262,2296l231,2246l201,2196l181,2146l151,2096l131,2045l111,1995l91,1945l71,1895l50,1835l40,1785l61,1805l81,1825l91,1845l111,1865l131,1885l151,1905l171,1925l191,1945l221,1965l241,1985l262,2005l282,2015l302,2035l322,2045l352,2065l372,2075l392,2096l422,2106l442,2116l473,2126l493,2136l523,2136l543,2146l573,2146l593,2156l623,2156l643,2156l674,2156l704,2156l724,2146l754,2146l784,2136l794,2136l804,2136l814,2136l824,2126l834,2126l844,2126l854,2116l865,2116l875,2116l885,2106l895,2106l905,2106l905,2096l915,2096l925,2086l935,2086l945,2086l945,2075l955,2075l965,2065l975,2055l985,2055l985,2045l995,2045l1005,2035l1015,2025l1015,2015l1025,2015l1035,2005l1035,1995l1045,1985l1056,1975l1056,1965l1066,1955l1066,1945l1076,1935l1076,1925l1086,1915l1086,1905l1096,1895l1096,1885l1096,1875l1096,1865l1096,1855l1106,1845l1106,1835l1106,1825l1106,1815l1106,1805l1106,1795l1106,1785l1106,1775l1106,1765l1106,1745l1106,1735l1106,1724l1096,1714l1096,1704l1096,1694l1096,1684l1096,1664l1096,1654l1096,1644l1086,1614l1076,1594l1066,1564l1045,1534l1035,1514l1015,1484l1005,1464l985,1434l975,1414l955,1383l935,1363l915,1343l895,1323l875,1293l854,1273l834,1253l814,1233l794,1213l774,1193l744,1173l724,1153l704,1133l674,1123l653,1103l623,1083l603,1073l573,1053l553,1043l523,1022l503,1012l473,1002l452,982l432,982l422,972l402,972l392,972l372,972l362,962l342,962l332,962l312,962l302,962l282,962l272,962l251,962l241,972l221,972l211,972l191,972l181,982l161,982l151,992l131,992l121,992l111,1002l91,1002l81,1012l71,1012l50,1022l40,1032l30,1032l20,1043l10,1043l0,1053l10,1012l20,972l30,942l40,902l61,862l71,832l91,792l111,762l121,722l141,692l171,661l191,621l211,591l231,561l262,531l282,501l312,471l342,441l362,411l392,381l422,351l452,330l483,300l523,280l553,250l583,230l613,210l653,190l684,170l724,150l754,130l794,120l824,100l854,90l895,80l925,70l965,50l1005,40l1045,30l1076,30l1116,20l1156,10l1196,10l1236,0l1277,0l1317,0l1357,0l1397,0l1437,0l1478,0l1518,0l1558,10l1598,20l1638,30l1669,30l1709,50l1749,60l1779,70l1819,90l1849,110l1880,120l1920,140l1950,170l1980,190l2000,210l2020,230l2050,250l2071,270l2091,290l2111,310l2131,340l2151,361l2171,381l2191,401l2211,431l2231,451l2252,471l2272,501l2282,521l2302,551l2312,571l2332,601l2342,621l2352,651l2372,681l2382,702l2392,732l2402,762l2412,782l2412,812l2422,842l2432,872l2432,902l2442,932l2442,962l2442,992xe" fillcolor="#ffffe5" stroked="f" o:allowincell="f" style="position:absolute;left:4978;top:15;width:395;height:504;mso-wrap-style:none;v-text-anchor:middle">
                    <v:fill o:detectmouseclick="t" type="solid" color2="#00001a"/>
                    <v:stroke color="#3465a4" joinstyle="round" endcap="flat"/>
                    <w10:wrap type="none"/>
                  </v:shape>
                  <v:shape id="shape_0" coordsize="2913,2052" path="m2861,2039l2834,2039l2399,2039l2399,2013l2399,2000l2386,1986l2386,1960l2386,1947l2386,1934l2386,1908l2399,1895l2399,1880l2399,1854l2399,1841l2399,1815l2399,1802l2399,1788l2399,1762l2399,1749l2413,1736l2413,1710l2413,1697l2413,1670l2413,1657l2413,1644l2413,1618l2413,1605l2399,1592l2399,1566l2399,1552l2399,1539l2386,1513l2386,1500l2373,1487l2373,1474l2373,1461l2373,1448l2373,1434l2386,1420l2386,1407l2399,1394l2399,1381l2413,1368l2426,1354l2426,1341l2440,1328l2453,1315l2453,1302l2466,1289l2479,1276l2492,1263l2492,1250l2505,1236l2518,1223l2518,1210l2531,1197l2531,1184l2531,1171l2544,1158l2544,1145l2544,1118l2544,1105l2544,1092l2531,1079l2531,1066l2518,1053l2518,1040l2505,1040l2492,1053l2479,1053l2479,1066l2479,1079l2466,1079l2466,1092l2466,1105l2453,1105l2453,1118l2453,1132l2440,1145l2440,1158l2440,1171l2426,1184l2426,1197l2426,1210l2413,1223l2413,1236l2399,1236l2399,1250l2386,1263l2373,1276l2360,1302l2346,1315l2333,1328l2320,1341l2307,1368l2294,1381l2281,1394l2268,1407l2255,1420l2228,1434l2215,1448l2202,1448l2189,1461l2163,1474l2150,1487l2135,1500l2109,1500l2096,1513l2083,1526l2057,1526l2043,1539l2030,1539l2004,1552l1991,1552l1965,1552l1952,1566l1925,1566l1912,1566l1886,1579l1872,1579l1872,1592l1872,1605l1872,1618l1886,1631l1899,1631l1899,1644l1912,1644l1925,1644l1939,1644l1952,1644l1952,1657l1965,1657l1978,1657l1991,1657l2004,1657l2017,1657l2030,1657l2043,1657l2057,1657l2070,1657l2083,1657l2096,1657l2109,1657l2122,1644l2135,1644l2150,1644l2163,1644l2176,1644l2189,1644l2202,1644l2215,1631l2228,1631l2241,1631l2255,1618l2268,1618l2281,1605l2294,1605l2307,1605l2307,1618l2307,1631l2307,1644l2307,1657l2320,1670l2320,1684l2320,1697l2320,1710l2320,1723l2320,1736l2320,1749l2320,1762l2320,1788l2307,1802l2307,1815l2307,1828l2307,1841l2307,1854l2307,1867l2307,1880l2307,1895l2307,1908l2307,1921l2307,1934l2307,1947l2307,1960l2307,1973l2307,1986l2307,2000l2320,2013l2320,2026l2320,2039l620,2039l633,2026l633,2013l647,2013l647,2000l647,1986l647,1973l647,1960l633,1960l633,1947l620,1947l620,1934l607,1934l607,1921l594,1921l581,1908l567,1895l567,1880l553,1880l553,1867l553,1854l553,1841l540,1841l540,1828l540,1815l540,1802l527,1802l527,1788l527,1775l527,1762l527,1749l514,1736l514,1723l514,1710l514,1697l514,1684l514,1670l514,1657l514,1644l514,1631l514,1618l514,1605l527,1605l527,1592l540,1592l553,1605l567,1605l581,1618l594,1618l607,1631l620,1631l633,1644l647,1644l660,1657l673,1657l686,1670l699,1670l712,1670l725,1684l738,1684l752,1697l765,1697l778,1697l791,1710l804,1710l817,1710l830,1710l845,1710l858,1710l871,1710l884,1710l897,1710l910,1710l923,1710l936,1697l950,1697l950,1657l923,1644l910,1644l884,1644l871,1631l845,1631l830,1618l804,1618l791,1605l778,1605l752,1592l738,1592l712,1579l699,1579l673,1566l660,1552l633,1552l620,1539l607,1526l581,1526l567,1513l553,1500l540,1487l514,1474l501,1461l488,1448l475,1420l462,1407l449,1394l435,1368l435,1354l422,1328l409,1315l409,1302l409,1289l409,1276l409,1263l409,1250l409,1236l409,1223l409,1210l409,1197l409,1184l409,1171l409,1158l409,1145l409,1132l396,1118l396,1105l396,1092l396,1079l383,1066l383,1053l383,1040l370,1040l370,1027l357,1014l344,1000l331,987l317,987l303,973l290,987l290,1000l290,1014l290,1027l290,1040l290,1053l290,1066l290,1079l290,1092l303,1092l303,1105l303,1118l303,1132l303,1145l317,1158l317,1171l317,1184l317,1197l331,1210l331,1223l331,1236l331,1250l331,1263l331,1276l331,1289l331,1302l331,1328l331,1341l344,1368l357,1368l357,1381l370,1407l383,1407l383,1420l396,1434l409,1448l409,1461l422,1461l422,1474l422,1487l435,1487l435,1500l422,1513l422,1539l422,1552l422,1579l422,1605l422,1631l462,1854l475,1880l475,1895l488,1908l488,1921l501,1934l501,1960l514,1973l514,1986l527,2000l540,2013l540,2026l553,2039l527,2039l514,2052l488,2052l475,2052l462,2052l449,2039l435,2039l106,2039l106,2000l119,1960l119,1921l119,1880l119,1841l119,1802l119,1775l106,1736l106,1697l93,1657l93,1618l80,1592l67,1552l54,1513l54,1474l39,1448l26,1407l26,1368l13,1328l13,1289l0,1263l0,1223l0,1184l0,1158l0,1118l0,1079l0,1040l13,1014l26,973l39,934l67,907l80,868l93,829l119,789l132,750l159,724l172,684l198,658l224,619l237,593l264,553l290,527l317,500l344,473l383,447l409,421l435,395l475,368l501,342l540,329l567,303l607,290l633,264l673,250l712,224l738,211l778,198l817,172l858,159l897,146l923,132l963,119l1002,106l1041,106l1041,119l1041,132l1041,146l1041,159l1028,159l1028,172l1015,185l1002,198l989,211l976,224l963,224l963,237l950,237l936,237l936,250l923,250l923,264l936,264l936,277l950,277l963,277l963,290l976,290l989,290l1002,290l1002,277l1015,277l1028,277l1041,277l1055,264l1068,264l1081,250l1095,250l1108,237l1121,237l1135,237l1148,211l1161,198l1174,185l1174,172l1187,172l1200,159l1213,159l1226,159l1239,159l1253,159l1266,159l1279,159l1292,159l1305,159l1318,172l1331,172l1344,172l1359,172l1372,185l1385,185l1398,185l1411,198l1437,198l1451,198l1464,211l1477,211l1490,211l1503,211l1516,211l1529,211l1542,211l1542,224l1556,224l1569,224l1582,237l1595,237l1608,250l1622,250l1636,250l1649,264l1662,264l1675,277l1688,277l1701,277l1701,290l1714,290l1727,290l1740,303l1754,303l1767,303l1780,303l1793,303l1793,316l1806,316l1819,316l1819,303l1832,303l1845,290l1858,277l1858,264l1872,250l1872,237l1886,224l1886,211l1886,198l1899,185l1899,172l1899,159l1899,146l1899,132l1912,132l1912,119l1912,106l1912,93l1912,80l1925,67l1925,52l1939,39l1939,26l1952,26l1952,13l1965,0l1978,0l1991,13l2017,39l2030,52l2057,67l2070,80l2096,106l2109,119l2135,132l2163,146l2176,159l2202,172l2215,185l2241,198l2268,211l2281,224l2307,237l2320,250l2346,264l2373,277l2386,290l2413,316l2440,329l2453,342l2479,355l2505,368l2518,382l2544,395l2558,408l2584,421l2610,434l2623,460l2649,473l2664,486l2677,500l2690,513l2703,527l2716,540l2729,553l2742,580l2756,593l2769,606l2769,619l2782,632l2795,658l2808,671l2808,684l2821,698l2834,711l2834,737l2847,750l2847,763l2861,789l2861,802l2874,816l2874,842l2874,855l2887,868l2887,894l2887,907l2887,934l2900,947l2900,973l2900,987l2900,1014l2887,1040l2874,1066l2874,1105l2861,1132l2861,1158l2861,1197l2861,1223l2861,1250l2861,1289l2861,1315l2861,1354l2861,1381l2861,1407l2874,1448l2874,1474l2874,1513l2874,1539l2887,1579l2887,1605l2887,1631l2900,1670l2900,1697l2900,1736l2900,1762l2913,1802l2913,1828l2913,1867l2913,1895l2900,1921l2900,1960l2900,1986l2900,2026l2861,2039xe" fillcolor="#ffffe5" stroked="f" o:allowincell="f" style="position:absolute;left:5013;top:511;width:359;height:251;mso-wrap-style:none;v-text-anchor:middle">
                    <v:fill o:detectmouseclick="t" type="solid" color2="#00001a"/>
                    <v:stroke color="#3465a4" joinstyle="round" endcap="flat"/>
                    <w10:wrap type="none"/>
                  </v:shape>
                  <v:shape id="shape_0" coordsize="543,170" path="m312,170l302,170l292,170l282,170l272,170l262,170l252,170l242,170l222,170l211,170l201,170l191,170l181,170l171,170l161,170l151,170l141,170l131,170l121,160l111,160l101,160l91,160l81,160l71,150l61,150l51,140l41,140l31,130l21,130l21,120l10,120l0,110l21,110l31,110l51,110l61,110l81,110l91,110l111,110l121,110l141,110l161,110l171,110l191,110l201,100l222,100l232,100l252,90l262,90l282,90l292,80l302,80l322,70l332,70l352,60l362,60l372,50l392,40l402,40l412,30l433,20l443,20l453,10l473,0l483,10l503,10l513,20l523,30l533,30l543,40l543,50l543,60l543,70l533,80l523,80l523,90l513,90l503,100l483,100l473,110l463,120l453,120l433,130l423,130l412,140l392,140l382,140l372,150l362,150l342,160l332,160l322,160l322,170l312,170xe" fillcolor="black" stroked="f" o:allowincell="f" style="position:absolute;left:5244;top:358;width:8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451" path="m151,451l141,451l131,451l121,451l111,451l101,451l101,441l91,441l81,441l81,431l71,431l71,421l60,421l60,411l50,401l50,391l40,381l40,371l30,361l30,351l20,341l20,331l20,321l10,311l10,301l10,290l10,280l0,280l0,270l0,260l10,250l10,240l10,230l10,220l10,210l20,200l20,190l20,180l20,170l20,160l20,150l20,140l20,130l30,120l30,110l30,100l30,90l30,80l40,70l40,60l50,50l50,40l60,40l60,30l71,20l81,20l81,10l91,10l101,10l121,0l131,0l131,20l131,30l131,40l131,50l131,70l131,80l131,90l131,110l131,120l131,140l131,150l131,160l131,180l131,190l131,210l131,220l131,230l141,250l141,260l141,270l151,290l151,301l161,311l161,321l171,331l171,351l181,361l191,371l201,381l211,391l221,391l241,401l241,411l241,421l231,421l231,431l221,431l221,441l211,441l201,441l191,441l181,441l171,441l161,441l161,451l151,451xe" fillcolor="#bfffff" stroked="f" o:allowincell="f" style="position:absolute;left:5236;top:246;width:38;height:71;mso-wrap-style:none;v-text-anchor:middle">
                    <v:fill o:detectmouseclick="t" type="solid" color2="#400000"/>
                    <v:stroke color="#3465a4" joinstyle="round" endcap="flat"/>
                    <w10:wrap type="none"/>
                  </v:shape>
                  <v:shape id="shape_0" coordsize="291,101" path="m40,101l0,61l0,51l10,41l10,30l20,30l20,20l30,20l40,20l40,10l50,10l60,10l70,10l80,10l90,10l100,10l110,10l120,10l131,10l141,10l151,10l161,10l171,10l181,10l191,10l201,10l211,10l221,10l231,0l241,0l251,0l291,30l281,41l271,51l271,61l261,61l251,71l241,71l241,81l231,81l221,91l211,91l201,91l191,101l181,101l171,101l161,101l151,101l141,101l131,101l120,101l110,101l100,101l90,101l80,101l70,101l60,101l50,101l40,101xe" fillcolor="#ff7f7f" stroked="t" o:allowincell="f" style="position:absolute;left:5160;top:458;width:46;height:15;mso-wrap-style:none;v-text-anchor:middle">
                    <v:fill o:detectmouseclick="t" type="solid" color2="teal"/>
                    <v:stroke color="black" weight="12600" joinstyle="round" endcap="flat"/>
                    <w10:wrap type="none"/>
                  </v:shape>
                  <v:shape id="shape_0" coordsize="483,140" path="m382,120l372,120l362,120l352,130l342,130l332,130l322,130l312,130l302,140l292,140l282,140l272,140l262,140l252,140l242,140l232,140l221,140l211,140l201,140l191,140l181,140l171,140l161,140l151,140l141,130l131,130l121,130l111,130l101,130l91,120l81,120l71,120l0,50l10,50l20,60l31,60l51,70l61,70l71,70l81,80l91,80l111,80l121,80l131,80l151,80l161,80l171,70l191,70l201,70l211,70l232,60l242,60l252,50l272,50l282,50l292,40l312,40l322,30l332,30l352,20l362,20l372,10l382,10l402,0l412,0l422,0l433,0l443,0l453,0l463,10l473,10l473,20l483,20l483,30l483,40l483,50l473,60l473,70l463,80l453,90l443,100l433,100l422,110l412,110l402,120l392,120l382,120xe" fillcolor="black" stroked="f" o:allowincell="f" style="position:absolute;left:5043;top:366;width:7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311" path="m211,311l201,311l191,311l180,311l170,311l170,301l160,301l150,301l150,291l140,291l130,291l130,281l120,281l120,271l110,271l100,261l100,251l90,251l90,241l80,241l80,231l70,231l70,221l60,211l50,201l40,191l30,180l30,170l30,160l20,160l20,150l20,140l20,130l20,120l10,120l10,110l10,100l10,90l0,80l0,70l0,60l0,50l0,40l0,30l0,20l0,10l0,0l30,0l30,10l40,20l50,30l50,40l60,50l70,60l80,60l90,70l100,80l110,90l120,100l130,110l140,120l150,130l160,140l170,150l180,160l191,170l201,180l201,191l211,201l211,211l221,221l221,231l231,241l231,251l231,261l231,271l231,281l221,291l221,301l211,311xe" fillcolor="#bfffff" stroked="f" o:allowincell="f" style="position:absolute;left:5022;top:264;width:36;height:49;mso-wrap-style:none;v-text-anchor:middle">
                    <v:fill o:detectmouseclick="t" type="solid" color2="#400000"/>
                    <v:stroke color="#3465a4" joinstyle="round" endcap="flat"/>
                    <w10:wrap type="none"/>
                  </v:shape>
                  <v:shape id="shape_0" coordsize="171,201" path="m121,201l110,201l100,201l90,201l80,191l70,191l60,191l50,191l50,181l40,181l30,181l20,171l10,171l10,161l10,151l0,151l0,141l0,130l0,120l0,110l0,100l0,90l0,80l0,70l0,60l10,50l10,40l20,40l20,30l30,30l40,20l50,20l50,10l60,10l70,10l80,0l90,0l100,0l110,0l121,10l131,10l141,20l151,30l151,40l161,40l161,50l161,60l171,70l171,80l171,90l171,100l171,110l171,120l171,130l171,141l171,151l161,161l161,171l151,181l141,191l131,191l131,201l121,201xe" fillcolor="#bfffff" stroked="f" o:allowincell="f" style="position:absolute;left:5000;top:217;width:26;height:31;mso-wrap-style:none;v-text-anchor:middle">
                    <v:fill o:detectmouseclick="t" type="solid" color2="#40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4025</wp:posOffset>
                </wp:positionH>
                <wp:positionV relativeFrom="paragraph">
                  <wp:posOffset>153670</wp:posOffset>
                </wp:positionV>
                <wp:extent cx="1223645" cy="575945"/>
                <wp:effectExtent l="635" t="635" r="0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76000"/>
                        </a:xfrm>
                        <a:prstGeom prst="wedgeEllipseCallout">
                          <a:avLst>
                            <a:gd name="adj1" fmla="val -32976"/>
                            <a:gd name="adj2" fmla="val 57495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ペンギン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にし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ほにゃ字"/>
                                <w:color w:val="auto"/>
                                <w:lang w:val="en-US" w:eastAsia="ja-JP" w:bidi="ar-SA"/>
                              </w:rPr>
                              <w:t>いません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35.75pt;margin-top:12.1pt;width:96.3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ペンギン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にし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ほにゃ字"/>
                          <w:color w:val="auto"/>
                          <w:lang w:val="en-US" w:eastAsia="ja-JP" w:bidi="ar-SA"/>
                        </w:rPr>
                        <w:t>いません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6895</wp:posOffset>
            </wp:positionH>
            <wp:positionV relativeFrom="paragraph">
              <wp:posOffset>88900</wp:posOffset>
            </wp:positionV>
            <wp:extent cx="741680" cy="659130"/>
            <wp:effectExtent l="0" t="0" r="0" b="0"/>
            <wp:wrapNone/>
            <wp:docPr id="34" name="0001-1500x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01-1500x1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80" t="11365" r="95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25975</wp:posOffset>
            </wp:positionH>
            <wp:positionV relativeFrom="paragraph">
              <wp:posOffset>78105</wp:posOffset>
            </wp:positionV>
            <wp:extent cx="818515" cy="6477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4125" r="208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275</wp:posOffset>
                </wp:positionH>
                <wp:positionV relativeFrom="paragraph">
                  <wp:posOffset>100965</wp:posOffset>
                </wp:positionV>
                <wp:extent cx="1844675" cy="6470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4706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16"/>
                                <w:szCs w:val="16"/>
                              </w:rPr>
                              <w:t>水族館の人気者　　</w:t>
                            </w: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</w:rPr>
                              <w:t>スナメ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20"/>
                                <w:szCs w:val="20"/>
                              </w:rPr>
                              <w:t>イ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Comic Sans MS" w:eastAsia="HG丸ｺﾞｼｯｸM-PRO"/>
                                      <w:sz w:val="20"/>
                                      <w:szCs w:val="20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Comic Sans MS" w:eastAsia="HG丸ｺﾞｼｯｸM-PRO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20"/>
                                <w:szCs w:val="20"/>
                              </w:rPr>
                              <w:t>びれがな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Comic Sans MS" w:eastAsia="HG丸ｺﾞｼｯｸM-PRO"/>
                                      <w:sz w:val="20"/>
                                      <w:szCs w:val="20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45.25pt;height:50.95pt;mso-wrap-distance-left:9.05pt;mso-wrap-distance-right:9.05pt;mso-wrap-distance-top:0pt;mso-wrap-distance-bottom:0pt;margin-top:7.95pt;mso-position-vertical-relative:text;margin-left:1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16"/>
                          <w:szCs w:val="16"/>
                        </w:rPr>
                        <w:t>水族館の人気者　　</w:t>
                      </w:r>
                      <w:r>
                        <w:rPr>
                          <w:rFonts w:ascii="HGP創英角ﾎﾟｯﾌﾟ体" w:hAnsi="HGP創英角ﾎﾟｯﾌﾟ体" w:cs="えるまーP" w:eastAsia="HGP創英角ﾎﾟｯﾌﾟ体"/>
                        </w:rPr>
                        <w:t>スナメリ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Comic Sans MS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ほにゃ字" w:eastAsia="HG丸ｺﾞｼｯｸM-PRO"/>
                          <w:sz w:val="20"/>
                          <w:szCs w:val="20"/>
                        </w:rPr>
                        <w:t>イ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20"/>
                                <w:szCs w:val="20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20"/>
                          <w:szCs w:val="20"/>
                        </w:rPr>
                        <w:t>びれがな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Comic Sans MS" w:eastAsia="HG丸ｺﾞｼｯｸM-PRO"/>
                                <w:sz w:val="20"/>
                                <w:szCs w:val="20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100</wp:posOffset>
                </wp:positionH>
                <wp:positionV relativeFrom="paragraph">
                  <wp:posOffset>90170</wp:posOffset>
                </wp:positionV>
                <wp:extent cx="2116455" cy="6324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63246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16"/>
                                <w:szCs w:val="16"/>
                              </w:rPr>
                              <w:t>四日市で生まれた？　　</w:t>
                            </w: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</w:rPr>
                              <w:t>アカウミガ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か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ほにゃ字" w:eastAsia="HG丸ｺﾞｼｯｸM-PRO"/>
                                      <w:sz w:val="18"/>
                                      <w:szCs w:val="18"/>
                                    </w:rPr>
                                    <w:t>世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ほにゃ字" w:eastAsia="HG丸ｺﾞｼｯｸM-PRO"/>
                                      <w:sz w:val="18"/>
                                      <w:szCs w:val="1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するウミガメですが、楠町の海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ほにゃ字" w:eastAsia="HG丸ｺﾞｼｯｸM-PRO"/>
                                      <w:sz w:val="18"/>
                                      <w:szCs w:val="18"/>
                                    </w:rPr>
                                    <w:t>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ほにゃ字" w:eastAsia="HG丸ｺﾞｼｯｸM-PRO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んだことも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66.65pt;height:49.8pt;mso-wrap-distance-left:9.05pt;mso-wrap-distance-right:9.05pt;mso-wrap-distance-top:0pt;mso-wrap-distance-bottom:0pt;margin-top:7.1pt;mso-position-vertical-relative:text;margin-left:20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16"/>
                          <w:szCs w:val="16"/>
                        </w:rPr>
                        <w:t>四日市で生まれた？　　</w:t>
                      </w:r>
                      <w:r>
                        <w:rPr>
                          <w:rFonts w:ascii="HGP創英角ﾎﾟｯﾌﾟ体" w:hAnsi="HGP創英角ﾎﾟｯﾌﾟ体" w:cs="えるまーP" w:eastAsia="HGP創英角ﾎﾟｯﾌﾟ体"/>
                        </w:rPr>
                        <w:t>アカウミガメ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かいじ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世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18"/>
                          <w:szCs w:val="18"/>
                        </w:rPr>
                        <w:t>するウミガメですが、楠町の海岸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 w:val="18"/>
                          <w:szCs w:val="18"/>
                        </w:rPr>
                        <w:t>んだこと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1000</wp:posOffset>
            </wp:positionH>
            <wp:positionV relativeFrom="paragraph">
              <wp:posOffset>5715</wp:posOffset>
            </wp:positionV>
            <wp:extent cx="354330" cy="44704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3345" distR="91440" simplePos="0" locked="0" layoutInCell="0" allowOverlap="1" relativeHeight="20">
                <wp:simplePos x="0" y="0"/>
                <wp:positionH relativeFrom="column">
                  <wp:posOffset>5793740</wp:posOffset>
                </wp:positionH>
                <wp:positionV relativeFrom="paragraph">
                  <wp:posOffset>-35560</wp:posOffset>
                </wp:positionV>
                <wp:extent cx="977265" cy="6781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678240"/>
                          <a:chOff x="0" y="0"/>
                          <a:chExt cx="977400" cy="678240"/>
                        </a:xfrm>
                      </wpg:grpSpPr>
                      <wps:wsp>
                        <wps:cNvSpPr/>
                        <wps:spPr>
                          <a:xfrm rot="21337200">
                            <a:off x="21600" y="34560"/>
                            <a:ext cx="932040" cy="609120"/>
                          </a:xfrm>
                          <a:prstGeom prst="wedgeEllipseCallout">
                            <a:avLst>
                              <a:gd name="adj1" fmla="val -21490"/>
                              <a:gd name="adj2" fmla="val -9333"/>
                            </a:avLst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06400">
                            <a:off x="48960" y="172440"/>
                            <a:ext cx="907560" cy="4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今月のエコクイズ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お休みです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5pt;margin-top:-0.1pt;width:73.6pt;height:47.95pt" coordorigin="9159,-2" coordsize="1472,959">
                <v:rect id="shape_0" fillcolor="#33cc33" stroked="f" o:allowincell="f" style="position:absolute;left:9158;top:-2;width:1467;height:958;mso-wrap-style:none;v-text-anchor:middle;rotation:35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c33cc"/>
                  <v:stroke color="#3465a4" joinstyle="round" endcap="flat"/>
                  <w10:wrap type="none"/>
                </v:rect>
                <v:shape id="shape_0" fillcolor="white" stroked="t" o:allowincell="f" style="position:absolute;left:9201;top:215;width:1428;height:662;mso-wrap-style:none;v-text-anchor:middle;rotation:353" type="_x0000_t136">
                  <v:path textpathok="t"/>
                  <v:textpath on="t" fitshape="t" string="今月のエコクイズは&#10;お休みです。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93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２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25"/>
        <w:gridCol w:w="751"/>
        <w:gridCol w:w="1134"/>
        <w:gridCol w:w="1654"/>
        <w:gridCol w:w="331"/>
        <w:gridCol w:w="331"/>
        <w:gridCol w:w="519"/>
        <w:gridCol w:w="2127"/>
        <w:gridCol w:w="2170"/>
      </w:tblGrid>
      <w:tr>
        <w:trPr>
          <w:trHeight w:val="719" w:hRule="atLeast"/>
        </w:trPr>
        <w:tc>
          <w:tcPr>
            <w:tcW w:w="2257" w:type="dxa"/>
            <w:gridSpan w:val="3"/>
            <w:tcBorders>
              <w:top w:val="single" w:sz="12" w:space="0" w:color="003A06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B9E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  <w:szCs w:val="20"/>
              </w:rPr>
              <w:t>参加希望イベ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  <w:szCs w:val="20"/>
              </w:rPr>
              <w:t>（希望するものに○）</w:t>
            </w:r>
          </w:p>
        </w:tc>
        <w:tc>
          <w:tcPr>
            <w:tcW w:w="3969" w:type="dxa"/>
            <w:gridSpan w:val="5"/>
            <w:tcBorders>
              <w:top w:val="single" w:sz="12" w:space="0" w:color="003A06"/>
              <w:left w:val="single" w:sz="4" w:space="0" w:color="4F6228"/>
              <w:bottom w:val="single" w:sz="4" w:space="0" w:color="4F6228"/>
              <w:right w:val="single" w:sz="4" w:space="0" w:color="000000"/>
            </w:tcBorders>
            <w:shd w:fill="B9E4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F243E"/>
                <w:kern w:val="0"/>
                <w:sz w:val="20"/>
              </w:rPr>
              <w:t>（　　　）６月５日（土）環境リーダ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F243E"/>
                <w:kern w:val="0"/>
                <w:sz w:val="20"/>
              </w:rPr>
              <w:t>（　　　）６月１２日（土）語り部養成</w:t>
            </w:r>
          </w:p>
        </w:tc>
        <w:tc>
          <w:tcPr>
            <w:tcW w:w="4297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B9E4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F243E"/>
                <w:kern w:val="0"/>
                <w:sz w:val="20"/>
              </w:rPr>
              <w:t>（　　　）６月１９日（土）和のエコバ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F243E"/>
                <w:kern w:val="0"/>
                <w:sz w:val="20"/>
              </w:rPr>
              <w:t>（　　　）６月２６日（日）エコクッキング</w:t>
            </w:r>
          </w:p>
        </w:tc>
      </w:tr>
      <w:tr>
        <w:trPr>
          <w:trHeight w:val="719" w:hRule="atLeast"/>
        </w:trPr>
        <w:tc>
          <w:tcPr>
            <w:tcW w:w="1506" w:type="dxa"/>
            <w:gridSpan w:val="2"/>
            <w:tcBorders>
              <w:top w:val="single" w:sz="12" w:space="0" w:color="003A06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B9E4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9017" w:type="dxa"/>
            <w:gridSpan w:val="8"/>
            <w:tcBorders>
              <w:top w:val="single" w:sz="12" w:space="0" w:color="003A06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B9E4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F243E"/>
                <w:kern w:val="0"/>
                <w:sz w:val="20"/>
              </w:rPr>
              <w:t>〒　　　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color w:val="0F243E"/>
                <w:kern w:val="0"/>
                <w:sz w:val="36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color w:val="0F243E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F243E"/>
                <w:kern w:val="0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color w:val="0F243E"/>
                <w:kern w:val="0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F243E"/>
                <w:kern w:val="0"/>
                <w:sz w:val="20"/>
              </w:rPr>
              <w:t>アドレス：　　　　　　　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F243E"/>
                <w:kern w:val="0"/>
                <w:sz w:val="20"/>
              </w:rPr>
              <w:t>℡</w:t>
            </w:r>
          </w:p>
        </w:tc>
        <w:tc>
          <w:tcPr>
            <w:tcW w:w="4464" w:type="dxa"/>
            <w:gridSpan w:val="4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4"/>
                <w:szCs w:val="24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4"/>
                <w:szCs w:val="24"/>
              </w:rPr>
              <w:t xml:space="preserve">　  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4"/>
                <w:szCs w:val="24"/>
              </w:rPr>
              <w:t>　　　  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4"/>
                <w:szCs w:val="24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</w:rPr>
              <w:t>FAX</w:t>
            </w:r>
          </w:p>
        </w:tc>
        <w:tc>
          <w:tcPr>
            <w:tcW w:w="4816" w:type="dxa"/>
            <w:gridSpan w:val="3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4"/>
                <w:szCs w:val="24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4"/>
                <w:szCs w:val="24"/>
              </w:rPr>
              <w:t xml:space="preserve">　  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4"/>
                <w:szCs w:val="24"/>
              </w:rPr>
              <w:t>　　 　 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1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85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91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F243E"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85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91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F243E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F243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o-yokkaichi.com/" TargetMode="External"/><Relationship Id="rId5" Type="http://schemas.openxmlformats.org/officeDocument/2006/relationships/hyperlink" Target="http://www.eco-yokkaichi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9:00Z</dcterms:created>
  <dc:creator>谷崎</dc:creator>
  <dc:description/>
  <cp:keywords/>
  <dc:language>en-US</dc:language>
  <cp:lastModifiedBy>谷崎</cp:lastModifiedBy>
  <cp:lastPrinted>2010-05-14T11:10:00Z</cp:lastPrinted>
  <dcterms:modified xsi:type="dcterms:W3CDTF">2010-05-18T08:19:00Z</dcterms:modified>
  <cp:revision>2</cp:revision>
  <dc:subject/>
  <dc:title/>
</cp:coreProperties>
</file>